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实验动物（生产）许可证年检报告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许可证号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持证单位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报日期：         年    月    日</w:t>
      </w:r>
    </w:p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广西壮族自治区科学技术厅  编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度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注意事项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、法定代表人、设施地点、适用范围（许可范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与“许可证”内容一致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、法定代表人如有变化，须同时提交变更申请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适用范围（许可范围）有增加、设施地点有变化，须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首次申请许可审批程序提交许可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再年检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个单位持有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“许可证”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分别填写年检报告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格不够使用时，可另加附页。</w:t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657"/>
        <w:gridCol w:w="900"/>
        <w:gridCol w:w="68"/>
        <w:gridCol w:w="574"/>
        <w:gridCol w:w="294"/>
        <w:gridCol w:w="551"/>
        <w:gridCol w:w="571"/>
        <w:gridCol w:w="234"/>
        <w:gridCol w:w="817"/>
        <w:gridCol w:w="267"/>
        <w:gridCol w:w="477"/>
        <w:gridCol w:w="584"/>
        <w:gridCol w:w="9"/>
        <w:gridCol w:w="550"/>
        <w:gridCol w:w="116"/>
        <w:gridCol w:w="575"/>
        <w:gridCol w:w="46"/>
        <w:gridCol w:w="691"/>
        <w:gridCol w:w="602"/>
      </w:tblGrid>
      <w:tr>
        <w:trPr>
          <w:trHeight w:val="42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施地点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适用范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许可范围）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定代表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培训考核日期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培训考核内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参加人数</w:t>
            </w:r>
          </w:p>
        </w:tc>
      </w:tr>
      <w:tr>
        <w:trPr>
          <w:trHeight w:val="425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检日期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检机构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体检人数</w:t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运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开始运行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年度运行时数（天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施级别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屏障环境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普通环境</w:t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培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动物品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设施面积（㎡）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间数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许可事项变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选项后打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变化项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许可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当前状况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设施结构布局与工艺流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部改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面积扩增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位置迁移等</w:t>
            </w:r>
          </w:p>
        </w:tc>
      </w:tr>
      <w:tr>
        <w:trPr>
          <w:trHeight w:val="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产实验动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品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产品种增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减少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仪器设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到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损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升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更换等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要人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调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退休等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Times New Roman"/>
                <w:color w:val="000000"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 w:cs="Times New Roman"/>
                <w:color w:val="000000"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生产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产销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称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等级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现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存量</w:t>
            </w:r>
          </w:p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只、头）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其中种群存量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只、头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产量</w:t>
            </w:r>
          </w:p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只、头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）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自用量</w:t>
            </w:r>
          </w:p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只、头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销售量（只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区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spacing w:lineRule="exact" w:line="280"/>
              <w:ind w:firstLine="21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left" w:pos="71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售动物时，是否开具广西实验动物质量合格证明（选项后划√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根据买方要求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况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本年度是否有引种情况（选项后划√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有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无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；如本年度无引种情况，则填写最近一次引种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供货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全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供货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许可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引种时间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况</w:t>
            </w:r>
          </w:p>
        </w:tc>
        <w:tc>
          <w:tcPr>
            <w:tcW w:w="4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发生违法、违规、失信情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须如实报告，否则可能受处罚）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有（），主要情形简述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4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（）</w:t>
            </w:r>
          </w:p>
        </w:tc>
      </w:tr>
      <w:tr>
        <w:trPr>
          <w:trHeight w:val="360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见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28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见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论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89" w:leader="none"/>
              </w:tabs>
              <w:snapToGrid w:val="false"/>
              <w:spacing w:lineRule="exact" w:line="280"/>
              <w:ind w:right="840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广西实验动物（使用）许可证年检报告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许可证号：</w:t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持证单位：</w:t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填报日期：           年    月    日</w:t>
      </w:r>
    </w:p>
    <w:p>
      <w:pPr>
        <w:pStyle w:val="Normal"/>
        <w:snapToGrid w:val="false"/>
        <w:spacing w:lineRule="exact" w:line="59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广西壮族自治区科学技术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编制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年度</w:t>
      </w:r>
      <w:r>
        <w:br w:type="page"/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填表注意事项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、法定代表人、设施地点、适用范围（许可范围）应与“许可证”内容一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、法定代表人如有变化，须同时提交变更申请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适用范围（许可范围）有增加、设施地点有变化，须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首次申请许可审批程序提交许可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再年检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个单位持有多个“许可证”的，应分别填写年检报告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不够使用时，可另加附页。</w:t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0"/>
        <w:gridCol w:w="515"/>
        <w:gridCol w:w="128"/>
        <w:gridCol w:w="67"/>
        <w:gridCol w:w="856"/>
        <w:gridCol w:w="186"/>
        <w:gridCol w:w="411"/>
        <w:gridCol w:w="185"/>
        <w:gridCol w:w="191"/>
        <w:gridCol w:w="699"/>
        <w:gridCol w:w="204"/>
        <w:gridCol w:w="312"/>
        <w:gridCol w:w="337"/>
        <w:gridCol w:w="841"/>
        <w:gridCol w:w="40"/>
        <w:gridCol w:w="397"/>
        <w:gridCol w:w="778"/>
        <w:gridCol w:w="243"/>
        <w:gridCol w:w="347"/>
        <w:gridCol w:w="1454"/>
      </w:tblGrid>
      <w:tr>
        <w:trPr>
          <w:trHeight w:val="425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7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设施地点</w:t>
            </w:r>
          </w:p>
        </w:tc>
        <w:tc>
          <w:tcPr>
            <w:tcW w:w="7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适用范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许可范围）</w:t>
            </w:r>
          </w:p>
        </w:tc>
        <w:tc>
          <w:tcPr>
            <w:tcW w:w="7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法定代表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话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员情况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训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培训考核日期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培训考核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参加人数</w:t>
            </w:r>
          </w:p>
        </w:tc>
      </w:tr>
      <w:tr>
        <w:trPr>
          <w:trHeight w:val="42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检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检日期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检机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检人数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设施运行情况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开始运行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年度运行时数（天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施级别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屏障环境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普通环境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动物品种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验项目类型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施面积（㎡）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间数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许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选项后打√）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类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许可内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当前状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施结构布局与工艺流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部改造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面积扩增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位置迁移等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动物品种或实验类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动物品种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实验类型增加或减少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仪器设备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到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损坏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升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更换等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要人员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退休等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Times New Roman"/>
                <w:color w:val="000000"/>
                <w:szCs w:val="21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使用动物及饲料情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使用情况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使用动物品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施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动物来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自产、区内、区外、海外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用于实验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使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只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年）</w:t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屏障环境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通环境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  <w:tab w:val="left" w:pos="716" w:leader="none"/>
              </w:tabs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的动物，是否开具有实验动物质量合格证明（选项后划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根据课题需求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饲料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情况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使用饲料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别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饲料来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使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）</w:t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使用的饲料，是否从提供实验动物饲料质量合格证明的单位购买（选项后打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根据课题需求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况</w:t>
            </w:r>
          </w:p>
        </w:tc>
        <w:tc>
          <w:tcPr>
            <w:tcW w:w="3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发生违法、违规、失信情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须如实报告，否则可能受处罚）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有（）主要情形简述：</w:t>
            </w:r>
          </w:p>
        </w:tc>
      </w:tr>
      <w:tr>
        <w:trPr>
          <w:trHeight w:val="482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（）</w:t>
            </w:r>
          </w:p>
        </w:tc>
      </w:tr>
      <w:tr>
        <w:trPr>
          <w:trHeight w:val="42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意见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见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论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-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0:00Z</dcterms:created>
  <dc:creator>WPS_1617078733</dc:creator>
  <dc:description/>
  <dc:language>en-US</dc:language>
  <cp:lastModifiedBy>罗夏宁</cp:lastModifiedBy>
  <cp:lastPrinted>2023-12-13T19:59:00Z</cp:lastPrinted>
  <dcterms:modified xsi:type="dcterms:W3CDTF">2023-12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2D77510F4D378F3B8FCA96C94B8B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