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;Arial Unicode MS" w:hAnsi="方正黑体_GBK;Arial Unicode MS" w:eastAsia="方正黑体_GBK;Arial Unicode MS" w:cs="Times New Roman"/>
          <w:strike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Arial Unicode MS" w:cs="Times New Roman"/>
          <w:strike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trike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单位名称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实验动物生产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使用设施运行与管理工作总结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提纲）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管理制度及相关人员管理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报告时段为：获得许可或上一次提交年检报告以来至本次提交年检报告期间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单位组织结构（框架），实验动物管理或伦理组织机构组成，负责人任免，人员职责分工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规章制度及有关技术操作规程（规范）的制订、修订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从业人员体检及职业技能培训情况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设施运行及实验动物的生产（或使用）与管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报告时段为：获得许可或上一次提交年检报告以来至本次提交年检报告期间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设施设备运行与保养维护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各种管理制度、技术规范的实施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应包括实验动物（或种子）、饲料购进，生产饲养繁殖或实验应用项目开展，实验动物安乐死，职业健康与生产安全防护及废弃物处置措施、方式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三）质量控制与监测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包括实时监测、定期自检或委托送样检测情况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单位本年度奖惩情况（包括行政处罚等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如有则如实填写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存在问题及改进措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对照许可审批现场验收评审或上一年度年检现场评审专家发现问题，对改进情况逐项一一进行详尽说明，并提供对应的证明文件、图片及其他佐证材料（日期等信息完整的复印件）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意见建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对本单位（特别是决策层）的技术与管理方面的意见建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对自治区或国家有关管理决策部门的意见建议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620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-0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23:00Z</dcterms:created>
  <dc:creator>WPS_1617078733</dc:creator>
  <dc:description/>
  <dc:language>en-US</dc:language>
  <cp:lastModifiedBy>罗夏宁</cp:lastModifiedBy>
  <cp:lastPrinted>2023-12-13T19:59:00Z</cp:lastPrinted>
  <dcterms:modified xsi:type="dcterms:W3CDTF">2023-12-13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52D77510F4D378F3B8FCA96C94B8B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