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"/>
        <w:spacing w:lineRule="exact" w:line="4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壮族自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治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补充备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新技术企业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（发证日期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86"/>
        <w:gridCol w:w="311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南宝特电气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56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柳州格瑞米智能装备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57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灵山才艺机械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58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隧安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59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宁越洋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福宝信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1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桂林宝龙达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2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（发证日期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86"/>
        <w:gridCol w:w="3118"/>
      </w:tblGrid>
      <w:tr>
        <w:trPr>
          <w:tblHeader w:val="true"/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贺州宝兴新材料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3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海瑞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4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盛车桥（柳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5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北贸农牧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6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海市大正混凝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7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宁华资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8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荔浦大地家居用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69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高源淀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星火云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1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景鹏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2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凭祥汇隆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3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产研院生物制造技术研究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4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小谷鸡农牧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5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西北港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20234500127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"/>
        <w:spacing w:before="240" w:after="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0:00Z</dcterms:created>
  <dc:creator>LENOVO</dc:creator>
  <dc:description/>
  <dc:language>en-US</dc:language>
  <cp:lastModifiedBy>罗夏宁</cp:lastModifiedBy>
  <dcterms:modified xsi:type="dcterms:W3CDTF">2024-05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C04F9F6E4EC5A2F71D18B0F460F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