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</w:p>
    <w:p>
      <w:pPr>
        <w:pStyle w:val="Normal"/>
        <w:spacing w:lineRule="exact" w:line="440" w:before="240" w:after="2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9—202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工作目标及责任分工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6"/>
        <w:gridCol w:w="3746"/>
        <w:gridCol w:w="1063"/>
        <w:gridCol w:w="1063"/>
        <w:gridCol w:w="1660"/>
      </w:tblGrid>
      <w:tr>
        <w:trPr>
          <w:tblHeader w:val="true"/>
          <w:trHeight w:val="39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任务指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度目标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责任单位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2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技特派员选聘及服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聘贫困村科技特派员（名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关市、县科技部门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指导服务农林科技种养基地（个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关市、县科技部门；全区贫困村科技特派员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引进示范应用新品种、新技术、新成果（项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展技术培训（万人次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农村科技服务云平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√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治区科技厅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三区”科技人才培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筛选推荐选派“三区”科技人员（名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培训贫困县科技人员（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大学新农村发展研究院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村科技创新创业服务平台建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批准建设农业科技园区（个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治区科技厅；有关市、县科技部门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认定建设星创天地（个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提升乡村科技能力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完善贫困村科技服务设施（个村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关市、县科技部门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展电视科技培训市县数（个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展科技下乡、科普宣传教育等活动（期次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动员全社会科技力量支持脱贫攻坚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建产业技术专家组（个贫困县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关贫困县科技部门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建产业科技服务团（含分团，个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治区科技厅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立高校院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贫困县科技精准帮扶结对（个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关贫困县科技部门；有关高校院所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峨县定点扶贫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派工作队员（队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第一书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队员，名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+5+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+5+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治区科技厅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贫困村产业科技示范基地（个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峨县科技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1:00Z</dcterms:created>
  <dc:creator>徐有海</dc:creator>
  <dc:description/>
  <cp:keywords/>
  <dc:language>en-US</dc:language>
  <cp:lastModifiedBy>Gxsti</cp:lastModifiedBy>
  <dcterms:modified xsi:type="dcterms:W3CDTF">2019-01-31T07:32:00Z</dcterms:modified>
  <cp:revision>3</cp:revision>
  <dc:subject/>
  <dc:title/>
</cp:coreProperties>
</file>