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第二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高新技术企业更名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29"/>
        <w:gridCol w:w="2651"/>
        <w:gridCol w:w="2000"/>
        <w:gridCol w:w="1455"/>
      </w:tblGrid>
      <w:tr>
        <w:trPr>
          <w:tblHeader w:val="true"/>
          <w:trHeight w:val="5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原企业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更名后企业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发证时间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西南宁中秉信息科技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西中秉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R202045000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0-12-03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玉林达业机械配件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达业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1945000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-11-25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悦捷信息科技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悦捷电力工程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1945000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-11-25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中化明达勘察设计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中化（广西）地质勘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045000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-12-03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云鹰建材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云鹰新材料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045000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-12-03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南宁中平电子衡器股份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南宁中平电子衡器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19450005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-11-25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八桂林木花卉种苗股份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八桂种苗高科技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0-1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桂通工程咨询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桂通工程管理集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1945000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-11-25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智慧测控科技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智慧称重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0-1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新宇达环保科技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新宇达环保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1945000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-11-25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晨晏信息科技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晨晏节能信息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8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2-23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华锐钢铁工程设计咨询有限责任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华锐工程设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1945000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-11-25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柳州市桥厦工程管材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柳州市桥厦科技发展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19450005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-11-25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佳正投资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西佳正供应链管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0-14</w:t>
            </w:r>
          </w:p>
        </w:tc>
      </w:tr>
    </w:tbl>
    <w:p>
      <w:pPr>
        <w:pStyle w:val="TextBody"/>
        <w:spacing w:lineRule="exact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;SimSun" w:hAnsi="宋体;SimSun" w:cs="宋体;SimSun"/>
      <w:kern w:val="0"/>
      <w:sz w:val="3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pBdr/>
      <w:ind w:firstLine="420"/>
      <w:jc w:val="both"/>
    </w:pPr>
    <w:rPr>
      <w:rFonts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27:00Z</dcterms:created>
  <dc:creator>mi</dc:creator>
  <dc:description/>
  <dc:language>en-US</dc:language>
  <cp:lastModifiedBy>罗夏宁</cp:lastModifiedBy>
  <cp:lastPrinted>2022-09-09T18:30:00Z</cp:lastPrinted>
  <dcterms:modified xsi:type="dcterms:W3CDTF">2022-09-1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3179EC974241BF5246CBB82E1572</vt:lpwstr>
  </property>
  <property fmtid="{D5CDD505-2E9C-101B-9397-08002B2CF9AE}" pid="3" name="KSOProductBuildVer">
    <vt:lpwstr>2052-11.8.2.9017</vt:lpwstr>
  </property>
</Properties>
</file>