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楷体_GBK;Arial Unicode MS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取消高新技术企业资格名单</w:t>
      </w:r>
    </w:p>
    <w:p>
      <w:pPr>
        <w:pStyle w:val="Normal"/>
        <w:snapToGrid w:val="false"/>
        <w:spacing w:lineRule="exact" w:line="59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48"/>
        <w:gridCol w:w="2614"/>
        <w:gridCol w:w="1626"/>
      </w:tblGrid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取消年度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高照电器有限责任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R202045000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政工程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R2020450005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贵港绿友农生物科技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R2019450007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金路投资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R2020450004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安业建设集团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R2020450009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兴邦建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R2020450009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贺州和展电子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GR201945000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rFonts w:ascii="CG Times;DejaVu Sans" w:hAnsi="CG Times;DejaVu Sans" w:eastAsia="方正仿宋简体;方正仿宋_GBK" w:cs="CG Times;DejaVu Sans"/>
      <w:sz w:val="52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方正仿宋简体;方正仿宋_GBK"/>
      <w:kern w:val="2"/>
      <w:sz w:val="32"/>
      <w:lang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  <w:lang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7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DejaVu Sans" w:hAnsi="CG Times;DejaVu Sans" w:eastAsia="方正仿宋简体;方正仿宋_GBK" w:cs="CG Times;DejaVu Sans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;方正仿宋_GBK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首行缩进"/>
    <w:basedOn w:val="Normal"/>
    <w:qFormat/>
    <w:pPr>
      <w:spacing w:lineRule="exact" w:line="400"/>
      <w:ind w:firstLine="200"/>
    </w:pPr>
    <w:rPr>
      <w:rFonts w:ascii="Calibri" w:hAnsi="Calibri" w:cs="Calibri"/>
      <w:szCs w:val="22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7:00Z</dcterms:created>
  <dc:creator>xyh</dc:creator>
  <dc:description/>
  <dc:language>en-US</dc:language>
  <cp:lastModifiedBy>罗夏宁</cp:lastModifiedBy>
  <cp:lastPrinted>2024-01-25T18:00:00Z</cp:lastPrinted>
  <dcterms:modified xsi:type="dcterms:W3CDTF">2024-01-25T02:17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8B514F944BBBF3C1B3D69BB9ED7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