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备案众创空间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75"/>
        <w:gridCol w:w="4215"/>
        <w:gridCol w:w="1118"/>
      </w:tblGrid>
      <w:tr>
        <w:trPr>
          <w:tblHeader w:val="true"/>
          <w:trHeight w:val="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众创空间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运营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强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利东投资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研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业技术研究院投资发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院智慧交通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泉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江南企业总部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泉港投资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生态环保产业孵化中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广西环投蝌蚪生态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恒丰创业园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江县恒丰正大投资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慧产业园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智慧产业园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博创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荔浦创投科技孵化器管理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海内外高端人才创业创新示范基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智汇柠檬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湘商汇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梧州乐一工程技术咨询服务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经开区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工业园区创业科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孵化器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荷企顺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荷企顺投资发展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市睿龙创业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市睿龙创业众创空间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数字经济城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东茂投资开发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德力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德力职业培训学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桂林理工大学南宁分校众创空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诚升网络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广西城市职业大学产教融合基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城市职业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仿宋" w:hAnsi="仿宋" w:eastAsia="仿宋_GB2312" w:cs="仿宋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仿宋" w:hAnsi="仿宋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5:00Z</dcterms:created>
  <dc:creator>Administrator</dc:creator>
  <dc:description/>
  <dc:language>en-US</dc:language>
  <cp:lastModifiedBy>罗夏宁</cp:lastModifiedBy>
  <cp:lastPrinted>2022-09-16T11:26:00Z</cp:lastPrinted>
  <dcterms:modified xsi:type="dcterms:W3CDTF">2022-09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