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2</w:t>
      </w:r>
    </w:p>
    <w:p>
      <w:pPr>
        <w:pStyle w:val="Normal"/>
        <w:spacing w:lineRule="exact" w:line="540"/>
        <w:ind w:firstLine="720"/>
        <w:jc w:val="center"/>
        <w:rPr/>
      </w:pPr>
      <w:bookmarkStart w:id="0" w:name="_Hlk62227155"/>
      <w:bookmarkEnd w:id="0"/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广西科技成果登记项目数各类别排名前十位单位名单</w:t>
      </w:r>
    </w:p>
    <w:p>
      <w:pPr>
        <w:pStyle w:val="Normal"/>
        <w:spacing w:lineRule="exact" w:line="200"/>
        <w:ind w:firstLine="721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eastAsia="华文中宋" w:ascii="Times New Roman" w:hAnsi="Times New Roman"/>
          <w:b/>
          <w:sz w:val="36"/>
          <w:szCs w:val="36"/>
        </w:rPr>
      </w:r>
      <w:bookmarkStart w:id="1" w:name="_Hlk62227155"/>
      <w:bookmarkStart w:id="2" w:name="_Hlk62227155"/>
      <w:bookmarkEnd w:id="2"/>
    </w:p>
    <w:tbl>
      <w:tblPr>
        <w:tblW w:w="14871" w:type="dxa"/>
        <w:jc w:val="left"/>
        <w:tblInd w:w="-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05"/>
        <w:gridCol w:w="938"/>
        <w:gridCol w:w="2505"/>
        <w:gridCol w:w="938"/>
        <w:gridCol w:w="3052"/>
        <w:gridCol w:w="1008"/>
        <w:gridCol w:w="2533"/>
        <w:gridCol w:w="924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;SimHei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;SimHei"/>
                <w:b/>
                <w:kern w:val="0"/>
                <w:sz w:val="22"/>
                <w:szCs w:val="22"/>
              </w:rPr>
              <w:t>第一完成单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;SimHei"/>
                <w:b/>
                <w:kern w:val="0"/>
                <w:sz w:val="22"/>
                <w:szCs w:val="22"/>
              </w:rPr>
              <w:t>登记数（项）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;SimHei"/>
                <w:b/>
                <w:kern w:val="0"/>
                <w:sz w:val="22"/>
                <w:szCs w:val="22"/>
              </w:rPr>
              <w:t>第一完成单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;SimHei"/>
                <w:b/>
                <w:kern w:val="0"/>
                <w:sz w:val="22"/>
                <w:szCs w:val="22"/>
              </w:rPr>
              <w:t>登记数（项）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;SimHei"/>
                <w:b/>
                <w:kern w:val="0"/>
                <w:sz w:val="22"/>
                <w:szCs w:val="22"/>
              </w:rPr>
              <w:t>第一完成单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;SimHei"/>
                <w:b/>
                <w:kern w:val="0"/>
                <w:sz w:val="22"/>
                <w:szCs w:val="22"/>
              </w:rPr>
              <w:t>登记数（项）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;SimHei"/>
                <w:b/>
                <w:kern w:val="0"/>
                <w:sz w:val="22"/>
                <w:szCs w:val="22"/>
              </w:rPr>
              <w:t>第一完成单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;SimHei"/>
                <w:b/>
                <w:kern w:val="0"/>
                <w:sz w:val="22"/>
                <w:szCs w:val="22"/>
              </w:rPr>
              <w:t>登记数（项）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企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301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高等院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103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科研院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113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医疗机构及其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978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玉柴机器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桂林电子科技大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壮族自治区林业科学研究院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右江民族医学院附属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交科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中医药大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壮族自治区农业科学院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壮族自治区蚕业技术推广站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上汽通用五菱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大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壮族自治区中国科学院广西植物研究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壮族自治区人民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东风柳州汽车有限公司、桂林电器科学研究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师范大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壮族自治区农业科学院花卉研究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中医药大学第一附属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南宁侨盛木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医科大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壮族自治区农业科学院甘蔗研究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梧州市工人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路桥工程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贺州学院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壮族自治区农业科学院园艺研究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柳州市工人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中烟工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南宁师范大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科学院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中医药大学附属瑞康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柳州柳工挖掘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民族大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壮族自治区农业科学院经济作物研究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柳州市中医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中国重汽集团柳州运力专用汽车有限公司、广西建工集团第五建筑工程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桂林理工大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壮族自治区畜牧研究所、广西南亚热带农业科学研究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梧州市人民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南宁地精科技有限公司、广西魔豆智慧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桂林医学院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壮族自治区药用植物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广西壮族自治区食品药品检验所、梧州市红十字会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tLeast" w:line="24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91" w:footer="567" w:bottom="85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CG Times" w:hAnsi="CG Times" w:eastAsia="方正仿宋简体" w:cs="CG Time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ontent8">
    <w:name w:val="conte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42:00Z</dcterms:created>
  <dc:creator>VOTA N肙 ?REGIONALIZA敲O! SIM AO REFOR荗 DO MUNICIPALISMO!</dc:creator>
  <dc:description>A REGIONALIZA敲O ?UM ERRO COLOSSAL!</dc:description>
  <cp:keywords/>
  <dc:language>en-US</dc:language>
  <cp:lastModifiedBy>伍玉新</cp:lastModifiedBy>
  <cp:lastPrinted>2017-02-06T15:48:00Z</cp:lastPrinted>
  <dcterms:modified xsi:type="dcterms:W3CDTF">2021-01-25T09:37:00Z</dcterms:modified>
  <cp:revision>7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