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2</w:t>
      </w:r>
      <w:r>
        <w:rPr>
          <w:rFonts w:ascii="宋体;SimSun" w:hAnsi="宋体;SimSun" w:cs="宋体;SimSun"/>
          <w:bCs/>
          <w:kern w:val="0"/>
          <w:sz w:val="32"/>
          <w:szCs w:val="32"/>
          <w:lang w:bidi="ar"/>
        </w:rPr>
        <w:t>：</w:t>
      </w:r>
    </w:p>
    <w:p>
      <w:pPr>
        <w:pStyle w:val="Normal"/>
        <w:widowControl/>
        <w:spacing w:before="0" w:after="240"/>
        <w:ind w:firstLine="640"/>
        <w:jc w:val="center"/>
        <w:rPr>
          <w:rFonts w:ascii="黑体;SimHei" w:hAnsi="黑体;SimHei" w:eastAsia="黑体;SimHei" w:cs="黑体;SimHei"/>
          <w:bCs/>
          <w:sz w:val="32"/>
          <w:szCs w:val="32"/>
        </w:rPr>
      </w:pPr>
      <w:r>
        <w:rPr>
          <w:rFonts w:eastAsia="黑体;SimHei" w:cs="仿宋_GB2312" w:ascii="黑体;SimHei" w:hAnsi="黑体;SimHei"/>
          <w:color w:val="000000"/>
          <w:kern w:val="0"/>
          <w:sz w:val="32"/>
          <w:szCs w:val="32"/>
        </w:rPr>
        <w:t>2020</w:t>
      </w:r>
      <w:r>
        <w:rPr>
          <w:rFonts w:ascii="黑体;SimHei" w:hAnsi="黑体;SimHei" w:cs="仿宋_GB2312" w:eastAsia="黑体;SimHei"/>
          <w:color w:val="000000"/>
          <w:kern w:val="0"/>
          <w:sz w:val="32"/>
          <w:szCs w:val="32"/>
        </w:rPr>
        <w:t>年第</w:t>
      </w:r>
      <w:r>
        <w:rPr>
          <w:rFonts w:eastAsia="黑体;SimHei" w:cs="仿宋_GB2312" w:ascii="黑体;SimHei" w:hAnsi="黑体;SimHei"/>
          <w:color w:val="000000"/>
          <w:kern w:val="0"/>
          <w:sz w:val="32"/>
          <w:szCs w:val="32"/>
        </w:rPr>
        <w:t>5</w:t>
      </w:r>
      <w:r>
        <w:rPr>
          <w:rFonts w:ascii="黑体;SimHei" w:hAnsi="黑体;SimHei" w:cs="仿宋_GB2312" w:eastAsia="黑体;SimHei"/>
          <w:color w:val="000000"/>
          <w:kern w:val="0"/>
          <w:sz w:val="32"/>
          <w:szCs w:val="32"/>
        </w:rPr>
        <w:t>批广西科技成果登记项目简介</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南宁市城区糖尿病女性患者合并性功能障碍的调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2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R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红十字会医院 </w:t>
      </w:r>
    </w:p>
    <w:p>
      <w:pPr>
        <w:pStyle w:val="Normal"/>
        <w:widowControl/>
        <w:ind w:firstLine="480"/>
        <w:jc w:val="left"/>
        <w:rPr/>
      </w:pPr>
      <w:r>
        <w:rPr>
          <w:rFonts w:ascii="宋体;SimSun" w:hAnsi="宋体;SimSun" w:cs="宋体;SimSun"/>
          <w:color w:val="000000"/>
          <w:kern w:val="0"/>
          <w:sz w:val="24"/>
          <w:szCs w:val="24"/>
          <w:lang w:bidi="ar"/>
        </w:rPr>
        <w:t>主要完成人员：杨俭、周燕、何洪浩、张希、李智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糖尿病是一种全身性疾病，可累及全身多个系统、器官损害，引起功能障碍，糖尿病女性性功能障碍（</w:t>
      </w:r>
      <w:r>
        <w:rPr>
          <w:rFonts w:cs="宋体;SimSun" w:ascii="宋体;SimSun" w:hAnsi="宋体;SimSun"/>
          <w:color w:val="000000"/>
          <w:kern w:val="0"/>
          <w:sz w:val="24"/>
          <w:szCs w:val="24"/>
          <w:lang w:bidi="ar"/>
        </w:rPr>
        <w:t>FSD</w:t>
      </w:r>
      <w:r>
        <w:rPr>
          <w:rFonts w:ascii="宋体;SimSun" w:hAnsi="宋体;SimSun" w:cs="宋体;SimSun"/>
          <w:color w:val="000000"/>
          <w:kern w:val="0"/>
          <w:sz w:val="24"/>
          <w:szCs w:val="24"/>
          <w:lang w:bidi="ar"/>
        </w:rPr>
        <w:t>）是一种常见糖尿病并发症，其主要表现为性欲降低、性高潮障碍、性交疼痛及阴道润滑下降等方面，该病严重影响到患者生活质量，由于糖尿病可引起的神经系统及内分泌系统病变、血管病变、心理疾病等并发症可导致女性性功能障碍。本研究通过对南宁市城区糖尿病女性性功能障碍的现状按量表进行评估，并进行理化指标检测，对其相关影响因素分析得出的结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研究根据项目立项任务书，对受试者应用女性性功能指数量表进行问卷评估，并收集相关数据，受试者的年龄、病程、体重指数、是否绝经及绝经年龄、糖化血红蛋白、血脂、血压、空腹胰岛素、餐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胰岛素，运用统计学方法对所得数据进行统计学分析。本次研究结果得出，两组体重指数、糖化血红蛋白、空腹血糖、餐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血糖及性功能指数总评分存在显著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分析得出，女性糖尿病患者性功能障碍危险因素主要包括有年龄、绝经、血糖水平等。 （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一）调查研究</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遵照回顾性分析法选择</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南宁市城区医院收治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糖尿病患者作为研究组，另选择同一时期纳入的健康体检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女性作为对照组。研究方法收集并整理所有研究对象的齐全资料，如实填写</w:t>
      </w:r>
      <w:r>
        <w:rPr>
          <w:rFonts w:cs="宋体;SimSun" w:ascii="宋体;SimSun" w:hAnsi="宋体;SimSun"/>
          <w:color w:val="000000"/>
          <w:kern w:val="0"/>
          <w:sz w:val="24"/>
          <w:szCs w:val="24"/>
          <w:lang w:bidi="ar"/>
        </w:rPr>
        <w:t>FSFI</w:t>
      </w:r>
      <w:r>
        <w:rPr>
          <w:rFonts w:ascii="宋体;SimSun" w:hAnsi="宋体;SimSun" w:cs="宋体;SimSun"/>
          <w:color w:val="000000"/>
          <w:kern w:val="0"/>
          <w:sz w:val="24"/>
          <w:szCs w:val="24"/>
          <w:lang w:bidi="ar"/>
        </w:rPr>
        <w:t>（性功能指数调查量表），其中包含性欲、性唤起、阴道潮湿度、性高潮、性生活的满意度和性交疼痛六个指标，了解其性功能状况，每个条目共有五个答案，分别记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总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将总分</w:t>
      </w:r>
      <w:r>
        <w:rPr>
          <w:rFonts w:cs="宋体;SimSun" w:ascii="宋体;SimSun" w:hAnsi="宋体;SimSun"/>
          <w:color w:val="000000"/>
          <w:kern w:val="0"/>
          <w:sz w:val="24"/>
          <w:szCs w:val="24"/>
          <w:lang w:bidi="ar"/>
        </w:rPr>
        <w:t>26.55</w:t>
      </w:r>
      <w:r>
        <w:rPr>
          <w:rFonts w:ascii="宋体;SimSun" w:hAnsi="宋体;SimSun" w:cs="宋体;SimSun"/>
          <w:color w:val="000000"/>
          <w:kern w:val="0"/>
          <w:sz w:val="24"/>
          <w:szCs w:val="24"/>
          <w:lang w:bidi="ar"/>
        </w:rPr>
        <w:t>分作为性功能下降的分割点，得分越高提示性功能越好。另外记录相关因素，例如年龄、是否绝经、</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糖化血红蛋白、胆固醇、甘油三酯、雌激素来分析性功能下降的相关因素。观察指标记录两组</w:t>
      </w:r>
      <w:r>
        <w:rPr>
          <w:rFonts w:cs="宋体;SimSun" w:ascii="宋体;SimSun" w:hAnsi="宋体;SimSun"/>
          <w:color w:val="000000"/>
          <w:kern w:val="0"/>
          <w:sz w:val="24"/>
          <w:szCs w:val="24"/>
          <w:lang w:bidi="ar"/>
        </w:rPr>
        <w:t>FSFI</w:t>
      </w:r>
      <w:r>
        <w:rPr>
          <w:rFonts w:ascii="宋体;SimSun" w:hAnsi="宋体;SimSun" w:cs="宋体;SimSun"/>
          <w:color w:val="000000"/>
          <w:kern w:val="0"/>
          <w:sz w:val="24"/>
          <w:szCs w:val="24"/>
          <w:lang w:bidi="ar"/>
        </w:rPr>
        <w:t>评分，同时对比研究组中性功能下降者与正常者的基本资料，并将有差异项目代入</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方程中分析风险因素。 （二）调查研究</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方法应用女性性功能指数量表开展问卷评估，评估内容主要包括性欲、性唤起、引导润滑、性高潮、满意度、疼痛情况等方面，各方面包括有若干问题，总计</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个问题。调查问卷总计</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分，得分越低，则表明障碍情况越严重，问卷调查最终评分不足</w:t>
      </w:r>
      <w:r>
        <w:rPr>
          <w:rFonts w:cs="宋体;SimSun" w:ascii="宋体;SimSun" w:hAnsi="宋体;SimSun"/>
          <w:color w:val="000000"/>
          <w:kern w:val="0"/>
          <w:sz w:val="24"/>
          <w:szCs w:val="24"/>
          <w:lang w:bidi="ar"/>
        </w:rPr>
        <w:t>22.5</w:t>
      </w:r>
      <w:r>
        <w:rPr>
          <w:rFonts w:ascii="宋体;SimSun" w:hAnsi="宋体;SimSun" w:cs="宋体;SimSun"/>
          <w:color w:val="000000"/>
          <w:kern w:val="0"/>
          <w:sz w:val="24"/>
          <w:szCs w:val="24"/>
          <w:lang w:bidi="ar"/>
        </w:rPr>
        <w:t>分即判定为性功能障碍。同时采集两组患者相关因素，包括年龄、病程、体重指数、是否绝经及绝经年龄、糖化血红蛋白、血脂、血压、空腹胰岛素、餐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小时胰岛素等，用以开展统计学分析。观察指标按照女性性功能指数量表对两组进行评估，并收集其糖尿病相关因素，分析其与性功能障碍的相关性，采用统计分析软件对相关数据进行研究分析，得出女性性功能障碍与相关因素之间的相关性结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课题实施前经过了专门学习和培训，课题组成员均为主治医师以上职称，有高级职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人，具有丰富的临床专科诊疗经验。本项目采用的研究方法无创安全，临床病例来源充足，因此，该项目无技术风险。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成果主要应用在本院，已在本院内科系统、外科系统进行推广使用，获得了良好的社会效益。存在问题及改进意见：观察例数仍需进一步扩大，完善临床对照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一种消声器安装组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保振安、欧阳洋、劳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背景与来源消声器安装点作为整车的关键硬点，直接与整车排放、安全、</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 xml:space="preserve">相关，需要足够的强度、刚度、安装可靠性，同时需要兼顾油漆附着力，工艺便利性，成本等。目前常规的消声器安装结构存在以下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消声器安装吊钩直接与后大梁通过二保焊连接，受大梁与吊钩悬臂长短的限制，安装点的布置不灵活，不利于轻量化的实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后大梁未设计预定位筋条，消声器安装支架定位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若发生后碰，消声器安装点维修困难，一般需要整跟大梁更换。技术原理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增加消声器吊钩加强板，缩短后大梁，同时增加后大梁延伸件；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消声器吊钩加强板布置贯通筋；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后大梁延伸件增加消声器吊钩加强杆安装预定位筋条；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消声器加强杆与后大梁延伸件焊接后处于同一平面；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消声器吊钩与消声器吊钩加强板通过二保焊连接；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 xml:space="preserve">消声器吊钩加强板与后大梁延伸件通过电阻点焊连接，同时形成腔体结构；技术先进性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提升消声器安装点刚度，提升整车</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 xml:space="preserve">性能；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减轻整车重量；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增强电泳过程中电泳液流通性能，增大电泳液附着厚度，提升整车防腐性能；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降低客户对于后碰后消声器安装点的维修成本；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改善消声器安装吊钩的焊接工艺，提升定位精度；通过实践证明，此技术的有效提升消声器安装结构整体刚度，有效提升整车</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性能，消声器吊钩安装定位精度明显提升，尺寸合格率提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轻量化较好，相对就结构减重</w:t>
      </w:r>
      <w:r>
        <w:rPr>
          <w:rFonts w:cs="宋体;SimSun" w:ascii="宋体;SimSun" w:hAnsi="宋体;SimSun"/>
          <w:color w:val="000000"/>
          <w:kern w:val="0"/>
          <w:sz w:val="24"/>
          <w:szCs w:val="24"/>
          <w:lang w:bidi="ar"/>
        </w:rPr>
        <w:t>0.2Kg</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一种模拟发动机罩锁的在线检测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胡顺波、李晓云、梁武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阶段，门盖调整的工作主要是从后往前进行，即后侧门—前门—翼子板—发动机罩总成，因为门盖调整只有这种方式才可以有相对的参考物来确认在车身调整的状态是否满足整车匹配。但是这种调整方式的弊端在于，所有的过程累计误差最后集中在前部，即所有外观匹配问题会集中在前脸区域。 因此，在门盖调整中经常会出现发动机罩总成往一侧偏或者发动机罩总成难进锁扣的问题。并且总装装配发动机罩锁都是在同一位置，不能够调整。针对这些问题，设计一种模拟发动机罩锁的在线检测工具，用于车身车间门盖调整。以便确认发动机罩总成装配位置是否正确，并将部分累计误差消失在过程调整中。 针对车身无法确认发动机罩总成装配是否居中的问题，我们设计一种模拟发动机罩锁的在线检测工具。该技术有如下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模拟真实发动机罩锁装配，并可提供直观判断，为工程师评判零件装配质量提供直观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结构紧凑简单，操作方便精确，提供工作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可以在其他相同结构的车型上推广使用，及时发现并解决问题，避免实车到后续工序的二次调整，既可以提高制造效率，又可节约人力成本。该可调节门锁扣安装点机构已在新车型五菱宏光</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 xml:space="preserve">上应用，可以实现与实车安装发动机罩锁相同的模拟，并得到直观的问题判断，准确调整发动机罩总成，并已在其它项目车型上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一种汽车门铰链整体式安装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王俊杰、张旗超、王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乘用车的门总成在安装的时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必须保证门的间隙段差配合，而门的间隙段差效果与门铰链联系紧密，现阶段门铰链都是集成在门总成上通过门安装辅具安装，这样由于车身偏差，门的间隙段差配合超差变大，且由于车内组件的安装，门拆卸后重新安装会因为铰链无法在车身精确定位，导致门间隙段差失控。根据现状进行改进，使用一种新型铰链安装工具，使车门铰链整体定位安装于车身，保证前后侧门铰链之间的相对位置，消除原安装工具及安装工艺状态下车身身偏差带来的门匹配偏差；并通过铰链总成在门侧的自定位，有效避免了在后续车间由于工艺装配要求需拆卸掉门总成安装车内组件后再次装门造成的门总成间隙段差的失控和再次调整的人工浪费，从而保证了车身匹配精度。改项目技术方案详细如下：门铰链整体式安装工具，主要由结构框架、气路控制结构和定位夹紧结构组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结构框架采用空心角钢等进行拼接，作为其他功能构件的安装支撑基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气路控制结构由气缸、气管及气路控制阀组成，实现安装工具整体的运动及铰链的夹紧固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定位夹紧结构包括定位支撑块、夹紧夹头和定位销，实现铰链在安装工具上的定位以及安装工具在白车身上的定位夹紧。该项目具有以下好处：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门组铰链整体式安装，保证铰链相对位置，消除车身孔偏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门组铰链整体式安装可由一名员工单独完成，节省劳动力投入，降低成本，节省操作时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由手工操作改为电气控制，且由助力机构辅助安装，符合人机工程，省时省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一种汽车尾门安装定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张旗超、王俊杰、王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微车尾门安装时，安装工艺为使用简易吊具将尾门吊挂上车身，预紧铰链螺栓后，通过人工调整与侧围间隙段差之后再打紧螺栓。这种安装方式存在调整时间的浪费，尤其对于不熟悉操作的新员工来说，容易使该工位成为瓶颈工位。新技术使用一种工具，使侧围与尾门靠工具建立起联系，来使侧围、尾门的间隙段差在尾门挂上之后就基本合格。减少人工调整时间和尾门与侧围间隙段差的波动。而且左右安装工具的使用可以作为门框宽度检测办法，保证尾门安装的对中，且为尾门部分间隙段差问题分析提供基本依据。尾门安装定位工具，主要由结构框架和定位夹紧结构组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结构框架采用空心角钢等进行拼接，作为其他功能构件的安装支撑基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定位夹紧结构包括定位支撑块和定位销，实现尾门安装定位工具上的定位以及安装工具在白车身上的定位夹紧。该技术有如下创新点</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 结构简单，便于加工和制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占用较小的放置空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定位稳定可靠，减少调整线上的安装调整时间，适合流水线批量生产安装尾门的需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通过定位销和定位块实现尾门与白车身的准确定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定位块内镶嵌磁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能够很好地定位型面。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部件的连接通过螺栓来完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便于调整和安装。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安装工具轻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方便工人取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蝶形窗扣开关的耐久实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苏定芳、苏昊、杨盛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发现汽车蝶形窗子系统零部件在制造和使用过程中的缺陷及薄弱环节，了解人们在实际使用，操作汽车蝶形窗的各种现象的本质和规律，保证产品性能质量，提高汽车的品质和市场竞争力。在汽车制造前期，要先对汽车零部件的设计和工艺的合理性，进行考核检测，测试其精度、强度、磨损和疲劳寿命以及研究材料的选择是否合适。以考核新开发的汽车产品零部件是否符合设计要求及考核其是否满足汽车法规规定要求。本成果是设计一种汽车蝶形窗扣开关耐久试验装置，模拟人手操作形窗扣开关，代替人工操作试验，降低劳动强度，提高试验效率和试验数据的准确性。解决人工操作不能在高温</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高湿</w:t>
      </w:r>
      <w:r>
        <w:rPr>
          <w:rFonts w:cs="宋体;SimSun" w:ascii="宋体;SimSun" w:hAnsi="宋体;SimSun"/>
          <w:color w:val="000000"/>
          <w:kern w:val="0"/>
          <w:sz w:val="24"/>
          <w:szCs w:val="24"/>
          <w:lang w:bidi="ar"/>
        </w:rPr>
        <w:t>38℃R95%</w:t>
      </w:r>
      <w:r>
        <w:rPr>
          <w:rFonts w:ascii="宋体;SimSun" w:hAnsi="宋体;SimSun" w:cs="宋体;SimSun"/>
          <w:color w:val="000000"/>
          <w:kern w:val="0"/>
          <w:sz w:val="24"/>
          <w:szCs w:val="24"/>
          <w:lang w:bidi="ar"/>
        </w:rPr>
        <w:t>、低温</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的试验环境下进行操作检测试验问题。本成果采用铝型材、气缸设计制作，可根据不同车型蝶形窗的结构尺寸调整安装，可适用于各汽车品牌的蝶形窗，应用广泛。本成果采用气缸为驱动元件，压缩空气为动力源，低成本，无污染。本成果通过欧姆龙</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可编程控制系统控制，根据人手操作顺序编写</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程序进行循环操作检测试验。可充分模拟人手操作汽车蝶形窗扣开关，代替人工操作试验，降低劳动强度，提高试验效率和试验数据的准确性。解决了人工操作不能在高温</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高湿</w:t>
      </w:r>
      <w:r>
        <w:rPr>
          <w:rFonts w:cs="宋体;SimSun" w:ascii="宋体;SimSun" w:hAnsi="宋体;SimSun"/>
          <w:color w:val="000000"/>
          <w:kern w:val="0"/>
          <w:sz w:val="24"/>
          <w:szCs w:val="24"/>
          <w:lang w:bidi="ar"/>
        </w:rPr>
        <w:t>38℃R95%</w:t>
      </w:r>
      <w:r>
        <w:rPr>
          <w:rFonts w:ascii="宋体;SimSun" w:hAnsi="宋体;SimSun" w:cs="宋体;SimSun"/>
          <w:color w:val="000000"/>
          <w:kern w:val="0"/>
          <w:sz w:val="24"/>
          <w:szCs w:val="24"/>
          <w:lang w:bidi="ar"/>
        </w:rPr>
        <w:t>、低温</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的试验环境下操作检测试验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一种汽车铰链式引擎盖耐久试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苏定芳、庞晓军、张永鹏、卢厚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发现汽车引擎盖子系统零部件在制造和使用过程中的缺陷及薄弱环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了解人们操作汽车引擎盖在实际使用中各种现象的本质和规律，保证产品性能，提高汽车的品质和市场竞争力。在汽车制造前期，要先对汽车零部件的设计和工艺的合理性，进行考核检测，测试其精度、强度、磨损和疲劳寿命以及研究材料的选择是否合适。以考核新开发的汽车产品零部件是否符合设计要求及考核其是否满足汽车法规规定要求。本成果采用铝型材、气缸、力传感器、位置传感器、报警器等设计制作，可根据不同车型铰链式引擎盖的结构尺寸调整安装，可适用于各汽车品牌的铰链式引擎盖车型。成果使用气缸为驱动元件，压缩空气为动力源，低成本，对环境无污染。试验检测过程中，可通过力传感器实时检测引擎盖一级锁、二级锁和引擎盖开启力的操作力值，通过位置传感器实时监控引擎盖开启位置，同时可控制引擎盖开启高度，满足不同开启高度要求的试验检测。如，出现试验出现问题故障或试验操作动作不满足试验要求，会及时自动停机报警。本成果通过欧姆龙</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可编程控制系统控制，根据人手操作汽车铰链式引擎盖顺序，编写</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程序进行自动化循环操作检测试验。可满足试验标准操作要求，可以充分模拟人手操作汽车铰链式引擎盖，代替人工操作试验，降低劳动强度，提高试验效率和试验数据的准确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曲轴多工件测量显示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9;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王松锋、梁卓、郭海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场抽样测量是现代制造业控制产品质量的重要手段之一。发动机工厂曲轴加工线上的线旁检测站，测量系统每次抽样测量并显示一个工件的数据，满足日常的抽检需求。为提升产品质量，车间提出改进需求，要求测量系统增加功能，能够同时显示多个工件的测量结果，并能输出直观的质量评价结果，以快速判断连续加工工件的尺寸稳定性。因原测量系统为检具供应商开发并随测量硬件进行统一配置，未提供程序源代码，而且供应商无法快速根据工厂的改进需求提供更新版软件。分析原测量系统软件功能后，确定使用</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 xml:space="preserve">自行开发一个辅助测量系统，配合原测量系统使用，以快速满足改进需求。根据实际需求分析，此软件需完成的功能有：自动罗列测量文件清单、同时显示多个工件的测量数据、自动计算测量数据的平均值和极差值、超出规定范围内的数据以不同颜色标识、数据文件查看后移动至指定位置。通过此软件，可快速查看不同工件测量值的差异，判断加工的稳定性。根据需求分析及功能划分，进行程序流程图绘制、编制程序框架，然后设计代码，完成程序设计。软件主要技术特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可实现多个工件测量结果同时显示，且数量无限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应多机型作业，无须进行程序切换，方便快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界面简洁易懂，员工可快速判断测量结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一种汽车发动机罩锁扣及外板加强板组合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王丽敏、杜明艳、童秀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有汽车发动机罩前部的结构存在不足，出现了发动机罩前端中间区域抗凹性差，易产生永久变形。影响汽车的品质。为了顺应公司对汽车品质提升的需求，需解决现有存在做的不足，为此成立了关键小组。通过分析现有车型发动机罩结构，发现发动机罩是单一的锁扣加强板，焊接在发动机罩内板上，锁扣加强板上布置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涂胶点。发动机罩前端中间区域抗凹性差，易产生油罐效应及永久变形，发动机罩关闭状态发动机罩外板前部出现凹印问题。结构上存在不足。从结构入手，提出了发动机罩前部的结构由锁扣加强板和外板加强板组成的新结构。具体上外板加强板焊接在发动机罩内板上，同时在发动机罩外板加强板上布置了</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个涂胶点；锁扣加强板焊接在发动机罩内板上，外板加强板也是焊接在发动机罩内板上，锁扣加强板和外板加强板是相互独立的，不直接焊接成一体；外板加强板上设计了较大的减重孔；外板加强板支撑脚是可压溃式的结构。此新结构带来的效益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解决了发动机罩外板前部凹印问题，提升了感知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解决了发动机罩前部抗凹性不足的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碰撞时可减小对行人的伤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利于减重。经过在实车上的严格验证，经过反复测试、核对。此新结构能有效的解决之前存在的不足。目前此结构已经在新车型上的得到了广泛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一种安全带加强组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曾媛、陈宏玺、吴文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已有技术（背景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安全带安装点通过焊接在地板上的加强板来实现连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传统的安全带加强板通常如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示被设计为一块光板的样式，易产生拉裂、强度不足等缺陷。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安全带安装点易断裂失效，会导致诸如安全带锚点拉脱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日常使用中安装点耐久差，加强板切割地板，产生裂纹甚至断裂等问题，进而影响整车的安全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新技术解决的技术问题：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安全带螺母在安全带加强板上方向可旋转，受力方向不固定。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安全带加强板在安全带受拉力时切割地板，导致地板开裂，造成安全隐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取的技术方案：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安全带加强板的螺母孔两侧使用筋条进行限位，保证安全带螺母受力方向固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安全带加强板采用倒圆角翻边，有效避免安全带受拉力时切割地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新技术带来的有益效果：本安全带加强板的设计形式除了能解决常见设计中的不足之处外，还具备如下优点：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优化安全带加强板；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通过筋条强化自身的结构性能，同时对安全带螺母进行有效限位；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通过倒圆角翻边，保护地板，防止被切割。总体上改善整车的安全带安装点强度，提升整车的安全和舒适性能。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该结构简单，便于制造和运输，且成本低廉。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技术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安全带加强板，连接安全带螺母及地板，加强安全带锚点的抗拉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安全带加强板有可以与地板焊接的结构，并且有安全带螺母的定位结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带加强板上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筋条，筋条位置对安全带螺母的方向和位置进行有效限制，保证批量焊接生产的准确性和一致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安全带加强板周边设计倒圆角翻边，圆角边与地板搭接，有效避免安全带在受拉力时加强板切割地板，提高安装点的强度和刚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一种后地板组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曾媛、周文斌、李直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已有技术（背景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后地板与中地板搭接处为一个平面，也无任何加强措施，导致</w:t>
      </w:r>
      <w:r>
        <w:rPr>
          <w:rFonts w:cs="宋体;SimSun" w:ascii="宋体;SimSun" w:hAnsi="宋体;SimSun"/>
          <w:color w:val="000000"/>
          <w:kern w:val="0"/>
          <w:sz w:val="24"/>
          <w:szCs w:val="24"/>
          <w:lang w:bidi="ar"/>
        </w:rPr>
        <w:t>CN100V</w:t>
      </w:r>
      <w:r>
        <w:rPr>
          <w:rFonts w:ascii="宋体;SimSun" w:hAnsi="宋体;SimSun" w:cs="宋体;SimSun"/>
          <w:color w:val="000000"/>
          <w:kern w:val="0"/>
          <w:sz w:val="24"/>
          <w:szCs w:val="24"/>
          <w:lang w:bidi="ar"/>
        </w:rPr>
        <w:t>在此区域的局部模态很低，影响</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性能；为解决该问题，</w:t>
      </w:r>
      <w:r>
        <w:rPr>
          <w:rFonts w:cs="宋体;SimSun" w:ascii="宋体;SimSun" w:hAnsi="宋体;SimSun"/>
          <w:color w:val="000000"/>
          <w:kern w:val="0"/>
          <w:sz w:val="24"/>
          <w:szCs w:val="24"/>
          <w:lang w:bidi="ar"/>
        </w:rPr>
        <w:t>CN100V</w:t>
      </w:r>
      <w:r>
        <w:rPr>
          <w:rFonts w:ascii="宋体;SimSun" w:hAnsi="宋体;SimSun" w:cs="宋体;SimSun"/>
          <w:color w:val="000000"/>
          <w:kern w:val="0"/>
          <w:sz w:val="24"/>
          <w:szCs w:val="24"/>
          <w:lang w:bidi="ar"/>
        </w:rPr>
        <w:t xml:space="preserve">在后地板和中地板的搭接处增加了一根横梁，大大增加了整车重量和整车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油泵检查口的位置刚好在人脚放置处，而由于油泵检查窗盖与后地板的连接并不牢靠，导致在此区域，人脚能感觉到明显的振动，动态感知质量较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第三排座椅前脚和第二排座椅后脚的安装点并没有设置在横梁或纵梁上，为了满足安全带试验等法规要求，需要增加很多加强板，增加了整车重量和整车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新技术解决的技术问题：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利于横梁有效的对后地板与中地板搭接边进行加强，有效的提升了该区域的局部模态，提升了</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 xml:space="preserve">性能。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油泵检查窗盖避开乘客的人脚放置区域，动态感知质量问题得以解决。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利用横梁和纵梁对这些座椅安装点和安全带安装点进行了有效的加强，在没有过多加强板的情况下，满足了安全带强度等法规的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取的技术方案：新的后地板结构，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将后地板与中地板的搭接边放置在横梁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将油泵检查口的位置放置在第二排座椅下方，油泵检查窗盖避开乘客的人脚放置区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座椅安装点和安全带安装点均布置在横梁或纵梁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新技术带来的有益效果：本后地板结构的设计形式具备如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升了后地板区域的局部模态，保证了</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 xml:space="preserve">性能，且有效的减轻车身重量以及降低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改善了第三排乘客人脚放置区域动态感知质量差的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加强了座椅安装点和安全带安装点的安装强度，满足了安全带强度的法规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有效的减轻整车重量，降低整车成本。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技术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后地板与中地板的搭接边位置放置在横梁上，利于横梁有效地对后地板与中地板的搭接区域进行加强，进而提升局部模态与</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 xml:space="preserve">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将油泵检查口的位置放置在第二排座椅下方，油泵检查窗盖避开乘客的人脚放置区域，动态感知质量问题得以解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座椅安装点和安全带安装点均布置在横梁或纵梁上，利用横梁和纵梁对这些座椅安装点和安全带安装点进行了有效的加强，在没有过多加强板的情况下，满足了安全带强度等法规的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一种车身输送线的安全控制装置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韩明军、郑武、农振、杨旭磊、刘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以往车身往复输送线使用的控制系统，通过多组复合功能减压阀（外部先导电磁阀型）控制输送线上升和下降，利用精密调压阀来调节上升和下降速度，运用溢流阀来防止输送线因主气源气压突然升高，上升速度过快的问题。此系统存在的缺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输送线处于高位时，输送线出现不受控自动下降的情况；输送线在低位时，出现不受控自动上升的情况，导致损坏零件，甚至发生翻车事故，造车人员伤害。 技术原理：运用一组气控复合功能减压阀替代原来一组电控减压阀，利用气控行程开关来检测输送线上升与下降两个极限位置，结合一定的气控元件，使得输送线在高位时，举升一直保持通气状态，以补偿因泄露损失的气压；在低位时，举升气管一直与大气相通，管内压力达不到工作压力，无法克服输送线自重，这样就很好的解决了输送线不受控自动上升问题。在输送线上升与下降过程中，气控复合功能减压阀与电控减压阀所起功能一样，而当输送线上升到极限位置时，气控减压阀一直处于通气状态，起保压作用，在下降到极限位置时，运用气控元件使得气控减压阀一直处于排气状态，及时将因电控减压阀阀芯堵塞而窜入举升气管内的压缩空气排出，这样输送线在下降到底位时，举升气管能一直与大气相通，达不到工作气压，就无法自动上升。 技术创新性及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增加安全功能，消除了安全隐患；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具有可复制性、推广性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新增加装置工作原理简单易懂，易于维护。 技术成熟度，适用范围及安全性：该安全装置已在</w:t>
      </w:r>
      <w:r>
        <w:rPr>
          <w:rFonts w:cs="宋体;SimSun" w:ascii="宋体;SimSun" w:hAnsi="宋体;SimSun"/>
          <w:color w:val="000000"/>
          <w:kern w:val="0"/>
          <w:sz w:val="24"/>
          <w:szCs w:val="24"/>
          <w:lang w:bidi="ar"/>
        </w:rPr>
        <w:t>N1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120</w:t>
      </w:r>
      <w:r>
        <w:rPr>
          <w:rFonts w:ascii="宋体;SimSun" w:hAnsi="宋体;SimSun" w:cs="宋体;SimSun"/>
          <w:color w:val="000000"/>
          <w:kern w:val="0"/>
          <w:sz w:val="24"/>
          <w:szCs w:val="24"/>
          <w:lang w:bidi="ar"/>
        </w:rPr>
        <w:t xml:space="preserve">输送线成功应用，解决了输送线在停线时不受控自动下降、上升的问题，从而避免了损坏零件的问题，消除了可能翻车造成人员受伤的安全隐患，使得其控制系统更加可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一种多轴自动焊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蒙文范、张涛、许丽虹、杨旭磊、沈永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 汽车总拼焊装线在处理侧围裙边与下车体相接的焊点时，采取的方式一般分为人工焊接和自动焊接两种。随着现代化工厂的劳动生产率越来越高，对劳动保护、人机工程的越来越重视，传统的人工焊接方式渐渐被机械化的自动焊接机构所取代。在这中间，汽车裙边自动焊机构又先后出现了固定式单点自动焊、滑移式多点自动焊等不同的焊接方式。目前，滑移式多点自动焊在裙边焊接区域应用得最为普遍，它的优点是单台设备可以实现的焊点多（设备的利用率大大提高），设备成本相对较低，能够通过程序连续的焊接裙边区域的焊点，间隔时间短，生产效率高。技术原理： 本装置用伺服电机控制驱动，滚珠丝杠传动机构传动，直线导轨导向，运转平稳可靠，变压器和焊枪集成在一套装置上，用空冷电缆进行连接，减少电缆的运动量。采用拖链方式布置管线，机构滑动时管线不会与机构（及其气控、电控开关）干涉。由于在</w:t>
      </w:r>
      <w:r>
        <w:rPr>
          <w:rFonts w:cs="宋体;SimSun" w:ascii="宋体;SimSun" w:hAnsi="宋体;SimSun"/>
          <w:color w:val="000000"/>
          <w:kern w:val="0"/>
          <w:sz w:val="24"/>
          <w:szCs w:val="24"/>
          <w:lang w:bidi="ar"/>
        </w:rPr>
        <w:t>XYZ</w:t>
      </w:r>
      <w:r>
        <w:rPr>
          <w:rFonts w:ascii="宋体;SimSun" w:hAnsi="宋体;SimSun" w:cs="宋体;SimSun"/>
          <w:color w:val="000000"/>
          <w:kern w:val="0"/>
          <w:sz w:val="24"/>
          <w:szCs w:val="24"/>
          <w:lang w:bidi="ar"/>
        </w:rPr>
        <w:t>三个方向各有一套直线运动系统，使得该装置可以在</w:t>
      </w:r>
      <w:r>
        <w:rPr>
          <w:rFonts w:cs="宋体;SimSun" w:ascii="宋体;SimSun" w:hAnsi="宋体;SimSun"/>
          <w:color w:val="000000"/>
          <w:kern w:val="0"/>
          <w:sz w:val="24"/>
          <w:szCs w:val="24"/>
          <w:lang w:bidi="ar"/>
        </w:rPr>
        <w:t>XYZ</w:t>
      </w:r>
      <w:r>
        <w:rPr>
          <w:rFonts w:ascii="宋体;SimSun" w:hAnsi="宋体;SimSun" w:cs="宋体;SimSun"/>
          <w:color w:val="000000"/>
          <w:kern w:val="0"/>
          <w:sz w:val="24"/>
          <w:szCs w:val="24"/>
          <w:lang w:bidi="ar"/>
        </w:rPr>
        <w:t>三个方向自由运动，能实现焊点不在一个平面内的焊接，同时通过</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编程，实现与主线的总控制信号连接，同时满足多种车型切换的焊接控制要求。另外，缩短变压器与焊接位置的距离，使得整个传输过程中电流损耗减小，可以节约能源、提高焊点质量；整个机构，取消了大部分转接铜板，节约材料、简化设计、消减安全隐患、更有效的利用空间。在控制方面，进一步完善了起止位行程开关加原点复位传感器相结合的多点采样反馈系统，使得整个运动单元无论在哪个位置突然停止（断电或急停），都能自动实现复位和重启。另外，为了解决多车型焊点位置不同和同一车型焊点位置不同的问题，同时提高焊接效率和设备的使用率，还可以改进为多轴双（多）焊钳的自动焊装置。技术创新性及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结构简单，日常保养和维修简单方便，维修周期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以实现多车型的柔性切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合理利用场地占用空间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制造成本低廉，便于广泛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后期维护、维修，备品备件等成本低廉。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采用模块化、系统化、集成设计，结构紧凑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能实现焊点不在一个平面内的焊接，效率高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可以集成多把焊钳，解决了狭窄空间施焊难的问题技术成熟度，适用范围及安全性： 该装置已在</w:t>
      </w:r>
      <w:r>
        <w:rPr>
          <w:rFonts w:cs="宋体;SimSun" w:ascii="宋体;SimSun" w:hAnsi="宋体;SimSun"/>
          <w:color w:val="000000"/>
          <w:kern w:val="0"/>
          <w:sz w:val="24"/>
          <w:szCs w:val="24"/>
          <w:lang w:bidi="ar"/>
        </w:rPr>
        <w:t>CN200&amp;GP60</w:t>
      </w:r>
      <w:r>
        <w:rPr>
          <w:rFonts w:ascii="宋体;SimSun" w:hAnsi="宋体;SimSun" w:cs="宋体;SimSun"/>
          <w:color w:val="000000"/>
          <w:kern w:val="0"/>
          <w:sz w:val="24"/>
          <w:szCs w:val="24"/>
          <w:lang w:bidi="ar"/>
        </w:rPr>
        <w:t>下车体焊接线进行应用，取得了良好的效果，不仅提高了自动化率，保证了焊点质量的稳定性，同时解决了狭窄空间施焊难的问题。由于该装置具有较高的柔性，不仅用于焊接</w:t>
      </w:r>
      <w:r>
        <w:rPr>
          <w:rFonts w:cs="宋体;SimSun" w:ascii="宋体;SimSun" w:hAnsi="宋体;SimSun"/>
          <w:color w:val="000000"/>
          <w:kern w:val="0"/>
          <w:sz w:val="24"/>
          <w:szCs w:val="24"/>
          <w:lang w:bidi="ar"/>
        </w:rPr>
        <w:t>CN200</w:t>
      </w:r>
      <w:r>
        <w:rPr>
          <w:rFonts w:ascii="宋体;SimSun" w:hAnsi="宋体;SimSun" w:cs="宋体;SimSun"/>
          <w:color w:val="000000"/>
          <w:kern w:val="0"/>
          <w:sz w:val="24"/>
          <w:szCs w:val="24"/>
          <w:lang w:bidi="ar"/>
        </w:rPr>
        <w:t>车型，同时也可以进行</w:t>
      </w:r>
      <w:r>
        <w:rPr>
          <w:rFonts w:cs="宋体;SimSun" w:ascii="宋体;SimSun" w:hAnsi="宋体;SimSun"/>
          <w:color w:val="000000"/>
          <w:kern w:val="0"/>
          <w:sz w:val="24"/>
          <w:szCs w:val="24"/>
          <w:lang w:bidi="ar"/>
        </w:rPr>
        <w:t>GP60</w:t>
      </w:r>
      <w:r>
        <w:rPr>
          <w:rFonts w:ascii="宋体;SimSun" w:hAnsi="宋体;SimSun" w:cs="宋体;SimSun"/>
          <w:color w:val="000000"/>
          <w:kern w:val="0"/>
          <w:sz w:val="24"/>
          <w:szCs w:val="24"/>
          <w:lang w:bidi="ar"/>
        </w:rPr>
        <w:t xml:space="preserve">车型的焊接，提高了设备的使用率，同时为未来导入更多车型提供了可能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一种高柔性焊接拼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龚晶晶、姚祥林、冯志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随着市场对车型需求的多样化，对生产的响应速度的要求也越来越高，柔性生产线的应用越来越广泛，为满足多种车型共用，工装也要求实现多车型共用、快速切换，以满足生产要求。本技术将多面体切换与工装整体方案相结合，设计出一种新的工装切换设备。技术原理：本方案其整体由多面体工装与底座两部分组成。其中多面体工装的切换转轴，通过旋转转轴至不同角度，满足定位工装切换要求。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车型柔性的应用实例中，旋转角度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以实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车型的共用。多面体工装作为一个整体安装在切换底座上，通过定位销实现与固定底座的联接与定位，</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 xml:space="preserve">向放置在滚轮及导向轮上。车型切换时，多面体工装能作为一个整体脱离底座，放至转移小车，切换时由于滚轮及导向轮的滚动摩擦力很小，切换轻松。 技术创新性及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理论上可实现无限种车型的柔性共用，柔性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单一工装内</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种车型的切换只需要旋转转轴即可实现，切换迅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只有超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种车型后才需要对工装进行整体切换，减小了切换频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固定底座与上部切换工装之间采用定位销定位，定位精度高 技术成熟度，适用范围及安全性：此设计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起已成功应用在上汽通用五菱多条顶盖焊接生产线中，技术成熟可靠；经生产验证解决了了生产线的柔性问题，大大缩短了车型切换的时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一种滑撬精确定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许丽虹、龚晶晶、李交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目前输送滚床主要是通过接近开关控制滑橇的减速、到位停止。由于接近开关会受周围温度、相邻传感器磁性的影响，检测精度低，对滑橇的重复定位精度低，难于满足生产线对滑橇停止位的精度要求。 技术原理：滑橇在运动过程中，滑橇定位销收缩，辊床定位销保持伸长，保证滚床的固定。滑撬通过检测开关检测到滑撬减速到位后停止，辊床定位销收缩，滚床可在导轨上滑动，在滚床上方的滑橇可在</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向微调，同时滚床的驱动电机抱闸松开，滚床上方的滑橇可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向上微调，滑橇定位销上升，对滑橇进行定位。通过两套定位孔和定位销配合实现滑橇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两个方向上的重复定位精度，其定位精度达到</w:t>
      </w:r>
      <w:r>
        <w:rPr>
          <w:rFonts w:cs="宋体;SimSun" w:ascii="宋体;SimSun" w:hAnsi="宋体;SimSun"/>
          <w:color w:val="000000"/>
          <w:kern w:val="0"/>
          <w:sz w:val="24"/>
          <w:szCs w:val="24"/>
          <w:lang w:bidi="ar"/>
        </w:rPr>
        <w:t>±0.2mm</w:t>
      </w:r>
      <w:r>
        <w:rPr>
          <w:rFonts w:ascii="宋体;SimSun" w:hAnsi="宋体;SimSun" w:cs="宋体;SimSun"/>
          <w:color w:val="000000"/>
          <w:kern w:val="0"/>
          <w:sz w:val="24"/>
          <w:szCs w:val="24"/>
          <w:lang w:bidi="ar"/>
        </w:rPr>
        <w:t xml:space="preserve">以内。焊接完成后，滑橇定位销收缩，滚床定位销插入底座上的定位孔，锁住滚床主体，保证滑橇输送的平稳。滚轮导向组件可对滑橇进行自动导向，防止滑橇偏移，保证了滑橇输送的稳定。 技术创新性及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滑橇的定位精度高，其精度为</w:t>
      </w:r>
      <w:r>
        <w:rPr>
          <w:rFonts w:cs="宋体;SimSun" w:ascii="宋体;SimSun" w:hAnsi="宋体;SimSun"/>
          <w:color w:val="000000"/>
          <w:kern w:val="0"/>
          <w:sz w:val="24"/>
          <w:szCs w:val="24"/>
          <w:lang w:bidi="ar"/>
        </w:rPr>
        <w:t>±0.2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滚床床身可浮动，对滚床的安装直线度精度要求降低，且避免了滑橇在工位间运输时卡滞；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结构简单、紧凑，便于安装调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控制原理简单，控制系统成本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后期维护、维修成本低。技术成熟度，适用范围及安全性：该定位装置已经用在</w:t>
      </w:r>
      <w:r>
        <w:rPr>
          <w:rFonts w:cs="宋体;SimSun" w:ascii="宋体;SimSun" w:hAnsi="宋体;SimSun"/>
          <w:color w:val="000000"/>
          <w:kern w:val="0"/>
          <w:sz w:val="24"/>
          <w:szCs w:val="24"/>
          <w:lang w:bidi="ar"/>
        </w:rPr>
        <w:t>CN100</w:t>
      </w:r>
      <w:r>
        <w:rPr>
          <w:rFonts w:ascii="宋体;SimSun" w:hAnsi="宋体;SimSun" w:cs="宋体;SimSun"/>
          <w:color w:val="000000"/>
          <w:kern w:val="0"/>
          <w:sz w:val="24"/>
          <w:szCs w:val="24"/>
          <w:lang w:bidi="ar"/>
        </w:rPr>
        <w:t>系列、</w:t>
      </w:r>
      <w:r>
        <w:rPr>
          <w:rFonts w:cs="宋体;SimSun" w:ascii="宋体;SimSun" w:hAnsi="宋体;SimSun"/>
          <w:color w:val="000000"/>
          <w:kern w:val="0"/>
          <w:sz w:val="24"/>
          <w:szCs w:val="24"/>
          <w:lang w:bidi="ar"/>
        </w:rPr>
        <w:t>N300</w:t>
      </w:r>
      <w:r>
        <w:rPr>
          <w:rFonts w:ascii="宋体;SimSun" w:hAnsi="宋体;SimSun" w:cs="宋体;SimSun"/>
          <w:color w:val="000000"/>
          <w:kern w:val="0"/>
          <w:sz w:val="24"/>
          <w:szCs w:val="24"/>
          <w:lang w:bidi="ar"/>
        </w:rPr>
        <w:t>系列、</w:t>
      </w:r>
      <w:r>
        <w:rPr>
          <w:rFonts w:cs="宋体;SimSun" w:ascii="宋体;SimSun" w:hAnsi="宋体;SimSun"/>
          <w:color w:val="000000"/>
          <w:kern w:val="0"/>
          <w:sz w:val="24"/>
          <w:szCs w:val="24"/>
          <w:lang w:bidi="ar"/>
        </w:rPr>
        <w:t>GP50</w:t>
      </w:r>
      <w:r>
        <w:rPr>
          <w:rFonts w:ascii="宋体;SimSun" w:hAnsi="宋体;SimSun" w:cs="宋体;SimSun"/>
          <w:color w:val="000000"/>
          <w:kern w:val="0"/>
          <w:sz w:val="24"/>
          <w:szCs w:val="24"/>
          <w:lang w:bidi="ar"/>
        </w:rPr>
        <w:t xml:space="preserve">系列等车型的公共补焊线上应用，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一种模块化定位夹具及定位夹具组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龚晶晶、傅伟、雷志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铰链式定位夹具是一种在汽车工装中普遍使用的工装形式，其原理是利用铰链式结构得到较大的夹具打开角度，以实现对工件的夹紧和定位。目前广泛使用的铰链式夹紧机构普遍存在对活动部件防护不足、标准化程度差等问题。技术原理：本机构在不影响夹具打开角度、夹紧力等应用参数及不增加夹具厚度的情况下，满足了对夹具主要活动部件的防尘设计要求，并通过对连接板、铰链、防尘罩、气缸安装座等部件的标准化，达到了缩短夹具的设计及加工周期的目的。 使用时，由压头，铰链，连接板，气缸安装座，防尘罩组成的模块化组件通过连接板与夹具非标部分进行安装，另可根据气缸行程的不同选择防尘罩延长罩，并根据产品要求不同修改压头的长度、形状、钻孔位置等参数，以增加安装压头、限位块等部件满足不同的夹紧要求。标准夹具模块外部由防尘罩覆盖，活动铰链及气缸活塞杆被防尘罩保护，可以有效遮挡焊渣，防止夹具被焊钳等设备碰撞。 技术创新性及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设计结构简单，便于加工和制造，维修方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安装方便，防尘罩对气缸等主要运动部件进行了有效的保护，延长了夹具的使用寿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结构小巧，稳定性强，可应用于后续项目的推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气动控制，安全便捷，满足高节拍生产要求。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模块化设计，设计周期短，效率高，设计难度降低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标准模块可在全部设计完成前就进入加工阶段，加工周期短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标准化设计的零部件可由专业供应商进行批量化加工，加工成本低，质量优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铰链式结构设计，夹具打开角度大，可满足各种复杂的使用环境，适用性强 技术成熟度，适用范围及安全性：该结构很好的保护了夹具的活动部件，延长了夹具、气缸的使用寿命，并由于实现了标准化设计，缩短了设计及加工周期，批量化生产也降低了工装成本。该机构多个项目中得到广泛应用，应用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一种同步举升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许丽虹、雷志华、谢艳兰、李交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汽车焊装线常用的同步举升机构是举升气缸、齿条同步举升机构固定在底板上，举升气缸、齿条同步举升机构顶端分别通过螺栓与纵梁相连接，齿条同步举升机构含水平齿条、竖直齿条和三联齿轮。举升气缸驱动纵梁做升降运动，并通过齿轮齿条啮合来克服气缸间由于气源先后动作的时差带来的运行距离差值来保证升降的同步。但该机构对齿轮、齿条的加工精度要求高，制造周期长，加工难度大，安装调试难度大，升降速度受气缸气流限制，且举升机构在最高点位置时会受气缸气压的稳定性影响而会自动下降。 技术原理：凸轮同步升降机构由升降台、升降动力组件、升降导向组件、维修安全托架、升降到位检测、底座等组成。升降动力组件包括驱动电机、减速机、十字万向联轴器、凸轮摆臂，减速机一与驱动电机直接连接，减速机一和减速机二安装在高精度的底座上，四组凸轮摆臂机构直接安装在减速机侧面出轴上，减速机一与减速机二通过十字万向联轴器传递动力，保证了两个减速机出轴的同步转动。设备工作时，维修安全托架放下；维修时，维修安全托架撑起，保证设备在断电状态下维修维护的安全。技术创新性及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驱动电机通过变频器控制升降速度，速度可控性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工作台上升下降到位后，电机抱闸，保持工作台的停止位置不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升降的同步性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控制原理简单，控制系统成本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升降速度快，生产效率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升降运动稳定性高；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结构简单，便于维护；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采用结构简单的机械摆臂机构，对灰尘和焊渣不敏感；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运动轨迹简单；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零件易于加工，且精度易于控制，加工周期短。技术成熟度，适用范围及安全性：该装置已经在</w:t>
      </w:r>
      <w:r>
        <w:rPr>
          <w:rFonts w:cs="宋体;SimSun" w:ascii="宋体;SimSun" w:hAnsi="宋体;SimSun"/>
          <w:color w:val="000000"/>
          <w:kern w:val="0"/>
          <w:sz w:val="24"/>
          <w:szCs w:val="24"/>
          <w:lang w:bidi="ar"/>
        </w:rPr>
        <w:t>N111</w:t>
      </w:r>
      <w:r>
        <w:rPr>
          <w:rFonts w:ascii="宋体;SimSun" w:hAnsi="宋体;SimSun" w:cs="宋体;SimSun"/>
          <w:color w:val="000000"/>
          <w:kern w:val="0"/>
          <w:sz w:val="24"/>
          <w:szCs w:val="24"/>
          <w:lang w:bidi="ar"/>
        </w:rPr>
        <w:t>系列、</w:t>
      </w:r>
      <w:r>
        <w:rPr>
          <w:rFonts w:cs="宋体;SimSun" w:ascii="宋体;SimSun" w:hAnsi="宋体;SimSun"/>
          <w:color w:val="000000"/>
          <w:kern w:val="0"/>
          <w:sz w:val="24"/>
          <w:szCs w:val="24"/>
          <w:lang w:bidi="ar"/>
        </w:rPr>
        <w:t>CN100</w:t>
      </w:r>
      <w:r>
        <w:rPr>
          <w:rFonts w:ascii="宋体;SimSun" w:hAnsi="宋体;SimSun" w:cs="宋体;SimSun"/>
          <w:color w:val="000000"/>
          <w:kern w:val="0"/>
          <w:sz w:val="24"/>
          <w:szCs w:val="24"/>
          <w:lang w:bidi="ar"/>
        </w:rPr>
        <w:t>系列、</w:t>
      </w:r>
      <w:r>
        <w:rPr>
          <w:rFonts w:cs="宋体;SimSun" w:ascii="宋体;SimSun" w:hAnsi="宋体;SimSun"/>
          <w:color w:val="000000"/>
          <w:kern w:val="0"/>
          <w:sz w:val="24"/>
          <w:szCs w:val="24"/>
          <w:lang w:bidi="ar"/>
        </w:rPr>
        <w:t>CN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P50</w:t>
      </w:r>
      <w:r>
        <w:rPr>
          <w:rFonts w:ascii="宋体;SimSun" w:hAnsi="宋体;SimSun" w:cs="宋体;SimSun"/>
          <w:color w:val="000000"/>
          <w:kern w:val="0"/>
          <w:sz w:val="24"/>
          <w:szCs w:val="24"/>
          <w:lang w:bidi="ar"/>
        </w:rPr>
        <w:t xml:space="preserve">等车型的补焊线上应用，并取得了良好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一种降低风噪的发动机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侯兆平、付年、黄元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汽车发动机罩的外形设计很少考虑车内噪声的品质，通过对发动机罩进行风噪分析和设计，有较大空间可以减低风噪；发动机罩的外形对于整车风噪来说至关重要。侧风窗和前风挡是舱内噪声的主要来源，发动机罩作为前挡风玻璃和侧风窗的上游部件，其外形对前挡风和侧风窗附件的流动有着非常重要的影响。 为了降低整车车内的风噪声，发动机罩盖按照以下三方面进行设计；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两侧上轮廓线上提，中部下沉，在气流流动方向上，发动机罩处形成槽状，减少气流从落水槽和</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柱分流到侧风窗，降低侧风窗处声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发动机罩后缘有上翘角，使气流平缓过渡到前风挡玻璃，以降低气流流经前风挡的气压，减少气流分离到侧风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高落水槽处翼子板的高度，以阻碍此处的落水槽溢流。通过对发动机罩进行外形设计，结合目前先进的风噪仿真和风洞试验方法，验证发罩设计对于风噪的影响，极大提高了整车的风噪性能，提高了乘员舱内的舒适性，进而提升整车驾乘品质。该技术应用在宝骏</w:t>
      </w:r>
      <w:r>
        <w:rPr>
          <w:rFonts w:cs="宋体;SimSun" w:ascii="宋体;SimSun" w:hAnsi="宋体;SimSun"/>
          <w:color w:val="000000"/>
          <w:kern w:val="0"/>
          <w:sz w:val="24"/>
          <w:szCs w:val="24"/>
          <w:lang w:bidi="ar"/>
        </w:rPr>
        <w:t>530</w:t>
      </w:r>
      <w:r>
        <w:rPr>
          <w:rFonts w:ascii="宋体;SimSun" w:hAnsi="宋体;SimSun" w:cs="宋体;SimSun"/>
          <w:color w:val="000000"/>
          <w:kern w:val="0"/>
          <w:sz w:val="24"/>
          <w:szCs w:val="24"/>
          <w:lang w:bidi="ar"/>
        </w:rPr>
        <w:t>改制车型上，进过路试和多个工程师的主观评价，风噪声明显得到</w:t>
      </w:r>
      <w:r>
        <w:rPr>
          <w:rFonts w:cs="宋体;SimSun" w:ascii="宋体;SimSun" w:hAnsi="宋体;SimSun"/>
          <w:color w:val="000000"/>
          <w:kern w:val="0"/>
          <w:sz w:val="24"/>
          <w:szCs w:val="24"/>
          <w:lang w:bidi="ar"/>
        </w:rPr>
        <w:t>1.5dB(A)</w:t>
      </w:r>
      <w:r>
        <w:rPr>
          <w:rFonts w:ascii="宋体;SimSun" w:hAnsi="宋体;SimSun" w:cs="宋体;SimSun"/>
          <w:color w:val="000000"/>
          <w:kern w:val="0"/>
          <w:sz w:val="24"/>
          <w:szCs w:val="24"/>
          <w:lang w:bidi="ar"/>
        </w:rPr>
        <w:t xml:space="preserve">降低。目前这样的技术也在逐渐推广到其他车型上。该技术在应用时，需要和主导造型工程师解释清楚。汽车外观造型按照这个方向进行设计，对与降低整车风噪声是有利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一种声学环境试验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黄月芹、秦军旭、李宏庚、黄元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整车</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性能的提升，动力总成噪声、路噪和风噪等噪声问题已经得到了比较好的控制，而异响（</w:t>
      </w:r>
      <w:r>
        <w:rPr>
          <w:rFonts w:cs="宋体;SimSun" w:ascii="宋体;SimSun" w:hAnsi="宋体;SimSun"/>
          <w:color w:val="000000"/>
          <w:kern w:val="0"/>
          <w:sz w:val="24"/>
          <w:szCs w:val="24"/>
          <w:lang w:bidi="ar"/>
        </w:rPr>
        <w:t>BSR</w:t>
      </w:r>
      <w:r>
        <w:rPr>
          <w:rFonts w:ascii="宋体;SimSun" w:hAnsi="宋体;SimSun" w:cs="宋体;SimSun"/>
          <w:color w:val="000000"/>
          <w:kern w:val="0"/>
          <w:sz w:val="24"/>
          <w:szCs w:val="24"/>
          <w:lang w:bidi="ar"/>
        </w:rPr>
        <w:t>）问题就被凸显出来，严重影响车辆的品质和客户满意度，因而</w:t>
      </w:r>
      <w:r>
        <w:rPr>
          <w:rFonts w:cs="宋体;SimSun" w:ascii="宋体;SimSun" w:hAnsi="宋体;SimSun"/>
          <w:color w:val="000000"/>
          <w:kern w:val="0"/>
          <w:sz w:val="24"/>
          <w:szCs w:val="24"/>
          <w:lang w:bidi="ar"/>
        </w:rPr>
        <w:t>BSR</w:t>
      </w:r>
      <w:r>
        <w:rPr>
          <w:rFonts w:ascii="宋体;SimSun" w:hAnsi="宋体;SimSun" w:cs="宋体;SimSun"/>
          <w:color w:val="000000"/>
          <w:kern w:val="0"/>
          <w:sz w:val="24"/>
          <w:szCs w:val="24"/>
          <w:lang w:bidi="ar"/>
        </w:rPr>
        <w:t>异响问题也逐渐成为国内各大主机厂关注焦点。一直以来，国内自主研发和生产方面缺乏完整的整车级异响检测体系和测试工具，异响问题成为提高整车质量的一个瓶颈。 为了实现</w:t>
      </w:r>
      <w:r>
        <w:rPr>
          <w:rFonts w:cs="宋体;SimSun" w:ascii="宋体;SimSun" w:hAnsi="宋体;SimSun"/>
          <w:color w:val="000000"/>
          <w:kern w:val="0"/>
          <w:sz w:val="24"/>
          <w:szCs w:val="24"/>
          <w:lang w:bidi="ar"/>
        </w:rPr>
        <w:t>BSR</w:t>
      </w:r>
      <w:r>
        <w:rPr>
          <w:rFonts w:ascii="宋体;SimSun" w:hAnsi="宋体;SimSun" w:cs="宋体;SimSun"/>
          <w:color w:val="000000"/>
          <w:kern w:val="0"/>
          <w:sz w:val="24"/>
          <w:szCs w:val="24"/>
          <w:lang w:bidi="ar"/>
        </w:rPr>
        <w:t xml:space="preserve">异响试验开发，该声学环境试验室具有如下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室两腔结构，将声学环境试验室设计为两个腔体，水平布置，四立柱声学仓与环境仓分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避免相互影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三重门结构，试验有一个保温门，一个隔声门，两仓之间采用隔声保温门隔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既保证两仓各自的性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能快速移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满足试验需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两仓共用一套风机及空调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既可减少成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又可实现节能降噪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两个腔体一大一小，高低温仓腔体相对小，有利于节约能源，声学仓腔体相对大，有利于保证声学要求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高低温仓不带内房隔振系统，声学仓可带内房隔振系统，也可不带内房隔振系统，两个仓体既成一体，也相互独立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同一外房，两个内房结构，保证了试验仓内本底噪声要求，同时又避免两个仓相互影响。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三重门为内外对开结构，外房门为隔声门结构，高低温仓内房为保温门结构，声仓内房门为隔声门结构，两仓之间采用隔声保温门斗。 该技术应用正在应用于上汽通用五菱汽车股份有限公司 </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试验室建设当中，预计</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下半年该声学环境试验室将投入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一种智能吸振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余义、廖毅、罗德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车身吸振器是解决车身轰鸣问题的常用手段，在合资车型里有广泛应用，现在自主品牌车也在逐步应用该技术，主要组成是质量块（提供质量）和橡胶（提供阻尼和刚度），此结构主要存在的缺陷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要根据不同频率匹配吸振器的频率，开发周期长，模具成本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频率固定，处理问题单一，在问题频率范围外还会产生反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质量重、空间要求大、成本高。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普通阻尼器的基础上增加可控电磁力从而起到调频的作用。根据实车的振动频率，进行电磁力的调整，进而达到调整频率的作用。继而满足一阻尼器多用的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通过加速度传感器实施调控阻尼器的频率，而加速度传感器可以实时监控部件的振动情况，达到智能控制的功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通过电磁结构能够施加外力，可以在更小质量的情况下达到同样的频率和效果。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在阻尼器上施加可控电磁力以控制阻尼器的频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实时监控车身安装点振动频率，通过电控单元达到实时变频的功能，使得动态过程中每个时刻都能起到减振的作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满足同样功能的情况下，结构能够更小巧，质量更轻。四、技术应用该技术适用所有车型，但由于成本以及控制方面研究不够深入，尚处于初期阶段，但因为其智能化、轻量化的属性，所以具有极高的开发潜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供应商风险智能监测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黄训、杨燕文、罗颖洹、蒋智焱、王因杰、冯琳、唐瑞峰、余可杏、杨俊、钟国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项目针对汽车零部件制造业的现状，以 “协同制造”、“风险管理”、“智能监测”为研究重点，深入部析供应商绩效、能力和制造过程三者之间的相互关系的基础上，以质量和交付为“结果导向”，按照“识别、收集、分析、评估、预警、应对”的基本逻辑，通过对供应商质量风险因素识别，运用成熟分析工具和手段对供应商风险影响因素进行归类，建立供应商质量风险管理模型和风险指标体系；设计一套供应商质量风险管理方法；从供应链风险管理的角度确定了供应商质量风险管理预警机制主要特征和内容；通过互通互联，采集供应商企业生产质量数据，利用大数据分析技术，对海量的数据进行整合、挖掘和分析，找出各影响因素之间的相关性，建立供应商质量风险的智能分析预测模型，开发供应商风险智能监测管理系统，搭建供应商风险智能监测平台，实现了对供应商质量风险量化的分析和风险的预测。系统具有以下主要功能：供应商风险地图分布、风险分析、评估、风险监控、风险应对、风险预测、风险管理体系。技术特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技术特点：使用基于当前最先进最流行的企业级</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开发框架</w:t>
      </w:r>
      <w:r>
        <w:rPr>
          <w:rFonts w:cs="宋体;SimSun" w:ascii="宋体;SimSun" w:hAnsi="宋体;SimSun"/>
          <w:color w:val="000000"/>
          <w:kern w:val="0"/>
          <w:sz w:val="24"/>
          <w:szCs w:val="24"/>
          <w:lang w:bidi="ar"/>
        </w:rPr>
        <w:t>SpringBoot</w:t>
      </w:r>
      <w:r>
        <w:rPr>
          <w:rFonts w:ascii="宋体;SimSun" w:hAnsi="宋体;SimSun" w:cs="宋体;SimSun"/>
          <w:color w:val="000000"/>
          <w:kern w:val="0"/>
          <w:sz w:val="24"/>
          <w:szCs w:val="24"/>
          <w:lang w:bidi="ar"/>
        </w:rPr>
        <w:t xml:space="preserve">的自主研发的高效松耦合的研发架构，支持前后端分离，跨平台，跨数据库和跨浏览器。开发中使用多项新技术，如 </w:t>
      </w:r>
      <w:r>
        <w:rPr>
          <w:rFonts w:cs="宋体;SimSun" w:ascii="宋体;SimSun" w:hAnsi="宋体;SimSun"/>
          <w:color w:val="000000"/>
          <w:kern w:val="0"/>
          <w:sz w:val="24"/>
          <w:szCs w:val="24"/>
          <w:lang w:bidi="ar"/>
        </w:rPr>
        <w:t>Shiro</w:t>
      </w:r>
      <w:r>
        <w:rPr>
          <w:rFonts w:ascii="宋体;SimSun" w:hAnsi="宋体;SimSun" w:cs="宋体;SimSun"/>
          <w:color w:val="000000"/>
          <w:kern w:val="0"/>
          <w:sz w:val="24"/>
          <w:szCs w:val="24"/>
          <w:lang w:bidi="ar"/>
        </w:rPr>
        <w:t>进行权限控制，前端页面框架</w:t>
      </w:r>
      <w:r>
        <w:rPr>
          <w:rFonts w:cs="宋体;SimSun" w:ascii="宋体;SimSun" w:hAnsi="宋体;SimSun"/>
          <w:color w:val="000000"/>
          <w:kern w:val="0"/>
          <w:sz w:val="24"/>
          <w:szCs w:val="24"/>
          <w:lang w:bidi="ar"/>
        </w:rPr>
        <w:t>LayUI</w:t>
      </w:r>
      <w:r>
        <w:rPr>
          <w:rFonts w:ascii="宋体;SimSun" w:hAnsi="宋体;SimSun" w:cs="宋体;SimSun"/>
          <w:color w:val="000000"/>
          <w:kern w:val="0"/>
          <w:sz w:val="24"/>
          <w:szCs w:val="24"/>
          <w:lang w:bidi="ar"/>
        </w:rPr>
        <w:t>，图表组件</w:t>
      </w:r>
      <w:r>
        <w:rPr>
          <w:rFonts w:cs="宋体;SimSun" w:ascii="宋体;SimSun" w:hAnsi="宋体;SimSun"/>
          <w:color w:val="000000"/>
          <w:kern w:val="0"/>
          <w:sz w:val="24"/>
          <w:szCs w:val="24"/>
          <w:lang w:bidi="ar"/>
        </w:rPr>
        <w:t>EasyUI</w:t>
      </w:r>
      <w:r>
        <w:rPr>
          <w:rFonts w:ascii="宋体;SimSun" w:hAnsi="宋体;SimSun" w:cs="宋体;SimSun"/>
          <w:color w:val="000000"/>
          <w:kern w:val="0"/>
          <w:sz w:val="24"/>
          <w:szCs w:val="24"/>
          <w:lang w:bidi="ar"/>
        </w:rPr>
        <w:t xml:space="preserve">等等，实现高效研发，前后端分离式部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全与性能管理： 在安全性方面，通过框架进行了</w:t>
      </w:r>
      <w:r>
        <w:rPr>
          <w:rFonts w:cs="宋体;SimSun" w:ascii="宋体;SimSun" w:hAnsi="宋体;SimSun"/>
          <w:color w:val="000000"/>
          <w:kern w:val="0"/>
          <w:sz w:val="24"/>
          <w:szCs w:val="24"/>
          <w:lang w:bidi="ar"/>
        </w:rPr>
        <w:t>XSS</w:t>
      </w:r>
      <w:r>
        <w:rPr>
          <w:rFonts w:ascii="宋体;SimSun" w:hAnsi="宋体;SimSun" w:cs="宋体;SimSun"/>
          <w:color w:val="000000"/>
          <w:kern w:val="0"/>
          <w:sz w:val="24"/>
          <w:szCs w:val="24"/>
          <w:lang w:bidi="ar"/>
        </w:rPr>
        <w:t>跨站脚本攻击和</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注入的风险屏蔽，保证应用安全可靠，同时通过</w:t>
      </w:r>
      <w:r>
        <w:rPr>
          <w:rFonts w:cs="宋体;SimSun" w:ascii="宋体;SimSun" w:hAnsi="宋体;SimSun"/>
          <w:color w:val="000000"/>
          <w:kern w:val="0"/>
          <w:sz w:val="24"/>
          <w:szCs w:val="24"/>
          <w:lang w:bidi="ar"/>
        </w:rPr>
        <w:t>token</w:t>
      </w:r>
      <w:r>
        <w:rPr>
          <w:rFonts w:ascii="宋体;SimSun" w:hAnsi="宋体;SimSun" w:cs="宋体;SimSun"/>
          <w:color w:val="000000"/>
          <w:kern w:val="0"/>
          <w:sz w:val="24"/>
          <w:szCs w:val="24"/>
          <w:lang w:bidi="ar"/>
        </w:rPr>
        <w:t>对服务接口进行安全认证，通过用户名和密码进行登录认证；在性能方面，集成的</w:t>
      </w:r>
      <w:r>
        <w:rPr>
          <w:rFonts w:cs="宋体;SimSun" w:ascii="宋体;SimSun" w:hAnsi="宋体;SimSun"/>
          <w:color w:val="000000"/>
          <w:kern w:val="0"/>
          <w:sz w:val="24"/>
          <w:szCs w:val="24"/>
          <w:lang w:bidi="ar"/>
        </w:rPr>
        <w:t>Jmetrics</w:t>
      </w:r>
      <w:r>
        <w:rPr>
          <w:rFonts w:ascii="宋体;SimSun" w:hAnsi="宋体;SimSun" w:cs="宋体;SimSun"/>
          <w:color w:val="000000"/>
          <w:kern w:val="0"/>
          <w:sz w:val="24"/>
          <w:szCs w:val="24"/>
          <w:lang w:bidi="ar"/>
        </w:rPr>
        <w:t>配置化监控、</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监控采用连接池监控，支持线程池、配置缓存等，方便支撑调试、及时发现性能问题</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 xml:space="preserve">执行监控与逻辑处理监控，保证开发人员在研发过程中进行相应的监督，从根本上提高系统性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 共</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分别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允许最大注册用户数量：</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用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允许最大并发用户的大小：</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用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附件上传：</w:t>
      </w:r>
      <w:r>
        <w:rPr>
          <w:rFonts w:cs="宋体;SimSun" w:ascii="宋体;SimSun" w:hAnsi="宋体;SimSun"/>
          <w:color w:val="000000"/>
          <w:kern w:val="0"/>
          <w:sz w:val="24"/>
          <w:szCs w:val="24"/>
          <w:lang w:bidi="ar"/>
        </w:rPr>
        <w:t xml:space="preserve">10M </w:t>
      </w:r>
      <w:r>
        <w:rPr>
          <w:rFonts w:ascii="宋体;SimSun" w:hAnsi="宋体;SimSun" w:cs="宋体;SimSun"/>
          <w:color w:val="000000"/>
          <w:kern w:val="0"/>
          <w:sz w:val="24"/>
          <w:szCs w:val="24"/>
          <w:lang w:bidi="ar"/>
        </w:rPr>
        <w:t xml:space="preserve">附件上传时间≤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页面响应时间要低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更新处理时间要低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数据的转换和传送时间要低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秒。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汽车零部件制造企业生产质量运行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黄训、杨燕文、罗颖洹、蒋智焱、王因杰、冯琳、唐瑞峰、杨俊、钟国友、余可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为解决汽车零部件企业普遍面临数据分散、标准不一、缺乏整合、利用率低、数据无法追溯、孤岛现象严重等问题，开发了汽车零部件制造企业生产质量运行监控系统，对企业内部的项目管理、生产管理、质量管理、交付管理、变更管理的数据进行采集，并对数据进行多维度分析，实现企业生产质量运行的可视化管理。实现整车企业与供应链的互通互联，数据、信息和资源的共享，信息实时同步，构建 “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协同制造的管理模式，形成数字化供应链生态，有助于汽车零部件企业由“制造”向“智造”的转型发展。形成下游推动上游的柔性生产链条，由产业数据带动四化加速实现。 系统具有以下主要功能：工厂运行总览、生产管理、质量管理、交付管理、变更管理、风险监控、基础档案。 技术特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技术特点：使用当前最先进最流行的企业级</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开发框架</w:t>
      </w:r>
      <w:r>
        <w:rPr>
          <w:rFonts w:cs="宋体;SimSun" w:ascii="宋体;SimSun" w:hAnsi="宋体;SimSun"/>
          <w:color w:val="000000"/>
          <w:kern w:val="0"/>
          <w:sz w:val="24"/>
          <w:szCs w:val="24"/>
          <w:lang w:bidi="ar"/>
        </w:rPr>
        <w:t>--SpringBoot,</w:t>
      </w:r>
      <w:r>
        <w:rPr>
          <w:rFonts w:ascii="宋体;SimSun" w:hAnsi="宋体;SimSun" w:cs="宋体;SimSun"/>
          <w:color w:val="000000"/>
          <w:kern w:val="0"/>
          <w:sz w:val="24"/>
          <w:szCs w:val="24"/>
          <w:lang w:bidi="ar"/>
        </w:rPr>
        <w:t>将多项优秀开源技术进行最优整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单点登录</w:t>
      </w:r>
      <w:r>
        <w:rPr>
          <w:rFonts w:cs="宋体;SimSun" w:ascii="宋体;SimSun" w:hAnsi="宋体;SimSun"/>
          <w:color w:val="000000"/>
          <w:kern w:val="0"/>
          <w:sz w:val="24"/>
          <w:szCs w:val="24"/>
          <w:lang w:bidi="ar"/>
        </w:rPr>
        <w:t>CA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Apache-Common,Google</w:t>
      </w:r>
      <w:r>
        <w:rPr>
          <w:rFonts w:ascii="宋体;SimSun" w:hAnsi="宋体;SimSun" w:cs="宋体;SimSun"/>
          <w:color w:val="000000"/>
          <w:kern w:val="0"/>
          <w:sz w:val="24"/>
          <w:szCs w:val="24"/>
          <w:lang w:bidi="ar"/>
        </w:rPr>
        <w:t>开源的工具组件登。支持跨平台，跨数据库，跨浏览器，开发快速稳定，功能强大，升级容易，开发技术有</w:t>
      </w:r>
      <w:r>
        <w:rPr>
          <w:rFonts w:cs="宋体;SimSun" w:ascii="宋体;SimSun" w:hAnsi="宋体;SimSun"/>
          <w:color w:val="000000"/>
          <w:kern w:val="0"/>
          <w:sz w:val="24"/>
          <w:szCs w:val="24"/>
          <w:lang w:bidi="ar"/>
        </w:rPr>
        <w:t>SpringBoot 1.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hri</w:t>
      </w:r>
      <w:r>
        <w:rPr>
          <w:rFonts w:ascii="宋体;SimSun" w:hAnsi="宋体;SimSun" w:cs="宋体;SimSun"/>
          <w:color w:val="000000"/>
          <w:kern w:val="0"/>
          <w:sz w:val="24"/>
          <w:szCs w:val="24"/>
          <w:lang w:bidi="ar"/>
        </w:rPr>
        <w:t>进行统一认证及授权管理；</w:t>
      </w:r>
      <w:r>
        <w:rPr>
          <w:rFonts w:cs="宋体;SimSun" w:ascii="宋体;SimSun" w:hAnsi="宋体;SimSun"/>
          <w:color w:val="000000"/>
          <w:kern w:val="0"/>
          <w:sz w:val="24"/>
          <w:szCs w:val="24"/>
          <w:lang w:bidi="ar"/>
        </w:rPr>
        <w:t>LayUI</w:t>
      </w:r>
      <w:r>
        <w:rPr>
          <w:rFonts w:ascii="宋体;SimSun" w:hAnsi="宋体;SimSun" w:cs="宋体;SimSun"/>
          <w:color w:val="000000"/>
          <w:kern w:val="0"/>
          <w:sz w:val="24"/>
          <w:szCs w:val="24"/>
          <w:lang w:bidi="ar"/>
        </w:rPr>
        <w:t>前端页面框架；</w:t>
      </w:r>
      <w:r>
        <w:rPr>
          <w:rFonts w:cs="宋体;SimSun" w:ascii="宋体;SimSun" w:hAnsi="宋体;SimSun"/>
          <w:color w:val="000000"/>
          <w:kern w:val="0"/>
          <w:sz w:val="24"/>
          <w:szCs w:val="24"/>
          <w:lang w:bidi="ar"/>
        </w:rPr>
        <w:t xml:space="preserve">JavaMail </w:t>
      </w:r>
      <w:r>
        <w:rPr>
          <w:rFonts w:ascii="宋体;SimSun" w:hAnsi="宋体;SimSun" w:cs="宋体;SimSun"/>
          <w:color w:val="000000"/>
          <w:kern w:val="0"/>
          <w:sz w:val="24"/>
          <w:szCs w:val="24"/>
          <w:lang w:bidi="ar"/>
        </w:rPr>
        <w:t>实现客户端邮件收发；</w:t>
      </w:r>
      <w:r>
        <w:rPr>
          <w:rFonts w:cs="宋体;SimSun" w:ascii="宋体;SimSun" w:hAnsi="宋体;SimSun"/>
          <w:color w:val="000000"/>
          <w:kern w:val="0"/>
          <w:sz w:val="24"/>
          <w:szCs w:val="24"/>
          <w:lang w:bidi="ar"/>
        </w:rPr>
        <w:t>Mybatis</w:t>
      </w:r>
      <w:r>
        <w:rPr>
          <w:rFonts w:ascii="宋体;SimSun" w:hAnsi="宋体;SimSun" w:cs="宋体;SimSun"/>
          <w:color w:val="000000"/>
          <w:kern w:val="0"/>
          <w:sz w:val="24"/>
          <w:szCs w:val="24"/>
          <w:lang w:bidi="ar"/>
        </w:rPr>
        <w:t>实现数据库事务管理；使用嵌入式</w:t>
      </w:r>
      <w:r>
        <w:rPr>
          <w:rFonts w:cs="宋体;SimSun" w:ascii="宋体;SimSun" w:hAnsi="宋体;SimSun"/>
          <w:color w:val="000000"/>
          <w:kern w:val="0"/>
          <w:sz w:val="24"/>
          <w:szCs w:val="24"/>
          <w:lang w:bidi="ar"/>
        </w:rPr>
        <w:t>Undertow</w:t>
      </w:r>
      <w:r>
        <w:rPr>
          <w:rFonts w:ascii="宋体;SimSun" w:hAnsi="宋体;SimSun" w:cs="宋体;SimSun"/>
          <w:color w:val="000000"/>
          <w:kern w:val="0"/>
          <w:sz w:val="24"/>
          <w:szCs w:val="24"/>
          <w:lang w:bidi="ar"/>
        </w:rPr>
        <w:t>应用服务器，支持注册用户</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人，并发用户</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健壮的安全管理：系统安全管理基于角色统一授权管理，功能粒度细分到菜单的权限管理，实现多项目间单点登录（</w:t>
      </w:r>
      <w:r>
        <w:rPr>
          <w:rFonts w:cs="宋体;SimSun" w:ascii="宋体;SimSun" w:hAnsi="宋体;SimSun"/>
          <w:color w:val="000000"/>
          <w:kern w:val="0"/>
          <w:sz w:val="24"/>
          <w:szCs w:val="24"/>
          <w:lang w:bidi="ar"/>
        </w:rPr>
        <w:t>SSO</w:t>
      </w:r>
      <w:r>
        <w:rPr>
          <w:rFonts w:ascii="宋体;SimSun" w:hAnsi="宋体;SimSun" w:cs="宋体;SimSun"/>
          <w:color w:val="000000"/>
          <w:kern w:val="0"/>
          <w:sz w:val="24"/>
          <w:szCs w:val="24"/>
          <w:lang w:bidi="ar"/>
        </w:rPr>
        <w:t>）功能，用户密码</w:t>
      </w:r>
      <w:r>
        <w:rPr>
          <w:rFonts w:cs="宋体;SimSun" w:ascii="宋体;SimSun" w:hAnsi="宋体;SimSun"/>
          <w:color w:val="000000"/>
          <w:kern w:val="0"/>
          <w:sz w:val="24"/>
          <w:szCs w:val="24"/>
          <w:lang w:bidi="ar"/>
        </w:rPr>
        <w:t>Sha-256</w:t>
      </w:r>
      <w:r>
        <w:rPr>
          <w:rFonts w:ascii="宋体;SimSun" w:hAnsi="宋体;SimSun" w:cs="宋体;SimSun"/>
          <w:color w:val="000000"/>
          <w:kern w:val="0"/>
          <w:sz w:val="24"/>
          <w:szCs w:val="24"/>
          <w:lang w:bidi="ar"/>
        </w:rPr>
        <w:t>加密存储，用户授权访问系统功能，提供恶意登录失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次锁定</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 xml:space="preserve">功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强大的报表分析功能：使用报表工具，进行在线实时数据报表的分析查询，支持在线打印、支持导出</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xT</w:t>
      </w:r>
      <w:r>
        <w:rPr>
          <w:rFonts w:ascii="宋体;SimSun" w:hAnsi="宋体;SimSun" w:cs="宋体;SimSun"/>
          <w:color w:val="000000"/>
          <w:kern w:val="0"/>
          <w:sz w:val="24"/>
          <w:szCs w:val="24"/>
          <w:lang w:bidi="ar"/>
        </w:rPr>
        <w:t xml:space="preserve">等格式文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车门限位器设计辅助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董宁伟、彭丹、刘晶、蒙永种、李林波、吴雄兴、陈文华、滕平、谢业远、曹德乐、黄宗斌、李俊平、韦斌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以往侧门限位器的布置、运动包络的输出等存在如下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限位器的拉杆设计过程繁琐，耗时过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G</w:t>
      </w:r>
      <w:r>
        <w:rPr>
          <w:rFonts w:ascii="宋体;SimSun" w:hAnsi="宋体;SimSun" w:cs="宋体;SimSun"/>
          <w:color w:val="000000"/>
          <w:kern w:val="0"/>
          <w:sz w:val="24"/>
          <w:szCs w:val="24"/>
          <w:lang w:bidi="ar"/>
        </w:rPr>
        <w:t xml:space="preserve">中无法直接生成限位器拉杆数据，只能拟合拉杆中心线数据 ；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限位器的运动模型校核，涉及多个</w:t>
      </w:r>
      <w:r>
        <w:rPr>
          <w:rFonts w:cs="宋体;SimSun" w:ascii="宋体;SimSun" w:hAnsi="宋体;SimSun"/>
          <w:color w:val="000000"/>
          <w:kern w:val="0"/>
          <w:sz w:val="24"/>
          <w:szCs w:val="24"/>
          <w:lang w:bidi="ar"/>
        </w:rPr>
        <w:t>UG</w:t>
      </w:r>
      <w:r>
        <w:rPr>
          <w:rFonts w:ascii="宋体;SimSun" w:hAnsi="宋体;SimSun" w:cs="宋体;SimSun"/>
          <w:color w:val="000000"/>
          <w:kern w:val="0"/>
          <w:sz w:val="24"/>
          <w:szCs w:val="24"/>
          <w:lang w:bidi="ar"/>
        </w:rPr>
        <w:t>操作步骤，耗时过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限位器的运动包络校核无法直接在</w:t>
      </w:r>
      <w:r>
        <w:rPr>
          <w:rFonts w:cs="宋体;SimSun" w:ascii="宋体;SimSun" w:hAnsi="宋体;SimSun"/>
          <w:color w:val="000000"/>
          <w:kern w:val="0"/>
          <w:sz w:val="24"/>
          <w:szCs w:val="24"/>
          <w:lang w:bidi="ar"/>
        </w:rPr>
        <w:t>UG</w:t>
      </w:r>
      <w:r>
        <w:rPr>
          <w:rFonts w:ascii="宋体;SimSun" w:hAnsi="宋体;SimSun" w:cs="宋体;SimSun"/>
          <w:color w:val="000000"/>
          <w:kern w:val="0"/>
          <w:sz w:val="24"/>
          <w:szCs w:val="24"/>
          <w:lang w:bidi="ar"/>
        </w:rPr>
        <w:t>中形成包络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车门布置数据调整过程中限位器需要同时调整，每次调整及校核耗时过长，影响数据准确性及项目进度。</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同时每个项目需要供应商参与设计分析。由于前期供应商未定点，供应商的支持分析不积极，导致前期的造型问题及结构问题无法识别，后期整改时需要更改浪费了时间周期及费用，影响了项目进度。车门限位器设计辅助软件是基于</w:t>
      </w:r>
      <w:r>
        <w:rPr>
          <w:rFonts w:cs="宋体;SimSun" w:ascii="宋体;SimSun" w:hAnsi="宋体;SimSun"/>
          <w:color w:val="000000"/>
          <w:kern w:val="0"/>
          <w:sz w:val="24"/>
          <w:szCs w:val="24"/>
          <w:lang w:bidi="ar"/>
        </w:rPr>
        <w:t>NX8.0</w:t>
      </w:r>
      <w:r>
        <w:rPr>
          <w:rFonts w:ascii="宋体;SimSun" w:hAnsi="宋体;SimSun" w:cs="宋体;SimSun"/>
          <w:color w:val="000000"/>
          <w:kern w:val="0"/>
          <w:sz w:val="24"/>
          <w:szCs w:val="24"/>
          <w:lang w:bidi="ar"/>
        </w:rPr>
        <w:t>平台上使用的软件，功能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限位器拉杆设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限位器拉杆运动包络。功能一具有帮助工程师在短时间内快速创建车门限位器数据模型，并且根据校核公式 校核创建的车门限位器数据模型是否符合要求；功能二可根据预先设计定的校核公式以及算法中实现可变阵列原点，输入参数自增长的方法实现精确，快速生成限位器拉杆运动包络体，取代繁琐的人工操作过程。降低工程师工作时间，短时间内获得高质量的产品数据。之前工程师自行拟合限位器拉杆就运动包络的周期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小时左右，而且容易出现问题，该工具使用后，过程封装，计算过程锁定，计算机迭代运算，等几个措施大大降低工程师操作时间，在使用软件后整个拟合过程可以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小时内完成。可让新进的工程师快速的掌握方法，提高新员工的设计开发能力，前期可进行限位器布置的合理性分析，避免后期产品不满足要求时的大更改，为项目的开发节约了时间及开发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转动惯量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彭丹、董宁伟、刘晶、蒙永种、李林波、吴雄兴、陈文华、滕平、谢业远、曹德乐、黄宗斌、李俊平、韦斌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车门转动惯量是计算关门能量公式中的一个重要参数。以往我司转动惯量的计算需要计算车门重心，车门重量及重心到铰链轴线的距离，过程相对繁琐，耗时过长，同时分开计算单个零件的重心的过程中需重复以上步骤，容易出错。转动惯量软件是基于</w:t>
      </w:r>
      <w:r>
        <w:rPr>
          <w:rFonts w:cs="宋体;SimSun" w:ascii="宋体;SimSun" w:hAnsi="宋体;SimSun"/>
          <w:color w:val="000000"/>
          <w:kern w:val="0"/>
          <w:sz w:val="24"/>
          <w:szCs w:val="24"/>
          <w:lang w:bidi="ar"/>
        </w:rPr>
        <w:t>NX8.0</w:t>
      </w:r>
      <w:r>
        <w:rPr>
          <w:rFonts w:ascii="宋体;SimSun" w:hAnsi="宋体;SimSun" w:cs="宋体;SimSun"/>
          <w:color w:val="000000"/>
          <w:kern w:val="0"/>
          <w:sz w:val="24"/>
          <w:szCs w:val="24"/>
          <w:lang w:bidi="ar"/>
        </w:rPr>
        <w:t xml:space="preserve">平台上运行的软件。功能包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体不同密度生成围绕同一轴的转动惯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信息导出本地文件功能。技术特点：工程师可以对同一数据模型中的体同时添加进软件中进行分析，并且可以动态更改体参数进行数据分析已达到数据对比效果，信息导出功能帮助工程师存档数据或者邮件交流。随着</w:t>
      </w:r>
      <w:r>
        <w:rPr>
          <w:rFonts w:cs="宋体;SimSun" w:ascii="宋体;SimSun" w:hAnsi="宋体;SimSun"/>
          <w:color w:val="000000"/>
          <w:kern w:val="0"/>
          <w:sz w:val="24"/>
          <w:szCs w:val="24"/>
          <w:lang w:bidi="ar"/>
        </w:rPr>
        <w:t>TDC</w:t>
      </w:r>
      <w:r>
        <w:rPr>
          <w:rFonts w:ascii="宋体;SimSun" w:hAnsi="宋体;SimSun" w:cs="宋体;SimSun"/>
          <w:color w:val="000000"/>
          <w:kern w:val="0"/>
          <w:sz w:val="24"/>
          <w:szCs w:val="24"/>
          <w:lang w:bidi="ar"/>
        </w:rPr>
        <w:t>研发项目的不断增加，工程师的工作压力也逐渐增大。</w:t>
      </w:r>
      <w:r>
        <w:rPr>
          <w:rFonts w:cs="宋体;SimSun" w:ascii="宋体;SimSun" w:hAnsi="宋体;SimSun"/>
          <w:color w:val="000000"/>
          <w:kern w:val="0"/>
          <w:sz w:val="24"/>
          <w:szCs w:val="24"/>
          <w:lang w:bidi="ar"/>
        </w:rPr>
        <w:t>SGMW</w:t>
      </w:r>
      <w:r>
        <w:rPr>
          <w:rFonts w:ascii="宋体;SimSun" w:hAnsi="宋体;SimSun" w:cs="宋体;SimSun"/>
          <w:color w:val="000000"/>
          <w:kern w:val="0"/>
          <w:sz w:val="24"/>
          <w:szCs w:val="24"/>
          <w:lang w:bidi="ar"/>
        </w:rPr>
        <w:t>希望能够进一步提高工程师设计效率以提升现有的车型设计研发速度。从工具软件角度看，目前使用的设计软件</w:t>
      </w:r>
      <w:r>
        <w:rPr>
          <w:rFonts w:cs="宋体;SimSun" w:ascii="宋体;SimSun" w:hAnsi="宋体;SimSun"/>
          <w:color w:val="000000"/>
          <w:kern w:val="0"/>
          <w:sz w:val="24"/>
          <w:szCs w:val="24"/>
          <w:lang w:bidi="ar"/>
        </w:rPr>
        <w:t>SIEMNES NX</w:t>
      </w:r>
      <w:r>
        <w:rPr>
          <w:rFonts w:ascii="宋体;SimSun" w:hAnsi="宋体;SimSun" w:cs="宋体;SimSun"/>
          <w:color w:val="000000"/>
          <w:kern w:val="0"/>
          <w:sz w:val="24"/>
          <w:szCs w:val="24"/>
          <w:lang w:bidi="ar"/>
        </w:rPr>
        <w:t>是通用型软件，缺乏符合企业要求的个性化定制。工程师需要手动利用一个个分散的工具去实现建模和分析，耗时费力，而且对工程师的经验要求较高。这种情况限制了效率的快速提升。本软件工具从固化工程规则和设计流程的角度出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不同人员及经验差异导致的设计质量差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降低对人的需求并大幅提高效率。从原来的耗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小时变为耗时</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个小时。降低出错概率的同时提升了工作效率。车门转动惯量是计算车门关门能量必不可少的重要参数。车门转动惯量软件的开发实现了开发一种快速、灵活、准确且通用性强的计算车门关门能量的工具，对于设计人员的前期设计工作具有重要的指导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上汽通用五菱冲压模具磨损强度寿命分析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389;TH1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乔晓勇、周江奇、苏飞宇、阳学、李丽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公司的产量近几年在一直上升，多个单一车型的年销量都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台以上，对模具使用频率比较高，由于磨损造成的模具问题影响较为突出，同时多个零件复杂斜楔的疲劳断裂造成了严重的停线事故。影响模具实际使用寿命的主要问题主要集中在拉深模具磨损造成的质量问题和侧整形模具中的自制斜楔的疲劳断裂和磨损问题。磨损是摩擦学研究的一个主要内容，是物体表面相互接触和相对滑动时，从物体表面材料逐渐消除的过程，该过程涉及到力学、材料学、化学等跨学科现象。磨损通常是影响部件使用寿命的关键因素，而对磨损的有效预测及优化是重要的机械设计要求，特别是磨损过程对材料的损失和磨损表面的形态演变具有重要意义。由于模具冲压磨损过程的周期性长，且几何结构和机械载荷的复杂性，使得实验测量十分困难，有限元分析模拟作为一种方便、实用的方法，是目前研究材料磨损的一种可靠的数值模拟工具。本软件通过基于优化的</w:t>
      </w:r>
      <w:r>
        <w:rPr>
          <w:rFonts w:cs="宋体;SimSun" w:ascii="宋体;SimSun" w:hAnsi="宋体;SimSun"/>
          <w:color w:val="000000"/>
          <w:kern w:val="0"/>
          <w:sz w:val="24"/>
          <w:szCs w:val="24"/>
          <w:lang w:bidi="ar"/>
        </w:rPr>
        <w:t>Archard</w:t>
      </w:r>
      <w:r>
        <w:rPr>
          <w:rFonts w:ascii="宋体;SimSun" w:hAnsi="宋体;SimSun" w:cs="宋体;SimSun"/>
          <w:color w:val="000000"/>
          <w:kern w:val="0"/>
          <w:sz w:val="24"/>
          <w:szCs w:val="24"/>
          <w:lang w:bidi="ar"/>
        </w:rPr>
        <w:t>模型磨损计算和工具体网格退化操作的原理，采用</w:t>
      </w:r>
      <w:r>
        <w:rPr>
          <w:rFonts w:cs="宋体;SimSun" w:ascii="宋体;SimSun" w:hAnsi="宋体;SimSun"/>
          <w:color w:val="000000"/>
          <w:kern w:val="0"/>
          <w:sz w:val="24"/>
          <w:szCs w:val="24"/>
          <w:lang w:bidi="ar"/>
        </w:rPr>
        <w:t>CAE</w:t>
      </w:r>
      <w:r>
        <w:rPr>
          <w:rFonts w:ascii="宋体;SimSun" w:hAnsi="宋体;SimSun" w:cs="宋体;SimSun"/>
          <w:color w:val="000000"/>
          <w:kern w:val="0"/>
          <w:sz w:val="24"/>
          <w:szCs w:val="24"/>
          <w:lang w:bidi="ar"/>
        </w:rPr>
        <w:t>软件的二次开发程序，实现覆盖件模具接触表面磨损数值量的自动仿真计算。主要原理是将优化后</w:t>
      </w:r>
      <w:r>
        <w:rPr>
          <w:rFonts w:cs="宋体;SimSun" w:ascii="宋体;SimSun" w:hAnsi="宋体;SimSun"/>
          <w:color w:val="000000"/>
          <w:kern w:val="0"/>
          <w:sz w:val="24"/>
          <w:szCs w:val="24"/>
          <w:lang w:bidi="ar"/>
        </w:rPr>
        <w:t>Archard</w:t>
      </w:r>
      <w:r>
        <w:rPr>
          <w:rFonts w:ascii="宋体;SimSun" w:hAnsi="宋体;SimSun" w:cs="宋体;SimSun"/>
          <w:color w:val="000000"/>
          <w:kern w:val="0"/>
          <w:sz w:val="24"/>
          <w:szCs w:val="24"/>
          <w:lang w:bidi="ar"/>
        </w:rPr>
        <w:t>磨损模型以编程的思想嵌入</w:t>
      </w:r>
      <w:r>
        <w:rPr>
          <w:rFonts w:cs="宋体;SimSun" w:ascii="宋体;SimSun" w:hAnsi="宋体;SimSun"/>
          <w:color w:val="000000"/>
          <w:kern w:val="0"/>
          <w:sz w:val="24"/>
          <w:szCs w:val="24"/>
          <w:lang w:bidi="ar"/>
        </w:rPr>
        <w:t>Abaqus</w:t>
      </w:r>
      <w:r>
        <w:rPr>
          <w:rFonts w:ascii="宋体;SimSun" w:hAnsi="宋体;SimSun" w:cs="宋体;SimSun"/>
          <w:color w:val="000000"/>
          <w:kern w:val="0"/>
          <w:sz w:val="24"/>
          <w:szCs w:val="24"/>
          <w:lang w:bidi="ar"/>
        </w:rPr>
        <w:t>软件后台中，从而实现自动计算磨损量的方法。磨损计算过程中，模具、板料、压边圈之间相互接触处均发生磨损，所以在数值模拟分析过程中每隔一定冲压次数，则需要对接触处的工具体网格节点进行退化操作。本软件过基于</w:t>
      </w:r>
      <w:r>
        <w:rPr>
          <w:rFonts w:cs="宋体;SimSun" w:ascii="宋体;SimSun" w:hAnsi="宋体;SimSun"/>
          <w:color w:val="000000"/>
          <w:kern w:val="0"/>
          <w:sz w:val="24"/>
          <w:szCs w:val="24"/>
          <w:lang w:bidi="ar"/>
        </w:rPr>
        <w:t>hypermesh</w:t>
      </w:r>
      <w:r>
        <w:rPr>
          <w:rFonts w:ascii="宋体;SimSun" w:hAnsi="宋体;SimSun" w:cs="宋体;SimSun"/>
          <w:color w:val="000000"/>
          <w:kern w:val="0"/>
          <w:sz w:val="24"/>
          <w:szCs w:val="24"/>
          <w:lang w:bidi="ar"/>
        </w:rPr>
        <w:t>软件内置</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函数可以方便获取节点的外法线方向，并对节点进行沿外法线方向的磨损量移动，使其网格模型与实际模具尺寸尽量保持一致，提高了接触计算中的数值精度，保证了磨损计算全过程的准确性。对于复杂的分析过程，应根据节点实际力学状态，对磨损系数</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 xml:space="preserve">进行更新，以获得更精确的计算结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一种风挡玻璃涂胶系统的上料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梁月华、潘志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所属科学技术领域本项目属于汽车总装工艺设备的创新应用，采用全新的设备结构和形式代替传统的设备结构，在满足工艺要求和提高设备可靠性的同时，降低设备的投资和运行成本。 二、项目背景及目的近年来，越来越多汽车侧窗采用粘接工艺，不再采用卡扣式侧窗或传统的窗框胶条装配侧窗，而将侧窗玻璃通过粘接剂直接站接到车车身上，粘接剂起了传统胶条的作用。其特点是玻璃安装平整、增强外观美感及减少空气阻力；减少玻璃振动和噪声，提供车身刚性及冲击强度；密封性能好，可以克服胶条夹嵌渗水的弊端。公司为顺应市场需求及提高产品质量， </w:t>
      </w:r>
      <w:r>
        <w:rPr>
          <w:rFonts w:cs="宋体;SimSun" w:ascii="宋体;SimSun" w:hAnsi="宋体;SimSun"/>
          <w:color w:val="000000"/>
          <w:kern w:val="0"/>
          <w:sz w:val="24"/>
          <w:szCs w:val="24"/>
          <w:lang w:bidi="ar"/>
        </w:rPr>
        <w:t>CN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200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4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18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120S</w:t>
      </w:r>
      <w:r>
        <w:rPr>
          <w:rFonts w:ascii="宋体;SimSun" w:hAnsi="宋体;SimSun" w:cs="宋体;SimSun"/>
          <w:color w:val="000000"/>
          <w:kern w:val="0"/>
          <w:sz w:val="24"/>
          <w:szCs w:val="24"/>
          <w:lang w:bidi="ar"/>
        </w:rPr>
        <w:t xml:space="preserve">等车型侧窗玻璃都采用了粘接工艺。总装车间生产线原有玻璃涂胶系统仅能实现前挡、后挡玻璃的自动涂胶，无法满足侧窗玻璃的自动涂胶。需要针对新产品和新工艺开发出新的玻璃涂胶系统并将其应用在生产线上。另一方面，随着总装车间生产线上生产的车型越来越多，玻璃涂胶系统上料机构需要兼容的玻璃类型越来越多，但不少车型间的玻璃相似度很高，现有玻璃涂胶系统上料机构无法对这些玻璃进行准确识别，因玻璃型号识别而造成涂胶轨迹错误或玻璃损坏的现象时常发生，造成生产物料及人员返修的浪费。因此需要采用新的技术解决现有上料机构当前所存在的缺陷。 三、项目主要技术及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上料转台采用内置线性传感器的气缸在宽度方向和高度方向对玻璃进行对中、定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上料转台在宽度和高度上采用非接触式位移测量编码器对玻璃类型进行检测，玻璃的识别准确度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上料转台通过所使用的支撑轮及限位开关区分出前挡、后挡、左侧窗、右侧窗等玻璃类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上料转台通过区分不同的玻璃类型，采用不同的对中定位方式，减少对支撑轮及对中辊筒的磨损。 四、应用推广情况该上料结构可推广至其他总装车间的玻璃涂胶系统上使用。目前已在</w:t>
      </w:r>
      <w:r>
        <w:rPr>
          <w:rFonts w:cs="宋体;SimSun" w:ascii="宋体;SimSun" w:hAnsi="宋体;SimSun"/>
          <w:color w:val="000000"/>
          <w:kern w:val="0"/>
          <w:sz w:val="24"/>
          <w:szCs w:val="24"/>
          <w:lang w:bidi="ar"/>
        </w:rPr>
        <w:t>SGMW</w:t>
      </w:r>
      <w:r>
        <w:rPr>
          <w:rFonts w:ascii="宋体;SimSun" w:hAnsi="宋体;SimSun" w:cs="宋体;SimSun"/>
          <w:color w:val="000000"/>
          <w:kern w:val="0"/>
          <w:sz w:val="24"/>
          <w:szCs w:val="24"/>
          <w:lang w:bidi="ar"/>
        </w:rPr>
        <w:t>柳州宝骏基地总装车间</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线、宝骏基地总装车间</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线、东部总装车间</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线、西部总装车间</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线、西部总装车间</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线、重庆分公司及印尼工厂投入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一种汽车外后视镜模态优化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林红玲、顾晓丹、吴龙质、丁晓明、吕俊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汽车行驶过程中，路面激励、发动机和传动系统的振动都会引起车身振动，可能造成外后视镜不同程度的抖动。严重的抖动会造成后方视野不清，导致驾驶员因判断失误进而引发交通事故。因此必须对外后视镜的动态特性进行设计控制，模态值就是体现其动态特性的一个重要性能指标。国内外公开文献一般都是对外后视镜垂向抖动进行优化，针对横向和纵向的抖动尚无解决方法。二、技术原理及性能指标本专利采用的技术原理是目标分解法，制定系统目标和子系统分解目标，从各子系统的性能控制出发，从而完整且有效地控制外后视镜的整体模态目标。依据技术路线的制定，采用先从子系统分析再到整体的分析方法全面评判外后视镜模态是否满足目标。子系统分析分为外后视镜安装点</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 xml:space="preserve">三个方向的刚度分析和后视镜本体模态分析，两个子系统分析项必须经过分析及优化满足子系统目标以后再进行整体模态分析。采用这种方法可快速找出导致外后视镜模态不达标的部件并改进其结构设计缺陷。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系统设计、目标分解 ：跳出后视镜本身，综合考虑后视镜本体与车门安装结构耦合，制定系统目标和分解目标，快速、精准达成后视镜设计要求，避免不达标或过设计的情况发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多维控制，全面预防后视镜抖动问题：本专利从外后视镜本体、安装区域及安装点布局等多角度进行设计优化，同时考虑</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 xml:space="preserve">三个方向后视镜刚度，可解决外后视镜垂向、纵向和横向的抖动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流程优化：运用先进有限元分析手段提前介入车门外后视镜系统设计，并全程监控优化其性能表现，有效避免造型阶段安装布局不合理等引起难以补救的后视镜模态问题。四、技术成熟程度，适用范围和安全性 专利技术成熟，适用于公司所有车型，准确定义了公司产品外后视镜的开发评价体系，缩短了开发周期，降低了开发成本，提升了自主开发能力。五、应用情况及存在问题目前专利已应用于公司开发的所有车型上，准确定义了公司产品外后视镜的开发评价体系，缩短了开发周期，降低了开发成本，提升了自主开发能力。后续将对发明专利相关分析项进行细节完善，进一步扩大专利保护范围，巩固提升公司在汽车外后视镜设计领域的竞争力。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一种新能源汽车电池包支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刘杰昌、王晓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目前，国内汽车的</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性能研究主要集中在传统汽车上，针对新能源汽车电池包的</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研究基本属于起步阶段。国内新能源汽车保有量迅速攀升，客户群体对</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性能要求也越来越高；同时市场上大部分新能源车型续航里程大多不能满足客户需求。导致在研的新能源车型在</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 xml:space="preserve">和续航里程很难两者兼得。 现有的汽车在保证电池包数量足够的情况下由于其结构的不合理，存在许多的缺点和不足，具体表现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汽车地板下横梁结构不合理，中间横梁断开，导致刚度不连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电池包中间突出来的电池组缺乏支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现有电池组支架结构偏向扁平，缺乏腔体支撑。二、技术原理及性能指标描述：本专利目的是在原有下车体框架和电池组的基础上进行设计，通过设计新增左右各新增一个电池包支架，让地板上横梁和电池包突出结构连接，形成一个从左至右的整体横梁，提高横梁刚度连续性，并强化地板和电池包固有模态。降低因为模态引起的结构噪声。结果：通过新增电池包支架，挺高整体框架的结构合理性，在提高整体路面噪声响应。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保证足够的电池组情况下，同时满足性能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上一级的指标的优化结果（</w:t>
      </w:r>
      <w:r>
        <w:rPr>
          <w:rFonts w:cs="宋体;SimSun" w:ascii="宋体;SimSun" w:hAnsi="宋体;SimSun"/>
          <w:color w:val="000000"/>
          <w:kern w:val="0"/>
          <w:sz w:val="24"/>
          <w:szCs w:val="24"/>
          <w:lang w:bidi="ar"/>
        </w:rPr>
        <w:t>TB</w:t>
      </w:r>
      <w:r>
        <w:rPr>
          <w:rFonts w:ascii="宋体;SimSun" w:hAnsi="宋体;SimSun" w:cs="宋体;SimSun"/>
          <w:color w:val="000000"/>
          <w:kern w:val="0"/>
          <w:sz w:val="24"/>
          <w:szCs w:val="24"/>
          <w:lang w:bidi="ar"/>
        </w:rPr>
        <w:t xml:space="preserve">模态），解决乘员可感知的噪声指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整体框架性能得到强化，整体模态和刚度有所提升，并且强化了局部的大钣金件模态及刚度，对最终</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 xml:space="preserve">的效果良好。四、技术成熟程度，适用范围和安全性 专利技术成熟，适用于公司所有车型，准确定义了公司产品外后视镜的开发评价体系，缩短了开发周期，降低了开发成本，提升了自主开发能力。五、应用情况及存在问题目前专利已应用于公司开发的新能源的车型上，提升了性能能力。后续将对相关结构进行细节完善，进一步扩大专利保护范围，巩固提升公司在汽车电池包设计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知识学习（</w:t>
      </w:r>
      <w:r>
        <w:rPr>
          <w:rFonts w:cs="宋体;SimSun" w:ascii="宋体;SimSun" w:hAnsi="宋体;SimSun"/>
          <w:b/>
          <w:kern w:val="0"/>
          <w:sz w:val="24"/>
          <w:szCs w:val="24"/>
          <w:lang w:bidi="ar"/>
        </w:rPr>
        <w:t>Learn knowledge</w:t>
      </w:r>
      <w:r>
        <w:rPr>
          <w:rFonts w:ascii="宋体;SimSun" w:hAnsi="宋体;SimSun" w:cs="宋体;SimSun"/>
          <w:b/>
          <w:kern w:val="0"/>
          <w:sz w:val="24"/>
          <w:szCs w:val="24"/>
          <w:lang w:bidi="ar"/>
        </w:rPr>
        <w:t>）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凌秋妮、杨源、姚俐利</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平台建设背景 技术中心较早引入知识管理试点，经过多年摸索实践，未能形成一套有效的知识管理模式。为解决面临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织协作难制约工作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知识积累多而杂，难获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员工有强烈的能力提升需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无有效知识管理工具；技术中心定制开发了</w:t>
      </w:r>
      <w:r>
        <w:rPr>
          <w:rFonts w:cs="宋体;SimSun" w:ascii="宋体;SimSun" w:hAnsi="宋体;SimSun"/>
          <w:color w:val="000000"/>
          <w:kern w:val="0"/>
          <w:sz w:val="24"/>
          <w:szCs w:val="24"/>
          <w:lang w:bidi="ar"/>
        </w:rPr>
        <w:t>LK</w:t>
      </w:r>
      <w:r>
        <w:rPr>
          <w:rFonts w:ascii="宋体;SimSun" w:hAnsi="宋体;SimSun" w:cs="宋体;SimSun"/>
          <w:color w:val="000000"/>
          <w:kern w:val="0"/>
          <w:sz w:val="24"/>
          <w:szCs w:val="24"/>
          <w:lang w:bidi="ar"/>
        </w:rPr>
        <w:t>知识平台，规范知识管理，实现线上化运营，方便员工进行知识分类管理、共享、检索应用及沟通协作，提升组织软实力，助力研发工作。二、 技术原理及性能指标采用基于核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插件</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扩展的多重</w:t>
      </w:r>
      <w:r>
        <w:rPr>
          <w:rFonts w:cs="宋体;SimSun" w:ascii="宋体;SimSun" w:hAnsi="宋体;SimSun"/>
          <w:color w:val="000000"/>
          <w:kern w:val="0"/>
          <w:sz w:val="24"/>
          <w:szCs w:val="24"/>
          <w:lang w:bidi="ar"/>
        </w:rPr>
        <w:t>MVC</w:t>
      </w:r>
      <w:r>
        <w:rPr>
          <w:rFonts w:ascii="宋体;SimSun" w:hAnsi="宋体;SimSun" w:cs="宋体;SimSun"/>
          <w:color w:val="000000"/>
          <w:kern w:val="0"/>
          <w:sz w:val="24"/>
          <w:szCs w:val="24"/>
          <w:lang w:bidi="ar"/>
        </w:rPr>
        <w:t>架构，通过丰富的核心</w:t>
      </w:r>
      <w:r>
        <w:rPr>
          <w:rFonts w:cs="宋体;SimSun" w:ascii="宋体;SimSun" w:hAnsi="宋体;SimSun"/>
          <w:color w:val="000000"/>
          <w:kern w:val="0"/>
          <w:sz w:val="24"/>
          <w:szCs w:val="24"/>
          <w:lang w:bidi="ar"/>
        </w:rPr>
        <w:t>Model</w:t>
      </w:r>
      <w:r>
        <w:rPr>
          <w:rFonts w:ascii="宋体;SimSun" w:hAnsi="宋体;SimSun" w:cs="宋体;SimSun"/>
          <w:color w:val="000000"/>
          <w:kern w:val="0"/>
          <w:sz w:val="24"/>
          <w:szCs w:val="24"/>
          <w:lang w:bidi="ar"/>
        </w:rPr>
        <w:t>提供丰富的服务能力，通过应用、插件、</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扩展产品的业务功能。主要技术特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权限节点、用户组、用户部门的权限配置，可灵活设置不同的分类下，不同用户的权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内容、附件、特殊字段的组合，结构化的保存、展示知识文档；</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文件内容搜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给文件标签化，提供文件的标签搜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通过无刷新的</w:t>
      </w:r>
      <w:r>
        <w:rPr>
          <w:rFonts w:cs="宋体;SimSun" w:ascii="宋体;SimSun" w:hAnsi="宋体;SimSun"/>
          <w:color w:val="000000"/>
          <w:kern w:val="0"/>
          <w:sz w:val="24"/>
          <w:szCs w:val="24"/>
          <w:lang w:bidi="ar"/>
        </w:rPr>
        <w:t>Ajax</w:t>
      </w:r>
      <w:r>
        <w:rPr>
          <w:rFonts w:ascii="宋体;SimSun" w:hAnsi="宋体;SimSun" w:cs="宋体;SimSun"/>
          <w:color w:val="000000"/>
          <w:kern w:val="0"/>
          <w:sz w:val="24"/>
          <w:szCs w:val="24"/>
          <w:lang w:bidi="ar"/>
        </w:rPr>
        <w:t xml:space="preserve">技术，动态的添加表单的内容，支持内容字段的动态的扩展。三、技术的创造性与先进性主要产品创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集成定制知识门户：用户自定义配置，分层级展示，实现多级组织的“千人千面”；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针对特定对象、应用场景，实现一站式的知识专题集中展示，无需二次开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全平台信息动态化，按一定顺序呈现展示，促进用户互动交流，增强用户粘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多维标签体系，拉通平台内容，便于检索，让知识的精准画像也成为了可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运营报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样的格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动态的数据，利用图形界面将数据可视化展示主要技术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系统设计遵循好看、好玩、好用的理念，操作设计简便、易上手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采用模块化开发实施架构，实现功能模块的解耦和复用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集成</w:t>
      </w:r>
      <w:r>
        <w:rPr>
          <w:rFonts w:cs="宋体;SimSun" w:ascii="宋体;SimSun" w:hAnsi="宋体;SimSun"/>
          <w:color w:val="000000"/>
          <w:kern w:val="0"/>
          <w:sz w:val="24"/>
          <w:szCs w:val="24"/>
          <w:lang w:bidi="ar"/>
        </w:rPr>
        <w:t>ES</w:t>
      </w:r>
      <w:r>
        <w:rPr>
          <w:rFonts w:ascii="宋体;SimSun" w:hAnsi="宋体;SimSun" w:cs="宋体;SimSun"/>
          <w:color w:val="000000"/>
          <w:kern w:val="0"/>
          <w:sz w:val="24"/>
          <w:szCs w:val="24"/>
          <w:lang w:bidi="ar"/>
        </w:rPr>
        <w:t>大数据分析引擎，可以处理分析</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 xml:space="preserve">级数据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PHP+IIS+MySQL</w:t>
      </w:r>
      <w:r>
        <w:rPr>
          <w:rFonts w:ascii="宋体;SimSun" w:hAnsi="宋体;SimSun" w:cs="宋体;SimSun"/>
          <w:color w:val="000000"/>
          <w:kern w:val="0"/>
          <w:sz w:val="24"/>
          <w:szCs w:val="24"/>
          <w:lang w:bidi="ar"/>
        </w:rPr>
        <w:t xml:space="preserve">底层服务，实现快速开发，方便二次开发及集成四、技术成熟度、适用范围及安全性 系统采用成熟技术，适用性强、易扩展，部署在企业内网，安全稳定。五、应用情况及存的在问题 系统已运行近两年，用户活度、知识存量均有提升，整体运行稳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0. 3D</w:t>
      </w:r>
      <w:r>
        <w:rPr>
          <w:rFonts w:ascii="宋体;SimSun" w:hAnsi="宋体;SimSun" w:cs="宋体;SimSun"/>
          <w:b/>
          <w:kern w:val="0"/>
          <w:sz w:val="24"/>
          <w:szCs w:val="24"/>
          <w:lang w:bidi="ar"/>
        </w:rPr>
        <w:t>打印技术在颌骨修复重建中的基础与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人民医院 </w:t>
      </w:r>
    </w:p>
    <w:p>
      <w:pPr>
        <w:pStyle w:val="Normal"/>
        <w:widowControl/>
        <w:ind w:firstLine="480"/>
        <w:jc w:val="left"/>
        <w:rPr/>
      </w:pPr>
      <w:r>
        <w:rPr>
          <w:rFonts w:ascii="宋体;SimSun" w:hAnsi="宋体;SimSun" w:cs="宋体;SimSun"/>
          <w:color w:val="000000"/>
          <w:kern w:val="0"/>
          <w:sz w:val="24"/>
          <w:szCs w:val="24"/>
          <w:lang w:bidi="ar"/>
        </w:rPr>
        <w:t>主要完成人员：谭汉提、韦堡升、罗翔、欧阳汉斌、卢迪、黎明武、杨洋、谢普生、邓羽平、廖政文、傅山鸿、谭海涛</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贵港市科学技术局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复杂的颌骨骨折及缺损的修复重建治疗是一项具有挑战性的工作，避免医疗本身的不确定性、减少不同医生之间的能力与水平差异、使得治疗、手术更精准是颌骨治疗的热点。传统的颌骨修复常常存在损伤大、手术时间长及修复精度差等缺点，而</w:t>
      </w:r>
      <w:r>
        <w:rPr>
          <w:rFonts w:cs="宋体;SimSun" w:ascii="宋体;SimSun" w:hAnsi="宋体;SimSun"/>
          <w:color w:val="000000"/>
          <w:kern w:val="0"/>
          <w:sz w:val="24"/>
          <w:szCs w:val="24"/>
          <w:lang w:bidi="ar"/>
        </w:rPr>
        <w:t xml:space="preserve">3D </w:t>
      </w:r>
      <w:r>
        <w:rPr>
          <w:rFonts w:ascii="宋体;SimSun" w:hAnsi="宋体;SimSun" w:cs="宋体;SimSun"/>
          <w:color w:val="000000"/>
          <w:kern w:val="0"/>
          <w:sz w:val="24"/>
          <w:szCs w:val="24"/>
          <w:lang w:bidi="ar"/>
        </w:rPr>
        <w:t>打印技术直接或间接提高了手术精度，满足了微创性和个性化要求。为将这一技术充分成熟发挥并为临床服务，本课题组开展</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应用于颌骨缺损修复重建，提出</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技术能解决颌骨修复重建的临床标准化、精准化及个体化难题。 ②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基于 </w:t>
      </w:r>
      <w:r>
        <w:rPr>
          <w:rFonts w:cs="宋体;SimSun" w:ascii="宋体;SimSun" w:hAnsi="宋体;SimSun"/>
          <w:color w:val="000000"/>
          <w:kern w:val="0"/>
          <w:sz w:val="24"/>
          <w:szCs w:val="24"/>
          <w:lang w:bidi="ar"/>
        </w:rPr>
        <w:t xml:space="preserve">3D </w:t>
      </w:r>
      <w:r>
        <w:rPr>
          <w:rFonts w:ascii="宋体;SimSun" w:hAnsi="宋体;SimSun" w:cs="宋体;SimSun"/>
          <w:color w:val="000000"/>
          <w:kern w:val="0"/>
          <w:sz w:val="24"/>
          <w:szCs w:val="24"/>
          <w:lang w:bidi="ar"/>
        </w:rPr>
        <w:t>打印技术的颌骨骨折内固定手术数字化设计》下颌骨骨折病例的</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数据，导入软件</w:t>
      </w:r>
      <w:r>
        <w:rPr>
          <w:rFonts w:cs="宋体;SimSun" w:ascii="宋体;SimSun" w:hAnsi="宋体;SimSun"/>
          <w:color w:val="000000"/>
          <w:kern w:val="0"/>
          <w:sz w:val="24"/>
          <w:szCs w:val="24"/>
          <w:lang w:bidi="ar"/>
        </w:rPr>
        <w:t>Mimics</w:t>
      </w:r>
      <w:r>
        <w:rPr>
          <w:rFonts w:ascii="宋体;SimSun" w:hAnsi="宋体;SimSun" w:cs="宋体;SimSun"/>
          <w:color w:val="000000"/>
          <w:kern w:val="0"/>
          <w:sz w:val="24"/>
          <w:szCs w:val="24"/>
          <w:lang w:bidi="ar"/>
        </w:rPr>
        <w:t>进行三维重建，在计算机上虚拟颌骨骨折复位内固定手术。</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打印出颌骨骨折模型，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模型上按照数字化设计的内固定方案进行模拟手术。测量</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模型全部钛板置入位置和术前数字化预设位置，并做统计分析。</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模型全部钛板置入位置和术前数字化预设位置高度一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数字化结合 </w:t>
      </w:r>
      <w:r>
        <w:rPr>
          <w:rFonts w:cs="宋体;SimSun" w:ascii="宋体;SimSun" w:hAnsi="宋体;SimSun"/>
          <w:color w:val="000000"/>
          <w:kern w:val="0"/>
          <w:sz w:val="24"/>
          <w:szCs w:val="24"/>
          <w:lang w:bidi="ar"/>
        </w:rPr>
        <w:t xml:space="preserve">3D </w:t>
      </w:r>
      <w:r>
        <w:rPr>
          <w:rFonts w:ascii="宋体;SimSun" w:hAnsi="宋体;SimSun" w:cs="宋体;SimSun"/>
          <w:color w:val="000000"/>
          <w:kern w:val="0"/>
          <w:sz w:val="24"/>
          <w:szCs w:val="24"/>
          <w:lang w:bidi="ar"/>
        </w:rPr>
        <w:t xml:space="preserve">打印技术在髁状突中低位骨折中的应用》临床髁状突中低位骨折病例 </w:t>
      </w:r>
      <w:r>
        <w:rPr>
          <w:rFonts w:cs="宋体;SimSun" w:ascii="宋体;SimSun" w:hAnsi="宋体;SimSun"/>
          <w:color w:val="000000"/>
          <w:kern w:val="0"/>
          <w:sz w:val="24"/>
          <w:szCs w:val="24"/>
          <w:lang w:bidi="ar"/>
        </w:rPr>
        <w:t xml:space="preserve">CT </w:t>
      </w:r>
      <w:r>
        <w:rPr>
          <w:rFonts w:ascii="宋体;SimSun" w:hAnsi="宋体;SimSun" w:cs="宋体;SimSun"/>
          <w:color w:val="000000"/>
          <w:kern w:val="0"/>
          <w:sz w:val="24"/>
          <w:szCs w:val="24"/>
          <w:lang w:bidi="ar"/>
        </w:rPr>
        <w:t xml:space="preserve">数据导入 </w:t>
      </w:r>
      <w:r>
        <w:rPr>
          <w:rFonts w:cs="宋体;SimSun" w:ascii="宋体;SimSun" w:hAnsi="宋体;SimSun"/>
          <w:color w:val="000000"/>
          <w:kern w:val="0"/>
          <w:sz w:val="24"/>
          <w:szCs w:val="24"/>
          <w:lang w:bidi="ar"/>
        </w:rPr>
        <w:t xml:space="preserve">Mimics </w:t>
      </w:r>
      <w:r>
        <w:rPr>
          <w:rFonts w:ascii="宋体;SimSun" w:hAnsi="宋体;SimSun" w:cs="宋体;SimSun"/>
          <w:color w:val="000000"/>
          <w:kern w:val="0"/>
          <w:sz w:val="24"/>
          <w:szCs w:val="24"/>
          <w:lang w:bidi="ar"/>
        </w:rPr>
        <w:t>软件中进行骨折三维建模，复位骨折块并制作复位导板。</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打印出骨折及复位导板模型，在骨折模型上进行钛板预塑形。将复位导板应用于临床髁状突骨折内固定手术。置入的钛板与复位骨折段高度贴合，术后复查</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提示髁突对位愈合情况好，无明显移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光固化导板结合</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模型 在单侧颧骨复合体骨折中的应用》单侧颧骨复合体骨折</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数据，通过</w:t>
      </w:r>
      <w:r>
        <w:rPr>
          <w:rFonts w:cs="宋体;SimSun" w:ascii="宋体;SimSun" w:hAnsi="宋体;SimSun"/>
          <w:color w:val="000000"/>
          <w:kern w:val="0"/>
          <w:sz w:val="24"/>
          <w:szCs w:val="24"/>
          <w:lang w:bidi="ar"/>
        </w:rPr>
        <w:t>Minics17.0</w:t>
      </w:r>
      <w:r>
        <w:rPr>
          <w:rFonts w:ascii="宋体;SimSun" w:hAnsi="宋体;SimSun" w:cs="宋体;SimSun"/>
          <w:color w:val="000000"/>
          <w:kern w:val="0"/>
          <w:sz w:val="24"/>
          <w:szCs w:val="24"/>
          <w:lang w:bidi="ar"/>
        </w:rPr>
        <w:t>进行三维重建模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模拟骨折复位，</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打印出复位后的三维头颅模型。利用光固化模型材料制做导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术中引导骨折块复位。术后行</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扫 描，测量实际手术与虚拟手术方案的误差。术后颧骨突度和面中部宽度均左右对称，偏差色谱分析显示骨折位移误差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在游离腓骨肌皮瓣修复下颌骨缺损中的应用》下颌骨修复的病人行三维重建下颌骨，设计下颌骨及腓骨截骨导板，塑形导板、复位导板，重建钛板个体化塑形。术中根据术前制备的截骨导板，术中根据术前制备的模板下颌骨肿瘤切除术及制取腓骨肌皮瓣，引导腓骨就位固定，术后复查全景片或</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腓骨端与下颌骨基本愈合。重建位置误差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技术在髁状突骨折教学中的应用》选取口腔全科专业规培医生及五年制口腔医学本科实习生共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名作为研究对象。随机分为实验组和对照组，每组</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人。对照组采用传统的教学方法进行临床教学。实验组结合</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髁状突骨折模型 进行临床教学；授课结束后，从理论和技能两个方面对学生进行考核， 并用调查问卷评估学习效果。在临床技能手术、问卷调查分析，实验组的表现明显高于对照组。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基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技术的颌骨骨折内固定手术数字化设计》基础研究，针对颌骨骨折关键的内固定植入步骤进行数字化设计，并结合 </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验证数字化设计的合理性以及可靠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个体化复位导板应用到髁状突中低位骨折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新性在骨折复位模型上采用光固化材料制作复位导板，并应用到颧骨复合体骨折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将复位导板、截骨导板应用到游离腓骨肌皮瓣修复颌面部缺损中，应用软件客观评估重建精确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率先将</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应用于髁状突骨折教学中 ④技术的成熟程度，适用范围和安全性：本项目通过术前</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应用用髁状突中低位骨折、颧骨复合体骨折、下颌骨肿瘤切除及游离腓骨肌皮瓣重建、髁状突骨折教学。相关的技术成熟，可以在颌骨骨折、颌骨肿瘤切除及术后重建，颌骨相关教学中应用。使用安全，无副作用。 ⑤应用情况及存在的问题：我院每年有大量的颌骨病患就诊。广西数字医学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临床医学研究中心在我院。依托医院条件，需要</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病例可在我院完成，无需外送。依托广西数字医学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临床医学研究中心，本项目在贵港市县一级或有一定条件医院有广泛推广的基础和条件，对于推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在颌骨修复重建中有很好的指导作用，具有显著的社会、经济效益和广泛的推广应用价值。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软组织如韧带、关节囊等不能重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实际操作相比，</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模型操作仍有偏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字化设计及</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需要一定时间，部分骨折手术不能急诊完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的个性化钛板、骨块，临床应用受法律、法规的制约。 ⑥历年获奖情况：发表省级以上刊物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项目研究成果已在</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梧州市新技术研讨会，</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贵港市《口腔诊疗技术新进展学习班》作学术交流及推广。项目研究成果已在广西梧州红十字会会医院、广西医科大学附属武鸣医院、广西平南县人民医院等获得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马尾松优良种群组培无性化育苗技术中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3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姚瑞玲、王胤、谭新艳、陈振华、甘德煜、张泽尧、黄福良、郭飞、刘海龙、覃子海、冯光秒、彭健、伍有华、付军、黄彩枝、张烨、李慧娟、林凤娟、李月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课题来源于国家林业和草原局林业知识产权转化运用项目“马尾松优良种群组培无性化育苗技术中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编号：知转</w:t>
      </w:r>
      <w:r>
        <w:rPr>
          <w:rFonts w:cs="宋体;SimSun" w:ascii="宋体;SimSun" w:hAnsi="宋体;SimSun"/>
          <w:color w:val="000000"/>
          <w:kern w:val="0"/>
          <w:sz w:val="24"/>
          <w:szCs w:val="24"/>
          <w:lang w:bidi="ar"/>
        </w:rPr>
        <w:t>2017-4)</w:t>
      </w:r>
      <w:r>
        <w:rPr>
          <w:rFonts w:ascii="宋体;SimSun" w:hAnsi="宋体;SimSun" w:cs="宋体;SimSun"/>
          <w:color w:val="000000"/>
          <w:kern w:val="0"/>
          <w:sz w:val="24"/>
          <w:szCs w:val="24"/>
          <w:lang w:bidi="ar"/>
        </w:rPr>
        <w:t xml:space="preserve">。种苗良种化是限制当前马尾松产业发展的瓶颈。本课题以优良马尾松种质资源为外殖体，通过优化提升马尾松无性繁殖关键技术，开展马尾松良种标准化、规模化繁育与应用，为加快马尾松产业快速发展提供有力支撑。 二、技术原理及性能指标该项目成果中使用的技术是依据“林木遗传与环境互作”及“植物细胞具有全能性”理论与技术原理进行科学研究与应用的。本技术根据马尾松离体快繁的关键因素，在优选繁殖材料的基础上，通过进一步优化马尾松茎芽离体组培技术，并以繁育的组培苗采穗母株，通过嫩枝扦插技术，实现了马尾松优良种群无性化壮苗的规模化培育与利用，其技术成熟度好，效果显著。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连续性自然茎尖微型嫁接、平茬修枝和外源喷施</w:t>
      </w:r>
      <w:r>
        <w:rPr>
          <w:rFonts w:cs="宋体;SimSun" w:ascii="宋体;SimSun" w:hAnsi="宋体;SimSun"/>
          <w:color w:val="000000"/>
          <w:kern w:val="0"/>
          <w:sz w:val="24"/>
          <w:szCs w:val="24"/>
          <w:lang w:bidi="ar"/>
        </w:rPr>
        <w:t>GA3</w:t>
      </w:r>
      <w:r>
        <w:rPr>
          <w:rFonts w:ascii="宋体;SimSun" w:hAnsi="宋体;SimSun" w:cs="宋体;SimSun"/>
          <w:color w:val="000000"/>
          <w:kern w:val="0"/>
          <w:sz w:val="24"/>
          <w:szCs w:val="24"/>
          <w:lang w:bidi="ar"/>
        </w:rPr>
        <w:t>等处理，实现了马尾松成年植株在生长形态和生理上复幼，以颜色嫩绿、顶稍针叶呈针族状、木质化程度弱、内源</w:t>
      </w:r>
      <w:r>
        <w:rPr>
          <w:rFonts w:cs="宋体;SimSun" w:ascii="宋体;SimSun" w:hAnsi="宋体;SimSun"/>
          <w:color w:val="000000"/>
          <w:kern w:val="0"/>
          <w:sz w:val="24"/>
          <w:szCs w:val="24"/>
          <w:lang w:bidi="ar"/>
        </w:rPr>
        <w:t>ABA/IAA</w:t>
      </w:r>
      <w:r>
        <w:rPr>
          <w:rFonts w:ascii="宋体;SimSun" w:hAnsi="宋体;SimSun" w:cs="宋体;SimSun"/>
          <w:color w:val="000000"/>
          <w:kern w:val="0"/>
          <w:sz w:val="24"/>
          <w:szCs w:val="24"/>
          <w:lang w:bidi="ar"/>
        </w:rPr>
        <w:t xml:space="preserve">比值低的幼化茎芽为外植体，通过试管无菌离体培养，实现了马尾松成年优株离体植株再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优选的马尾松优良品系为繁殖材料，通过茎芽离体培养，无菌接种存活率为</w:t>
      </w:r>
      <w:r>
        <w:rPr>
          <w:rFonts w:cs="宋体;SimSun" w:ascii="宋体;SimSun" w:hAnsi="宋体;SimSun"/>
          <w:color w:val="000000"/>
          <w:kern w:val="0"/>
          <w:sz w:val="24"/>
          <w:szCs w:val="24"/>
          <w:lang w:bidi="ar"/>
        </w:rPr>
        <w:t>77.5%</w:t>
      </w:r>
      <w:r>
        <w:rPr>
          <w:rFonts w:ascii="宋体;SimSun" w:hAnsi="宋体;SimSun" w:cs="宋体;SimSun"/>
          <w:color w:val="000000"/>
          <w:kern w:val="0"/>
          <w:sz w:val="24"/>
          <w:szCs w:val="24"/>
          <w:lang w:bidi="ar"/>
        </w:rPr>
        <w:t>，初始芽诱导率</w:t>
      </w:r>
      <w:r>
        <w:rPr>
          <w:rFonts w:cs="宋体;SimSun" w:ascii="宋体;SimSun" w:hAnsi="宋体;SimSun"/>
          <w:color w:val="000000"/>
          <w:kern w:val="0"/>
          <w:sz w:val="24"/>
          <w:szCs w:val="24"/>
          <w:lang w:bidi="ar"/>
        </w:rPr>
        <w:t>85.2%</w:t>
      </w:r>
      <w:r>
        <w:rPr>
          <w:rFonts w:ascii="宋体;SimSun" w:hAnsi="宋体;SimSun" w:cs="宋体;SimSun"/>
          <w:color w:val="000000"/>
          <w:kern w:val="0"/>
          <w:sz w:val="24"/>
          <w:szCs w:val="24"/>
          <w:lang w:bidi="ar"/>
        </w:rPr>
        <w:t>，继代单芽增殖系数</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生根成苗率</w:t>
      </w:r>
      <w:r>
        <w:rPr>
          <w:rFonts w:cs="宋体;SimSun" w:ascii="宋体;SimSun" w:hAnsi="宋体;SimSun"/>
          <w:color w:val="000000"/>
          <w:kern w:val="0"/>
          <w:sz w:val="24"/>
          <w:szCs w:val="24"/>
          <w:lang w:bidi="ar"/>
        </w:rPr>
        <w:t>&gt;90%</w:t>
      </w:r>
      <w:r>
        <w:rPr>
          <w:rFonts w:ascii="宋体;SimSun" w:hAnsi="宋体;SimSun" w:cs="宋体;SimSun"/>
          <w:color w:val="000000"/>
          <w:kern w:val="0"/>
          <w:sz w:val="24"/>
          <w:szCs w:val="24"/>
          <w:lang w:bidi="ar"/>
        </w:rPr>
        <w:t>，构建了</w:t>
      </w:r>
      <w:r>
        <w:rPr>
          <w:rFonts w:cs="宋体;SimSun" w:ascii="宋体;SimSun" w:hAnsi="宋体;SimSun"/>
          <w:color w:val="000000"/>
          <w:kern w:val="0"/>
          <w:sz w:val="24"/>
          <w:szCs w:val="24"/>
          <w:lang w:bidi="ar"/>
        </w:rPr>
        <w:t>257</w:t>
      </w:r>
      <w:r>
        <w:rPr>
          <w:rFonts w:ascii="宋体;SimSun" w:hAnsi="宋体;SimSun" w:cs="宋体;SimSun"/>
          <w:color w:val="000000"/>
          <w:kern w:val="0"/>
          <w:sz w:val="24"/>
          <w:szCs w:val="24"/>
          <w:lang w:bidi="ar"/>
        </w:rPr>
        <w:t xml:space="preserve">个马尾松优良基因型繁殖体系，实现马尾松优良品系高效繁育。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以马尾松优良种群组培无性化苗木为采穗母株，通过优化生根剂、育苗基质与扦插管护等技术参数，建立了高效的马尾松嫩枝扦插生根技术，实现了马尾松优良种群规模性无性化苗木生产与应用，建立马尾松无性育苗中试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造林保存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 四、技术的成熟程度，适用范围和安全性本技术较为成熟，安全可靠，宜在广西、云南、贵州、湖南、福建、江西、浙江等全国</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个马尾松生长适应省（区）推广应用。 五、 应用情况及存在的问题依托本技术，以马尾松优良种质资源为繁殖材料，生产无性化壮苗</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万株，营造试验、示范林共</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 xml:space="preserve">亩。今后仍需进一步加快马尾松良种的选育及其无性化苗木繁育进程，加大良种推广力度，提升行业竞争力。 六、历年获奖情况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技术发明奖三等奖，</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梁希林业科学技术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基于县级公立医院建立远程会诊中心对会诊患者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4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TN919.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流市人民医院 </w:t>
      </w:r>
    </w:p>
    <w:p>
      <w:pPr>
        <w:pStyle w:val="Normal"/>
        <w:widowControl/>
        <w:ind w:firstLine="480"/>
        <w:jc w:val="left"/>
        <w:rPr/>
      </w:pPr>
      <w:r>
        <w:rPr>
          <w:rFonts w:ascii="宋体;SimSun" w:hAnsi="宋体;SimSun" w:cs="宋体;SimSun"/>
          <w:color w:val="000000"/>
          <w:kern w:val="0"/>
          <w:sz w:val="24"/>
          <w:szCs w:val="24"/>
          <w:lang w:bidi="ar"/>
        </w:rPr>
        <w:t>主要完成人员：凌政、吴显儒、罗林、庞成林、骆书秀、陈斌、卢运康、陈坚芳、卢红平、樊成、陈明明、庞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项目是玉林市科学技术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玉市科 </w:t>
      </w:r>
      <w:r>
        <w:rPr>
          <w:rFonts w:cs="宋体;SimSun" w:ascii="宋体;SimSun" w:hAnsi="宋体;SimSun"/>
          <w:color w:val="000000"/>
          <w:kern w:val="0"/>
          <w:sz w:val="24"/>
          <w:szCs w:val="24"/>
          <w:lang w:bidi="ar"/>
        </w:rPr>
        <w:t>[2017]16</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达的玉林市科学研究与技术开发计划自筹项目，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市科</w:t>
      </w:r>
      <w:r>
        <w:rPr>
          <w:rFonts w:cs="宋体;SimSun" w:ascii="宋体;SimSun" w:hAnsi="宋体;SimSun"/>
          <w:color w:val="000000"/>
          <w:kern w:val="0"/>
          <w:sz w:val="24"/>
          <w:szCs w:val="24"/>
          <w:lang w:bidi="ar"/>
        </w:rPr>
        <w:t>2017163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背景：由于我国医疗卫生资源分布不均，大量患者舍近求远，涌入优质资源的大医院看病，导致医疗花费高且大医院超负荷运转。远程医疗的实施能打破时空的限制，有效解决异地就诊问题，达到落实分级诊疗的目的。远程会诊是远程医疗服务之一，是指主治医师在遇到疑难杂症患者时，向会诊中心提出会诊要求，确认会诊专家、时间，通过系统来实现专家、患者面对面的交流，为患者完成病例分析、病情诊断，进一步确定治疗方案的医疗方式。远程会诊作为一种新兴起的医疗服务模式，研究数据主要来自于作为会诊接收方的上级医疗机构，针对远程会诊价值的回顾性分析比较多，作为会诊发起方的研究比较少，对县级医院远程会诊中心平台的服务模式评价未见有文献报道。随着《国家卫生计生委关于推进医疗机构远程医疗服务的意见》和《关于推进分级诊疗制度建设的指导意见》等国家卫生政策的出台，以患者为中心，优化服务流程，改善患者就医感受，是医改的目的和方向。北流市人民医院是广西第二批县级公立医院综合改革试点医院，为贯彻落实有关政策，</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开展了病理远程会诊，</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与</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 xml:space="preserve">互联网医院共建远程会诊中心，该中心属于第三方运营管理，为探索远程会诊服务模式在县级医院的应用效果，而开展以“基于县级公立医院建立远程医学中心对会诊患者应用研究”为题进行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目的：通过邀请方医生和患者对县级公立医院建立远程会诊中心服务模式的评价来了解其服务平台的应用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意义：通过研究，利用更好的远程会诊模式，以促进优质医疗资源下沉基层，提高县级医院医务人员专业技术水平，让患者属地诊疗，有效缓解“看病难、看病贵”问题，进一步推进分级诊疗落实，实现“小病在基层，大病不出县”的目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论点：县级公立医院（邀请方）与互联网医院（受邀方）共建的第三方运营远程会诊平台所开展的远程会诊服务能实现资源共享，使优质医疗资源下沉，拓宽医疗服务范围，是提升医院医疗服务质量较好的形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论据：通过问卷调查与随访，邀请方医患双方对远程会诊服务比较满意，患者的平均满意率为</w:t>
      </w:r>
      <w:r>
        <w:rPr>
          <w:rFonts w:cs="宋体;SimSun" w:ascii="宋体;SimSun" w:hAnsi="宋体;SimSun"/>
          <w:color w:val="000000"/>
          <w:kern w:val="0"/>
          <w:sz w:val="24"/>
          <w:szCs w:val="24"/>
          <w:lang w:bidi="ar"/>
        </w:rPr>
        <w:t>94.33%</w:t>
      </w:r>
      <w:r>
        <w:rPr>
          <w:rFonts w:ascii="宋体;SimSun" w:hAnsi="宋体;SimSun" w:cs="宋体;SimSun"/>
          <w:color w:val="000000"/>
          <w:kern w:val="0"/>
          <w:sz w:val="24"/>
          <w:szCs w:val="24"/>
          <w:lang w:bidi="ar"/>
        </w:rPr>
        <w:t>，医生的整体满意率为</w:t>
      </w:r>
      <w:r>
        <w:rPr>
          <w:rFonts w:cs="宋体;SimSun" w:ascii="宋体;SimSun" w:hAnsi="宋体;SimSun"/>
          <w:color w:val="000000"/>
          <w:kern w:val="0"/>
          <w:sz w:val="24"/>
          <w:szCs w:val="24"/>
          <w:lang w:bidi="ar"/>
        </w:rPr>
        <w:t>96.20%</w:t>
      </w:r>
      <w:r>
        <w:rPr>
          <w:rFonts w:ascii="宋体;SimSun" w:hAnsi="宋体;SimSun" w:cs="宋体;SimSun"/>
          <w:color w:val="000000"/>
          <w:kern w:val="0"/>
          <w:sz w:val="24"/>
          <w:szCs w:val="24"/>
          <w:lang w:bidi="ar"/>
        </w:rPr>
        <w:t>，患者推荐远程服务给亲友和再就诊率达</w:t>
      </w:r>
      <w:r>
        <w:rPr>
          <w:rFonts w:cs="宋体;SimSun" w:ascii="宋体;SimSun" w:hAnsi="宋体;SimSun"/>
          <w:color w:val="000000"/>
          <w:kern w:val="0"/>
          <w:sz w:val="24"/>
          <w:szCs w:val="24"/>
          <w:lang w:bidi="ar"/>
        </w:rPr>
        <w:t>99.00%</w:t>
      </w:r>
      <w:r>
        <w:rPr>
          <w:rFonts w:ascii="宋体;SimSun" w:hAnsi="宋体;SimSun" w:cs="宋体;SimSun"/>
          <w:color w:val="000000"/>
          <w:kern w:val="0"/>
          <w:sz w:val="24"/>
          <w:szCs w:val="24"/>
          <w:lang w:bidi="ar"/>
        </w:rPr>
        <w:t xml:space="preserve">以上，家庭月收入是影响患者参加远程服务和行为意向的主要因素。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远程医学中心是邀请与受邀双方共建的，其服务模式是第三方运营，设备先进安全，全程视频清晰；医生助理团队是服务的桥梁，可减少邀请与受邀双方的时间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远程服务模式简便，有</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多位国内知名专家的专家库，使邀请方得到精准服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建立简便有效的远程会诊服务模式，能达到提高县级医院的诊疗水平，进一步落实公立医院改革和分级诊疗制度。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节省时间成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医生助理团队是服务的桥梁，为受邀专家、邀请会诊医生、患者三方节省了时间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共享资源：先进通讯技术的传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准确无误地接收邀请方患者的病历信息，有效地整合多方资源，使受邀方和邀请方突破地理范围的限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从而获得共享病例资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满意度高：先进通讯技术能保证全程视频音像清晰，便于会诊现场互动交流，从而确保邀请方医患双方满意，且满意度比较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达成共赢：专家远程会诊极大满足了患者日益增长的医疗服务需要，并属地治疗，从而提升邀请基层医院和受邀方会诊专家的知名度，达成受邀方和邀请方基层医院的声誉共赢。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即时高效：邀请方医生不但能及时了解最前沿的相关专业知识，提高专业服务能力，在一定程度上减少医疗纠纷的发生。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促进发展：促进优质医疗资源下沉和县域医院的发展，利于实现“小病不出乡，大病不出县”的目标。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存在的问题</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 xml:space="preserve">调查问卷存在地域局限性，今后进一步完善问卷，开展后续调查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对象局限我院，样本量偏小，争取开展多中心研究，增大样本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建议国家把远程会诊费用全额纳入医保，惠及更多有需求的群众。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加强远程会诊内涵建设，加大宣传与培训，提高积极性，利于落实医改政策。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无线镇痛系统结合急性疼痛服务体系用于术后镇痛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4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中医医院 </w:t>
      </w:r>
    </w:p>
    <w:p>
      <w:pPr>
        <w:pStyle w:val="Normal"/>
        <w:widowControl/>
        <w:ind w:firstLine="480"/>
        <w:jc w:val="left"/>
        <w:rPr/>
      </w:pPr>
      <w:r>
        <w:rPr>
          <w:rFonts w:ascii="宋体;SimSun" w:hAnsi="宋体;SimSun" w:cs="宋体;SimSun"/>
          <w:color w:val="000000"/>
          <w:kern w:val="0"/>
          <w:sz w:val="24"/>
          <w:szCs w:val="24"/>
          <w:lang w:bidi="ar"/>
        </w:rPr>
        <w:t>主要完成人员：冯鹏玖、冯珏、赵志钢、曹晓晟、梁艳华、贺应军、马立嵩、蒋秀妹、李惠军、张耀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来源为广西壮族自治区卫生健康委员会自筹课题，课题号</w:t>
      </w:r>
      <w:r>
        <w:rPr>
          <w:rFonts w:cs="宋体;SimSun" w:ascii="宋体;SimSun" w:hAnsi="宋体;SimSun"/>
          <w:color w:val="000000"/>
          <w:kern w:val="0"/>
          <w:sz w:val="24"/>
          <w:szCs w:val="24"/>
          <w:lang w:bidi="ar"/>
        </w:rPr>
        <w:t>Z2014440</w:t>
      </w:r>
      <w:r>
        <w:rPr>
          <w:rFonts w:ascii="宋体;SimSun" w:hAnsi="宋体;SimSun" w:cs="宋体;SimSun"/>
          <w:color w:val="000000"/>
          <w:kern w:val="0"/>
          <w:sz w:val="24"/>
          <w:szCs w:val="24"/>
          <w:lang w:bidi="ar"/>
        </w:rPr>
        <w:t>，完成单位为柳州市中医医院。 项目背景：由麻醉科主导的术后镇痛面临诸多问题如信息化水平低，镇痛泵不能实时监控，各种故障不能及时发现和排除，患者反馈不能得到及时处理等。本课题的主要目的是建立一套无线镇痛系统，随时监控镇痛泵状态，提高医护发现和解决问题的效率，从而提高术后镇痛的质量和患者满意度。 技术原理及性能指标：本项目利用物联网技术建立了一套无线镇痛监控系统、质控系统、移动查房系统，实现了术后镇痛全程无纸化，建立了术后急性疼痛控制小组及工作流程。组网后能实时监测镇痛泵运行状态、上传运行数据、及时发现各种故障如气泡、堵塞、按压过多、电量不足等问题、自动形成记录单；能形成大数据，方便地对报警、评价、走势、自控等进行分析并形成图表，有利于工作整改；移动查房系统能随时随地连续监控镇痛泵参数，信息化管理明显减少了许多重复性工作。通过系统和急性疼痛服务小组的有机结合，大大提高了各种故障和问题的发现、上报和处理速度，提高了镇痛管理水平，提高了患者满意度。 技术的成熟程度，适用范围和安全性：项目实施单位柳州市中医医院是广西第一家使用无线镇痛系统的单位，是国内第一个把无线镇痛系统和术后镇痛急性服务小组结合应用的单位。经过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的努力，首创把无线镇痛系统扩展应用至分娩镇痛管理，首创舒适化指数评分系统应用于术后镇痛管理。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的应用实践证明安全有效，未发生任何不良事件。 应用情况及存在的问题；目前已经形成为一套智能镇痛服务平台系统，系统运行稳定，已经在全区</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家单位推广应用，除可用于术后镇痛以外，还扩展应用于分娩镇方面。未来有望向家庭镇痛、社区镇痛服务领域扩展。系统性能取决于临床科室、信息服务部门的配合度，软件、硬件需要医院增加资金投入，镇痛泵技术含量高，患者和医保系统需要增加投入。 历年获奖情况；未参加评奖。 成果简介可向社会公开，不涉及商业秘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青藤碱对痛风性关节炎大鼠模型滑膜组织白细胞介素</w:t>
      </w:r>
      <w:r>
        <w:rPr>
          <w:rFonts w:cs="宋体;SimSun" w:ascii="宋体;SimSun" w:hAnsi="宋体;SimSun"/>
          <w:b/>
          <w:kern w:val="0"/>
          <w:sz w:val="24"/>
          <w:szCs w:val="24"/>
          <w:lang w:bidi="ar"/>
        </w:rPr>
        <w:t>-6</w:t>
      </w:r>
      <w:r>
        <w:rPr>
          <w:rFonts w:ascii="宋体;SimSun" w:hAnsi="宋体;SimSun" w:cs="宋体;SimSun"/>
          <w:b/>
          <w:kern w:val="0"/>
          <w:sz w:val="24"/>
          <w:szCs w:val="24"/>
          <w:lang w:bidi="ar"/>
        </w:rPr>
        <w:t>影响的实验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4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中医医院 </w:t>
      </w:r>
    </w:p>
    <w:p>
      <w:pPr>
        <w:pStyle w:val="Normal"/>
        <w:widowControl/>
        <w:ind w:firstLine="480"/>
        <w:jc w:val="left"/>
        <w:rPr/>
      </w:pPr>
      <w:r>
        <w:rPr>
          <w:rFonts w:ascii="宋体;SimSun" w:hAnsi="宋体;SimSun" w:cs="宋体;SimSun"/>
          <w:color w:val="000000"/>
          <w:kern w:val="0"/>
          <w:sz w:val="24"/>
          <w:szCs w:val="24"/>
          <w:lang w:bidi="ar"/>
        </w:rPr>
        <w:t>主要完成人员：肖敬、陈艺方、李昆英、蒙继勇、张国峰、黄泽霞、梁娟、冯双燕、邴彩珍、陈绢、陈思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课题为广西壮族自治区卫生厅自筹经费科研课题（合同号</w:t>
      </w:r>
      <w:r>
        <w:rPr>
          <w:rFonts w:cs="宋体;SimSun" w:ascii="宋体;SimSun" w:hAnsi="宋体;SimSun"/>
          <w:color w:val="000000"/>
          <w:kern w:val="0"/>
          <w:sz w:val="24"/>
          <w:szCs w:val="24"/>
          <w:lang w:bidi="ar"/>
        </w:rPr>
        <w:t>Z2014442</w:t>
      </w:r>
      <w:r>
        <w:rPr>
          <w:rFonts w:ascii="宋体;SimSun" w:hAnsi="宋体;SimSun" w:cs="宋体;SimSun"/>
          <w:color w:val="000000"/>
          <w:kern w:val="0"/>
          <w:sz w:val="24"/>
          <w:szCs w:val="24"/>
          <w:lang w:bidi="ar"/>
        </w:rPr>
        <w:t>），由</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申请立项。痛风性关节炎是由于嘌呤代谢障碍引起的血尿酸浓度过高而导致尿酸盐结晶沉积于关节所致的一种代谢性关节疾病。中药青风藤具有祛风除湿、通络止痛的作用，主要药理成分为青藤碱。本研究拟在前期的基础上探讨青藤碱对痛风性关节炎大鼠模型滑膜组织</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影响变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及关节肿胀度、行为学、病理组织学的改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探讨青藤碱治疗痛风性关节炎的可能机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为临床应用青藤碱防治痛风寻找和奠定理论基础。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实验材料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实验动物 </w:t>
      </w:r>
      <w:r>
        <w:rPr>
          <w:rFonts w:cs="宋体;SimSun" w:ascii="宋体;SimSun" w:hAnsi="宋体;SimSun"/>
          <w:color w:val="000000"/>
          <w:kern w:val="0"/>
          <w:sz w:val="24"/>
          <w:szCs w:val="24"/>
          <w:lang w:bidi="ar"/>
        </w:rPr>
        <w:t xml:space="preserve">SD </w:t>
      </w:r>
      <w:r>
        <w:rPr>
          <w:rFonts w:ascii="宋体;SimSun" w:hAnsi="宋体;SimSun" w:cs="宋体;SimSun"/>
          <w:color w:val="000000"/>
          <w:kern w:val="0"/>
          <w:sz w:val="24"/>
          <w:szCs w:val="24"/>
          <w:lang w:bidi="ar"/>
        </w:rPr>
        <w:t xml:space="preserve">大鼠，雄性，体重 </w:t>
      </w:r>
      <w:r>
        <w:rPr>
          <w:rFonts w:cs="宋体;SimSun" w:ascii="宋体;SimSun" w:hAnsi="宋体;SimSun"/>
          <w:color w:val="000000"/>
          <w:kern w:val="0"/>
          <w:sz w:val="24"/>
          <w:szCs w:val="24"/>
          <w:lang w:bidi="ar"/>
        </w:rPr>
        <w:t>180-200g</w:t>
      </w:r>
      <w:r>
        <w:rPr>
          <w:rFonts w:ascii="宋体;SimSun" w:hAnsi="宋体;SimSun" w:cs="宋体;SimSun"/>
          <w:color w:val="000000"/>
          <w:kern w:val="0"/>
          <w:sz w:val="24"/>
          <w:szCs w:val="24"/>
          <w:lang w:bidi="ar"/>
        </w:rPr>
        <w:t>；均自由饮水、进食，饲养室温</w:t>
      </w:r>
      <w:r>
        <w:rPr>
          <w:rFonts w:cs="宋体;SimSun" w:ascii="宋体;SimSun" w:hAnsi="宋体;SimSun"/>
          <w:color w:val="000000"/>
          <w:kern w:val="0"/>
          <w:sz w:val="24"/>
          <w:szCs w:val="24"/>
          <w:lang w:bidi="ar"/>
        </w:rPr>
        <w:t>(22±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药品 盐酸青藤碱注射液（正清风痛宁注射液），规格：</w:t>
      </w:r>
      <w:r>
        <w:rPr>
          <w:rFonts w:cs="宋体;SimSun" w:ascii="宋体;SimSun" w:hAnsi="宋体;SimSun"/>
          <w:color w:val="000000"/>
          <w:kern w:val="0"/>
          <w:sz w:val="24"/>
          <w:szCs w:val="24"/>
          <w:lang w:bidi="ar"/>
        </w:rPr>
        <w:t>2ml:50mg</w:t>
      </w:r>
      <w:r>
        <w:rPr>
          <w:rFonts w:ascii="宋体;SimSun" w:hAnsi="宋体;SimSun" w:cs="宋体;SimSun"/>
          <w:color w:val="000000"/>
          <w:kern w:val="0"/>
          <w:sz w:val="24"/>
          <w:szCs w:val="24"/>
          <w:lang w:bidi="ar"/>
        </w:rPr>
        <w:t>，由湖南正清制药集团股份有限公司生产，临用前用蒸馏水溶解至所需浓度；双氯芬酸钾片，</w:t>
      </w:r>
      <w:r>
        <w:rPr>
          <w:rFonts w:cs="宋体;SimSun" w:ascii="宋体;SimSun" w:hAnsi="宋体;SimSun"/>
          <w:color w:val="000000"/>
          <w:kern w:val="0"/>
          <w:sz w:val="24"/>
          <w:szCs w:val="24"/>
          <w:lang w:bidi="ar"/>
        </w:rPr>
        <w:t>25mg/</w:t>
      </w:r>
      <w:r>
        <w:rPr>
          <w:rFonts w:ascii="宋体;SimSun" w:hAnsi="宋体;SimSun" w:cs="宋体;SimSun"/>
          <w:color w:val="000000"/>
          <w:kern w:val="0"/>
          <w:sz w:val="24"/>
          <w:szCs w:val="24"/>
          <w:lang w:bidi="ar"/>
        </w:rPr>
        <w:t xml:space="preserve">片，扬子江制药有限公司生产，临用前用蒸馏水溶解至所需浓度。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实验方法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尿酸钠晶体</w:t>
      </w:r>
      <w:r>
        <w:rPr>
          <w:rFonts w:cs="宋体;SimSun" w:ascii="宋体;SimSun" w:hAnsi="宋体;SimSun"/>
          <w:color w:val="000000"/>
          <w:kern w:val="0"/>
          <w:sz w:val="24"/>
          <w:szCs w:val="24"/>
          <w:lang w:bidi="ar"/>
        </w:rPr>
        <w:t>(MSU)</w:t>
      </w:r>
      <w:r>
        <w:rPr>
          <w:rFonts w:ascii="宋体;SimSun" w:hAnsi="宋体;SimSun" w:cs="宋体;SimSun"/>
          <w:color w:val="000000"/>
          <w:kern w:val="0"/>
          <w:sz w:val="24"/>
          <w:szCs w:val="24"/>
          <w:lang w:bidi="ar"/>
        </w:rPr>
        <w:t xml:space="preserve">溶液的配制 </w:t>
      </w:r>
      <w:r>
        <w:rPr>
          <w:rFonts w:cs="宋体;SimSun" w:ascii="宋体;SimSun" w:hAnsi="宋体;SimSun"/>
          <w:color w:val="000000"/>
          <w:kern w:val="0"/>
          <w:sz w:val="24"/>
          <w:szCs w:val="24"/>
          <w:lang w:bidi="ar"/>
        </w:rPr>
        <w:t xml:space="preserve">2.2 MSU </w:t>
      </w:r>
      <w:r>
        <w:rPr>
          <w:rFonts w:ascii="宋体;SimSun" w:hAnsi="宋体;SimSun" w:cs="宋体;SimSun"/>
          <w:color w:val="000000"/>
          <w:kern w:val="0"/>
          <w:sz w:val="24"/>
          <w:szCs w:val="24"/>
          <w:lang w:bidi="ar"/>
        </w:rPr>
        <w:t xml:space="preserve">晶体诱导大鼠急性痛风性关节炎 </w:t>
      </w:r>
      <w:r>
        <w:rPr>
          <w:rFonts w:cs="宋体;SimSun" w:ascii="宋体;SimSun" w:hAnsi="宋体;SimSun"/>
          <w:color w:val="000000"/>
          <w:kern w:val="0"/>
          <w:sz w:val="24"/>
          <w:szCs w:val="24"/>
          <w:lang w:bidi="ar"/>
        </w:rPr>
        <w:t xml:space="preserve">2.2.1 </w:t>
      </w:r>
      <w:r>
        <w:rPr>
          <w:rFonts w:ascii="宋体;SimSun" w:hAnsi="宋体;SimSun" w:cs="宋体;SimSun"/>
          <w:color w:val="000000"/>
          <w:kern w:val="0"/>
          <w:sz w:val="24"/>
          <w:szCs w:val="24"/>
          <w:lang w:bidi="ar"/>
        </w:rPr>
        <w:t xml:space="preserve">模型制备 </w:t>
      </w:r>
      <w:r>
        <w:rPr>
          <w:rFonts w:cs="宋体;SimSun" w:ascii="宋体;SimSun" w:hAnsi="宋体;SimSun"/>
          <w:color w:val="000000"/>
          <w:kern w:val="0"/>
          <w:sz w:val="24"/>
          <w:szCs w:val="24"/>
          <w:lang w:bidi="ar"/>
        </w:rPr>
        <w:t xml:space="preserve">2.2.2 </w:t>
      </w:r>
      <w:r>
        <w:rPr>
          <w:rFonts w:ascii="宋体;SimSun" w:hAnsi="宋体;SimSun" w:cs="宋体;SimSun"/>
          <w:color w:val="000000"/>
          <w:kern w:val="0"/>
          <w:sz w:val="24"/>
          <w:szCs w:val="24"/>
          <w:lang w:bidi="ar"/>
        </w:rPr>
        <w:t>实验分组与给药 于造模</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后筛选出关节炎指数大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的发病鼠</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只，随机等分为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组，每组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只，分别命名为Ⅱ</w:t>
      </w:r>
      <w:r>
        <w:rPr>
          <w:rFonts w:cs="宋体;SimSun" w:ascii="宋体;SimSun" w:hAnsi="宋体;SimSun"/>
          <w:color w:val="000000"/>
          <w:kern w:val="0"/>
          <w:sz w:val="24"/>
          <w:szCs w:val="24"/>
          <w:lang w:bidi="ar"/>
        </w:rPr>
        <w:t>-Ⅴ</w:t>
      </w:r>
      <w:r>
        <w:rPr>
          <w:rFonts w:ascii="宋体;SimSun" w:hAnsi="宋体;SimSun" w:cs="宋体;SimSun"/>
          <w:color w:val="000000"/>
          <w:kern w:val="0"/>
          <w:sz w:val="24"/>
          <w:szCs w:val="24"/>
          <w:lang w:bidi="ar"/>
        </w:rPr>
        <w:t>组。Ⅱ组：双氯芬酸钾组；Ⅲ组：造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剂量青藤碱治疗组；Ⅳ组：造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剂量青藤碱治疗组；Ⅴ组：造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高剂量青藤碱治疗组。分别给予Ⅲ组、Ⅳ组和Ⅴ组大鼠后肢大腿上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外侧肌肉注射青藤碱注射液 </w:t>
      </w:r>
      <w:r>
        <w:rPr>
          <w:rFonts w:cs="宋体;SimSun" w:ascii="宋体;SimSun" w:hAnsi="宋体;SimSun"/>
          <w:color w:val="000000"/>
          <w:kern w:val="0"/>
          <w:sz w:val="24"/>
          <w:szCs w:val="24"/>
          <w:lang w:bidi="ar"/>
        </w:rPr>
        <w:t>15mg/kg·d (0.6ml/kg·d), 30mg/kg·d (1.2 ml/kg·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mg/kg·d (2.4 ml/kg·d)</w:t>
      </w:r>
      <w:r>
        <w:rPr>
          <w:rFonts w:ascii="宋体;SimSun" w:hAnsi="宋体;SimSun" w:cs="宋体;SimSun"/>
          <w:color w:val="000000"/>
          <w:kern w:val="0"/>
          <w:sz w:val="24"/>
          <w:szCs w:val="24"/>
          <w:lang w:bidi="ar"/>
        </w:rPr>
        <w:t>，Ⅱ组每只大鼠给予双氯芬酸钾</w:t>
      </w:r>
      <w:r>
        <w:rPr>
          <w:rFonts w:cs="宋体;SimSun" w:ascii="宋体;SimSun" w:hAnsi="宋体;SimSun"/>
          <w:color w:val="000000"/>
          <w:kern w:val="0"/>
          <w:sz w:val="24"/>
          <w:szCs w:val="24"/>
          <w:lang w:bidi="ar"/>
        </w:rPr>
        <w:t>(25 mg·kg-1)</w:t>
      </w:r>
      <w:r>
        <w:rPr>
          <w:rFonts w:ascii="宋体;SimSun" w:hAnsi="宋体;SimSun" w:cs="宋体;SimSun"/>
          <w:color w:val="000000"/>
          <w:kern w:val="0"/>
          <w:sz w:val="24"/>
          <w:szCs w:val="24"/>
          <w:lang w:bidi="ar"/>
        </w:rPr>
        <w:t xml:space="preserve">灌胃给药，Ⅰ组每只大鼠给予 </w:t>
      </w:r>
      <w:r>
        <w:rPr>
          <w:rFonts w:cs="宋体;SimSun" w:ascii="宋体;SimSun" w:hAnsi="宋体;SimSun"/>
          <w:color w:val="000000"/>
          <w:kern w:val="0"/>
          <w:sz w:val="24"/>
          <w:szCs w:val="24"/>
          <w:lang w:bidi="ar"/>
        </w:rPr>
        <w:t xml:space="preserve">1ml/kg·d </w:t>
      </w:r>
      <w:r>
        <w:rPr>
          <w:rFonts w:ascii="宋体;SimSun" w:hAnsi="宋体;SimSun" w:cs="宋体;SimSun"/>
          <w:color w:val="000000"/>
          <w:kern w:val="0"/>
          <w:sz w:val="24"/>
          <w:szCs w:val="24"/>
          <w:lang w:bidi="ar"/>
        </w:rPr>
        <w:t xml:space="preserve">生理盐水同法注射。每天一次，连续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天。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指标测定 </w:t>
      </w:r>
      <w:r>
        <w:rPr>
          <w:rFonts w:cs="宋体;SimSun" w:ascii="宋体;SimSun" w:hAnsi="宋体;SimSun"/>
          <w:color w:val="000000"/>
          <w:kern w:val="0"/>
          <w:sz w:val="24"/>
          <w:szCs w:val="24"/>
          <w:lang w:bidi="ar"/>
        </w:rPr>
        <w:t xml:space="preserve">2.3.1 </w:t>
      </w:r>
      <w:r>
        <w:rPr>
          <w:rFonts w:ascii="宋体;SimSun" w:hAnsi="宋体;SimSun" w:cs="宋体;SimSun"/>
          <w:color w:val="000000"/>
          <w:kern w:val="0"/>
          <w:sz w:val="24"/>
          <w:szCs w:val="24"/>
          <w:lang w:bidi="ar"/>
        </w:rPr>
        <w:t xml:space="preserve">痛风性关节炎大鼠一般状态的观察及关节肿胀度的评定观察各组大鼠的体重、体毛的色泽改变、神志及活动状态，食量的增减变化及关节红肿情况，并于实验的第 </w:t>
      </w:r>
      <w:r>
        <w:rPr>
          <w:rFonts w:cs="宋体;SimSun" w:ascii="宋体;SimSun" w:hAnsi="宋体;SimSun"/>
          <w:color w:val="000000"/>
          <w:kern w:val="0"/>
          <w:sz w:val="24"/>
          <w:szCs w:val="24"/>
          <w:lang w:bidi="ar"/>
        </w:rPr>
        <w:t>7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1d </w:t>
      </w:r>
      <w:r>
        <w:rPr>
          <w:rFonts w:ascii="宋体;SimSun" w:hAnsi="宋体;SimSun" w:cs="宋体;SimSun"/>
          <w:color w:val="000000"/>
          <w:kern w:val="0"/>
          <w:sz w:val="24"/>
          <w:szCs w:val="24"/>
          <w:lang w:bidi="ar"/>
        </w:rPr>
        <w:t>用游标卡尺测量踝关节下足垫厚度，根据关节红肿程度进行关节炎指数</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的评定。按</w:t>
      </w:r>
      <w:r>
        <w:rPr>
          <w:rFonts w:cs="宋体;SimSun" w:ascii="宋体;SimSun" w:hAnsi="宋体;SimSun"/>
          <w:color w:val="000000"/>
          <w:kern w:val="0"/>
          <w:sz w:val="24"/>
          <w:szCs w:val="24"/>
          <w:lang w:bidi="ar"/>
        </w:rPr>
        <w:t>Baharav</w:t>
      </w:r>
      <w:r>
        <w:rPr>
          <w:rFonts w:ascii="宋体;SimSun" w:hAnsi="宋体;SimSun" w:cs="宋体;SimSun"/>
          <w:color w:val="000000"/>
          <w:kern w:val="0"/>
          <w:sz w:val="24"/>
          <w:szCs w:val="24"/>
          <w:lang w:bidi="ar"/>
        </w:rPr>
        <w:t xml:space="preserve">评分标准对关节进行评分。 </w:t>
      </w:r>
      <w:r>
        <w:rPr>
          <w:rFonts w:cs="宋体;SimSun" w:ascii="宋体;SimSun" w:hAnsi="宋体;SimSun"/>
          <w:color w:val="000000"/>
          <w:kern w:val="0"/>
          <w:sz w:val="24"/>
          <w:szCs w:val="24"/>
          <w:lang w:bidi="ar"/>
        </w:rPr>
        <w:t xml:space="preserve">2.3.2 </w:t>
      </w:r>
      <w:r>
        <w:rPr>
          <w:rFonts w:ascii="宋体;SimSun" w:hAnsi="宋体;SimSun" w:cs="宋体;SimSun"/>
          <w:color w:val="000000"/>
          <w:kern w:val="0"/>
          <w:sz w:val="24"/>
          <w:szCs w:val="24"/>
          <w:lang w:bidi="ar"/>
        </w:rPr>
        <w:t xml:space="preserve">大鼠标本的采集及处理 于实验的第 </w:t>
      </w:r>
      <w:r>
        <w:rPr>
          <w:rFonts w:cs="宋体;SimSun" w:ascii="宋体;SimSun" w:hAnsi="宋体;SimSun"/>
          <w:color w:val="000000"/>
          <w:kern w:val="0"/>
          <w:sz w:val="24"/>
          <w:szCs w:val="24"/>
          <w:lang w:bidi="ar"/>
        </w:rPr>
        <w:t>7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d</w:t>
      </w:r>
      <w:r>
        <w:rPr>
          <w:rFonts w:ascii="宋体;SimSun" w:hAnsi="宋体;SimSun" w:cs="宋体;SimSun"/>
          <w:color w:val="000000"/>
          <w:kern w:val="0"/>
          <w:sz w:val="24"/>
          <w:szCs w:val="24"/>
          <w:lang w:bidi="ar"/>
        </w:rPr>
        <w:t xml:space="preserve">上午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Ⅰ</w:t>
      </w:r>
      <w:r>
        <w:rPr>
          <w:rFonts w:cs="宋体;SimSun" w:ascii="宋体;SimSun" w:hAnsi="宋体;SimSun"/>
          <w:color w:val="000000"/>
          <w:kern w:val="0"/>
          <w:sz w:val="24"/>
          <w:szCs w:val="24"/>
          <w:lang w:bidi="ar"/>
        </w:rPr>
        <w:t>-Ⅴ</w:t>
      </w:r>
      <w:r>
        <w:rPr>
          <w:rFonts w:ascii="宋体;SimSun" w:hAnsi="宋体;SimSun" w:cs="宋体;SimSun"/>
          <w:color w:val="000000"/>
          <w:kern w:val="0"/>
          <w:sz w:val="24"/>
          <w:szCs w:val="24"/>
          <w:lang w:bidi="ar"/>
        </w:rPr>
        <w:t xml:space="preserve">组每组随机选取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只大鼠分批处死，断头取血，</w:t>
      </w:r>
      <w:r>
        <w:rPr>
          <w:rFonts w:cs="宋体;SimSun" w:ascii="宋体;SimSun" w:hAnsi="宋体;SimSun"/>
          <w:color w:val="000000"/>
          <w:kern w:val="0"/>
          <w:sz w:val="24"/>
          <w:szCs w:val="24"/>
          <w:lang w:bidi="ar"/>
        </w:rPr>
        <w:t>3000r/min</w:t>
      </w:r>
      <w:r>
        <w:rPr>
          <w:rFonts w:ascii="宋体;SimSun" w:hAnsi="宋体;SimSun" w:cs="宋体;SimSun"/>
          <w:color w:val="000000"/>
          <w:kern w:val="0"/>
          <w:sz w:val="24"/>
          <w:szCs w:val="24"/>
          <w:lang w:bidi="ar"/>
        </w:rPr>
        <w:t xml:space="preserve">离心 </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吸取上清液，</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冰冻备用。 </w:t>
      </w:r>
      <w:r>
        <w:rPr>
          <w:rFonts w:cs="宋体;SimSun" w:ascii="宋体;SimSun" w:hAnsi="宋体;SimSun"/>
          <w:color w:val="000000"/>
          <w:kern w:val="0"/>
          <w:sz w:val="24"/>
          <w:szCs w:val="24"/>
          <w:lang w:bidi="ar"/>
        </w:rPr>
        <w:t xml:space="preserve">2.3.3 </w:t>
      </w:r>
      <w:r>
        <w:rPr>
          <w:rFonts w:ascii="宋体;SimSun" w:hAnsi="宋体;SimSun" w:cs="宋体;SimSun"/>
          <w:color w:val="000000"/>
          <w:kern w:val="0"/>
          <w:sz w:val="24"/>
          <w:szCs w:val="24"/>
          <w:lang w:bidi="ar"/>
        </w:rPr>
        <w:t xml:space="preserve">滑膜组织病理学的观察 取滑膜组织：剥离肿胀踝关节外的皮肤，自胫腓骨下端、跗跖关节间隙离断，分别取其踝关节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中性福尔马林溶液固定，</w:t>
      </w:r>
      <w:r>
        <w:rPr>
          <w:rFonts w:cs="宋体;SimSun" w:ascii="宋体;SimSun" w:hAnsi="宋体;SimSun"/>
          <w:color w:val="000000"/>
          <w:kern w:val="0"/>
          <w:sz w:val="24"/>
          <w:szCs w:val="24"/>
          <w:lang w:bidi="ar"/>
        </w:rPr>
        <w:t xml:space="preserve">10%EDTA </w:t>
      </w:r>
      <w:r>
        <w:rPr>
          <w:rFonts w:ascii="宋体;SimSun" w:hAnsi="宋体;SimSun" w:cs="宋体;SimSun"/>
          <w:color w:val="000000"/>
          <w:kern w:val="0"/>
          <w:sz w:val="24"/>
          <w:szCs w:val="24"/>
          <w:lang w:bidi="ar"/>
        </w:rPr>
        <w:t>脱钙，常规脱水、透明、包埋、切片和苏木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伊红</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 xml:space="preserve">染色。光镜下观察局部病理组织学变化。 </w:t>
      </w:r>
      <w:r>
        <w:rPr>
          <w:rFonts w:cs="宋体;SimSun" w:ascii="宋体;SimSun" w:hAnsi="宋体;SimSun"/>
          <w:color w:val="000000"/>
          <w:kern w:val="0"/>
          <w:sz w:val="24"/>
          <w:szCs w:val="24"/>
          <w:lang w:bidi="ar"/>
        </w:rPr>
        <w:t xml:space="preserve">2.3.4 </w:t>
      </w:r>
      <w:r>
        <w:rPr>
          <w:rFonts w:ascii="宋体;SimSun" w:hAnsi="宋体;SimSun" w:cs="宋体;SimSun"/>
          <w:color w:val="000000"/>
          <w:kern w:val="0"/>
          <w:sz w:val="24"/>
          <w:szCs w:val="24"/>
          <w:lang w:bidi="ar"/>
        </w:rPr>
        <w:t xml:space="preserve">关节液细胞的计数、关节及周围软组织 </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 xml:space="preserve">的测定及关节滑膜组织 </w:t>
      </w:r>
      <w:r>
        <w:rPr>
          <w:rFonts w:cs="宋体;SimSun" w:ascii="宋体;SimSun" w:hAnsi="宋体;SimSun"/>
          <w:color w:val="000000"/>
          <w:kern w:val="0"/>
          <w:sz w:val="24"/>
          <w:szCs w:val="24"/>
          <w:lang w:bidi="ar"/>
        </w:rPr>
        <w:t>IL-6mRNA</w:t>
      </w:r>
      <w:r>
        <w:rPr>
          <w:rFonts w:ascii="宋体;SimSun" w:hAnsi="宋体;SimSun" w:cs="宋体;SimSun"/>
          <w:color w:val="000000"/>
          <w:kern w:val="0"/>
          <w:sz w:val="24"/>
          <w:szCs w:val="24"/>
          <w:lang w:bidi="ar"/>
        </w:rPr>
        <w:t xml:space="preserve">的表达。 用放射免疫分析法测定 </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含量；半定量逆转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合酶链反应</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 xml:space="preserve">法检测 </w:t>
      </w:r>
      <w:r>
        <w:rPr>
          <w:rFonts w:cs="宋体;SimSun" w:ascii="宋体;SimSun" w:hAnsi="宋体;SimSun"/>
          <w:color w:val="000000"/>
          <w:kern w:val="0"/>
          <w:sz w:val="24"/>
          <w:szCs w:val="24"/>
          <w:lang w:bidi="ar"/>
        </w:rPr>
        <w:t xml:space="preserve">GA </w:t>
      </w:r>
      <w:r>
        <w:rPr>
          <w:rFonts w:ascii="宋体;SimSun" w:hAnsi="宋体;SimSun" w:cs="宋体;SimSun"/>
          <w:color w:val="000000"/>
          <w:kern w:val="0"/>
          <w:sz w:val="24"/>
          <w:szCs w:val="24"/>
          <w:lang w:bidi="ar"/>
        </w:rPr>
        <w:t xml:space="preserve">大鼠关节滑膜组织 </w:t>
      </w:r>
      <w:r>
        <w:rPr>
          <w:rFonts w:cs="宋体;SimSun" w:ascii="宋体;SimSun" w:hAnsi="宋体;SimSun"/>
          <w:color w:val="000000"/>
          <w:kern w:val="0"/>
          <w:sz w:val="24"/>
          <w:szCs w:val="24"/>
          <w:lang w:bidi="ar"/>
        </w:rPr>
        <w:t xml:space="preserve">IL-6mRNA </w:t>
      </w:r>
      <w:r>
        <w:rPr>
          <w:rFonts w:ascii="宋体;SimSun" w:hAnsi="宋体;SimSun" w:cs="宋体;SimSun"/>
          <w:color w:val="000000"/>
          <w:kern w:val="0"/>
          <w:sz w:val="24"/>
          <w:szCs w:val="24"/>
          <w:lang w:bidi="ar"/>
        </w:rPr>
        <w:t xml:space="preserve">的表达。 </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 xml:space="preserve">统计方法 采用 </w:t>
      </w:r>
      <w:r>
        <w:rPr>
          <w:rFonts w:cs="宋体;SimSun" w:ascii="宋体;SimSun" w:hAnsi="宋体;SimSun"/>
          <w:color w:val="000000"/>
          <w:kern w:val="0"/>
          <w:sz w:val="24"/>
          <w:szCs w:val="24"/>
          <w:lang w:bidi="ar"/>
        </w:rPr>
        <w:t xml:space="preserve">spss13.0 </w:t>
      </w:r>
      <w:r>
        <w:rPr>
          <w:rFonts w:ascii="宋体;SimSun" w:hAnsi="宋体;SimSun" w:cs="宋体;SimSun"/>
          <w:color w:val="000000"/>
          <w:kern w:val="0"/>
          <w:sz w:val="24"/>
          <w:szCs w:val="24"/>
          <w:lang w:bidi="ar"/>
        </w:rPr>
        <w:t xml:space="preserve">统计软件进行结果分析。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实验结果 </w:t>
      </w:r>
      <w:r>
        <w:rPr>
          <w:rFonts w:cs="宋体;SimSun" w:ascii="宋体;SimSun" w:hAnsi="宋体;SimSun"/>
          <w:color w:val="000000"/>
          <w:kern w:val="0"/>
          <w:sz w:val="24"/>
          <w:szCs w:val="24"/>
          <w:lang w:bidi="ar"/>
        </w:rPr>
        <w:t>2.1 GA</w:t>
      </w:r>
      <w:r>
        <w:rPr>
          <w:rFonts w:ascii="宋体;SimSun" w:hAnsi="宋体;SimSun" w:cs="宋体;SimSun"/>
          <w:color w:val="000000"/>
          <w:kern w:val="0"/>
          <w:sz w:val="24"/>
          <w:szCs w:val="24"/>
          <w:lang w:bidi="ar"/>
        </w:rPr>
        <w:t>大鼠模型踝关节肿胀度比较：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时Ⅱ、Ⅲ、Ⅳ、Ⅴ组大鼠踝关节均出现严重肿胀，且Ⅱ、Ⅲ、Ⅳ、Ⅴ组之间关节肿胀程度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Ⅱ、Ⅲ、Ⅳ、Ⅴ组踝关节肿胀程度与Ⅰ组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天和</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天时Ⅱ、Ⅲ、Ⅳ、Ⅴ组踝关节肿胀程度均有不同程度减轻，其中Ⅱ、Ⅲ组比较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Ⅱ组与Ⅳ、Ⅴ组比较差异均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Ⅰ组与Ⅱ、Ⅲ、Ⅳ组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Ⅳ组与Ⅴ组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其中第</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天时Ⅰ组与Ⅴ组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天时Ⅰ组与Ⅴ组比较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天时Ⅱ、Ⅲ、Ⅳ、Ⅴ组滑膜悬液中</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 mRNA</w:t>
      </w:r>
      <w:r>
        <w:rPr>
          <w:rFonts w:ascii="宋体;SimSun" w:hAnsi="宋体;SimSun" w:cs="宋体;SimSun"/>
          <w:color w:val="000000"/>
          <w:kern w:val="0"/>
          <w:sz w:val="24"/>
          <w:szCs w:val="24"/>
          <w:lang w:bidi="ar"/>
        </w:rPr>
        <w:t>、关节液白细胞计数、中性粒细胞百分比含量比较：Ⅱ、Ⅲ组比较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Ⅱ组与Ⅳ、Ⅴ组比较差异均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Ⅳ、Ⅴ组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Ⅰ组与Ⅱ、Ⅲ、Ⅳ组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与Ⅴ组比较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实验结论青藤碱能有效降低</w:t>
      </w:r>
      <w:r>
        <w:rPr>
          <w:rFonts w:cs="宋体;SimSun" w:ascii="宋体;SimSun" w:hAnsi="宋体;SimSun"/>
          <w:color w:val="000000"/>
          <w:kern w:val="0"/>
          <w:sz w:val="24"/>
          <w:szCs w:val="24"/>
          <w:lang w:bidi="ar"/>
        </w:rPr>
        <w:t>GA</w:t>
      </w:r>
      <w:r>
        <w:rPr>
          <w:rFonts w:ascii="宋体;SimSun" w:hAnsi="宋体;SimSun" w:cs="宋体;SimSun"/>
          <w:color w:val="000000"/>
          <w:kern w:val="0"/>
          <w:sz w:val="24"/>
          <w:szCs w:val="24"/>
          <w:lang w:bidi="ar"/>
        </w:rPr>
        <w:t>大鼠的一般行为学状态及关节肿胀均有所改善，并且对模型滑膜中</w:t>
      </w:r>
      <w:r>
        <w:rPr>
          <w:rFonts w:cs="宋体;SimSun" w:ascii="宋体;SimSun" w:hAnsi="宋体;SimSun"/>
          <w:color w:val="000000"/>
          <w:kern w:val="0"/>
          <w:sz w:val="24"/>
          <w:szCs w:val="24"/>
          <w:lang w:bidi="ar"/>
        </w:rPr>
        <w:t xml:space="preserve">IL-6 </w:t>
      </w:r>
      <w:r>
        <w:rPr>
          <w:rFonts w:ascii="宋体;SimSun" w:hAnsi="宋体;SimSun" w:cs="宋体;SimSun"/>
          <w:color w:val="000000"/>
          <w:kern w:val="0"/>
          <w:sz w:val="24"/>
          <w:szCs w:val="24"/>
          <w:lang w:bidi="ar"/>
        </w:rPr>
        <w:t>的水平，抑制滑膜组织</w:t>
      </w:r>
      <w:r>
        <w:rPr>
          <w:rFonts w:cs="宋体;SimSun" w:ascii="宋体;SimSun" w:hAnsi="宋体;SimSun"/>
          <w:color w:val="000000"/>
          <w:kern w:val="0"/>
          <w:sz w:val="24"/>
          <w:szCs w:val="24"/>
          <w:lang w:bidi="ar"/>
        </w:rPr>
        <w:t>IL-6 mRNA</w:t>
      </w:r>
      <w:r>
        <w:rPr>
          <w:rFonts w:ascii="宋体;SimSun" w:hAnsi="宋体;SimSun" w:cs="宋体;SimSun"/>
          <w:color w:val="000000"/>
          <w:kern w:val="0"/>
          <w:sz w:val="24"/>
          <w:szCs w:val="24"/>
          <w:lang w:bidi="ar"/>
        </w:rPr>
        <w:t>的表达，减少关节液白细胞、中性粒细胞含量，抑制炎性细胞因子的恶性循环，从而对</w:t>
      </w:r>
      <w:r>
        <w:rPr>
          <w:rFonts w:cs="宋体;SimSun" w:ascii="宋体;SimSun" w:hAnsi="宋体;SimSun"/>
          <w:color w:val="000000"/>
          <w:kern w:val="0"/>
          <w:sz w:val="24"/>
          <w:szCs w:val="24"/>
          <w:lang w:bidi="ar"/>
        </w:rPr>
        <w:t>GA</w:t>
      </w:r>
      <w:r>
        <w:rPr>
          <w:rFonts w:ascii="宋体;SimSun" w:hAnsi="宋体;SimSun" w:cs="宋体;SimSun"/>
          <w:color w:val="000000"/>
          <w:kern w:val="0"/>
          <w:sz w:val="24"/>
          <w:szCs w:val="24"/>
          <w:lang w:bidi="ar"/>
        </w:rPr>
        <w:t>起到治疗作用。三、技术的创造性与先进性本次研究通过动物实验研究，初步探究了青藤碱对</w:t>
      </w:r>
      <w:r>
        <w:rPr>
          <w:rFonts w:cs="宋体;SimSun" w:ascii="宋体;SimSun" w:hAnsi="宋体;SimSun"/>
          <w:color w:val="000000"/>
          <w:kern w:val="0"/>
          <w:sz w:val="24"/>
          <w:szCs w:val="24"/>
          <w:lang w:bidi="ar"/>
        </w:rPr>
        <w:t>GA</w:t>
      </w:r>
      <w:r>
        <w:rPr>
          <w:rFonts w:ascii="宋体;SimSun" w:hAnsi="宋体;SimSun" w:cs="宋体;SimSun"/>
          <w:color w:val="000000"/>
          <w:kern w:val="0"/>
          <w:sz w:val="24"/>
          <w:szCs w:val="24"/>
          <w:lang w:bidi="ar"/>
        </w:rPr>
        <w:t>大鼠的行为学状态及关节肿胀均有疗效，并且从细胞学、组织学方面证实青藤碱对滑膜组织</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 mRNA</w:t>
      </w:r>
      <w:r>
        <w:rPr>
          <w:rFonts w:ascii="宋体;SimSun" w:hAnsi="宋体;SimSun" w:cs="宋体;SimSun"/>
          <w:color w:val="000000"/>
          <w:kern w:val="0"/>
          <w:sz w:val="24"/>
          <w:szCs w:val="24"/>
          <w:lang w:bidi="ar"/>
        </w:rPr>
        <w:t>的表达均有抑制作用，为临床用药提供理论依据。四、技术的成熟程度，适用范围和安全性目前实验研究从造模、行为学观察、病理组织标本收集方面均已成熟，动物试验研究已取得相应成果。痛风性关节炎临床用药主要以西药对症止痛治疗为主，副作用大。青藤碱作为青风藤的主要药理成分，具有祛风除湿、通络止痛的作用。通过实验研究验证其具有抑制炎症因子，改善关节炎症的作用，安全性好，故可在临床上广泛应用。五、应用情况及存在的问题此次研究以大鼠模型的关节滑膜组织进行炎性因子测定为主，属于动物实验研究，在临床上未对痛风性关节炎患者的炎性因子进行测定，故需要进步一研究明确该药物对人体炎性因子的影响。下一步拟对痛风患者关节腔炎症因子进行测定，通过临床试验了解该药物对痛风性关节炎的具体治疗作用。六、历年获奖情 无。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城中区智慧健康惠民体系的构建与应用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4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中医医院、广西科技大学 </w:t>
      </w:r>
    </w:p>
    <w:p>
      <w:pPr>
        <w:pStyle w:val="Normal"/>
        <w:widowControl/>
        <w:ind w:firstLine="480"/>
        <w:jc w:val="left"/>
        <w:rPr/>
      </w:pPr>
      <w:r>
        <w:rPr>
          <w:rFonts w:ascii="宋体;SimSun" w:hAnsi="宋体;SimSun" w:cs="宋体;SimSun"/>
          <w:color w:val="000000"/>
          <w:kern w:val="0"/>
          <w:sz w:val="24"/>
          <w:szCs w:val="24"/>
          <w:lang w:bidi="ar"/>
        </w:rPr>
        <w:t>主要完成人员：周晓玲、周坚和、杨春旭、陈峭、郑庆华、李炜、张丹璇、何剑、袁浩浩、税典奎、李春贵、段淑玉、徐宏、康秀谦、罗莹、梁谊深、乔艾春、蒋应玲、韦丽丽、刘静、覃婧、黄文兴、李泽鹏、许双、刘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及背景课题来源本课题来源城中科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文件下达的</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柳州市城中区第三批科学研究与技术开发计划项目，合同编号</w:t>
      </w:r>
      <w:r>
        <w:rPr>
          <w:rFonts w:cs="宋体;SimSun" w:ascii="宋体;SimSun" w:hAnsi="宋体;SimSun"/>
          <w:color w:val="000000"/>
          <w:kern w:val="0"/>
          <w:sz w:val="24"/>
          <w:szCs w:val="24"/>
          <w:lang w:bidi="ar"/>
        </w:rPr>
        <w:t>201503001</w:t>
      </w:r>
      <w:r>
        <w:rPr>
          <w:rFonts w:ascii="宋体;SimSun" w:hAnsi="宋体;SimSun" w:cs="宋体;SimSun"/>
          <w:color w:val="000000"/>
          <w:kern w:val="0"/>
          <w:sz w:val="24"/>
          <w:szCs w:val="24"/>
          <w:lang w:bidi="ar"/>
        </w:rPr>
        <w:t>。课题背景当前，随着我国人口老龄化、亚健康及各类慢病人群迅速扩大等问题日益突显，现有的医疗管理模式已经无法较好地适应人们对自身健康的多元化需求。与之同时，随着信息通信技术、物联网技术的迅猛发展，基于互联网的智慧医疗管理和服务模式已成为健康管理发展的大趋势，也是未来</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内健康管理发展的主要方向。互联网的发展已彻底改变了我们的生活，基于医疗刚性需求的不断扩大，“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统医疗”市场规模呈井喷式增长。一方面，我国人口老龄化进程加快，目前</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岁以上的老龄人口占总人口的比例为</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预计</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年该指标将达到</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人口老龄化的加剧将带来老年群体的医疗、保健需求的急剧增长。另一方面，我国医疗资源供需严重失衡，这一缺口为互联网与医疗行业的结合提供了切入点。《</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中国医药互联网发展报告》显示，</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中国互联网医疗领域仅移动医疗的市场规模就已经达到</w:t>
      </w:r>
      <w:r>
        <w:rPr>
          <w:rFonts w:cs="宋体;SimSun" w:ascii="宋体;SimSun" w:hAnsi="宋体;SimSun"/>
          <w:color w:val="000000"/>
          <w:kern w:val="0"/>
          <w:sz w:val="24"/>
          <w:szCs w:val="24"/>
          <w:lang w:bidi="ar"/>
        </w:rPr>
        <w:t>23.4</w:t>
      </w:r>
      <w:r>
        <w:rPr>
          <w:rFonts w:ascii="宋体;SimSun" w:hAnsi="宋体;SimSun" w:cs="宋体;SimSun"/>
          <w:color w:val="000000"/>
          <w:kern w:val="0"/>
          <w:sz w:val="24"/>
          <w:szCs w:val="24"/>
          <w:lang w:bidi="ar"/>
        </w:rPr>
        <w:t>亿元， 预测</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这一数值将达到</w:t>
      </w:r>
      <w:r>
        <w:rPr>
          <w:rFonts w:cs="宋体;SimSun" w:ascii="宋体;SimSun" w:hAnsi="宋体;SimSun"/>
          <w:color w:val="000000"/>
          <w:kern w:val="0"/>
          <w:sz w:val="24"/>
          <w:szCs w:val="24"/>
          <w:lang w:bidi="ar"/>
        </w:rPr>
        <w:t>125.3</w:t>
      </w:r>
      <w:r>
        <w:rPr>
          <w:rFonts w:ascii="宋体;SimSun" w:hAnsi="宋体;SimSun" w:cs="宋体;SimSun"/>
          <w:color w:val="000000"/>
          <w:kern w:val="0"/>
          <w:sz w:val="24"/>
          <w:szCs w:val="24"/>
          <w:lang w:bidi="ar"/>
        </w:rPr>
        <w:t>亿元，而同年全球移动医疗市场规模将达</w:t>
      </w:r>
      <w:r>
        <w:rPr>
          <w:rFonts w:cs="宋体;SimSun" w:ascii="宋体;SimSun" w:hAnsi="宋体;SimSun"/>
          <w:color w:val="000000"/>
          <w:kern w:val="0"/>
          <w:sz w:val="24"/>
          <w:szCs w:val="24"/>
          <w:lang w:bidi="ar"/>
        </w:rPr>
        <w:t>230</w:t>
      </w:r>
      <w:r>
        <w:rPr>
          <w:rFonts w:ascii="宋体;SimSun" w:hAnsi="宋体;SimSun" w:cs="宋体;SimSun"/>
          <w:color w:val="000000"/>
          <w:kern w:val="0"/>
          <w:sz w:val="24"/>
          <w:szCs w:val="24"/>
          <w:lang w:bidi="ar"/>
        </w:rPr>
        <w:t>亿美元。可见移动医疗市场会一座巨大的“金矿”，智慧医疗管理和服务模式已成为健康管理发展的必然趋势。柳州作为全国第一批公立医院改革的试点城市，具有一些独特的医疗特点，如三级医疗机构众多、层次搭配合理、中医文化氛围浓郁、本土专家学术交流活跃等特点，这些为构建中西医整合的智慧健康信息平台，实现本土医疗资源优化配置奠定了可行性基础。若能联合采用最新的无线通信技术、物联网技术、宽带移动互联网技术与个人健康管理及传统医疗服务体系相结合，也即充分运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理念建立立足于本土的智慧健康网络及相应的信息和后服务健康管理服务平台，就能够打破现有互联网医疗平台千篇一律的“轻问诊”模式，从而将慢病和亚健康人群管理、智慧诊疗、三级分诊、智慧医疗养老等服务真正借助互联网“云”端落地，从而实现医疗健康服务资源线上线下无缝对接，满足广大居民对个人健康管理和服务的个性化、多样化需求，科学合理调配各种医疗资源，减少居民医疗费用并降低慢性病及其并发症发生率，让本地区居民足不出市就能看病、看好病、花费少、负担轻。同时，通过这样的健康信息与服务平台为本土专家提供继续教育及学术交流空间，有利于地方流行病学信息管理，促进地方医疗产业链的发展，协助打造健康宜居柳州，这即是本课题立项意义所在。二、技术原理及性能指标城中区健康信息云平台以居民电子健康档案数据管理中心和健康云医疗数据管理中心两部分业务为核心，为居民提供个体化健康管理、智慧诊疗、智慧查询、智慧养老、分级导诊就医等服务奠定信息数据基础。健康信息云平台是智慧健康惠民项目的基础支撑平台，其组织架构分为服务和管理两大部分。服务方面，主要以提供基于云的各种服务为主，共包含</w:t>
      </w:r>
      <w:r>
        <w:rPr>
          <w:rFonts w:cs="宋体;SimSun" w:ascii="宋体;SimSun" w:hAnsi="宋体;SimSun"/>
          <w:color w:val="000000"/>
          <w:kern w:val="0"/>
          <w:sz w:val="24"/>
          <w:szCs w:val="24"/>
          <w:lang w:bidi="ar"/>
        </w:rPr>
        <w:t>Iaa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aa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aaS</w:t>
      </w:r>
      <w:r>
        <w:rPr>
          <w:rFonts w:ascii="宋体;SimSun" w:hAnsi="宋体;SimSun" w:cs="宋体;SimSun"/>
          <w:color w:val="000000"/>
          <w:kern w:val="0"/>
          <w:sz w:val="24"/>
          <w:szCs w:val="24"/>
          <w:lang w:bidi="ar"/>
        </w:rPr>
        <w:t>三个层次；管理方面，主要以健康云的运营管理为主，包括运营管理体系及信息安全体系，以确保整个系统能够安全稳定运行并被有效管理。三、技术的创新性、先进性该项目创新性的将互联网与中医紧密结合，构建一个中医“智慧健康云平台及配套</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该平台及</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能对居民进行身体健康的个体化管理、建立中医人体体质数据库及在线智慧诊疗服务。同时基于居民的体质状况提供预防（</w:t>
      </w:r>
      <w:r>
        <w:rPr>
          <w:rFonts w:cs="宋体;SimSun" w:ascii="宋体;SimSun" w:hAnsi="宋体;SimSun"/>
          <w:color w:val="000000"/>
          <w:kern w:val="0"/>
          <w:sz w:val="24"/>
          <w:szCs w:val="24"/>
          <w:lang w:bidi="ar"/>
        </w:rPr>
        <w:t>Prevention</w:t>
      </w:r>
      <w:r>
        <w:rPr>
          <w:rFonts w:ascii="宋体;SimSun" w:hAnsi="宋体;SimSun" w:cs="宋体;SimSun"/>
          <w:color w:val="000000"/>
          <w:kern w:val="0"/>
          <w:sz w:val="24"/>
          <w:szCs w:val="24"/>
          <w:lang w:bidi="ar"/>
        </w:rPr>
        <w:t>）、预测</w:t>
      </w:r>
      <w:r>
        <w:rPr>
          <w:rFonts w:cs="宋体;SimSun" w:ascii="宋体;SimSun" w:hAnsi="宋体;SimSun"/>
          <w:color w:val="000000"/>
          <w:kern w:val="0"/>
          <w:sz w:val="24"/>
          <w:szCs w:val="24"/>
          <w:lang w:bidi="ar"/>
        </w:rPr>
        <w:t>(Perdiction)</w:t>
      </w:r>
      <w:r>
        <w:rPr>
          <w:rFonts w:ascii="宋体;SimSun" w:hAnsi="宋体;SimSun" w:cs="宋体;SimSun"/>
          <w:color w:val="000000"/>
          <w:kern w:val="0"/>
          <w:sz w:val="24"/>
          <w:szCs w:val="24"/>
          <w:lang w:bidi="ar"/>
        </w:rPr>
        <w:t>、个体化</w:t>
      </w:r>
      <w:r>
        <w:rPr>
          <w:rFonts w:cs="宋体;SimSun" w:ascii="宋体;SimSun" w:hAnsi="宋体;SimSun"/>
          <w:color w:val="000000"/>
          <w:kern w:val="0"/>
          <w:sz w:val="24"/>
          <w:szCs w:val="24"/>
          <w:lang w:bidi="ar"/>
        </w:rPr>
        <w:t>(Personal)</w:t>
      </w:r>
      <w:r>
        <w:rPr>
          <w:rFonts w:ascii="宋体;SimSun" w:hAnsi="宋体;SimSun" w:cs="宋体;SimSun"/>
          <w:color w:val="000000"/>
          <w:kern w:val="0"/>
          <w:sz w:val="24"/>
          <w:szCs w:val="24"/>
          <w:lang w:bidi="ar"/>
        </w:rPr>
        <w:t>、居民参与</w:t>
      </w:r>
      <w:r>
        <w:rPr>
          <w:rFonts w:cs="宋体;SimSun" w:ascii="宋体;SimSun" w:hAnsi="宋体;SimSun"/>
          <w:color w:val="000000"/>
          <w:kern w:val="0"/>
          <w:sz w:val="24"/>
          <w:szCs w:val="24"/>
          <w:lang w:bidi="ar"/>
        </w:rPr>
        <w:t>(Participation)</w:t>
      </w:r>
      <w:r>
        <w:rPr>
          <w:rFonts w:ascii="宋体;SimSun" w:hAnsi="宋体;SimSun" w:cs="宋体;SimSun"/>
          <w:color w:val="000000"/>
          <w:kern w:val="0"/>
          <w:sz w:val="24"/>
          <w:szCs w:val="24"/>
          <w:lang w:bidi="ar"/>
        </w:rPr>
        <w:t>、体质辨识（</w:t>
      </w:r>
      <w:r>
        <w:rPr>
          <w:rFonts w:cs="宋体;SimSun" w:ascii="宋体;SimSun" w:hAnsi="宋体;SimSun"/>
          <w:color w:val="000000"/>
          <w:kern w:val="0"/>
          <w:sz w:val="24"/>
          <w:szCs w:val="24"/>
          <w:lang w:bidi="ar"/>
        </w:rPr>
        <w:t>Physique identification</w:t>
      </w:r>
      <w:r>
        <w:rPr>
          <w:rFonts w:ascii="宋体;SimSun" w:hAnsi="宋体;SimSun" w:cs="宋体;SimSun"/>
          <w:color w:val="000000"/>
          <w:kern w:val="0"/>
          <w:sz w:val="24"/>
          <w:szCs w:val="24"/>
          <w:lang w:bidi="ar"/>
        </w:rPr>
        <w:t>）、中医产品（</w:t>
      </w:r>
      <w:r>
        <w:rPr>
          <w:rFonts w:cs="宋体;SimSun" w:ascii="宋体;SimSun" w:hAnsi="宋体;SimSun"/>
          <w:color w:val="000000"/>
          <w:kern w:val="0"/>
          <w:sz w:val="24"/>
          <w:szCs w:val="24"/>
          <w:lang w:bidi="ar"/>
        </w:rPr>
        <w:t>Product</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6P”</w:t>
      </w:r>
      <w:r>
        <w:rPr>
          <w:rFonts w:ascii="宋体;SimSun" w:hAnsi="宋体;SimSun" w:cs="宋体;SimSun"/>
          <w:color w:val="000000"/>
          <w:kern w:val="0"/>
          <w:sz w:val="24"/>
          <w:szCs w:val="24"/>
          <w:lang w:bidi="ar"/>
        </w:rPr>
        <w:t>智慧健康管理模式。另外，该项目还开发了智能穿戴设备，为社区家庭医生服务及居家医疗养老提供技术支撑，让居民足不出户也可享受到基本诊疗。项目基于云计算和大数据挖掘，开发了中医药知识库，该知识库不仅能帮助医护工作者完成继续教育，还可面向社会大众，开启了中医药文化传播的新模式。四、技术的成熟程度，适用范围和安全性该技术成熟，适用于各医疗体系，安全性高。五、应用情况及存在的问题本项目属医学和工学多学科联合研究，学科知识衔接环节可能不够顺畅。且项目所涉及内容新颖，可能重复他人工作。六、历年获奖情况 无七、成果简介 该项目构建柳州市城中区智慧健康惠民体系，包含城中区智慧健康网络及相应的后服务体系，带动提升全社区居民“智慧健康城区”的全新理念。研发配套的移动医疗</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智能穿戴手环和云平台，协助实现以上管理细节，并可预约社区家庭医生服务及居家养老服务。通过申报</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具有自主创新优势的产品专利来推动城中区医疗产业链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动态心电图及剂量体积直方图联合评估调强放射治疗胸部肿瘤患者的心肌损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人民医院 </w:t>
      </w:r>
    </w:p>
    <w:p>
      <w:pPr>
        <w:pStyle w:val="Normal"/>
        <w:widowControl/>
        <w:ind w:firstLine="480"/>
        <w:jc w:val="left"/>
        <w:rPr/>
      </w:pPr>
      <w:r>
        <w:rPr>
          <w:rFonts w:ascii="宋体;SimSun" w:hAnsi="宋体;SimSun" w:cs="宋体;SimSun"/>
          <w:color w:val="000000"/>
          <w:kern w:val="0"/>
          <w:sz w:val="24"/>
          <w:szCs w:val="24"/>
          <w:lang w:bidi="ar"/>
        </w:rPr>
        <w:t>主要完成人员：肖和卫、李汇涓、杨苏萍、蒿艳蓉、覃晓波、卢志红、张琴、陈治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动态心电图及剂量体积直方图联合评估调强放射治疗胸部肿瘤患者的心肌损害”是桂科字</w:t>
      </w:r>
      <w:r>
        <w:rPr>
          <w:rFonts w:cs="宋体;SimSun" w:ascii="宋体;SimSun" w:hAnsi="宋体;SimSun"/>
          <w:color w:val="000000"/>
          <w:kern w:val="0"/>
          <w:sz w:val="24"/>
          <w:szCs w:val="24"/>
          <w:lang w:bidi="ar"/>
        </w:rPr>
        <w:t>[2014]279</w:t>
      </w:r>
      <w:r>
        <w:rPr>
          <w:rFonts w:ascii="宋体;SimSun" w:hAnsi="宋体;SimSun" w:cs="宋体;SimSun"/>
          <w:color w:val="000000"/>
          <w:kern w:val="0"/>
          <w:sz w:val="24"/>
          <w:szCs w:val="24"/>
          <w:lang w:bidi="ar"/>
        </w:rPr>
        <w:t>号文件下达的广西科学研究与技术开发计划项目，合同编号：桂科攻</w:t>
      </w:r>
      <w:r>
        <w:rPr>
          <w:rFonts w:cs="宋体;SimSun" w:ascii="宋体;SimSun" w:hAnsi="宋体;SimSun"/>
          <w:color w:val="000000"/>
          <w:kern w:val="0"/>
          <w:sz w:val="24"/>
          <w:szCs w:val="24"/>
          <w:lang w:bidi="ar"/>
        </w:rPr>
        <w:t>14279009</w:t>
      </w:r>
      <w:r>
        <w:rPr>
          <w:rFonts w:ascii="宋体;SimSun" w:hAnsi="宋体;SimSun" w:cs="宋体;SimSun"/>
          <w:color w:val="000000"/>
          <w:kern w:val="0"/>
          <w:sz w:val="24"/>
          <w:szCs w:val="24"/>
          <w:lang w:bidi="ar"/>
        </w:rPr>
        <w:t>，项目实施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研究主要探讨动态心电图及剂量体积直方图联合与调强放射治疗胸部肿瘤患者的心肌损害之间的关系。（一）方法：本课题通过动态观察胸部肿瘤患者放疗前、中及后血清酶学（</w:t>
      </w:r>
      <w:r>
        <w:rPr>
          <w:rFonts w:cs="宋体;SimSun" w:ascii="宋体;SimSun" w:hAnsi="宋体;SimSun"/>
          <w:color w:val="000000"/>
          <w:kern w:val="0"/>
          <w:sz w:val="24"/>
          <w:szCs w:val="24"/>
          <w:lang w:bidi="ar"/>
        </w:rPr>
        <w:t>c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D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M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动态心电图联合</w:t>
      </w:r>
      <w:r>
        <w:rPr>
          <w:rFonts w:cs="宋体;SimSun" w:ascii="宋体;SimSun" w:hAnsi="宋体;SimSun"/>
          <w:color w:val="000000"/>
          <w:kern w:val="0"/>
          <w:sz w:val="24"/>
          <w:szCs w:val="24"/>
          <w:lang w:bidi="ar"/>
        </w:rPr>
        <w:t>DVH</w:t>
      </w:r>
      <w:r>
        <w:rPr>
          <w:rFonts w:ascii="宋体;SimSun" w:hAnsi="宋体;SimSun" w:cs="宋体;SimSun"/>
          <w:color w:val="000000"/>
          <w:kern w:val="0"/>
          <w:sz w:val="24"/>
          <w:szCs w:val="24"/>
          <w:lang w:bidi="ar"/>
        </w:rPr>
        <w:t>图评估调强放疗（</w:t>
      </w:r>
      <w:r>
        <w:rPr>
          <w:rFonts w:cs="宋体;SimSun" w:ascii="宋体;SimSun" w:hAnsi="宋体;SimSun"/>
          <w:color w:val="000000"/>
          <w:kern w:val="0"/>
          <w:sz w:val="24"/>
          <w:szCs w:val="24"/>
          <w:lang w:bidi="ar"/>
        </w:rPr>
        <w:t>IMRT</w:t>
      </w:r>
      <w:r>
        <w:rPr>
          <w:rFonts w:ascii="宋体;SimSun" w:hAnsi="宋体;SimSun" w:cs="宋体;SimSun"/>
          <w:color w:val="000000"/>
          <w:kern w:val="0"/>
          <w:sz w:val="24"/>
          <w:szCs w:val="24"/>
          <w:lang w:bidi="ar"/>
        </w:rPr>
        <w:t>）对胸部肿瘤患者心脏损伤的价值；同时，对放疗前、后患者的血清酶学、</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DVH</w:t>
      </w:r>
      <w:r>
        <w:rPr>
          <w:rFonts w:ascii="宋体;SimSun" w:hAnsi="宋体;SimSun" w:cs="宋体;SimSun"/>
          <w:color w:val="000000"/>
          <w:kern w:val="0"/>
          <w:sz w:val="24"/>
          <w:szCs w:val="24"/>
          <w:lang w:bidi="ar"/>
        </w:rPr>
        <w:t>行相关性分析，寻找预测胸部肿瘤放疗后心脏损伤的有效指标，为临床治疗提供重要依据。（二）结果：</w:t>
      </w:r>
      <w:r>
        <w:rPr>
          <w:rFonts w:cs="宋体;SimSun" w:ascii="宋体;SimSun" w:hAnsi="宋体;SimSun"/>
          <w:color w:val="000000"/>
          <w:kern w:val="0"/>
          <w:sz w:val="24"/>
          <w:szCs w:val="24"/>
          <w:lang w:bidi="ar"/>
        </w:rPr>
        <w:t>1. 3</w:t>
      </w:r>
      <w:r>
        <w:rPr>
          <w:rFonts w:ascii="宋体;SimSun" w:hAnsi="宋体;SimSun" w:cs="宋体;SimSun"/>
          <w:color w:val="000000"/>
          <w:kern w:val="0"/>
          <w:sz w:val="24"/>
          <w:szCs w:val="24"/>
          <w:lang w:bidi="ar"/>
        </w:rPr>
        <w:t>组患者的</w:t>
      </w:r>
      <w:r>
        <w:rPr>
          <w:rFonts w:cs="宋体;SimSun" w:ascii="宋体;SimSun" w:hAnsi="宋体;SimSun"/>
          <w:color w:val="000000"/>
          <w:kern w:val="0"/>
          <w:sz w:val="24"/>
          <w:szCs w:val="24"/>
          <w:lang w:bidi="ar"/>
        </w:rPr>
        <w:t>nL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HF</w:t>
      </w:r>
      <w:r>
        <w:rPr>
          <w:rFonts w:ascii="宋体;SimSun" w:hAnsi="宋体;SimSun" w:cs="宋体;SimSun"/>
          <w:color w:val="000000"/>
          <w:kern w:val="0"/>
          <w:sz w:val="24"/>
          <w:szCs w:val="24"/>
          <w:lang w:bidi="ar"/>
        </w:rPr>
        <w:t>均随治疗时间的增加呈下降趋势（</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间比较差异均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分组与时间之间无明显的交互作用（</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患者</w:t>
      </w:r>
      <w:r>
        <w:rPr>
          <w:rFonts w:cs="宋体;SimSun" w:ascii="宋体;SimSun" w:hAnsi="宋体;SimSun"/>
          <w:color w:val="000000"/>
          <w:kern w:val="0"/>
          <w:sz w:val="24"/>
          <w:szCs w:val="24"/>
          <w:lang w:bidi="ar"/>
        </w:rPr>
        <w:t>LF/HF</w:t>
      </w:r>
      <w:r>
        <w:rPr>
          <w:rFonts w:ascii="宋体;SimSun" w:hAnsi="宋体;SimSun" w:cs="宋体;SimSun"/>
          <w:color w:val="000000"/>
          <w:kern w:val="0"/>
          <w:sz w:val="24"/>
          <w:szCs w:val="24"/>
          <w:lang w:bidi="ar"/>
        </w:rPr>
        <w:t>随治疗时间的增加无明显变化（</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间比较差异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分组与时间之间无明显的交互作用（Ｐ＞</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治疗前、治疗后及治疗结束半年后动态心电图（</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异常发生率比较不同时间段的３组比较偶发房（室）性早搏和</w:t>
      </w:r>
      <w:r>
        <w:rPr>
          <w:rFonts w:cs="宋体;SimSun" w:ascii="宋体;SimSun" w:hAnsi="宋体;SimSun"/>
          <w:color w:val="000000"/>
          <w:kern w:val="0"/>
          <w:sz w:val="24"/>
          <w:szCs w:val="24"/>
          <w:lang w:bidi="ar"/>
        </w:rPr>
        <w:t>ST-T</w:t>
      </w:r>
      <w:r>
        <w:rPr>
          <w:rFonts w:ascii="宋体;SimSun" w:hAnsi="宋体;SimSun" w:cs="宋体;SimSun"/>
          <w:color w:val="000000"/>
          <w:kern w:val="0"/>
          <w:sz w:val="24"/>
          <w:szCs w:val="24"/>
          <w:lang w:bidi="ar"/>
        </w:rPr>
        <w:t>改变，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组间两两比较得出，治疗后组的偶发房（室）性心律失常、</w:t>
      </w:r>
      <w:r>
        <w:rPr>
          <w:rFonts w:cs="宋体;SimSun" w:ascii="宋体;SimSun" w:hAnsi="宋体;SimSun"/>
          <w:color w:val="000000"/>
          <w:kern w:val="0"/>
          <w:sz w:val="24"/>
          <w:szCs w:val="24"/>
          <w:lang w:bidi="ar"/>
        </w:rPr>
        <w:t>ST-T</w:t>
      </w:r>
      <w:r>
        <w:rPr>
          <w:rFonts w:ascii="宋体;SimSun" w:hAnsi="宋体;SimSun" w:cs="宋体;SimSun"/>
          <w:color w:val="000000"/>
          <w:kern w:val="0"/>
          <w:sz w:val="24"/>
          <w:szCs w:val="24"/>
          <w:lang w:bidi="ar"/>
        </w:rPr>
        <w:t>改变发生率较治疗前组明显提高，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而治疗结束半年后组与治疗前组相比，偶发房（室）性心律失常、</w:t>
      </w:r>
      <w:r>
        <w:rPr>
          <w:rFonts w:cs="宋体;SimSun" w:ascii="宋体;SimSun" w:hAnsi="宋体;SimSun"/>
          <w:color w:val="000000"/>
          <w:kern w:val="0"/>
          <w:sz w:val="24"/>
          <w:szCs w:val="24"/>
          <w:lang w:bidi="ar"/>
        </w:rPr>
        <w:t>ST-T</w:t>
      </w:r>
      <w:r>
        <w:rPr>
          <w:rFonts w:ascii="宋体;SimSun" w:hAnsi="宋体;SimSun" w:cs="宋体;SimSun"/>
          <w:color w:val="000000"/>
          <w:kern w:val="0"/>
          <w:sz w:val="24"/>
          <w:szCs w:val="24"/>
          <w:lang w:bidi="ar"/>
        </w:rPr>
        <w:t>改变发生率的差异均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三种类型胸部肿瘤患者治疗前、后</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异常发生率比较，</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各项指标异常发生率，差异均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进一步亚组分析表明３类肿瘤治疗前后比较，左肺癌及食管癌组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对接受不同疗法的３组，比较治疗后</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各项指标新增异常发生率，差异均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作亚组分析后进一步发现，３种疗法治疗前</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异常发生率比较，差异无统计学意义，治疗后</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异常发生率比较，差异亦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３种疗法治疗前后比较，左肺癌接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疗法以及食管癌同步放化疗组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 126</w:t>
      </w:r>
      <w:r>
        <w:rPr>
          <w:rFonts w:ascii="宋体;SimSun" w:hAnsi="宋体;SimSun" w:cs="宋体;SimSun"/>
          <w:color w:val="000000"/>
          <w:kern w:val="0"/>
          <w:sz w:val="24"/>
          <w:szCs w:val="24"/>
          <w:lang w:bidi="ar"/>
        </w:rPr>
        <w:t>例胸部肿瘤患者在治疗前、中、后均给予静脉抽血行血清酶学检测（</w:t>
      </w:r>
      <w:r>
        <w:rPr>
          <w:rFonts w:cs="宋体;SimSun" w:ascii="宋体;SimSun" w:hAnsi="宋体;SimSun"/>
          <w:color w:val="000000"/>
          <w:kern w:val="0"/>
          <w:sz w:val="24"/>
          <w:szCs w:val="24"/>
          <w:lang w:bidi="ar"/>
        </w:rPr>
        <w:t>c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D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M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ST</w:t>
      </w:r>
      <w:r>
        <w:rPr>
          <w:rFonts w:ascii="宋体;SimSun" w:hAnsi="宋体;SimSun" w:cs="宋体;SimSun"/>
          <w:color w:val="000000"/>
          <w:kern w:val="0"/>
          <w:sz w:val="24"/>
          <w:szCs w:val="24"/>
          <w:lang w:bidi="ar"/>
        </w:rPr>
        <w:t>），不同类型胸部肿瘤分别接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疗法治疗，组内比较及组间比较，差异均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由于血清酶学在治疗前、后无明显差异，后续未再进行进一步分析； </w:t>
      </w:r>
      <w:r>
        <w:rPr>
          <w:rFonts w:cs="宋体;SimSun" w:ascii="宋体;SimSun" w:hAnsi="宋体;SimSun"/>
          <w:color w:val="000000"/>
          <w:kern w:val="0"/>
          <w:sz w:val="24"/>
          <w:szCs w:val="24"/>
          <w:lang w:bidi="ar"/>
        </w:rPr>
        <w:t>6. Logistic</w:t>
      </w:r>
      <w:r>
        <w:rPr>
          <w:rFonts w:ascii="宋体;SimSun" w:hAnsi="宋体;SimSun" w:cs="宋体;SimSun"/>
          <w:color w:val="000000"/>
          <w:kern w:val="0"/>
          <w:sz w:val="24"/>
          <w:szCs w:val="24"/>
          <w:lang w:bidi="ar"/>
        </w:rPr>
        <w:t>单因素分析显示临床因素除性别（</w:t>
      </w:r>
      <w:r>
        <w:rPr>
          <w:rFonts w:cs="宋体;SimSun" w:ascii="宋体;SimSun" w:hAnsi="宋体;SimSun"/>
          <w:color w:val="000000"/>
          <w:kern w:val="0"/>
          <w:sz w:val="24"/>
          <w:szCs w:val="24"/>
          <w:lang w:bidi="ar"/>
        </w:rPr>
        <w:t>OR=2.16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17</w:t>
      </w:r>
      <w:r>
        <w:rPr>
          <w:rFonts w:ascii="宋体;SimSun" w:hAnsi="宋体;SimSun" w:cs="宋体;SimSun"/>
          <w:color w:val="000000"/>
          <w:kern w:val="0"/>
          <w:sz w:val="24"/>
          <w:szCs w:val="24"/>
          <w:lang w:bidi="ar"/>
        </w:rPr>
        <w:t>）外，其他因素均不是</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异常改变的影响因素。而物理因素中心脏</w:t>
      </w:r>
      <w:r>
        <w:rPr>
          <w:rFonts w:cs="宋体;SimSun" w:ascii="宋体;SimSun" w:hAnsi="宋体;SimSun"/>
          <w:color w:val="000000"/>
          <w:kern w:val="0"/>
          <w:sz w:val="24"/>
          <w:szCs w:val="24"/>
          <w:lang w:bidi="ar"/>
        </w:rPr>
        <w:t>V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40</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异常改变的影响因素。</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多因素分析显示，将有意义因素纳入分析后仅性别（</w:t>
      </w:r>
      <w:r>
        <w:rPr>
          <w:rFonts w:cs="宋体;SimSun" w:ascii="宋体;SimSun" w:hAnsi="宋体;SimSun"/>
          <w:color w:val="000000"/>
          <w:kern w:val="0"/>
          <w:sz w:val="24"/>
          <w:szCs w:val="24"/>
          <w:lang w:bidi="ar"/>
        </w:rPr>
        <w:t>OR=1.5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46</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V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1.15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00</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异常改变的独立影响因素（三）结论：</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患者接受调强放射治疗（</w:t>
      </w:r>
      <w:r>
        <w:rPr>
          <w:rFonts w:cs="宋体;SimSun" w:ascii="宋体;SimSun" w:hAnsi="宋体;SimSun"/>
          <w:color w:val="000000"/>
          <w:kern w:val="0"/>
          <w:sz w:val="24"/>
          <w:szCs w:val="24"/>
          <w:lang w:bidi="ar"/>
        </w:rPr>
        <w:t>IMRT</w:t>
      </w:r>
      <w:r>
        <w:rPr>
          <w:rFonts w:ascii="宋体;SimSun" w:hAnsi="宋体;SimSun" w:cs="宋体;SimSun"/>
          <w:color w:val="000000"/>
          <w:kern w:val="0"/>
          <w:sz w:val="24"/>
          <w:szCs w:val="24"/>
          <w:lang w:bidi="ar"/>
        </w:rPr>
        <w:t>）后动态心电图（</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改变多在治疗早期出现，是可逆性的。由于调强放射治疗的精确性，不同类型胸部肿瘤放疗后的</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的改变无显著性差异。紫杉醇＋铂类化疗方案对</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 xml:space="preserve">影响较小，其心脏毒性相对较低；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心率变异性（</w:t>
      </w:r>
      <w:r>
        <w:rPr>
          <w:rFonts w:cs="宋体;SimSun" w:ascii="宋体;SimSun" w:hAnsi="宋体;SimSun"/>
          <w:color w:val="000000"/>
          <w:kern w:val="0"/>
          <w:sz w:val="24"/>
          <w:szCs w:val="24"/>
          <w:lang w:bidi="ar"/>
        </w:rPr>
        <w:t>HRV</w:t>
      </w:r>
      <w:r>
        <w:rPr>
          <w:rFonts w:ascii="宋体;SimSun" w:hAnsi="宋体;SimSun" w:cs="宋体;SimSun"/>
          <w:color w:val="000000"/>
          <w:kern w:val="0"/>
          <w:sz w:val="24"/>
          <w:szCs w:val="24"/>
          <w:lang w:bidi="ar"/>
        </w:rPr>
        <w:t>）改变与照射剂量相关，随着照射剂量增加，</w:t>
      </w:r>
      <w:r>
        <w:rPr>
          <w:rFonts w:cs="宋体;SimSun" w:ascii="宋体;SimSun" w:hAnsi="宋体;SimSun"/>
          <w:color w:val="000000"/>
          <w:kern w:val="0"/>
          <w:sz w:val="24"/>
          <w:szCs w:val="24"/>
          <w:lang w:bidi="ar"/>
        </w:rPr>
        <w:t>HRV</w:t>
      </w:r>
      <w:r>
        <w:rPr>
          <w:rFonts w:ascii="宋体;SimSun" w:hAnsi="宋体;SimSun" w:cs="宋体;SimSun"/>
          <w:color w:val="000000"/>
          <w:kern w:val="0"/>
          <w:sz w:val="24"/>
          <w:szCs w:val="24"/>
          <w:lang w:bidi="ar"/>
        </w:rPr>
        <w:t>频域指标下降越显著，提示</w:t>
      </w:r>
      <w:r>
        <w:rPr>
          <w:rFonts w:cs="宋体;SimSun" w:ascii="宋体;SimSun" w:hAnsi="宋体;SimSun"/>
          <w:color w:val="000000"/>
          <w:kern w:val="0"/>
          <w:sz w:val="24"/>
          <w:szCs w:val="24"/>
          <w:lang w:bidi="ar"/>
        </w:rPr>
        <w:t>IMRT</w:t>
      </w:r>
      <w:r>
        <w:rPr>
          <w:rFonts w:ascii="宋体;SimSun" w:hAnsi="宋体;SimSun" w:cs="宋体;SimSun"/>
          <w:color w:val="000000"/>
          <w:kern w:val="0"/>
          <w:sz w:val="24"/>
          <w:szCs w:val="24"/>
          <w:lang w:bidi="ar"/>
        </w:rPr>
        <w:t>可通过抑制迷走神经张力，使交感神经相对占优势；紫杉类化疗药对</w:t>
      </w:r>
      <w:r>
        <w:rPr>
          <w:rFonts w:cs="宋体;SimSun" w:ascii="宋体;SimSun" w:hAnsi="宋体;SimSun"/>
          <w:color w:val="000000"/>
          <w:kern w:val="0"/>
          <w:sz w:val="24"/>
          <w:szCs w:val="24"/>
          <w:lang w:bidi="ar"/>
        </w:rPr>
        <w:t>HRV</w:t>
      </w:r>
      <w:r>
        <w:rPr>
          <w:rFonts w:ascii="宋体;SimSun" w:hAnsi="宋体;SimSun" w:cs="宋体;SimSun"/>
          <w:color w:val="000000"/>
          <w:kern w:val="0"/>
          <w:sz w:val="24"/>
          <w:szCs w:val="24"/>
          <w:lang w:bidi="ar"/>
        </w:rPr>
        <w:t xml:space="preserve">可能无显著性影响；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胸部肿瘤患者在治疗前、中、后血清酶学检测（</w:t>
      </w:r>
      <w:r>
        <w:rPr>
          <w:rFonts w:cs="宋体;SimSun" w:ascii="宋体;SimSun" w:hAnsi="宋体;SimSun"/>
          <w:color w:val="000000"/>
          <w:kern w:val="0"/>
          <w:sz w:val="24"/>
          <w:szCs w:val="24"/>
          <w:lang w:bidi="ar"/>
        </w:rPr>
        <w:t>c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D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M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ST</w:t>
      </w:r>
      <w:r>
        <w:rPr>
          <w:rFonts w:ascii="宋体;SimSun" w:hAnsi="宋体;SimSun" w:cs="宋体;SimSun"/>
          <w:color w:val="000000"/>
          <w:kern w:val="0"/>
          <w:sz w:val="24"/>
          <w:szCs w:val="24"/>
          <w:lang w:bidi="ar"/>
        </w:rPr>
        <w:t>），不同类型胸部肿瘤分别接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种疗法治疗，组内比较及组间比较均无显著差异；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把</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异常改变与一般临床资料、心脏</w:t>
      </w:r>
      <w:r>
        <w:rPr>
          <w:rFonts w:cs="宋体;SimSun" w:ascii="宋体;SimSun" w:hAnsi="宋体;SimSun"/>
          <w:color w:val="000000"/>
          <w:kern w:val="0"/>
          <w:sz w:val="24"/>
          <w:szCs w:val="24"/>
          <w:lang w:bidi="ar"/>
        </w:rPr>
        <w:t>DVH</w:t>
      </w:r>
      <w:r>
        <w:rPr>
          <w:rFonts w:ascii="宋体;SimSun" w:hAnsi="宋体;SimSun" w:cs="宋体;SimSun"/>
          <w:color w:val="000000"/>
          <w:kern w:val="0"/>
          <w:sz w:val="24"/>
          <w:szCs w:val="24"/>
          <w:lang w:bidi="ar"/>
        </w:rPr>
        <w:t>参数进行相关性分析，胸部肿瘤患者</w:t>
      </w:r>
      <w:r>
        <w:rPr>
          <w:rFonts w:cs="宋体;SimSun" w:ascii="宋体;SimSun" w:hAnsi="宋体;SimSun"/>
          <w:color w:val="000000"/>
          <w:kern w:val="0"/>
          <w:sz w:val="24"/>
          <w:szCs w:val="24"/>
          <w:lang w:bidi="ar"/>
        </w:rPr>
        <w:t>IMRT</w:t>
      </w:r>
      <w:r>
        <w:rPr>
          <w:rFonts w:ascii="宋体;SimSun" w:hAnsi="宋体;SimSun" w:cs="宋体;SimSun"/>
          <w:color w:val="000000"/>
          <w:kern w:val="0"/>
          <w:sz w:val="24"/>
          <w:szCs w:val="24"/>
          <w:lang w:bidi="ar"/>
        </w:rPr>
        <w:t>后以偶发房（室）性心律失常、</w:t>
      </w:r>
      <w:r>
        <w:rPr>
          <w:rFonts w:cs="宋体;SimSun" w:ascii="宋体;SimSun" w:hAnsi="宋体;SimSun"/>
          <w:color w:val="000000"/>
          <w:kern w:val="0"/>
          <w:sz w:val="24"/>
          <w:szCs w:val="24"/>
          <w:lang w:bidi="ar"/>
        </w:rPr>
        <w:t>ST-T</w:t>
      </w:r>
      <w:r>
        <w:rPr>
          <w:rFonts w:ascii="宋体;SimSun" w:hAnsi="宋体;SimSun" w:cs="宋体;SimSun"/>
          <w:color w:val="000000"/>
          <w:kern w:val="0"/>
          <w:sz w:val="24"/>
          <w:szCs w:val="24"/>
          <w:lang w:bidi="ar"/>
        </w:rPr>
        <w:t>改变为主，性别及心脏</w:t>
      </w:r>
      <w:r>
        <w:rPr>
          <w:rFonts w:cs="宋体;SimSun" w:ascii="宋体;SimSun" w:hAnsi="宋体;SimSun"/>
          <w:color w:val="000000"/>
          <w:kern w:val="0"/>
          <w:sz w:val="24"/>
          <w:szCs w:val="24"/>
          <w:lang w:bidi="ar"/>
        </w:rPr>
        <w:t>V40</w:t>
      </w:r>
      <w:r>
        <w:rPr>
          <w:rFonts w:ascii="宋体;SimSun" w:hAnsi="宋体;SimSun" w:cs="宋体;SimSun"/>
          <w:color w:val="000000"/>
          <w:kern w:val="0"/>
          <w:sz w:val="24"/>
          <w:szCs w:val="24"/>
          <w:lang w:bidi="ar"/>
        </w:rPr>
        <w:t>是其发生的独立危险因素。对于调强放疗（</w:t>
      </w:r>
      <w:r>
        <w:rPr>
          <w:rFonts w:cs="宋体;SimSun" w:ascii="宋体;SimSun" w:hAnsi="宋体;SimSun"/>
          <w:color w:val="000000"/>
          <w:kern w:val="0"/>
          <w:sz w:val="24"/>
          <w:szCs w:val="24"/>
          <w:lang w:bidi="ar"/>
        </w:rPr>
        <w:t>IMRT</w:t>
      </w:r>
      <w:r>
        <w:rPr>
          <w:rFonts w:ascii="宋体;SimSun" w:hAnsi="宋体;SimSun" w:cs="宋体;SimSun"/>
          <w:color w:val="000000"/>
          <w:kern w:val="0"/>
          <w:sz w:val="24"/>
          <w:szCs w:val="24"/>
          <w:lang w:bidi="ar"/>
        </w:rPr>
        <w:t>）计划中，心脏</w:t>
      </w:r>
      <w:r>
        <w:rPr>
          <w:rFonts w:cs="宋体;SimSun" w:ascii="宋体;SimSun" w:hAnsi="宋体;SimSun"/>
          <w:color w:val="000000"/>
          <w:kern w:val="0"/>
          <w:sz w:val="24"/>
          <w:szCs w:val="24"/>
          <w:lang w:bidi="ar"/>
        </w:rPr>
        <w:t>V40&gt;23.7%</w:t>
      </w:r>
      <w:r>
        <w:rPr>
          <w:rFonts w:ascii="宋体;SimSun" w:hAnsi="宋体;SimSun" w:cs="宋体;SimSun"/>
          <w:color w:val="000000"/>
          <w:kern w:val="0"/>
          <w:sz w:val="24"/>
          <w:szCs w:val="24"/>
          <w:lang w:bidi="ar"/>
        </w:rPr>
        <w:t>及女性患者应在</w:t>
      </w:r>
      <w:r>
        <w:rPr>
          <w:rFonts w:cs="宋体;SimSun" w:ascii="宋体;SimSun" w:hAnsi="宋体;SimSun"/>
          <w:color w:val="000000"/>
          <w:kern w:val="0"/>
          <w:sz w:val="24"/>
          <w:szCs w:val="24"/>
          <w:lang w:bidi="ar"/>
        </w:rPr>
        <w:t>IMRT</w:t>
      </w:r>
      <w:r>
        <w:rPr>
          <w:rFonts w:ascii="宋体;SimSun" w:hAnsi="宋体;SimSun" w:cs="宋体;SimSun"/>
          <w:color w:val="000000"/>
          <w:kern w:val="0"/>
          <w:sz w:val="24"/>
          <w:szCs w:val="24"/>
          <w:lang w:bidi="ar"/>
        </w:rPr>
        <w:t>期间密切监测动态心电图（</w:t>
      </w:r>
      <w:r>
        <w:rPr>
          <w:rFonts w:cs="宋体;SimSun" w:ascii="宋体;SimSun" w:hAnsi="宋体;SimSun"/>
          <w:color w:val="000000"/>
          <w:kern w:val="0"/>
          <w:sz w:val="24"/>
          <w:szCs w:val="24"/>
          <w:lang w:bidi="ar"/>
        </w:rPr>
        <w:t>DCG</w:t>
      </w:r>
      <w:r>
        <w:rPr>
          <w:rFonts w:ascii="宋体;SimSun" w:hAnsi="宋体;SimSun" w:cs="宋体;SimSun"/>
          <w:color w:val="000000"/>
          <w:kern w:val="0"/>
          <w:sz w:val="24"/>
          <w:szCs w:val="24"/>
          <w:lang w:bidi="ar"/>
        </w:rPr>
        <w:t>），以期早期发现放射性心脏损伤（</w:t>
      </w:r>
      <w:r>
        <w:rPr>
          <w:rFonts w:cs="宋体;SimSun" w:ascii="宋体;SimSun" w:hAnsi="宋体;SimSun"/>
          <w:color w:val="000000"/>
          <w:kern w:val="0"/>
          <w:sz w:val="24"/>
          <w:szCs w:val="24"/>
          <w:lang w:bidi="ar"/>
        </w:rPr>
        <w:t>RIHD</w:t>
      </w:r>
      <w:r>
        <w:rPr>
          <w:rFonts w:ascii="宋体;SimSun" w:hAnsi="宋体;SimSun" w:cs="宋体;SimSun"/>
          <w:color w:val="000000"/>
          <w:kern w:val="0"/>
          <w:sz w:val="24"/>
          <w:szCs w:val="24"/>
          <w:lang w:bidi="ar"/>
        </w:rPr>
        <w:t xml:space="preserve">），及早进行干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广西普通野生稻苗期耐冷主效</w:t>
      </w:r>
      <w:r>
        <w:rPr>
          <w:rFonts w:cs="宋体;SimSun" w:ascii="宋体;SimSun" w:hAnsi="宋体;SimSun"/>
          <w:b/>
          <w:kern w:val="0"/>
          <w:sz w:val="24"/>
          <w:szCs w:val="24"/>
          <w:lang w:bidi="ar"/>
        </w:rPr>
        <w:t>QTL qSCT-4-1</w:t>
      </w:r>
      <w:r>
        <w:rPr>
          <w:rFonts w:ascii="宋体;SimSun" w:hAnsi="宋体;SimSun" w:cs="宋体;SimSun"/>
          <w:b/>
          <w:kern w:val="0"/>
          <w:sz w:val="24"/>
          <w:szCs w:val="24"/>
          <w:lang w:bidi="ar"/>
        </w:rPr>
        <w:t>的克隆及其分子机理的初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罗继景、李容柏、岑卫健、刘剑镔</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研究课题来源于国家自然科学基金地区科学基金项目（</w:t>
      </w:r>
      <w:r>
        <w:rPr>
          <w:rFonts w:cs="宋体;SimSun" w:ascii="宋体;SimSun" w:hAnsi="宋体;SimSun"/>
          <w:color w:val="000000"/>
          <w:kern w:val="0"/>
          <w:sz w:val="24"/>
          <w:szCs w:val="24"/>
          <w:lang w:bidi="ar"/>
        </w:rPr>
        <w:t>314603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5.01-2018.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元，主持）： 广西普通野生稻苗期耐冷主效</w:t>
      </w:r>
      <w:r>
        <w:rPr>
          <w:rFonts w:cs="宋体;SimSun" w:ascii="宋体;SimSun" w:hAnsi="宋体;SimSun"/>
          <w:color w:val="000000"/>
          <w:kern w:val="0"/>
          <w:sz w:val="24"/>
          <w:szCs w:val="24"/>
          <w:lang w:bidi="ar"/>
        </w:rPr>
        <w:t>QTLqSCT-4-1</w:t>
      </w:r>
      <w:r>
        <w:rPr>
          <w:rFonts w:ascii="宋体;SimSun" w:hAnsi="宋体;SimSun" w:cs="宋体;SimSun"/>
          <w:color w:val="000000"/>
          <w:kern w:val="0"/>
          <w:sz w:val="24"/>
          <w:szCs w:val="24"/>
          <w:lang w:bidi="ar"/>
        </w:rPr>
        <w:t>的克隆及其分子机理的初步研究，已结题。冷胁迫是制约水稻生产的主要非生物胁迫之一。我国长江中下游及南方稻作区的水稻栽培常遭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倒春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寒露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异常气候因素引起的冷害严重影响水稻的产量与品质。广西普通野生稻是广西特有的具有区域特色的自然资源，具有越冬耐冷的特性。因此，充分利用这一重要自然资源，从中挖掘利用耐冷基因，解析耐冷基因的分子调控遗传机制，对于培育耐冷水稻新种质，具有重要的现实意义。 在本研究成果中，我们利用来源于广西普通野生稻与</w:t>
      </w:r>
      <w:r>
        <w:rPr>
          <w:rFonts w:cs="宋体;SimSun" w:ascii="宋体;SimSun" w:hAnsi="宋体;SimSun"/>
          <w:color w:val="000000"/>
          <w:kern w:val="0"/>
          <w:sz w:val="24"/>
          <w:szCs w:val="24"/>
          <w:lang w:bidi="ar"/>
        </w:rPr>
        <w:t>9311</w:t>
      </w:r>
      <w:r>
        <w:rPr>
          <w:rFonts w:ascii="宋体;SimSun" w:hAnsi="宋体;SimSun" w:cs="宋体;SimSun"/>
          <w:color w:val="000000"/>
          <w:kern w:val="0"/>
          <w:sz w:val="24"/>
          <w:szCs w:val="24"/>
          <w:lang w:bidi="ar"/>
        </w:rPr>
        <w:t>杂交培育而获得的耐冷替换系</w:t>
      </w:r>
      <w:r>
        <w:rPr>
          <w:rFonts w:cs="宋体;SimSun" w:ascii="宋体;SimSun" w:hAnsi="宋体;SimSun"/>
          <w:color w:val="000000"/>
          <w:kern w:val="0"/>
          <w:sz w:val="24"/>
          <w:szCs w:val="24"/>
          <w:lang w:bidi="ar"/>
        </w:rPr>
        <w:t>DC90</w:t>
      </w:r>
      <w:r>
        <w:rPr>
          <w:rFonts w:ascii="宋体;SimSun" w:hAnsi="宋体;SimSun" w:cs="宋体;SimSun"/>
          <w:color w:val="000000"/>
          <w:kern w:val="0"/>
          <w:sz w:val="24"/>
          <w:szCs w:val="24"/>
          <w:lang w:bidi="ar"/>
        </w:rPr>
        <w:t>，在其</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号染色体上有一段来自于野生稻材料</w:t>
      </w:r>
      <w:r>
        <w:rPr>
          <w:rFonts w:cs="宋体;SimSun" w:ascii="宋体;SimSun" w:hAnsi="宋体;SimSun"/>
          <w:color w:val="000000"/>
          <w:kern w:val="0"/>
          <w:sz w:val="24"/>
          <w:szCs w:val="24"/>
          <w:lang w:bidi="ar"/>
        </w:rPr>
        <w:t>DP15</w:t>
      </w:r>
      <w:r>
        <w:rPr>
          <w:rFonts w:ascii="宋体;SimSun" w:hAnsi="宋体;SimSun" w:cs="宋体;SimSun"/>
          <w:color w:val="000000"/>
          <w:kern w:val="0"/>
          <w:sz w:val="24"/>
          <w:szCs w:val="24"/>
          <w:lang w:bidi="ar"/>
        </w:rPr>
        <w:t>的替换片段，在耐冷表型鉴定中我们发现</w:t>
      </w:r>
      <w:r>
        <w:rPr>
          <w:rFonts w:cs="宋体;SimSun" w:ascii="宋体;SimSun" w:hAnsi="宋体;SimSun"/>
          <w:color w:val="000000"/>
          <w:kern w:val="0"/>
          <w:sz w:val="24"/>
          <w:szCs w:val="24"/>
          <w:lang w:bidi="ar"/>
        </w:rPr>
        <w:t>DC90</w:t>
      </w:r>
      <w:r>
        <w:rPr>
          <w:rFonts w:ascii="宋体;SimSun" w:hAnsi="宋体;SimSun" w:cs="宋体;SimSun"/>
          <w:color w:val="000000"/>
          <w:kern w:val="0"/>
          <w:sz w:val="24"/>
          <w:szCs w:val="24"/>
          <w:lang w:bidi="ar"/>
        </w:rPr>
        <w:t xml:space="preserve">耐受低温胁迫。结合耐冷表型及基因型进行遗传分析，我们发现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号染色体上来自亲本</w:t>
      </w:r>
      <w:r>
        <w:rPr>
          <w:rFonts w:cs="宋体;SimSun" w:ascii="宋体;SimSun" w:hAnsi="宋体;SimSun"/>
          <w:color w:val="000000"/>
          <w:kern w:val="0"/>
          <w:sz w:val="24"/>
          <w:szCs w:val="24"/>
          <w:lang w:bidi="ar"/>
        </w:rPr>
        <w:t>DP15</w:t>
      </w:r>
      <w:r>
        <w:rPr>
          <w:rFonts w:ascii="宋体;SimSun" w:hAnsi="宋体;SimSun" w:cs="宋体;SimSun"/>
          <w:color w:val="000000"/>
          <w:kern w:val="0"/>
          <w:sz w:val="24"/>
          <w:szCs w:val="24"/>
          <w:lang w:bidi="ar"/>
        </w:rPr>
        <w:t>的替换片段是造成耐受冷胁迫的原因。这说明在该区域存在一个耐冷</w:t>
      </w:r>
      <w:r>
        <w:rPr>
          <w:rFonts w:cs="宋体;SimSun" w:ascii="宋体;SimSun" w:hAnsi="宋体;SimSun"/>
          <w:color w:val="000000"/>
          <w:kern w:val="0"/>
          <w:sz w:val="24"/>
          <w:szCs w:val="24"/>
          <w:lang w:bidi="ar"/>
        </w:rPr>
        <w:t>QTL</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qCTS12</w:t>
      </w:r>
      <w:r>
        <w:rPr>
          <w:rFonts w:ascii="宋体;SimSun" w:hAnsi="宋体;SimSun" w:cs="宋体;SimSun"/>
          <w:color w:val="000000"/>
          <w:kern w:val="0"/>
          <w:sz w:val="24"/>
          <w:szCs w:val="24"/>
          <w:lang w:bidi="ar"/>
        </w:rPr>
        <w:t>。为了探究广西普通野生稻苗期耐冷分子机理，我们从转录组、蛋白质组和代谢组学等方面入手，关注</w:t>
      </w:r>
      <w:r>
        <w:rPr>
          <w:rFonts w:cs="宋体;SimSun" w:ascii="宋体;SimSun" w:hAnsi="宋体;SimSun"/>
          <w:color w:val="000000"/>
          <w:kern w:val="0"/>
          <w:sz w:val="24"/>
          <w:szCs w:val="24"/>
          <w:lang w:bidi="ar"/>
        </w:rPr>
        <w:t>DC9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9311</w:t>
      </w:r>
      <w:r>
        <w:rPr>
          <w:rFonts w:ascii="宋体;SimSun" w:hAnsi="宋体;SimSun" w:cs="宋体;SimSun"/>
          <w:color w:val="000000"/>
          <w:kern w:val="0"/>
          <w:sz w:val="24"/>
          <w:szCs w:val="24"/>
          <w:lang w:bidi="ar"/>
        </w:rPr>
        <w:t>在冷胁迫下差异表达的基因，蛋白及代谢物的谱系，深入揭示广西普通野生稻苗期耐冷可能的调控机理。比较转录组分析发现低温胁迫早期</w:t>
      </w:r>
      <w:r>
        <w:rPr>
          <w:rFonts w:cs="宋体;SimSun" w:ascii="宋体;SimSun" w:hAnsi="宋体;SimSun"/>
          <w:color w:val="000000"/>
          <w:kern w:val="0"/>
          <w:sz w:val="24"/>
          <w:szCs w:val="24"/>
          <w:lang w:bidi="ar"/>
        </w:rPr>
        <w:t>DC9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9311</w:t>
      </w:r>
      <w:r>
        <w:rPr>
          <w:rFonts w:ascii="宋体;SimSun" w:hAnsi="宋体;SimSun" w:cs="宋体;SimSun"/>
          <w:color w:val="000000"/>
          <w:kern w:val="0"/>
          <w:sz w:val="24"/>
          <w:szCs w:val="24"/>
          <w:lang w:bidi="ar"/>
        </w:rPr>
        <w:t>中共同鉴定到了</w:t>
      </w:r>
      <w:r>
        <w:rPr>
          <w:rFonts w:cs="宋体;SimSun" w:ascii="宋体;SimSun" w:hAnsi="宋体;SimSun"/>
          <w:color w:val="000000"/>
          <w:kern w:val="0"/>
          <w:sz w:val="24"/>
          <w:szCs w:val="24"/>
          <w:lang w:bidi="ar"/>
        </w:rPr>
        <w:t>2348</w:t>
      </w:r>
      <w:r>
        <w:rPr>
          <w:rFonts w:ascii="宋体;SimSun" w:hAnsi="宋体;SimSun" w:cs="宋体;SimSun"/>
          <w:color w:val="000000"/>
          <w:kern w:val="0"/>
          <w:sz w:val="24"/>
          <w:szCs w:val="24"/>
          <w:lang w:bidi="ar"/>
        </w:rPr>
        <w:t>个差异表达基因参与冷胁迫的应答。</w:t>
      </w:r>
      <w:r>
        <w:rPr>
          <w:rFonts w:cs="宋体;SimSun" w:ascii="宋体;SimSun" w:hAnsi="宋体;SimSun"/>
          <w:color w:val="000000"/>
          <w:kern w:val="0"/>
          <w:sz w:val="24"/>
          <w:szCs w:val="24"/>
          <w:lang w:bidi="ar"/>
        </w:rPr>
        <w:t>DC90</w:t>
      </w:r>
      <w:r>
        <w:rPr>
          <w:rFonts w:ascii="宋体;SimSun" w:hAnsi="宋体;SimSun" w:cs="宋体;SimSun"/>
          <w:color w:val="000000"/>
          <w:kern w:val="0"/>
          <w:sz w:val="24"/>
          <w:szCs w:val="24"/>
          <w:lang w:bidi="ar"/>
        </w:rPr>
        <w:t>中鉴定特异表达的基因有</w:t>
      </w:r>
      <w:r>
        <w:rPr>
          <w:rFonts w:cs="宋体;SimSun" w:ascii="宋体;SimSun" w:hAnsi="宋体;SimSun"/>
          <w:color w:val="000000"/>
          <w:kern w:val="0"/>
          <w:sz w:val="24"/>
          <w:szCs w:val="24"/>
          <w:lang w:bidi="ar"/>
        </w:rPr>
        <w:t>659</w:t>
      </w:r>
      <w:r>
        <w:rPr>
          <w:rFonts w:ascii="宋体;SimSun" w:hAnsi="宋体;SimSun" w:cs="宋体;SimSun"/>
          <w:color w:val="000000"/>
          <w:kern w:val="0"/>
          <w:sz w:val="24"/>
          <w:szCs w:val="24"/>
          <w:lang w:bidi="ar"/>
        </w:rPr>
        <w:t>个。根据基因的注释发现，大部分差异表达基因定位在在叶绿体中，表明水稻耐冷性和光合作用之间存在着紧密的联系。比较蛋白组分析发现，冷胁迫和恢复阶段，在</w:t>
      </w:r>
      <w:r>
        <w:rPr>
          <w:rFonts w:cs="宋体;SimSun" w:ascii="宋体;SimSun" w:hAnsi="宋体;SimSun"/>
          <w:color w:val="000000"/>
          <w:kern w:val="0"/>
          <w:sz w:val="24"/>
          <w:szCs w:val="24"/>
          <w:lang w:bidi="ar"/>
        </w:rPr>
        <w:t>DC90</w:t>
      </w:r>
      <w:r>
        <w:rPr>
          <w:rFonts w:ascii="宋体;SimSun" w:hAnsi="宋体;SimSun" w:cs="宋体;SimSun"/>
          <w:color w:val="000000"/>
          <w:kern w:val="0"/>
          <w:sz w:val="24"/>
          <w:szCs w:val="24"/>
          <w:lang w:bidi="ar"/>
        </w:rPr>
        <w:t>中鉴定到</w:t>
      </w: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个差异表达蛋白，</w:t>
      </w:r>
      <w:r>
        <w:rPr>
          <w:rFonts w:cs="宋体;SimSun" w:ascii="宋体;SimSun" w:hAnsi="宋体;SimSun"/>
          <w:color w:val="000000"/>
          <w:kern w:val="0"/>
          <w:sz w:val="24"/>
          <w:szCs w:val="24"/>
          <w:lang w:bidi="ar"/>
        </w:rPr>
        <w:t>9311</w:t>
      </w:r>
      <w:r>
        <w:rPr>
          <w:rFonts w:ascii="宋体;SimSun" w:hAnsi="宋体;SimSun" w:cs="宋体;SimSun"/>
          <w:color w:val="000000"/>
          <w:kern w:val="0"/>
          <w:sz w:val="24"/>
          <w:szCs w:val="24"/>
          <w:lang w:bidi="ar"/>
        </w:rPr>
        <w:t>中鉴定到</w:t>
      </w:r>
      <w:r>
        <w:rPr>
          <w:rFonts w:cs="宋体;SimSun" w:ascii="宋体;SimSun" w:hAnsi="宋体;SimSun"/>
          <w:color w:val="000000"/>
          <w:kern w:val="0"/>
          <w:sz w:val="24"/>
          <w:szCs w:val="24"/>
          <w:lang w:bidi="ar"/>
        </w:rPr>
        <w:t>206</w:t>
      </w:r>
      <w:r>
        <w:rPr>
          <w:rFonts w:ascii="宋体;SimSun" w:hAnsi="宋体;SimSun" w:cs="宋体;SimSun"/>
          <w:color w:val="000000"/>
          <w:kern w:val="0"/>
          <w:sz w:val="24"/>
          <w:szCs w:val="24"/>
          <w:lang w:bidi="ar"/>
        </w:rPr>
        <w:t>个差异表达蛋白。这些差异表达蛋白一部分是“核糖体”和“发色团”的组分，另一部分参与“光合作用和光捕获”等过程。表达模式分析（</w:t>
      </w:r>
      <w:r>
        <w:rPr>
          <w:rFonts w:cs="宋体;SimSun" w:ascii="宋体;SimSun" w:hAnsi="宋体;SimSun"/>
          <w:color w:val="000000"/>
          <w:kern w:val="0"/>
          <w:sz w:val="24"/>
          <w:szCs w:val="24"/>
          <w:lang w:bidi="ar"/>
        </w:rPr>
        <w:t>STEM</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931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C90</w:t>
      </w:r>
      <w:r>
        <w:rPr>
          <w:rFonts w:ascii="宋体;SimSun" w:hAnsi="宋体;SimSun" w:cs="宋体;SimSun"/>
          <w:color w:val="000000"/>
          <w:kern w:val="0"/>
          <w:sz w:val="24"/>
          <w:szCs w:val="24"/>
          <w:lang w:bidi="ar"/>
        </w:rPr>
        <w:t>之间核糖体和叶绿体蛋白质的存在不同胁迫响应模式。胁迫生理分析表明，</w:t>
      </w:r>
      <w:r>
        <w:rPr>
          <w:rFonts w:cs="宋体;SimSun" w:ascii="宋体;SimSun" w:hAnsi="宋体;SimSun"/>
          <w:color w:val="000000"/>
          <w:kern w:val="0"/>
          <w:sz w:val="24"/>
          <w:szCs w:val="24"/>
          <w:lang w:bidi="ar"/>
        </w:rPr>
        <w:t>DC90</w:t>
      </w:r>
      <w:r>
        <w:rPr>
          <w:rFonts w:ascii="宋体;SimSun" w:hAnsi="宋体;SimSun" w:cs="宋体;SimSun"/>
          <w:color w:val="000000"/>
          <w:kern w:val="0"/>
          <w:sz w:val="24"/>
          <w:szCs w:val="24"/>
          <w:lang w:bidi="ar"/>
        </w:rPr>
        <w:t>中的</w:t>
      </w:r>
      <w:r>
        <w:rPr>
          <w:rFonts w:cs="宋体;SimSun" w:ascii="宋体;SimSun" w:hAnsi="宋体;SimSun"/>
          <w:color w:val="000000"/>
          <w:kern w:val="0"/>
          <w:sz w:val="24"/>
          <w:szCs w:val="24"/>
          <w:lang w:bidi="ar"/>
        </w:rPr>
        <w:t>qCTS12</w:t>
      </w:r>
      <w:r>
        <w:rPr>
          <w:rFonts w:ascii="宋体;SimSun" w:hAnsi="宋体;SimSun" w:cs="宋体;SimSun"/>
          <w:color w:val="000000"/>
          <w:kern w:val="0"/>
          <w:sz w:val="24"/>
          <w:szCs w:val="24"/>
          <w:lang w:bidi="ar"/>
        </w:rPr>
        <w:t>等位基因维持了过氧化氢酶（</w:t>
      </w:r>
      <w:r>
        <w:rPr>
          <w:rFonts w:cs="宋体;SimSun" w:ascii="宋体;SimSun" w:hAnsi="宋体;SimSun"/>
          <w:color w:val="000000"/>
          <w:kern w:val="0"/>
          <w:sz w:val="24"/>
          <w:szCs w:val="24"/>
          <w:lang w:bidi="ar"/>
        </w:rPr>
        <w:t>CAT</w:t>
      </w:r>
      <w:r>
        <w:rPr>
          <w:rFonts w:ascii="宋体;SimSun" w:hAnsi="宋体;SimSun" w:cs="宋体;SimSun"/>
          <w:color w:val="000000"/>
          <w:kern w:val="0"/>
          <w:sz w:val="24"/>
          <w:szCs w:val="24"/>
          <w:lang w:bidi="ar"/>
        </w:rPr>
        <w:t>）在胁迫阶段的组成型活性，确保其在冷胁迫阶段（冷驯化）和恢复阶段（去驯化）核糖体蛋白和叶绿体蛋白稳定的动态响应过程，因而，与</w:t>
      </w:r>
      <w:r>
        <w:rPr>
          <w:rFonts w:cs="宋体;SimSun" w:ascii="宋体;SimSun" w:hAnsi="宋体;SimSun"/>
          <w:color w:val="000000"/>
          <w:kern w:val="0"/>
          <w:sz w:val="24"/>
          <w:szCs w:val="24"/>
          <w:lang w:bidi="ar"/>
        </w:rPr>
        <w:t>9311</w:t>
      </w:r>
      <w:r>
        <w:rPr>
          <w:rFonts w:ascii="宋体;SimSun" w:hAnsi="宋体;SimSun" w:cs="宋体;SimSun"/>
          <w:color w:val="000000"/>
          <w:kern w:val="0"/>
          <w:sz w:val="24"/>
          <w:szCs w:val="24"/>
          <w:lang w:bidi="ar"/>
        </w:rPr>
        <w:t xml:space="preserve">相比呈现出了不同的胁迫响应模式，从而提高了水稻耐冷性。结果显示， </w:t>
      </w:r>
      <w:r>
        <w:rPr>
          <w:rFonts w:cs="宋体;SimSun" w:ascii="宋体;SimSun" w:hAnsi="宋体;SimSun"/>
          <w:color w:val="000000"/>
          <w:kern w:val="0"/>
          <w:sz w:val="24"/>
          <w:szCs w:val="24"/>
          <w:lang w:bidi="ar"/>
        </w:rPr>
        <w:t>qCTS12</w:t>
      </w:r>
      <w:r>
        <w:rPr>
          <w:rFonts w:ascii="宋体;SimSun" w:hAnsi="宋体;SimSun" w:cs="宋体;SimSun"/>
          <w:color w:val="000000"/>
          <w:kern w:val="0"/>
          <w:sz w:val="24"/>
          <w:szCs w:val="24"/>
          <w:lang w:bidi="ar"/>
        </w:rPr>
        <w:t xml:space="preserve">通过维持了冷胁迫下过氧化氢清除和产生间的平衡保护胁迫阶段核糖体蛋白和叶绿体蛋白的动态响应，从而提高了水稻耐冷性。该成果从蛋白质组学水平解析了水稻耐冷的可能机制，发现在冷胁迫条件水稻通过调节体内关键蛋白质水平的动态变化来适应冷胁迫以及胁迫后的环境条件的剧烈改变。该成果的发现具有一定的创新性，提示了水稻应对冷胁迫环境的蛋白水平机制，为进一步阐明水稻耐冷机制奠定基础；也为耐冷水稻新种质的培育提供重要的基因资源。该成果目前无相关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基于多场协同的煮糖设备全局协调设计优化方法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蒙艳玫、韦锦、陆冠成、董振、唐治宏、马俊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具有大非线性、多变量、强耦合和不确定性的复杂系统，因其工作过程复杂，机理不清，难以建立全局优化设计与运行控制模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至今尚无普遍适用的优化方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更多的是针对具体工作过程的优化设计与控制方法。针对此现状，成果创新性地将熵产分析、场协同原理和不确定性多学科优化设计与控制方法有机结合起来，分析系统耦合协同作用机理；基于深度数据驱动学习算法与模型动态仿真相结合确定协同优化设计的变量空间，以违背约束条件的离差为目标，基于对偶方法构建系统不确定设计变量的全局协同优化方法，并建立不确定设计变量的敏感度决策器，提出了一种解决不确定性复杂系统的全局协同优化框架。基于混合编码方案的鸡群算法与小生境技术相结合求解全局协同优化问题，探讨不确定复杂系统一种新型优化设计与控制理论。 煮糖设备是一个具有不确定性、大非线性、多物理场耦合的复杂系统，多场相互作用直接影响煮糖过程温度效应、流动效应、浓度和杂质效应并最终影响蔗糖质量、产量和过程能耗。以煮糖装备为具体研究对象，分析主要工艺参数和操作参数的相互作用与影响机制，结合广义场协同、计算机数值模拟与实验研究，研究确定煮糖整体系统以及各子系统的优化目标函数、设计变量、耦合变量和辅助变量以及约束关系，基于质量守恒、能量守恒与物料守恒三方面联合构建煮糖结晶过程的动态机理模型，提出了一种糖结晶过程动态机理和数据驱动的联合建模方法；基于煮糖搅拌系统刚度及载荷不确定性分析和广义场耦合有效协调的机制，构建了一种多场协同煮糖搅拌设备结构和运行参数的全局协调优化方法，实现对煮糖过程流动场、压力场、温度场和浓度场的全局协同优化。基于序贯极限学习机构建煮糖结晶过程关键工艺参数的优化模型，综合运用子空间模型、深度数据驱动学习算法、支持向量机、极限学习机等模型逼近算法与人工智能算法实现煮糖过程的协同优化控制。研发了煮糖过程协同优化控制系统，并已在企业成功实施应用。 研究成果为煮糖全局优化设计和运行协同优化控制提供理论指导，对同类复杂装备优化设计与运行控制理论同样具有重要参考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一种凝汽器循环入水口的过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投资集团北海发电有限公司 </w:t>
      </w:r>
    </w:p>
    <w:p>
      <w:pPr>
        <w:pStyle w:val="Normal"/>
        <w:widowControl/>
        <w:ind w:firstLine="480"/>
        <w:jc w:val="left"/>
        <w:rPr/>
      </w:pPr>
      <w:r>
        <w:rPr>
          <w:rFonts w:ascii="宋体;SimSun" w:hAnsi="宋体;SimSun" w:cs="宋体;SimSun"/>
          <w:color w:val="000000"/>
          <w:kern w:val="0"/>
          <w:sz w:val="24"/>
          <w:szCs w:val="24"/>
          <w:lang w:bidi="ar"/>
        </w:rPr>
        <w:t>主要完成人员：严立国、王福强、王益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海水开式循环电厂，由于循环水泵运行时，大量的泥沙和其它杂物吸入旋转滤网，将旋转滤网损坏，导致部分杂物进入凝汽器内，另外旋转滤网本身存在相对运动，难以完全密封，部分杂物会通过密封接合处进入凝汽器内，将凝汽器内冷却水管堵塞，并导致胶球系统无法使用，真空降低，影响机组的经济性。 ②技术原理及性能指标；鉴于我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机凝汽器循环水入口侧安装空间受限，我公司设计的二次滤网加装在凝汽器循环水进口弯头处。在整个弯头与垂直管段整体设计了二次滤网的通流部分，二次滤网网芯通过螺栓固定于支架，为可拆卸式，可通过人孔门更换；对于不同杂质类型有多种网芯材料对应，如多孔不锈钢板、不锈钢格栅及工程塑料的防缠绕滤网等；我公司二次滤网及附属设备与工质接触部分材质均选用</w:t>
      </w:r>
      <w:r>
        <w:rPr>
          <w:rFonts w:cs="宋体;SimSun" w:ascii="宋体;SimSun" w:hAnsi="宋体;SimSun"/>
          <w:color w:val="000000"/>
          <w:kern w:val="0"/>
          <w:sz w:val="24"/>
          <w:szCs w:val="24"/>
          <w:lang w:bidi="ar"/>
        </w:rPr>
        <w:t>318L</w:t>
      </w:r>
      <w:r>
        <w:rPr>
          <w:rFonts w:ascii="宋体;SimSun" w:hAnsi="宋体;SimSun" w:cs="宋体;SimSun"/>
          <w:color w:val="000000"/>
          <w:kern w:val="0"/>
          <w:sz w:val="24"/>
          <w:szCs w:val="24"/>
          <w:lang w:bidi="ar"/>
        </w:rPr>
        <w:t>双相不锈钢，筒体内壁衬胶，衬胶层厚度</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二次滤网通过法兰安装在进水母管上，采用与母管等径便于狭小空间的布置。过滤精度大约为</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该二次滤网可在大流量甚至超过</w:t>
      </w:r>
      <w:r>
        <w:rPr>
          <w:rFonts w:cs="宋体;SimSun" w:ascii="宋体;SimSun" w:hAnsi="宋体;SimSun"/>
          <w:color w:val="000000"/>
          <w:kern w:val="0"/>
          <w:sz w:val="24"/>
          <w:szCs w:val="24"/>
          <w:lang w:bidi="ar"/>
        </w:rPr>
        <w:t>100,000m3/h</w:t>
      </w:r>
      <w:r>
        <w:rPr>
          <w:rFonts w:ascii="宋体;SimSun" w:hAnsi="宋体;SimSun" w:cs="宋体;SimSun"/>
          <w:color w:val="000000"/>
          <w:kern w:val="0"/>
          <w:sz w:val="24"/>
          <w:szCs w:val="24"/>
          <w:lang w:bidi="ar"/>
        </w:rPr>
        <w:t>的水流中除去大量杂质。排污转子完成一个清污周期仅需</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分钟，排污量约为</w:t>
      </w:r>
      <w:r>
        <w:rPr>
          <w:rFonts w:cs="宋体;SimSun" w:ascii="宋体;SimSun" w:hAnsi="宋体;SimSun"/>
          <w:color w:val="000000"/>
          <w:kern w:val="0"/>
          <w:sz w:val="24"/>
          <w:szCs w:val="24"/>
          <w:lang w:bidi="ar"/>
        </w:rPr>
        <w:t xml:space="preserve">2.5 L/m3, </w:t>
      </w:r>
      <w:r>
        <w:rPr>
          <w:rFonts w:ascii="宋体;SimSun" w:hAnsi="宋体;SimSun" w:cs="宋体;SimSun"/>
          <w:color w:val="000000"/>
          <w:kern w:val="0"/>
          <w:sz w:val="24"/>
          <w:szCs w:val="24"/>
          <w:lang w:bidi="ar"/>
        </w:rPr>
        <w:t>安装在下游的汽轮机凝汽器可以有效地受到二次滤网的保护，避免受到大量杂质的影响，传动机构整体进口，可靠性高，密封性先进，有漏水监视和加密封水机能，转子自动反转，不会卡死、不易损坏。反洗无死角，速度快、排污水量小。二次滤网的所有运行模式均具备自动反转功能，因此有效确保了二次滤网的运行可靠性；滤网采用不锈钢扇形网片，合计</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片网片组成，由一段轴承柱和径向排布的支撑条构成，轴承柱内包含轴承；所有滤网全部固定在支撑条之间，形成相互独立多个滤网区域。。③技术的创造性与先进性；由于我公司凝汽器入口直管段较短，二次滤网设计长度要长于凝汽器入口直管段，鉴于此现场空间位置与设计尺寸存在偏差，我公司与设备厂家多次讨论，最终确定在凝汽器循环水管入口弯头处设计安装二次滤网，解决了现场空间安装难度，在整个弯头与垂直管段整体设计了二次滤网的通流部分，二次滤网网芯通过螺栓固定于支架，为可拆卸式，可通过人孔门更换；改造后投入运行，效果良好。④技术的成熟程度，适用范围和安全性；该技术已成熟，适用于电厂循环水凝汽器入口处，不存在安全性问题。 ⑤应用情况及存在的问题；该专利已成功应用于多家电厂循环水入口，可对凝汽器水质进行良好的过滤，安全、经济、可靠。⑥历年获奖情况；无。 ⑦成果简介要向社会公开，请不要填写商业秘密内容。我公司设计的二次滤网加装在凝汽器循环水进口弯头处。在整个弯头与垂直管段整体设计了二次滤网的通流部分，二次滤网网芯通过螺栓固定于支架，为可拆卸式，可通过人孔门更换；二次滤网及附属设备与工质接触部分材质均选用</w:t>
      </w:r>
      <w:r>
        <w:rPr>
          <w:rFonts w:cs="宋体;SimSun" w:ascii="宋体;SimSun" w:hAnsi="宋体;SimSun"/>
          <w:color w:val="000000"/>
          <w:kern w:val="0"/>
          <w:sz w:val="24"/>
          <w:szCs w:val="24"/>
          <w:lang w:bidi="ar"/>
        </w:rPr>
        <w:t>318L</w:t>
      </w:r>
      <w:r>
        <w:rPr>
          <w:rFonts w:ascii="宋体;SimSun" w:hAnsi="宋体;SimSun" w:cs="宋体;SimSun"/>
          <w:color w:val="000000"/>
          <w:kern w:val="0"/>
          <w:sz w:val="24"/>
          <w:szCs w:val="24"/>
          <w:lang w:bidi="ar"/>
        </w:rPr>
        <w:t>双相不锈钢，筒体内壁衬胶，衬胶层厚度</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过滤精度大约为</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该二次滤网可在大流量甚至超过</w:t>
      </w:r>
      <w:r>
        <w:rPr>
          <w:rFonts w:cs="宋体;SimSun" w:ascii="宋体;SimSun" w:hAnsi="宋体;SimSun"/>
          <w:color w:val="000000"/>
          <w:kern w:val="0"/>
          <w:sz w:val="24"/>
          <w:szCs w:val="24"/>
          <w:lang w:bidi="ar"/>
        </w:rPr>
        <w:t>100,000m3/h</w:t>
      </w:r>
      <w:r>
        <w:rPr>
          <w:rFonts w:ascii="宋体;SimSun" w:hAnsi="宋体;SimSun" w:cs="宋体;SimSun"/>
          <w:color w:val="000000"/>
          <w:kern w:val="0"/>
          <w:sz w:val="24"/>
          <w:szCs w:val="24"/>
          <w:lang w:bidi="ar"/>
        </w:rPr>
        <w:t>的水流中除去大量杂质。排污转子完成一个清污周期仅需</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分钟，排污量约为</w:t>
      </w:r>
      <w:r>
        <w:rPr>
          <w:rFonts w:cs="宋体;SimSun" w:ascii="宋体;SimSun" w:hAnsi="宋体;SimSun"/>
          <w:color w:val="000000"/>
          <w:kern w:val="0"/>
          <w:sz w:val="24"/>
          <w:szCs w:val="24"/>
          <w:lang w:bidi="ar"/>
        </w:rPr>
        <w:t xml:space="preserve">2.5 L/m3, </w:t>
      </w:r>
      <w:r>
        <w:rPr>
          <w:rFonts w:ascii="宋体;SimSun" w:hAnsi="宋体;SimSun" w:cs="宋体;SimSun"/>
          <w:color w:val="000000"/>
          <w:kern w:val="0"/>
          <w:sz w:val="24"/>
          <w:szCs w:val="24"/>
          <w:lang w:bidi="ar"/>
        </w:rPr>
        <w:t xml:space="preserve">安装在下游的汽轮机凝汽器可以有效地受到二次滤网的保护，避免受到大量杂质的影响，传动机构整体进口，可靠性高，密封性先进，有漏水监视和加密封水机能，转子自动反转，不会卡死、不易损坏。反洗无死角，速度快、排污水量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点检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投资集团北海发电有限公司 </w:t>
      </w:r>
    </w:p>
    <w:p>
      <w:pPr>
        <w:pStyle w:val="Normal"/>
        <w:widowControl/>
        <w:ind w:firstLine="480"/>
        <w:jc w:val="left"/>
        <w:rPr/>
      </w:pPr>
      <w:r>
        <w:rPr>
          <w:rFonts w:ascii="宋体;SimSun" w:hAnsi="宋体;SimSun" w:cs="宋体;SimSun"/>
          <w:color w:val="000000"/>
          <w:kern w:val="0"/>
          <w:sz w:val="24"/>
          <w:szCs w:val="24"/>
          <w:lang w:bidi="ar"/>
        </w:rPr>
        <w:t>主要完成人员：杜志新、梁海山、陈宇华、牛志宏、梁振成、徐凯</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随着科学技术的不断进步，促进了生产设备的迅速发展，现代化设备在生产建设中的地位和作用显得越来越重要，这主要是由现代化设备的大型化、超小型化、连续化、高速化、精密化、自动化、综合化、法制严格化等特征所决定的。由于这些特点，设备在投产后会带来较高的经济效益，但同时也带来一些新的问题，如停机损失巨大、维修费用与设备投资均巨大等。对此，要求有一套与其相适应的现代化管理方法。只有现代化设备与现代化管理结合起来，相辅相成、协调发展、互相促进，才能发挥现代化设备的作用，不断地提高生产效率，增加设备的使用寿命，合理规划设备检修周期，最大限度的减少设备的损坏。②技术原理及性能指标；本实用新型要解决的技术问题是提供一种设计科学合理的点检信息管理系统，具有可有效定量给油脂标准、上传、查看点检数据；点检日志以及点检报告编写等优点。为解决上述技术问题，本实用新型采用以下技术方案：一种合理规划点检路线和点检计划（标准），编辑点检计划</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表格，表格中录入设备编码、设备名称、检查内容、周期、</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位置等详细信息，完成后检查表格的完整性、在点检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划编辑中选择点检路线，选择菜单栏上工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导入，执行操作；另外需要注意的是，在进行“周期配置”前，必须先将“资产管理”—“点检信息管理”—“路线管理”中，各巡（点）检路线的“班次”、“值别”、“轮次”和“翻班规则”设置好，否则“周期配置”无法使用。趋势分析中，不同量程的测点在同一画面显示时，图形直观反映出设备的真实情况，增加使用的方便性，有利用对设备进行分析评估；软件的模块化，有助于更好的管理设备，从而大大提高设备的可靠性，增加设备带来的收益；③技术的创造性与先进性；本实用新型结合电厂生产实际情况，最大限度减少生产人员劳动力需求，给检修人员一个充分发挥数学统计和理论与现场实际相结合的一个平台。是一套现代设备先进管理的办法，最大限度为设备安全稳定运行提供了一个大数据库的支撑。 ④技术的成熟程度，适用范围和安全性；该技术已成熟，适用于现代设备管理和检修维护，不存在安全性问题。 ⑤应用情况及存在的问题；该专利已成功应用于定期分析设备状态以及对设备使用寿命的评估。⑥历年获奖情况；无。 ⑦成果简介要向社会公开，请不要填写商业秘密内容。本实用新型公开了合理规划发电企业如何合理规划一条适合现场实际的标准路线，以及这个标准路线涉及到的一些设备检修额标准制度。告别了在传统的计划检修制度下，到期必修，按部就班，周而复始，拆拆装装，没有任何灵活的余地，管理工作在原地打圈圈，在计划性检修制度下，由于自己对检修工作的安排无权作主，设备得不到及时检修，检修错位的问；在点检修定修制信息管理过程中，抓住重点检修项目，分清主次， 充分对设备状态进行评估，避免了检修过度或者检修不足的情况。二是点检信息管理系统能够合理安排检修时间，避免因时间冲突带来来不及检修设备或者在很长一段时间内无所事事的现象，避免人力资源的浪费。 点检信息定修管理系统有针对性，避免了盲目检修，从而提高设备的利用小时数，减少了人力资源浪费的现象，从而提高了企业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 </w:t>
      </w:r>
      <w:r>
        <w:rPr>
          <w:rFonts w:ascii="宋体;SimSun" w:hAnsi="宋体;SimSun" w:cs="宋体;SimSun"/>
          <w:b/>
          <w:kern w:val="0"/>
          <w:sz w:val="24"/>
          <w:szCs w:val="24"/>
          <w:lang w:bidi="ar"/>
        </w:rPr>
        <w:t>一种用于</w:t>
      </w:r>
      <w:r>
        <w:rPr>
          <w:rFonts w:cs="宋体;SimSun" w:ascii="宋体;SimSun" w:hAnsi="宋体;SimSun"/>
          <w:b/>
          <w:kern w:val="0"/>
          <w:sz w:val="24"/>
          <w:szCs w:val="24"/>
          <w:lang w:bidi="ar"/>
        </w:rPr>
        <w:t>SCR</w:t>
      </w:r>
      <w:r>
        <w:rPr>
          <w:rFonts w:ascii="宋体;SimSun" w:hAnsi="宋体;SimSun" w:cs="宋体;SimSun"/>
          <w:b/>
          <w:kern w:val="0"/>
          <w:sz w:val="24"/>
          <w:szCs w:val="24"/>
          <w:lang w:bidi="ar"/>
        </w:rPr>
        <w:t>脱硝装置的氨气调节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H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投资集团北海发电有限公司 </w:t>
      </w:r>
    </w:p>
    <w:p>
      <w:pPr>
        <w:pStyle w:val="Normal"/>
        <w:widowControl/>
        <w:ind w:firstLine="480"/>
        <w:jc w:val="left"/>
        <w:rPr/>
      </w:pPr>
      <w:r>
        <w:rPr>
          <w:rFonts w:ascii="宋体;SimSun" w:hAnsi="宋体;SimSun" w:cs="宋体;SimSun"/>
          <w:color w:val="000000"/>
          <w:kern w:val="0"/>
          <w:sz w:val="24"/>
          <w:szCs w:val="24"/>
          <w:lang w:bidi="ar"/>
        </w:rPr>
        <w:t>主要完成人员：杜志新、梁海山、陈宇华、牛志宏、梁振成、陈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目前在国内，对火电厂脱硝系统（</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的优化运行既要考虑到</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排放达到环保要求，也要考虑均衡喷氨对设备造成损坏，开展研究工作是非常必要的。一期锅炉的</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烟气脱硝装置采用高尘型工艺，单台锅炉设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反应器，布置在省煤器与空预器之间。</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氨喷射系统采用多喷嘴</w:t>
      </w:r>
      <w:r>
        <w:rPr>
          <w:rFonts w:cs="宋体;SimSun" w:ascii="宋体;SimSun" w:hAnsi="宋体;SimSun"/>
          <w:color w:val="000000"/>
          <w:kern w:val="0"/>
          <w:sz w:val="24"/>
          <w:szCs w:val="24"/>
          <w:lang w:bidi="ar"/>
        </w:rPr>
        <w:t>AIG</w:t>
      </w:r>
      <w:r>
        <w:rPr>
          <w:rFonts w:ascii="宋体;SimSun" w:hAnsi="宋体;SimSun" w:cs="宋体;SimSun"/>
          <w:color w:val="000000"/>
          <w:kern w:val="0"/>
          <w:sz w:val="24"/>
          <w:szCs w:val="24"/>
          <w:lang w:bidi="ar"/>
        </w:rPr>
        <w:t>形式，氨气与稀释风混合气通过布置在</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入口烟道截面上的多个</w:t>
      </w:r>
      <w:r>
        <w:rPr>
          <w:rFonts w:cs="宋体;SimSun" w:ascii="宋体;SimSun" w:hAnsi="宋体;SimSun"/>
          <w:color w:val="000000"/>
          <w:kern w:val="0"/>
          <w:sz w:val="24"/>
          <w:szCs w:val="24"/>
          <w:lang w:bidi="ar"/>
        </w:rPr>
        <w:t>AIG</w:t>
      </w:r>
      <w:r>
        <w:rPr>
          <w:rFonts w:ascii="宋体;SimSun" w:hAnsi="宋体;SimSun" w:cs="宋体;SimSun"/>
          <w:color w:val="000000"/>
          <w:kern w:val="0"/>
          <w:sz w:val="24"/>
          <w:szCs w:val="24"/>
          <w:lang w:bidi="ar"/>
        </w:rPr>
        <w:t>喷嘴喷入到</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反应器内。</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反应器入口烟道弯头较多，布置非常曲折，同时</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反应器入口烟道狭长，烟气流场复杂，气流分布不均匀，采用均衡喷氨极易引起局部喷氨过量导致氨逃逸率过大，影响空预器等烟道后部设备的安全运行，同时也影响了脱硝效率。 ②技术原理及性能指标；本实用新型要解决的技术问题是针对</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脱硝系统烟气污染物分布不均，氨逃逸较大，测量系统代表性差等问题开发的基于网格测量的按需喷氨自动控制系统。系统原理是由布置于反应器出口的烟气监测仪表系统（</w:t>
      </w:r>
      <w:r>
        <w:rPr>
          <w:rFonts w:cs="宋体;SimSun" w:ascii="宋体;SimSun" w:hAnsi="宋体;SimSun"/>
          <w:color w:val="000000"/>
          <w:kern w:val="0"/>
          <w:sz w:val="24"/>
          <w:szCs w:val="24"/>
          <w:lang w:bidi="ar"/>
        </w:rPr>
        <w:t>GEMS</w:t>
      </w:r>
      <w:r>
        <w:rPr>
          <w:rFonts w:ascii="宋体;SimSun" w:hAnsi="宋体;SimSun" w:cs="宋体;SimSun"/>
          <w:color w:val="000000"/>
          <w:kern w:val="0"/>
          <w:sz w:val="24"/>
          <w:szCs w:val="24"/>
          <w:lang w:bidi="ar"/>
        </w:rPr>
        <w:t>）定时测量反应器出口</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分布，经过数据处理获得精确的烟气成分截面分布图和变化趋势。优化控制系统根据截面分布图和变化趋势有计划、有步骤地控制不同区域的喷氨量，实现按需喷氨，从而充分发挥有限体积的催化剂的性能，在较小氨逃逸率前提下，实现较高的脱硝效率。通过投入优化系统运行，使</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出口</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分布的平均偏差值</w:t>
      </w:r>
      <w:r>
        <w:rPr>
          <w:rFonts w:cs="宋体;SimSun" w:ascii="宋体;SimSun" w:hAnsi="宋体;SimSun"/>
          <w:color w:val="000000"/>
          <w:kern w:val="0"/>
          <w:sz w:val="24"/>
          <w:szCs w:val="24"/>
          <w:lang w:bidi="ar"/>
        </w:rPr>
        <w:t>&lt;12</w:t>
      </w:r>
      <w:r>
        <w:rPr>
          <w:rFonts w:ascii="宋体;SimSun" w:hAnsi="宋体;SimSun" w:cs="宋体;SimSun"/>
          <w:color w:val="000000"/>
          <w:kern w:val="0"/>
          <w:sz w:val="24"/>
          <w:szCs w:val="24"/>
          <w:lang w:bidi="ar"/>
        </w:rPr>
        <w:t>。③技术的创造性与先进性；本实用新型结合脱硝系统反应器出口各区域</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分布情况，通过控制程序实现按需喷氨，减小各区域之间的烟气污染物偏差，可取代原手动调节阀，动态调节喷氨量，有效降低喷氨量，减少设备损坏。 ④技术的成熟程度，适用范围和安全性；该技术已成熟，适用于火电厂脱硝系统喷氨按需调节，不存在安全性问题。 ⑤应用情况及存在的问题；该专利已成功应用于火电厂脱硝系统。⑥历年获奖情况；无。 ⑦成果简介要向社会公开，请不要填写商业秘密内容。本实用新型涉及脱硝氨气调节领域，具体公开了一种用于</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脱硝装置的氨气调节装置，包括：脱硝烟道；喷氨装置，脱硝烟道两侧均设有喷氨装置，喷氨装置包括：喷氨母管、喷氨支管、气动调节阀及喷嘴，多个喷嘴分别设于脱硝烟道入口端处，每个喷嘴通过设有气动调节阀的喷氨支管连接喷氨母管；采样装置，其包括采样枪管、加热装置及保温箱，采样枪管的一端延伸至脱硝烟道出口端的内部且该端的端口设有采样滤芯和防尘罩，另一端连接保温箱，加热装置设于保温箱内；氮氧化物分析仪，其通过设有抽样泵的管道与保温箱连通；</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其与氮氧化物分析仪连接；处理器，其分别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和气动调节阀连接，该调节装置能够精确控制喷氨量以提高脱硝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一种用于防止发电机氢气纯度降低的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投资集团北海发电有限公司 </w:t>
      </w:r>
    </w:p>
    <w:p>
      <w:pPr>
        <w:pStyle w:val="Normal"/>
        <w:widowControl/>
        <w:ind w:firstLine="480"/>
        <w:jc w:val="left"/>
        <w:rPr/>
      </w:pPr>
      <w:r>
        <w:rPr>
          <w:rFonts w:ascii="宋体;SimSun" w:hAnsi="宋体;SimSun" w:cs="宋体;SimSun"/>
          <w:color w:val="000000"/>
          <w:kern w:val="0"/>
          <w:sz w:val="24"/>
          <w:szCs w:val="24"/>
          <w:lang w:bidi="ar"/>
        </w:rPr>
        <w:t>主要完成人员：张健、丁有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一般大型汽轮发电机采用内冷、外冷兼而有之的水氢氢冷却的方式，即发电机采用定子绕组水内冷、转子绕组氢内冷、定子铁芯及其结构件为氢气表面冷却，而氢气的密封多采用双流环密封油系统。氢气纯度下降则气体密度增加，会引起损耗增加，即发电机效率下降。根据有关资料，</w:t>
      </w:r>
      <w:r>
        <w:rPr>
          <w:rFonts w:cs="宋体;SimSun" w:ascii="宋体;SimSun" w:hAnsi="宋体;SimSun"/>
          <w:color w:val="000000"/>
          <w:kern w:val="0"/>
          <w:sz w:val="24"/>
          <w:szCs w:val="24"/>
          <w:lang w:bidi="ar"/>
        </w:rPr>
        <w:t>300mw</w:t>
      </w:r>
      <w:r>
        <w:rPr>
          <w:rFonts w:ascii="宋体;SimSun" w:hAnsi="宋体;SimSun" w:cs="宋体;SimSun"/>
          <w:color w:val="000000"/>
          <w:kern w:val="0"/>
          <w:sz w:val="24"/>
          <w:szCs w:val="24"/>
          <w:lang w:bidi="ar"/>
        </w:rPr>
        <w:t>发电机组，氢气纯度下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风摩损耗增加</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推算出损耗增加</w:t>
      </w:r>
      <w:r>
        <w:rPr>
          <w:rFonts w:cs="宋体;SimSun" w:ascii="宋体;SimSun" w:hAnsi="宋体;SimSun"/>
          <w:color w:val="000000"/>
          <w:kern w:val="0"/>
          <w:sz w:val="24"/>
          <w:szCs w:val="24"/>
          <w:lang w:bidi="ar"/>
        </w:rPr>
        <w:t>100kw</w:t>
      </w:r>
      <w:r>
        <w:rPr>
          <w:rFonts w:ascii="宋体;SimSun" w:hAnsi="宋体;SimSun" w:cs="宋体;SimSun"/>
          <w:color w:val="000000"/>
          <w:kern w:val="0"/>
          <w:sz w:val="24"/>
          <w:szCs w:val="24"/>
          <w:lang w:bidi="ar"/>
        </w:rPr>
        <w:t>左右，发电机氢气纯度在低于额定值</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是普遍现象。②技术原理及性能指标；本实用新型的目的在于提供一种用于防止发电机氢气纯度降低的机构，从而克服因平衡阀工作失常造成氢气纯度降低的缺陷。为实现上述目的，本实用新型提供了一种用于防止发电机氢气纯度降低的机构，包括：第一平衡阀和第二平衡阀，所述第一平衡阀的输入端和第二平衡阀的输入端分别通过一输油管路与氢侧进油端连通，所述第一平衡阀的输出端和第二平衡阀的输出端与励端轴承氢侧密封油进油管和汽端轴承氢侧密封油进油管连通；第一气动调节阀，每条所述输油管路上均设有所述第一气动调节阀；油压传感器，所述第一平衡阀和第二平衡阀内分别设有油压传感器；及</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其分别与所述第一气动调节阀和油压传感器连接，用于根据所述油压传感器的油压值以控制所述第一气动调节阀的通断。③技术的创造性与先进性；</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本实用新型中的用于防止发电机氢气纯度降低的机构，引入两个平衡阀轮流使用，当其中一个平衡阀时能够自动切换至另外一个平衡阀，同时进行报警，以防止因平衡阀失常造成密封度不良使得氢气纯度下降的情况发生，提高了发电机氢气纯度，既保证了发电机的安全性又提高了其经济性。</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本实用新型引入两台氢气干燥器轮流使用，避免氢气干燥装置运行不正常，导致氢气湿度过大，氢气纯度低。 ④技术的成熟程度，适用范围和安全性；该技术已成熟，适用于大型氢冷发电机组，不存在安全性问题。⑤应用情况及存在的问题；该专利已成功应用于提高发电机氢气纯度。⑥历年获奖情况；无。 ⑦成果简介要向社会公开，请不要填写商业秘密内容。本实用新型涉及氢冷发电机领域，具体公开了一种用于防止发电机氢气纯度降低的机构，包括：第一平衡阀和第二平衡阀，所述第一平衡阀的输入端和第二平衡阀的输入端分别通过一输油管路与氢侧进油端连通，所述第一平衡阀的输出端和第二平衡阀的输出端与励端轴承氢侧密封油进油管和汽端轴承氢侧密封油进油管连通；第一气动调节阀，每条所述输油管路上均设有所述第一气动调节阀；油压传感器，所述第一平衡阀和第二平衡阀内分别设有油压传感器；及</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其分别与所述第一气动调节阀和油压传感器连接，该机构提高了发电机氢气纯度，既保证了发电机的安全性又提高了其经济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一种磨煤机在线加球装置及其使用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投资集团北海发电有限公司 </w:t>
      </w:r>
    </w:p>
    <w:p>
      <w:pPr>
        <w:pStyle w:val="Normal"/>
        <w:widowControl/>
        <w:ind w:firstLine="480"/>
        <w:jc w:val="left"/>
        <w:rPr/>
      </w:pPr>
      <w:r>
        <w:rPr>
          <w:rFonts w:ascii="宋体;SimSun" w:hAnsi="宋体;SimSun" w:cs="宋体;SimSun"/>
          <w:color w:val="000000"/>
          <w:kern w:val="0"/>
          <w:sz w:val="24"/>
          <w:szCs w:val="24"/>
          <w:lang w:bidi="ar"/>
        </w:rPr>
        <w:t>主要完成人员：田俊强、陈治、吴国华、申文涛、解文超、柳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我厂两台制粉系统没有备用磨煤机，当磨煤机达不到出力要求电流低于</w:t>
      </w:r>
      <w:r>
        <w:rPr>
          <w:rFonts w:cs="宋体;SimSun" w:ascii="宋体;SimSun" w:hAnsi="宋体;SimSun"/>
          <w:color w:val="000000"/>
          <w:kern w:val="0"/>
          <w:sz w:val="24"/>
          <w:szCs w:val="24"/>
          <w:lang w:bidi="ar"/>
        </w:rPr>
        <w:t>110A</w:t>
      </w:r>
      <w:r>
        <w:rPr>
          <w:rFonts w:ascii="宋体;SimSun" w:hAnsi="宋体;SimSun" w:cs="宋体;SimSun"/>
          <w:color w:val="000000"/>
          <w:kern w:val="0"/>
          <w:sz w:val="24"/>
          <w:szCs w:val="24"/>
          <w:lang w:bidi="ar"/>
        </w:rPr>
        <w:t>时应及时补充钢球，以避免磨煤机降出力、影响机组负荷。磨煤机原有在线加球系统由于故障较多，因漏粉、阀门门板变形卡涩等原因由上位机操作改为人工手动操作，最后加球方式发展到有计划停机检修时补加。停机检修时一次补加球量较大（</w:t>
      </w:r>
      <w:r>
        <w:rPr>
          <w:rFonts w:cs="宋体;SimSun" w:ascii="宋体;SimSun" w:hAnsi="宋体;SimSun"/>
          <w:color w:val="000000"/>
          <w:kern w:val="0"/>
          <w:sz w:val="24"/>
          <w:szCs w:val="24"/>
          <w:lang w:bidi="ar"/>
        </w:rPr>
        <w:t>5t/</w:t>
      </w:r>
      <w:r>
        <w:rPr>
          <w:rFonts w:ascii="宋体;SimSun" w:hAnsi="宋体;SimSun" w:cs="宋体;SimSun"/>
          <w:color w:val="000000"/>
          <w:kern w:val="0"/>
          <w:sz w:val="24"/>
          <w:szCs w:val="24"/>
          <w:lang w:bidi="ar"/>
        </w:rPr>
        <w:t>次），对磨煤机加球系统管道及磨煤机绞笼冲击、损坏严重，每次加球过程中绞笼绞片都会出现不同程度的损坏，缩短了绞笼绞片的使用寿命，提高了设备维护费用，同时在处理缺陷切磨检修时增加厂用电量。最后发展为待有计划停机检修时才会一次性补充，为此对其改造势在必行。 ②技术原理及性能指标；新的在线加球装置在</w:t>
      </w:r>
      <w:r>
        <w:rPr>
          <w:rFonts w:cs="宋体;SimSun" w:ascii="宋体;SimSun" w:hAnsi="宋体;SimSun"/>
          <w:color w:val="000000"/>
          <w:kern w:val="0"/>
          <w:sz w:val="24"/>
          <w:szCs w:val="24"/>
          <w:lang w:bidi="ar"/>
        </w:rPr>
        <w:t>12.6</w:t>
      </w:r>
      <w:r>
        <w:rPr>
          <w:rFonts w:ascii="宋体;SimSun" w:hAnsi="宋体;SimSun" w:cs="宋体;SimSun"/>
          <w:color w:val="000000"/>
          <w:kern w:val="0"/>
          <w:sz w:val="24"/>
          <w:szCs w:val="24"/>
          <w:lang w:bidi="ar"/>
        </w:rPr>
        <w:t>米给煤机平台加钢球入口处进行技术改造，将原有加球入口盖板取消，使用</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钢板自制直径为</w:t>
      </w:r>
      <w:r>
        <w:rPr>
          <w:rFonts w:cs="宋体;SimSun" w:ascii="宋体;SimSun" w:hAnsi="宋体;SimSun"/>
          <w:color w:val="000000"/>
          <w:kern w:val="0"/>
          <w:sz w:val="24"/>
          <w:szCs w:val="24"/>
          <w:lang w:bidi="ar"/>
        </w:rPr>
        <w:t>φ615mm</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孔法兰，将法兰放入加球入口深度为</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处焊接固定。法兰上方同样用</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钢板制作直径为</w:t>
      </w:r>
      <w:r>
        <w:rPr>
          <w:rFonts w:cs="宋体;SimSun" w:ascii="宋体;SimSun" w:hAnsi="宋体;SimSun"/>
          <w:color w:val="000000"/>
          <w:kern w:val="0"/>
          <w:sz w:val="24"/>
          <w:szCs w:val="24"/>
          <w:lang w:bidi="ar"/>
        </w:rPr>
        <w:t>φ615mm</w:t>
      </w:r>
      <w:r>
        <w:rPr>
          <w:rFonts w:ascii="宋体;SimSun" w:hAnsi="宋体;SimSun" w:cs="宋体;SimSun"/>
          <w:color w:val="000000"/>
          <w:kern w:val="0"/>
          <w:sz w:val="24"/>
          <w:szCs w:val="24"/>
          <w:lang w:bidi="ar"/>
        </w:rPr>
        <w:t>的封堵板，封堵板上方设有四个支撑架固定加球装置，以封堵板中心为基准用火焊切割一个直径为</w:t>
      </w:r>
      <w:r>
        <w:rPr>
          <w:rFonts w:cs="宋体;SimSun" w:ascii="宋体;SimSun" w:hAnsi="宋体;SimSun"/>
          <w:color w:val="000000"/>
          <w:kern w:val="0"/>
          <w:sz w:val="24"/>
          <w:szCs w:val="24"/>
          <w:lang w:bidi="ar"/>
        </w:rPr>
        <w:t>φ160mm</w:t>
      </w:r>
      <w:r>
        <w:rPr>
          <w:rFonts w:ascii="宋体;SimSun" w:hAnsi="宋体;SimSun" w:cs="宋体;SimSun"/>
          <w:color w:val="000000"/>
          <w:kern w:val="0"/>
          <w:sz w:val="24"/>
          <w:szCs w:val="24"/>
          <w:lang w:bidi="ar"/>
        </w:rPr>
        <w:t>的圆，圆管上方增加一台手动插板门同时与加球装置连接，在原有的二道隔离阀密封的基础上增加密封效果，因磨煤机在线加球装置自带叶轮密封和在线加球装置手动闸板门密封，故此缓冲斗上、下阀门为全开状态。检查完毕后加球装置即可投入运行。③技术的创造性与先进性； 我厂新改造的加球装置包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片式叶轮、筒体、旋转手轮、轴承座、蝶阀等组成。加球装置叶轮两侧使用带座轴承固定在侧板上，叶轮与筒体间隙</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毫米，使用羊毛毡密封。加球口在叶轮的上方中心处，出球口与加球口相对应下方。加球装置在运行中利用叶轮顶部羊毛毡与筒体密封，磨煤机在线加钢球前开启一、二次阀门，放入钢球后使用旋转手轮盘动，当钢球被送入绞笼处后，在进行下次操作，直至补入的钢球能满足磨煤机出力要求。改造后投入后运行效果良好。④技术的成熟程度，适用范围和安全性；该新的加球装置技术已成熟，适用于钢球磨煤机在线状态下进行加球，不存在安全性问题。 ⑤应用情况及存在的问题；安装在线加球装置后，</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台磨煤机在近一年中安全稳定运行，未出现因在线加球装置造成设备损伤停磨检修，减小了检修成本，提高了设备等安全可靠性。 ⑥历年获奖情况；无。 ⑦成果简介要向社会公开，请不要填写商业秘密内容。 新的在线加球装置科研成果可靠、可行。从磨煤机运行的角度优势在于满足磨煤机在线加球要求，同时省去运行人员隔离措施工作和检修人员手动开、关一、二次隔离阀门操作。在线加球装置在近一年来的使用情况看，该装置密封良好，坚固耐用，操作方便，未出现因加球装置影响发电机组运行情况。从经济效益来看一年当中磨煤机因加球系统绞笼缺陷</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条，一套绞笼绞片单价</w:t>
      </w:r>
      <w:r>
        <w:rPr>
          <w:rFonts w:cs="宋体;SimSun" w:ascii="宋体;SimSun" w:hAnsi="宋体;SimSun"/>
          <w:color w:val="000000"/>
          <w:kern w:val="0"/>
          <w:sz w:val="24"/>
          <w:szCs w:val="24"/>
          <w:lang w:bidi="ar"/>
        </w:rPr>
        <w:t>18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条绞笼缺陷按更换</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套绞笼绞片价钱折算是</w:t>
      </w:r>
      <w:r>
        <w:rPr>
          <w:rFonts w:cs="宋体;SimSun" w:ascii="宋体;SimSun" w:hAnsi="宋体;SimSun"/>
          <w:color w:val="000000"/>
          <w:kern w:val="0"/>
          <w:sz w:val="24"/>
          <w:szCs w:val="24"/>
          <w:lang w:bidi="ar"/>
        </w:rPr>
        <w:t>162000</w:t>
      </w:r>
      <w:r>
        <w:rPr>
          <w:rFonts w:ascii="宋体;SimSun" w:hAnsi="宋体;SimSun" w:cs="宋体;SimSun"/>
          <w:color w:val="000000"/>
          <w:kern w:val="0"/>
          <w:sz w:val="24"/>
          <w:szCs w:val="24"/>
          <w:lang w:bidi="ar"/>
        </w:rPr>
        <w:t xml:space="preserve">元，另外磨煤机因出力不足和停磨检修绞笼绞片影响机组带负荷所造成的经济损失不可估计，由此可见，新型加球装置的运行的可靠性和经济性是非常高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自动电压控制（</w:t>
      </w:r>
      <w:r>
        <w:rPr>
          <w:rFonts w:cs="宋体;SimSun" w:ascii="宋体;SimSun" w:hAnsi="宋体;SimSun"/>
          <w:b/>
          <w:kern w:val="0"/>
          <w:sz w:val="24"/>
          <w:szCs w:val="24"/>
          <w:lang w:bidi="ar"/>
        </w:rPr>
        <w:t>AVC</w:t>
      </w:r>
      <w:r>
        <w:rPr>
          <w:rFonts w:ascii="宋体;SimSun" w:hAnsi="宋体;SimSun" w:cs="宋体;SimSun"/>
          <w:b/>
          <w:kern w:val="0"/>
          <w:sz w:val="24"/>
          <w:szCs w:val="24"/>
          <w:lang w:bidi="ar"/>
        </w:rPr>
        <w:t>）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投资集团北海发电有限公司 </w:t>
      </w:r>
    </w:p>
    <w:p>
      <w:pPr>
        <w:pStyle w:val="Normal"/>
        <w:widowControl/>
        <w:ind w:firstLine="480"/>
        <w:jc w:val="left"/>
        <w:rPr/>
      </w:pPr>
      <w:r>
        <w:rPr>
          <w:rFonts w:ascii="宋体;SimSun" w:hAnsi="宋体;SimSun" w:cs="宋体;SimSun"/>
          <w:color w:val="000000"/>
          <w:kern w:val="0"/>
          <w:sz w:val="24"/>
          <w:szCs w:val="24"/>
          <w:lang w:bidi="ar"/>
        </w:rPr>
        <w:t>主要完成人员：牛志宏、萧艳、宁宇、李明多、徐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为提高广西电网的安全、经济、稳定运行水平，广西电网拟建设一套综合考虑电网安全、经济、稳定运行等目标、控制范围覆盖全广西境内所有</w:t>
      </w:r>
      <w:r>
        <w:rPr>
          <w:rFonts w:cs="宋体;SimSun" w:ascii="宋体;SimSun" w:hAnsi="宋体;SimSun"/>
          <w:color w:val="000000"/>
          <w:kern w:val="0"/>
          <w:sz w:val="24"/>
          <w:szCs w:val="24"/>
          <w:lang w:bidi="ar"/>
        </w:rPr>
        <w:t>110KV</w:t>
      </w:r>
      <w:r>
        <w:rPr>
          <w:rFonts w:ascii="宋体;SimSun" w:hAnsi="宋体;SimSun" w:cs="宋体;SimSun"/>
          <w:color w:val="000000"/>
          <w:kern w:val="0"/>
          <w:sz w:val="24"/>
          <w:szCs w:val="24"/>
          <w:lang w:bidi="ar"/>
        </w:rPr>
        <w:t>以上所有厂站的无功电压优化控制系统。无功电压控制系统由设置在省调端的主站系统和分散在各主力发电厂、枢纽变电站的子站系统组成，主站和子站系统之间通过现有数据采集系统或数据通信网互连。广西全网的无功电压控制、协调、指挥中心，即广西电网无功电压控制的主站系统初步建立完成。②技术原理及性能指标；发电机无功出力与机端电压受其励磁电流的影响，当励磁电流发生改变时，发电机的无功出力与机端电压也随之增减，母线电压随之增减。当投远方时调度中心</w:t>
      </w:r>
      <w:r>
        <w:rPr>
          <w:rFonts w:cs="宋体;SimSun" w:ascii="宋体;SimSun" w:hAnsi="宋体;SimSun"/>
          <w:color w:val="000000"/>
          <w:kern w:val="0"/>
          <w:sz w:val="24"/>
          <w:szCs w:val="24"/>
          <w:lang w:bidi="ar"/>
        </w:rPr>
        <w:t>AVC</w:t>
      </w:r>
      <w:r>
        <w:rPr>
          <w:rFonts w:ascii="宋体;SimSun" w:hAnsi="宋体;SimSun" w:cs="宋体;SimSun"/>
          <w:color w:val="000000"/>
          <w:kern w:val="0"/>
          <w:sz w:val="24"/>
          <w:szCs w:val="24"/>
          <w:lang w:bidi="ar"/>
        </w:rPr>
        <w:t>主站每隔</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钟对网内具备条件的发电机组或电厂下发母线电压指令，发电厂侧远动装置接受主站的母线电压指令后传输给自动电压控制系统，同时自动控制电压控制系统采集当前母线电压、发电机的参数（电流、电压、有功功率、无功功率、机组</w:t>
      </w:r>
      <w:r>
        <w:rPr>
          <w:rFonts w:cs="宋体;SimSun" w:ascii="宋体;SimSun" w:hAnsi="宋体;SimSun"/>
          <w:color w:val="000000"/>
          <w:kern w:val="0"/>
          <w:sz w:val="24"/>
          <w:szCs w:val="24"/>
          <w:lang w:bidi="ar"/>
        </w:rPr>
        <w:t>6KV</w:t>
      </w:r>
      <w:r>
        <w:rPr>
          <w:rFonts w:ascii="宋体;SimSun" w:hAnsi="宋体;SimSun" w:cs="宋体;SimSun"/>
          <w:color w:val="000000"/>
          <w:kern w:val="0"/>
          <w:sz w:val="24"/>
          <w:szCs w:val="24"/>
          <w:lang w:bidi="ar"/>
        </w:rPr>
        <w:t>电压），并综合考虑系统及设备故障以及</w:t>
      </w:r>
      <w:r>
        <w:rPr>
          <w:rFonts w:cs="宋体;SimSun" w:ascii="宋体;SimSun" w:hAnsi="宋体;SimSun"/>
          <w:color w:val="000000"/>
          <w:kern w:val="0"/>
          <w:sz w:val="24"/>
          <w:szCs w:val="24"/>
          <w:lang w:bidi="ar"/>
        </w:rPr>
        <w:t>AVR</w:t>
      </w:r>
      <w:r>
        <w:rPr>
          <w:rFonts w:ascii="宋体;SimSun" w:hAnsi="宋体;SimSun" w:cs="宋体;SimSun"/>
          <w:color w:val="000000"/>
          <w:kern w:val="0"/>
          <w:sz w:val="24"/>
          <w:szCs w:val="24"/>
          <w:lang w:bidi="ar"/>
        </w:rPr>
        <w:t>各种限制、闭锁条件后，给出当前运行方式下，在发电机能力范围内的调节方案，然后通过</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向励磁调节器发出增减励磁信号给调节器，以改变发电机机端的给定值来改变发电机励磁电流，进而调节发电机无功出力，使机组无功或母线电压维持在调度中心下达的母线电压指令在</w:t>
      </w:r>
      <w:r>
        <w:rPr>
          <w:rFonts w:cs="宋体;SimSun" w:ascii="宋体;SimSun" w:hAnsi="宋体;SimSun"/>
          <w:color w:val="000000"/>
          <w:kern w:val="0"/>
          <w:sz w:val="24"/>
          <w:szCs w:val="24"/>
          <w:lang w:bidi="ar"/>
        </w:rPr>
        <w:t>±0.5KV</w:t>
      </w:r>
      <w:r>
        <w:rPr>
          <w:rFonts w:ascii="宋体;SimSun" w:hAnsi="宋体;SimSun" w:cs="宋体;SimSun"/>
          <w:color w:val="000000"/>
          <w:kern w:val="0"/>
          <w:sz w:val="24"/>
          <w:szCs w:val="24"/>
          <w:lang w:bidi="ar"/>
        </w:rPr>
        <w:t>范围内。当投本地时，系统可根据运行人员设置的母线电压值，自动调节母线电压在设定值的</w:t>
      </w:r>
      <w:r>
        <w:rPr>
          <w:rFonts w:cs="宋体;SimSun" w:ascii="宋体;SimSun" w:hAnsi="宋体;SimSun"/>
          <w:color w:val="000000"/>
          <w:kern w:val="0"/>
          <w:sz w:val="24"/>
          <w:szCs w:val="24"/>
          <w:lang w:bidi="ar"/>
        </w:rPr>
        <w:t>±0.5KV</w:t>
      </w:r>
      <w:r>
        <w:rPr>
          <w:rFonts w:ascii="宋体;SimSun" w:hAnsi="宋体;SimSun" w:cs="宋体;SimSun"/>
          <w:color w:val="000000"/>
          <w:kern w:val="0"/>
          <w:sz w:val="24"/>
          <w:szCs w:val="24"/>
          <w:lang w:bidi="ar"/>
        </w:rPr>
        <w:t>范围内。③技术的创造性与先进性；本系统通过接收中调的母线电压目标指令，考虑发电机组的安全约束性，自动的调整机组无功出力，实现母线电压的自动控制。自动电压控制系统投运后母线电压和发电机无功由</w:t>
      </w:r>
      <w:r>
        <w:rPr>
          <w:rFonts w:cs="宋体;SimSun" w:ascii="宋体;SimSun" w:hAnsi="宋体;SimSun"/>
          <w:color w:val="000000"/>
          <w:kern w:val="0"/>
          <w:sz w:val="24"/>
          <w:szCs w:val="24"/>
          <w:lang w:bidi="ar"/>
        </w:rPr>
        <w:t>AVC</w:t>
      </w:r>
      <w:r>
        <w:rPr>
          <w:rFonts w:ascii="宋体;SimSun" w:hAnsi="宋体;SimSun" w:cs="宋体;SimSun"/>
          <w:color w:val="000000"/>
          <w:kern w:val="0"/>
          <w:sz w:val="24"/>
          <w:szCs w:val="24"/>
          <w:lang w:bidi="ar"/>
        </w:rPr>
        <w:t>控制，运行人员不用干涉，使运行人员的劳动强度大大减轻。 ④技术的成熟程度，适用范围和安全性；该技术已成熟，适用于电厂的母线电压控制。 ⑤应用情况及存在的问题；该系统在我公司运行情况良好，未出现误控误调现象。⑥历年获奖情况；无。 ⑦成果简介要向社会公开，请不要填写商业秘密内容；该系统是一套通过采集发电机及母线的实时参数，根据远方中调命令或当地运行人员预设的目标自动调节</w:t>
      </w:r>
      <w:r>
        <w:rPr>
          <w:rFonts w:cs="宋体;SimSun" w:ascii="宋体;SimSun" w:hAnsi="宋体;SimSun"/>
          <w:color w:val="000000"/>
          <w:kern w:val="0"/>
          <w:sz w:val="24"/>
          <w:szCs w:val="24"/>
          <w:lang w:bidi="ar"/>
        </w:rPr>
        <w:t>220KV</w:t>
      </w:r>
      <w:r>
        <w:rPr>
          <w:rFonts w:ascii="宋体;SimSun" w:hAnsi="宋体;SimSun" w:cs="宋体;SimSun"/>
          <w:color w:val="000000"/>
          <w:kern w:val="0"/>
          <w:sz w:val="24"/>
          <w:szCs w:val="24"/>
          <w:lang w:bidi="ar"/>
        </w:rPr>
        <w:t xml:space="preserve">母线电压的系统，系统投运后可以提高母线电压的合格率并减少运行的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热网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投资集团北海发电有限公司 </w:t>
      </w:r>
    </w:p>
    <w:p>
      <w:pPr>
        <w:pStyle w:val="Normal"/>
        <w:widowControl/>
        <w:ind w:firstLine="480"/>
        <w:jc w:val="left"/>
        <w:rPr/>
      </w:pPr>
      <w:r>
        <w:rPr>
          <w:rFonts w:ascii="宋体;SimSun" w:hAnsi="宋体;SimSun" w:cs="宋体;SimSun"/>
          <w:color w:val="000000"/>
          <w:kern w:val="0"/>
          <w:sz w:val="24"/>
          <w:szCs w:val="24"/>
          <w:lang w:bidi="ar"/>
        </w:rPr>
        <w:t>主要完成人员：梁海山、刘毅、刘涛、徐文彦、尚进、蒋扬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为提高能源利用效率，关停效率低污染大的小锅炉，减少大气污染物排放量，改善北海市大气环境质量，走资源节约型和环境友好型的企业发展道路，北海市铁山港工业区建设长达</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公里供热管网对园区内石化、林浆纸等企业集中供热，充分利用热电联产项目建设高参数、高效率的大容量供热机组向企业供热。目前，大部分供热企业供热管网监测系统均接入</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不能随时随地对供热系统运行参数及状况进行监测。建立一套热网信息管理系统对供热管网进行实时全方位监控与详细的数据统计分析，是供热企业生产经营管理的迫切需要。 ②技术原理及性能指标；利用</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网络平台，将供热热网中的各个热用户的用汽参数，包括温度、压力、流量等，通过</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模块发往热网监控中心热网服务器上的数据库上。并通过监控软件，对数据进行实现监控、报警、统计分析等多项功能。其中一次仪表在热用户测控终端，将终端管道的温度、压力、流量等参数，通过传感器采集并转换成模拟电信号；二次仪表在热用户测控终端，将一次仪表测得的各用汽参数模拟电信号进行处理，转换成数字信号输出，并就地显示、报警、控制输出。通信模块在热用户测控终端，</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终端通过</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数据线与二次仪表相连。定时或触发读取二次仪表输出的温度、压力、流量等数字信号，并对数据进行打包、压缩、加密等处理后，通过</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无线移动网络，</w:t>
      </w:r>
      <w:r>
        <w:rPr>
          <w:rFonts w:cs="宋体;SimSun" w:ascii="宋体;SimSun" w:hAnsi="宋体;SimSun"/>
          <w:color w:val="000000"/>
          <w:kern w:val="0"/>
          <w:sz w:val="24"/>
          <w:szCs w:val="24"/>
          <w:lang w:bidi="ar"/>
        </w:rPr>
        <w:t>Internet</w:t>
      </w:r>
      <w:r>
        <w:rPr>
          <w:rFonts w:ascii="宋体;SimSun" w:hAnsi="宋体;SimSun" w:cs="宋体;SimSun"/>
          <w:color w:val="000000"/>
          <w:kern w:val="0"/>
          <w:sz w:val="24"/>
          <w:szCs w:val="24"/>
          <w:lang w:bidi="ar"/>
        </w:rPr>
        <w:t>网络发送给热网监控管理中心服务；热网服务器放置于供热热网监控管理中心，并通过宽带与互联网相连。它的主要功能是：定时接受</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终端，通过移动及互联网发上来的热用户的用汽信息，进行处理，并放入数据库中，并根据热用户蒸汽使用情况，可以人工远程关断现场电动球阀；数据库负责存储所有的热网热用户的用汽测量数据、报警信息及分析数据。本流量测量装置采用</w:t>
      </w:r>
      <w:r>
        <w:rPr>
          <w:rFonts w:cs="宋体;SimSun" w:ascii="宋体;SimSun" w:hAnsi="宋体;SimSun"/>
          <w:color w:val="000000"/>
          <w:kern w:val="0"/>
          <w:sz w:val="24"/>
          <w:szCs w:val="24"/>
          <w:lang w:bidi="ar"/>
        </w:rPr>
        <w:t>A+K</w:t>
      </w:r>
      <w:r>
        <w:rPr>
          <w:rFonts w:ascii="宋体;SimSun" w:hAnsi="宋体;SimSun" w:cs="宋体;SimSun"/>
          <w:color w:val="000000"/>
          <w:kern w:val="0"/>
          <w:sz w:val="24"/>
          <w:szCs w:val="24"/>
          <w:lang w:bidi="ar"/>
        </w:rPr>
        <w:t>多孔平衡流量孔板，霍尼韦尔多变量变送器，测量精度高，低流量时测量更准确。③技术的创造性与先进性；在网络结构上实现虚拟数据专用网。传输数据有保证；系统永远在线，数据传输不会丢失。通用性好，功能强大，可与各种流量计配用，适用于过热蒸汽、饱和蒸汽、水等介质的流量计量。多种测量参数显示，瞬时流量、总累计流量、日累计流量、夜累计流量、压力、温度、差压、频率、瞬时热流量、累计热流量、工况密度、绝对压力、焓值、时钟等。用户可选择质量、流量作为贸易结算方式。对蒸汽密度进行温度、压力高精度补偿。补偿参数齐全，仪表对测量过程中出现的各种变动参数都进行了补偿，确保计量的准确性。在线显示蒸汽的工况密度、绝对压力和焓值，极大的方便用户套用流量计算的标准公式对仪表精度进行校验。将各种测量参数如瞬时流量、累计流量、瞬时热流量、累计热流量、压力、温度、频率、差压等循环显示，方便用户现场浏览、抄表。具有多种报警功能，如变送器配电报警，市电消失报警，蓄电池欠压报警，压力、温度、流量的越限报警，非法闯入等多种报警。具有小信号切除功能，小信号切除量可以通过仪表面板方便设置。多种累计方式（下限流量、超流量），累计系数可设置。能记录最近多次的停电及来电时间，防治热用户的断电舞弊行为，同时为仪表的异常故障提供有效依据。定时抄表功能，可设定在某天的某一时刻将累计数据进行冻结并显示，使人工抄表也能抄到同一时刻的各个热用户累计数据，为分析整个热网的管损提供有效的数据。不间断电源效率高，后备时间长，具有限流、限压充放电保护功能，延长蓄电池的寿命。保持热网数据的实时性、完整性、发生信号问题、能自动恢复、不会丢失数据。具有数字密码锁，防止非授权人员操作及更改智能流量表的工作参数及设置参数。支持手机登陆，随时随地能查看温度、压力、流量参数。具有现场仪表箱非法打开和非法入侵监控室报警功能。具有指标分析功能，自动生成日报表、月报表，及管损等分析功能。④技术的成熟程度，适用范围和安全性；该技术已成熟，适用于集中供热高温蒸汽测量监测、、监控、分析、结算，不存在安全性问题。 ⑤应用情况及存在的问题；该专利已成功应用于蒸汽测量监测、可进行远程监控及热用户用汽结算，系统安全、稳定、可靠、精确，反馈效果良好。⑥历年获奖情况；无。 ⑦成果简介要向社会公开，请不要填写商业秘密内容。本实用新型公开了热网远程监测管理系统由现场安装的多台计量监控终端（由流量累计仪、多变量变送器、温度传感器和控制阀构成），信号传输系统和安装在监控中心的监控系统组成。供热热网中的各个热用户的用汽参数，包括温度、压力、流量等，通过</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 xml:space="preserve">通信模块发往热网监控中心热网服务器上的数据库上。通过监控软件，对数据进行实现监控、报警、统计分析等多项功能。通用性好，功能强大，可与各种流量计配用，适用于过热蒸汽、饱和蒸汽、水等介质的流量计量。对蒸汽密度进行温度、压力高精度补偿，测量精度高，可自动生成各种指标报表用于与热用户进行蒸汽结算。具有运行参数异常等报警功能，可以通过电脑、手机访问系统界面，随时随地监控热网运行工况等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抗衰老“纳米粒”精华液研究与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桂林天锐医药股份有限公司 </w:t>
      </w:r>
    </w:p>
    <w:p>
      <w:pPr>
        <w:pStyle w:val="Normal"/>
        <w:widowControl/>
        <w:ind w:firstLine="480"/>
        <w:jc w:val="left"/>
        <w:rPr/>
      </w:pPr>
      <w:r>
        <w:rPr>
          <w:rFonts w:ascii="宋体;SimSun" w:hAnsi="宋体;SimSun" w:cs="宋体;SimSun"/>
          <w:color w:val="000000"/>
          <w:kern w:val="0"/>
          <w:sz w:val="24"/>
          <w:szCs w:val="24"/>
          <w:lang w:bidi="ar"/>
        </w:rPr>
        <w:t>主要完成人员：段小群、卢曦、钟铭、周礼飞、钟明利、林世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任务来源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桂林市科学研究与技术开发重点研发计划项目——抗衰老“纳米粒”精华液研究与开发（任务书编号：</w:t>
      </w:r>
      <w:r>
        <w:rPr>
          <w:rFonts w:cs="宋体;SimSun" w:ascii="宋体;SimSun" w:hAnsi="宋体;SimSun"/>
          <w:color w:val="000000"/>
          <w:kern w:val="0"/>
          <w:sz w:val="24"/>
          <w:szCs w:val="24"/>
          <w:lang w:bidi="ar"/>
        </w:rPr>
        <w:t>20170103-2</w:t>
      </w:r>
      <w:r>
        <w:rPr>
          <w:rFonts w:ascii="宋体;SimSun" w:hAnsi="宋体;SimSun" w:cs="宋体;SimSun"/>
          <w:color w:val="000000"/>
          <w:kern w:val="0"/>
          <w:sz w:val="24"/>
          <w:szCs w:val="24"/>
          <w:lang w:bidi="ar"/>
        </w:rPr>
        <w:t>）。随着社会经济水平的不断提高以及人们对年轻化的追求，人们对皮肤越来越重视抗衰老护肤品在化妆品市场中的份额逐渐增加，皮肤衰老与抗衰老研究已成为当今医学美容领域研究的热点之一。目前市场上抗衰老化妆品产品琳琅满目，但人们已不仅仅要实现延缓衰老的效果，在选购时更注重产品对皮肤的安全性，而取材于天然植物活性成分、无刺激的产品将会是抗衰老产品的首选。通过将具有抗衰老效果的人参皂苷，采用先进的制剂技术生产出一种天然的抗衰老化妆品，以满足市场的需求。人参皂苷</w:t>
      </w:r>
      <w:r>
        <w:rPr>
          <w:rFonts w:cs="宋体;SimSun" w:ascii="宋体;SimSun" w:hAnsi="宋体;SimSun"/>
          <w:color w:val="000000"/>
          <w:kern w:val="0"/>
          <w:sz w:val="24"/>
          <w:szCs w:val="24"/>
          <w:lang w:bidi="ar"/>
        </w:rPr>
        <w:t>(Ginsenoside)</w:t>
      </w:r>
      <w:r>
        <w:rPr>
          <w:rFonts w:ascii="宋体;SimSun" w:hAnsi="宋体;SimSun" w:cs="宋体;SimSun"/>
          <w:color w:val="000000"/>
          <w:kern w:val="0"/>
          <w:sz w:val="24"/>
          <w:szCs w:val="24"/>
          <w:lang w:bidi="ar"/>
        </w:rPr>
        <w:t>是五加科植物人参中的主要活性成分，它是一种固醇类化合物，三萜皂苷，可主要通过四种途径实现其抗衰老功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提高机体内</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SH2Px</w:t>
      </w:r>
      <w:r>
        <w:rPr>
          <w:rFonts w:ascii="宋体;SimSun" w:hAnsi="宋体;SimSun" w:cs="宋体;SimSun"/>
          <w:color w:val="000000"/>
          <w:kern w:val="0"/>
          <w:sz w:val="24"/>
          <w:szCs w:val="24"/>
          <w:lang w:bidi="ar"/>
        </w:rPr>
        <w:t>活性，诱导</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T</w:t>
      </w:r>
      <w:r>
        <w:rPr>
          <w:rFonts w:ascii="宋体;SimSun" w:hAnsi="宋体;SimSun" w:cs="宋体;SimSun"/>
          <w:color w:val="000000"/>
          <w:kern w:val="0"/>
          <w:sz w:val="24"/>
          <w:szCs w:val="24"/>
          <w:lang w:bidi="ar"/>
        </w:rPr>
        <w:t>基因表达，减少</w:t>
      </w:r>
      <w:r>
        <w:rPr>
          <w:rFonts w:cs="宋体;SimSun" w:ascii="宋体;SimSun" w:hAnsi="宋体;SimSun"/>
          <w:color w:val="000000"/>
          <w:kern w:val="0"/>
          <w:sz w:val="24"/>
          <w:szCs w:val="24"/>
          <w:lang w:bidi="ar"/>
        </w:rPr>
        <w:t>LP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含量等实现其抗衰老作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促进神经递质释放、增加神经递质传递者</w:t>
      </w:r>
      <w:r>
        <w:rPr>
          <w:rFonts w:cs="宋体;SimSun" w:ascii="宋体;SimSun" w:hAnsi="宋体;SimSun"/>
          <w:color w:val="000000"/>
          <w:kern w:val="0"/>
          <w:sz w:val="24"/>
          <w:szCs w:val="24"/>
          <w:lang w:bidi="ar"/>
        </w:rPr>
        <w:t xml:space="preserve">(Ach) </w:t>
      </w:r>
      <w:r>
        <w:rPr>
          <w:rFonts w:ascii="宋体;SimSun" w:hAnsi="宋体;SimSun" w:cs="宋体;SimSun"/>
          <w:color w:val="000000"/>
          <w:kern w:val="0"/>
          <w:sz w:val="24"/>
          <w:szCs w:val="24"/>
          <w:lang w:bidi="ar"/>
        </w:rPr>
        <w:t>含量、促进</w:t>
      </w:r>
      <w:r>
        <w:rPr>
          <w:rFonts w:cs="宋体;SimSun" w:ascii="宋体;SimSun" w:hAnsi="宋体;SimSun"/>
          <w:color w:val="000000"/>
          <w:kern w:val="0"/>
          <w:sz w:val="24"/>
          <w:szCs w:val="24"/>
          <w:lang w:bidi="ar"/>
        </w:rPr>
        <w:t>NBM</w:t>
      </w:r>
      <w:r>
        <w:rPr>
          <w:rFonts w:ascii="宋体;SimSun" w:hAnsi="宋体;SimSun" w:cs="宋体;SimSun"/>
          <w:color w:val="000000"/>
          <w:kern w:val="0"/>
          <w:sz w:val="24"/>
          <w:szCs w:val="24"/>
          <w:lang w:bidi="ar"/>
        </w:rPr>
        <w:t>神经元</w:t>
      </w:r>
      <w:r>
        <w:rPr>
          <w:rFonts w:cs="宋体;SimSun" w:ascii="宋体;SimSun" w:hAnsi="宋体;SimSun"/>
          <w:color w:val="000000"/>
          <w:kern w:val="0"/>
          <w:sz w:val="24"/>
          <w:szCs w:val="24"/>
          <w:lang w:bidi="ar"/>
        </w:rPr>
        <w:t>TrkBmRNA</w:t>
      </w:r>
      <w:r>
        <w:rPr>
          <w:rFonts w:ascii="宋体;SimSun" w:hAnsi="宋体;SimSun" w:cs="宋体;SimSun"/>
          <w:color w:val="000000"/>
          <w:kern w:val="0"/>
          <w:sz w:val="24"/>
          <w:szCs w:val="24"/>
          <w:lang w:bidi="ar"/>
        </w:rPr>
        <w:t>表达、阻止神经原产生过量硝酸盐等 实现其抗衰老功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免疫系统在细胞和分子水平上的适度调节延缓衰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影响细胞周期调控因子、衰老基因表达，延长端粒长度、增强端粒酶活性等来实现其抗衰老功能。为发挥人参皂苷在延缓皮肤衰老的作用，将其开发成一种经皮吸收的产品。由于人皮肤有角质层屏障的阻碍，存在天然活性成分难以透过并发挥作用等缺陷；而纳米制剂具有粒径小、流动性及分散性好，在皮肤上使用的舒适感良好的特点，容易透过皮肤表层，增强其经皮渗透和吸收性能，常用于药品、化妆品行业中的产品开发。因此，综合该产品的用途和用法，本项目选择抗衰老作用机制比较明确的人参皂苷进行研究，采用先进的纳米粒制剂技术，开发出一种纯天然的皮肤抗衰老精华液。该项目完成了人参皂苷抗衰老纳米精华液处方工艺筛选和制剂学评价，申请国家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同时完成化妆品生产车间的建设，获得广西壮族自治区药品监督管理局颁发的化妆品生产许可批文，完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产品备案和标准制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基于海洋监测资料的北部湾海雾特征分析及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象服务中心 </w:t>
      </w:r>
    </w:p>
    <w:p>
      <w:pPr>
        <w:pStyle w:val="Normal"/>
        <w:widowControl/>
        <w:ind w:firstLine="480"/>
        <w:jc w:val="left"/>
        <w:rPr/>
      </w:pPr>
      <w:r>
        <w:rPr>
          <w:rFonts w:ascii="宋体;SimSun" w:hAnsi="宋体;SimSun" w:cs="宋体;SimSun"/>
          <w:color w:val="000000"/>
          <w:kern w:val="0"/>
          <w:sz w:val="24"/>
          <w:szCs w:val="24"/>
          <w:lang w:bidi="ar"/>
        </w:rPr>
        <w:t>主要完成人员：郑凤琴、罗小莉、曾鹏、廖国莲、钟利华、王丽玫、李艳萍、潘丽娜、林健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广西北部湾经济区发展规划》的正式批准实施，北部湾成为出海出边国际大通道的关键区域，战略地位尤其重要。海雾是我国沿海海区的一种灾害性天气，因其导致海区水平能见度下降使远洋运输、海洋捕捞、近海航行等受阻，甚至造成海难事故。长期以来，由于海洋探测手段和监测资料有限使得海雾的研究有一定的局限性，本项目拟利用地面近海岸和海岛自动气象站、海上浮标、船舶自动站等观测资料、以及海洋大气综合资料和</w:t>
      </w:r>
      <w:r>
        <w:rPr>
          <w:rFonts w:cs="宋体;SimSun" w:ascii="宋体;SimSun" w:hAnsi="宋体;SimSun"/>
          <w:color w:val="000000"/>
          <w:kern w:val="0"/>
          <w:sz w:val="24"/>
          <w:szCs w:val="24"/>
          <w:lang w:bidi="ar"/>
        </w:rPr>
        <w:t>NCEP</w:t>
      </w:r>
      <w:r>
        <w:rPr>
          <w:rFonts w:ascii="宋体;SimSun" w:hAnsi="宋体;SimSun" w:cs="宋体;SimSun"/>
          <w:color w:val="000000"/>
          <w:kern w:val="0"/>
          <w:sz w:val="24"/>
          <w:szCs w:val="24"/>
          <w:lang w:bidi="ar"/>
        </w:rPr>
        <w:t>再分析资料，采用数理统计和天气学诊断方法，分析北部湾海雾的气候特征和演变规律，研究该地区海雾发生发展的大气环流特征、天气学概念模型、边界层特点和海雾预报预测技术，进一步揭示北部湾海雾的生消过程和作用机制，为进一步提高海雾的预报水平，减轻海雾灾害造成的损失提供技术支撑和参考依据。收集整理北部湾近海岸气象观测站、海上浮标站、船舶站等资料，建立北部湾海雾数据库；利用数理统计和天气学诊断方法，分析了北部湾海雾的气候特征和演变规律，研究影响海雾发生发展的天气影响系统、主要环流特征和大气边界层特点，建立了北部湾海雾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天气学概念模型，在此基础上，利用判别分析法和指标叠套法建立北部湾海雾预报模型并开展预报试验，为进一步提高海雾的预报水平，减轻海雾灾害造成的损失提供技术支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运用线性倾向估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滑动平均和距平分析等方法，统计分析了北部湾海雾的时空分布特征，完成了近</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年北部湾轻雾、大雾的年际、年代际、逐月、逐时变化规律分析；利用海洋浮标站资料、近海沿岸资料，对海洋和陆地大雾进行对比分析，概括了其差异性特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天气学诊断分析方法，对北部湾海雾过程的大气环流特征进行分类研究，建立海雾过程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天气学概念模型：西南倒槽型、入海高压后部型、均压场型、静止锋型、冷锋前部型和高压底部型，结果表明：地面风速小、</w:t>
      </w:r>
      <w:r>
        <w:rPr>
          <w:rFonts w:cs="宋体;SimSun" w:ascii="宋体;SimSun" w:hAnsi="宋体;SimSun"/>
          <w:color w:val="000000"/>
          <w:kern w:val="0"/>
          <w:sz w:val="24"/>
          <w:szCs w:val="24"/>
          <w:lang w:bidi="ar"/>
        </w:rPr>
        <w:t>500hPa</w:t>
      </w:r>
      <w:r>
        <w:rPr>
          <w:rFonts w:ascii="宋体;SimSun" w:hAnsi="宋体;SimSun" w:cs="宋体;SimSun"/>
          <w:color w:val="000000"/>
          <w:kern w:val="0"/>
          <w:sz w:val="24"/>
          <w:szCs w:val="24"/>
          <w:lang w:bidi="ar"/>
        </w:rPr>
        <w:t>高空存在偏西或西南急流、大气层结稳定是海雾过程出现时各类天气型的共同特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海雾天气过程与大气边界层条件的关系，分析风廓线、温度层结、湿度廓线、混合层高度的特征及其对海雾发展和维持的作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研究天气系统内部因子配置与海雾天气过程的关系，利用判别分析法和指标叠套法建立北部湾海雾的短期预报模型，分析两种预报模型的优缺点，提供北部湾海雾天气预报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通过社区健康管理档案进行糖尿病性视网膜病变的早期社区防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红十字会医院 </w:t>
      </w:r>
    </w:p>
    <w:p>
      <w:pPr>
        <w:pStyle w:val="Normal"/>
        <w:widowControl/>
        <w:ind w:firstLine="480"/>
        <w:jc w:val="left"/>
        <w:rPr/>
      </w:pPr>
      <w:r>
        <w:rPr>
          <w:rFonts w:ascii="宋体;SimSun" w:hAnsi="宋体;SimSun" w:cs="宋体;SimSun"/>
          <w:color w:val="000000"/>
          <w:kern w:val="0"/>
          <w:sz w:val="24"/>
          <w:szCs w:val="24"/>
          <w:lang w:bidi="ar"/>
        </w:rPr>
        <w:t>主要完成人员：陈洁、禤中宁、林融、赖丽平、李宾毅、唐寅、陈鸿、李庆春、林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的来源 按广西南宁市科学研究与技术开发计划合同（合同编号：</w:t>
      </w:r>
      <w:r>
        <w:rPr>
          <w:rFonts w:cs="宋体;SimSun" w:ascii="宋体;SimSun" w:hAnsi="宋体;SimSun"/>
          <w:color w:val="000000"/>
          <w:kern w:val="0"/>
          <w:sz w:val="24"/>
          <w:szCs w:val="24"/>
          <w:lang w:bidi="ar"/>
        </w:rPr>
        <w:t>ZC20153003</w:t>
      </w:r>
      <w:r>
        <w:rPr>
          <w:rFonts w:ascii="宋体;SimSun" w:hAnsi="宋体;SimSun" w:cs="宋体;SimSun"/>
          <w:color w:val="000000"/>
          <w:kern w:val="0"/>
          <w:sz w:val="24"/>
          <w:szCs w:val="24"/>
          <w:lang w:bidi="ar"/>
        </w:rPr>
        <w:t>），我院眼科承担南宁市科学研究与技术开发计划项目“通过社区健康管理档案进行糖尿病性视网膜病变的早期社区防治”的技术科研工作。二、立项背景及意义 糖尿病视网膜病变是</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岁以上人群的重要致盲眼病之一，是糖尿病患者眼部最严重的并发症。我国的调查资料显示：糖尿病患者的病程与相应的糖尿病视网膜病变发生率为：病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以下者</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者</w:t>
      </w:r>
      <w:r>
        <w:rPr>
          <w:rFonts w:cs="宋体;SimSun" w:ascii="宋体;SimSun" w:hAnsi="宋体;SimSun"/>
          <w:color w:val="000000"/>
          <w:kern w:val="0"/>
          <w:sz w:val="24"/>
          <w:szCs w:val="24"/>
          <w:lang w:bidi="ar"/>
        </w:rPr>
        <w:t>3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者</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以上者</w:t>
      </w:r>
      <w:r>
        <w:rPr>
          <w:rFonts w:cs="宋体;SimSun" w:ascii="宋体;SimSun" w:hAnsi="宋体;SimSun"/>
          <w:color w:val="000000"/>
          <w:kern w:val="0"/>
          <w:sz w:val="24"/>
          <w:szCs w:val="24"/>
          <w:lang w:bidi="ar"/>
        </w:rPr>
        <w:t>72.7%</w:t>
      </w:r>
      <w:r>
        <w:rPr>
          <w:rFonts w:ascii="宋体;SimSun" w:hAnsi="宋体;SimSun" w:cs="宋体;SimSun"/>
          <w:color w:val="000000"/>
          <w:kern w:val="0"/>
          <w:sz w:val="24"/>
          <w:szCs w:val="24"/>
          <w:lang w:bidi="ar"/>
        </w:rPr>
        <w:t>。随着中国人的平均寿命提高，糖尿病发病人数逐渐增加，糖尿病性视网膜病变的发病人群不断扩大，该病正在逐渐与白内障、青光眼一样，成为眼科主要的致盲疾病之一，也是防盲的重要课题。因此，糖尿病性视网膜病变的早期干预治疗尤为重要。 糖尿病性视网膜病变导致的盲属于“难治盲”，一旦发生中度以上视力损伤，或者病变进入晚期，眼内出现玻璃体出血、视网膜脱离等，即使再通过手术治疗视力预后也很差。但是，糖尿病性视网膜病变导致的盲早治疗仍属于“可避免盲”，通过早期采用合理及时的视网膜激光光凝治疗，可以有效控制糖尿病性视网膜病变的发展，降低晚期糖尿病性视网膜病变发生的可能，从而减少严重视力损伤的危险。但必须指出，这种治疗的最佳时机是在视力受损之前（而此时患者一般很少主动到眼科求诊），因此，糖尿病性视网膜病变防盲工作的关键在于，一旦发现患有糖尿病，就接受定期糖尿病性视网膜病变筛查和随访，以及合理的生活行为调节和必要的药物治疗。 但是，我国绝大多数糖尿病性视网膜病变患者不仅没有接受过定期的筛查，而且往往只有在出现明显的视力损伤症状时才就诊，后果自然很不理想。造成这种状况的主要原因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文化因素：大部分患者，以及相当一部分的基层卫生工作人员缺乏糖尿病性视网膜病变疾病知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缺乏有经验的防治人员：由于糖尿病性视网膜病变的诊断和处理需要较多的眼科知识和临床经验，在我国的基层医疗单位，能正确诊断糖尿病性视网膜病变并进行合理治疗的医生仅为极少数，日常最多接触到糖尿病患者的内分泌科或是全科医生普遍缺乏使用检眼镜等专业设备的检查经验，更无法作出糖尿病性视网膜病变的专业诊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缺乏必要的仪器设备：</w:t>
      </w: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全国医疗机构统计中，配备能开展常规视网膜检查的仪器——检眼镜的单位的比例竟然低于</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我国眼病防治资源分布极不合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缺乏合理的糖尿病性视网膜病变防治观念和技术：国内缺乏适合国情的糖尿病性视网膜病变社区筛查模式的研究报道，政府和医疗机构的不重视也是重要的原因。本研究首先通过对社区糖尿病患者健康管理档案进行筛查，然后通过眼科相关检查进行糖尿病性视网膜病变的确诊。对于存在早期糖尿病性视网膜病变的患者进行干预治疗；对于不存在糖尿病性视网膜病变的患者通过健康档案进行跟踪观察，以达到及时诊治早期糖尿病性视网膜病变的目的。三、项目技术路线 对社区所有已确诊糖尿病人群作为研究对象，开展糖尿病性视网膜病变流行病学调查——及时发现、治疗，控制病情发展，减少损害。——通过对确诊或疑诊糖尿病患者定期免费血糖检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血糖指标分级管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人一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进行眼病检查和登记入册。同时，在社区中大力开展糖尿病眼病的健康教育，实现针对全社区人群和糖尿病人群两方面的健康教育。——对发现病变的患者，即督促患者开展药物、激光或手术治疗等干预措施。——把通过社区档案化管理来我院治疗患者，与拒绝治疗的患者进行统计学比较，以确定基层社区档案管理是否可以作为糖尿病性视网膜病变早发现、早干预的有效方法。 对有手术指征的白内障患者及时督促手术、开展屈光不正的低视力矫正，发现</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病变，即督促药物、激光或手术治疗等。最终达到提高糖尿病居民对</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的认识，提高</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人群对社区筛查和社区防治的依从性，从而控制</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 xml:space="preserve">患者病情发展，减少患者的致盲率，提高患者的视觉质量及生活质量。四、项目创新点 通过对社区糖尿病患者健康管理档案进行筛查，然后通过眼科相关检查进行糖尿病性视网膜病变的确诊。对于存在早期糖尿病性视网膜病变的患者进行干预治疗；对于不存在糖尿病性视网膜病变的患者通过健康档案进行跟踪观察，以达到及时诊治早期糖尿病性视网膜病变的目的。通过项目能早期筛查出患者，对于存在病变的患者能有效进行早期干预，能较大的保存患者的视力，保障了患者的部分生活质量。五、与国内外同类技术比较 国内部分大的城市已经开始重视糖尿病性视网膜病变的发病，例如上海已经建立了有效的远程筛查机制，能快速方便的提供筛查、远程传输相关病历数据，专业眼科医生进行网上初步就诊，并进行进一步的诊疗方面的建议。我们这个项目，通过社区的健康档案进行筛查，存在病变的患者进行专科检查，方式相对简单，费用较低，投入少。六、项目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调查问卷模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疗效评估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份七、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科研项目周期长，科研项目研究过程中不可确定的因素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所涉及到的人员数量多，而且由于项目周期长，在项目研制过程中可能会因项目组成员离职、调职甚至伤亡等原因而影响项目的正常进行。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科研项目范围大，容易引起协调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一种水溶性重质碳酸钙粉体荧光增白剂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画莉、万茂生、汤泉、梁冬梅、刘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我国在“十二五”新材料发展规划中将开发与资源、环境协调的新材料作为主要考核指标，通过开发新材料解决资源短缺问题。我国已经形成了比较完善的材料科技体系，在某些新材料领域内具有明显的资源优势和技术优势，但总体自主创新能力还比较薄弱，具有自主知识产权的新材料产品及技术还比较少，尤其是在重质碳酸钙粉体荧光增白材料方面创新性不足。荧光增白剂具有很高的光量子产率，对被处理的基质能有效地增白、増艳。荧光增白剂分子具有较大的共轭体系，能够吸收波长范围在</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nm</w:t>
      </w:r>
      <w:r>
        <w:rPr>
          <w:rFonts w:ascii="宋体;SimSun" w:hAnsi="宋体;SimSun" w:cs="宋体;SimSun"/>
          <w:color w:val="000000"/>
          <w:kern w:val="0"/>
          <w:sz w:val="24"/>
          <w:szCs w:val="24"/>
          <w:lang w:bidi="ar"/>
        </w:rPr>
        <w:t>左右的紫外光，并发射出波长范围在</w:t>
      </w:r>
      <w:r>
        <w:rPr>
          <w:rFonts w:cs="宋体;SimSun" w:ascii="宋体;SimSun" w:hAnsi="宋体;SimSun"/>
          <w:color w:val="000000"/>
          <w:kern w:val="0"/>
          <w:sz w:val="24"/>
          <w:szCs w:val="24"/>
          <w:lang w:bidi="ar"/>
        </w:rPr>
        <w:t>4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0nm</w:t>
      </w:r>
      <w:r>
        <w:rPr>
          <w:rFonts w:ascii="宋体;SimSun" w:hAnsi="宋体;SimSun" w:cs="宋体;SimSun"/>
          <w:color w:val="000000"/>
          <w:kern w:val="0"/>
          <w:sz w:val="24"/>
          <w:szCs w:val="24"/>
          <w:lang w:bidi="ar"/>
        </w:rPr>
        <w:t>左右的蓝色荧光，从而弥补了基质中由于蓝光缺失而造成的视觉上的泛黄。通过弥补蓝光使人感到被处理的基质更亮洁、更鲜艳。荧光增白剂被广泛地用于造纸、纺织、洗涤剂、塑料、油墨、皮革、紫外吸收剂、显影剂等诸多领域，市场需求巨大。重质碳酸钙作为最大的无机填料，由于原料广、价格低、无毒等优点，被广泛应用于电缆料、合成革、聚乙烯薄膜，泡沫塑料、塑料管材、纸张等制品的填充料或原料。重质碳酸钙粉体作为最大填充材料，人们对其白度和光泽度均有较高要求，市场上有众多塑料、造纸和洗涤剂等专用荧光增白剂，但重质碳酸钙等粉体荧光增白剂却不多见，市场需求迫切、巨大。碳酸粉体表面具有游离钙离子和羟基，市场上现有的荧光增白剂产品很难有效与粉体表面离子或基团发生有效键合或表面吸附，因此缺乏能有效增白、增亮重质碳酸钙粉体的荧光增白材料。针对上述不足，本发明的目的在于提供一种水溶性重质碳酸钙粉体荧光增白剂及其制备方法和应用，该水溶性钙粉体荧光增白剂合成方法简单，原材料价格低廉，工艺绿色环保。通过测试水溶性酸荧光增白剂的光学性能和对重质碳酸钙粉体荧光增白效果，可以明显看出该水溶性荧光增白剂具有较强的紫外吸收性能、对重钙粉体具有较强的键合能力和显著的增白、增亮作用，处理后的碳酸钙粉体具有较高的流动性和分散性，兼具辅助表面改性作用，是一种高性能重钙粉体荧光增白、表面改性材料，具有极大的推广和应用空间。具体来说，本发明的方案为：一种水溶性重质碳酸钙粉体荧光增白剂，所述的水溶性重质碳酸钙粉体荧光增白剂为以下结构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同时本发明还公开了上述的水溶性重质碳酸钙粉体荧光增白剂的制备方法，包括以下步骤：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加入到三聚氯氰水溶液中，在</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件下搅拌反应一段时间；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调节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混合物</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然后加入十四烷基二甲基叔胺溶液，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的条件下反应一段时间；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向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混合物中加入对氨基苯磺酸并维持反应体系</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的条件下反应一段时间；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冷却后加入无机盐使水溶性重质碳酸钙粉体荧光增白剂析出并收集；其中，三聚氯氰、</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十四烷基二甲基叔胺、对氨基苯磺酸的物质的量的比例为：</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在上述的水溶性重质碳酸钙粉体荧光增白剂的制备方法中，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三聚氯氰水溶液中，每</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mmol</w:t>
      </w:r>
      <w:r>
        <w:rPr>
          <w:rFonts w:ascii="宋体;SimSun" w:hAnsi="宋体;SimSun" w:cs="宋体;SimSun"/>
          <w:color w:val="000000"/>
          <w:kern w:val="0"/>
          <w:sz w:val="24"/>
          <w:szCs w:val="24"/>
          <w:lang w:bidi="ar"/>
        </w:rPr>
        <w:t>三聚氯氰对应</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0mL</w:t>
      </w:r>
      <w:r>
        <w:rPr>
          <w:rFonts w:ascii="宋体;SimSun" w:hAnsi="宋体;SimSun" w:cs="宋体;SimSun"/>
          <w:color w:val="000000"/>
          <w:kern w:val="0"/>
          <w:sz w:val="24"/>
          <w:szCs w:val="24"/>
          <w:lang w:bidi="ar"/>
        </w:rPr>
        <w:t xml:space="preserve">水； </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中，每</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mmol</w:t>
      </w:r>
      <w:r>
        <w:rPr>
          <w:rFonts w:ascii="宋体;SimSun" w:hAnsi="宋体;SimSun" w:cs="宋体;SimSun"/>
          <w:color w:val="000000"/>
          <w:kern w:val="0"/>
          <w:sz w:val="24"/>
          <w:szCs w:val="24"/>
          <w:lang w:bidi="ar"/>
        </w:rPr>
        <w:t>摩尔</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对应</w:t>
      </w:r>
      <w:r>
        <w:rPr>
          <w:rFonts w:cs="宋体;SimSun" w:ascii="宋体;SimSun" w:hAnsi="宋体;SimSun"/>
          <w:color w:val="000000"/>
          <w:kern w:val="0"/>
          <w:sz w:val="24"/>
          <w:szCs w:val="24"/>
          <w:lang w:bidi="ar"/>
        </w:rPr>
        <w:t>1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5mL</w:t>
      </w:r>
      <w:r>
        <w:rPr>
          <w:rFonts w:ascii="宋体;SimSun" w:hAnsi="宋体;SimSun" w:cs="宋体;SimSun"/>
          <w:color w:val="000000"/>
          <w:kern w:val="0"/>
          <w:sz w:val="24"/>
          <w:szCs w:val="24"/>
          <w:lang w:bidi="ar"/>
        </w:rPr>
        <w:t>水。在上述的水溶性重质碳酸钙粉体荧光增白剂的制备方法中，所述的</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在上述的水溶性重质碳酸钙粉体荧光增白剂的制备方法中，</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通过</w:t>
      </w:r>
      <w:r>
        <w:rPr>
          <w:rFonts w:cs="宋体;SimSun" w:ascii="宋体;SimSun" w:hAnsi="宋体;SimSun"/>
          <w:color w:val="000000"/>
          <w:kern w:val="0"/>
          <w:sz w:val="24"/>
          <w:szCs w:val="24"/>
          <w:lang w:bidi="ar"/>
        </w:rPr>
        <w:t>Na2CO3</w:t>
      </w:r>
      <w:r>
        <w:rPr>
          <w:rFonts w:ascii="宋体;SimSun" w:hAnsi="宋体;SimSun" w:cs="宋体;SimSun"/>
          <w:color w:val="000000"/>
          <w:kern w:val="0"/>
          <w:sz w:val="24"/>
          <w:szCs w:val="24"/>
          <w:lang w:bidi="ar"/>
        </w:rPr>
        <w:t>调控。在上述的水溶性重质碳酸钙粉体荧光增白剂的制备方法中，所述的十四烷基二甲基叔胺溶液中每</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mmol</w:t>
      </w:r>
      <w:r>
        <w:rPr>
          <w:rFonts w:ascii="宋体;SimSun" w:hAnsi="宋体;SimSun" w:cs="宋体;SimSun"/>
          <w:color w:val="000000"/>
          <w:kern w:val="0"/>
          <w:sz w:val="24"/>
          <w:szCs w:val="24"/>
          <w:lang w:bidi="ar"/>
        </w:rPr>
        <w:t>十四烷基二甲基叔胺对应</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mL</w:t>
      </w:r>
      <w:r>
        <w:rPr>
          <w:rFonts w:ascii="宋体;SimSun" w:hAnsi="宋体;SimSun" w:cs="宋体;SimSun"/>
          <w:color w:val="000000"/>
          <w:kern w:val="0"/>
          <w:sz w:val="24"/>
          <w:szCs w:val="24"/>
          <w:lang w:bidi="ar"/>
        </w:rPr>
        <w:t>有机溶剂二甲基甲酰胺。在上述的水溶性重质碳酸钙粉体荧光增白剂的制备方法中，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h</w:t>
      </w:r>
      <w:r>
        <w:rPr>
          <w:rFonts w:ascii="宋体;SimSun" w:hAnsi="宋体;SimSun" w:cs="宋体;SimSun"/>
          <w:color w:val="000000"/>
          <w:kern w:val="0"/>
          <w:sz w:val="24"/>
          <w:szCs w:val="24"/>
          <w:lang w:bidi="ar"/>
        </w:rPr>
        <w:t>；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h</w:t>
      </w:r>
      <w:r>
        <w:rPr>
          <w:rFonts w:ascii="宋体;SimSun" w:hAnsi="宋体;SimSun" w:cs="宋体;SimSun"/>
          <w:color w:val="000000"/>
          <w:kern w:val="0"/>
          <w:sz w:val="24"/>
          <w:szCs w:val="24"/>
          <w:lang w:bidi="ar"/>
        </w:rPr>
        <w:t>；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h</w:t>
      </w:r>
      <w:r>
        <w:rPr>
          <w:rFonts w:ascii="宋体;SimSun" w:hAnsi="宋体;SimSun" w:cs="宋体;SimSun"/>
          <w:color w:val="000000"/>
          <w:kern w:val="0"/>
          <w:sz w:val="24"/>
          <w:szCs w:val="24"/>
          <w:lang w:bidi="ar"/>
        </w:rPr>
        <w:t>。在上述的水溶性重质碳酸钙粉体荧光增白剂的制备方法中，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的无机盐为氯化钠。在上述的水溶性重质碳酸钙粉体荧光增白剂的制备方法中，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以滴加的形式加入到三聚氯氰水溶液中；所述的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十四烷基二甲基叔胺溶液以滴加的形式加入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的混合物中。另外，本发明还提供一种如上述的水溶性重质碳酸钙粉体荧光增白剂的用途，其用于重质碳酸钙粉体荧光增白和表面改性的应用。与现有技术相比，本发明提供的技术方案有以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荧光增白剂产品含有四个水溶性磺酸基，水溶性较好，能与碳酸钙粉体表面离子发生有效键合，结合牢固性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产品具有较强的紫外吸收性能，可以明显的增白、增亮重质碳酸钙粉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荧光增白剂产品对重钙粉体具表面改性作用，处理后的粉体具有较好的流动性和分散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二羧酸重质碳酸钙粉体荧光增白剂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万茂生、画莉、曾一文、莫福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我国在“十二五”新材料发展规划中将开发与资源、环境协调的新材料作为主要考核指标，通过开发新材料解决资源短缺问题。我国已经形成了比较完善的材料科技体系，在某些新材料领域内具有明显的资源优势和技术优势，但总体自主创新能力还比较薄弱，具有自主知识产权的新材料产品及技术还比较少，尤其是在重质碳酸钙粉体荧光增白材料方面创新性不足。荧光增白剂具有很高的光量子产率，对被处理的基质能有效地增白、増艳。荧光增白剂分子具有较大的共轭体系，能够吸收波长范围在</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nm</w:t>
      </w:r>
      <w:r>
        <w:rPr>
          <w:rFonts w:ascii="宋体;SimSun" w:hAnsi="宋体;SimSun" w:cs="宋体;SimSun"/>
          <w:color w:val="000000"/>
          <w:kern w:val="0"/>
          <w:sz w:val="24"/>
          <w:szCs w:val="24"/>
          <w:lang w:bidi="ar"/>
        </w:rPr>
        <w:t>左右的紫外光，并发射出波长范围在</w:t>
      </w:r>
      <w:r>
        <w:rPr>
          <w:rFonts w:cs="宋体;SimSun" w:ascii="宋体;SimSun" w:hAnsi="宋体;SimSun"/>
          <w:color w:val="000000"/>
          <w:kern w:val="0"/>
          <w:sz w:val="24"/>
          <w:szCs w:val="24"/>
          <w:lang w:bidi="ar"/>
        </w:rPr>
        <w:t>4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0nm</w:t>
      </w:r>
      <w:r>
        <w:rPr>
          <w:rFonts w:ascii="宋体;SimSun" w:hAnsi="宋体;SimSun" w:cs="宋体;SimSun"/>
          <w:color w:val="000000"/>
          <w:kern w:val="0"/>
          <w:sz w:val="24"/>
          <w:szCs w:val="24"/>
          <w:lang w:bidi="ar"/>
        </w:rPr>
        <w:t>左右的蓝色荧光，从而弥补了基质中由于蓝光缺失而造成的视觉上的泛黄。通过弥补蓝光使人感到被处理的基质更亮洁、更鲜艳。荧光增白剂被广泛地用于造纸、纺织、洗涤剂、塑料、油墨、皮革、紫外吸收剂、显影剂等诸多领域，市场需求巨大。重质碳酸钙作为最大的无机填料，由于原料广、价格低、无毒等优点，被广泛应用于电缆料、合成革、聚乙烯薄膜，泡沫塑料、塑料管材、纸张等制品的填充料或原料。重质碳酸钙粉体作为最大填充材料，人们对其白度和光泽度均有较高要求，市场上有众多塑料、造纸和洗涤剂等专用荧光增白剂，但重质碳酸钙等粉体荧光增白剂却不多见，市场需求迫切、巨大。碳酸粉体表面具有游离钙离子和羟基，市场上现有的荧光增白剂产品很难有效与粉体表面离子或基团发生有效键合或表面吸附，因此缺乏能有效增白、增亮重质碳酸钙粉体的荧光增白材料。针对上述不足，本发明的目的在于提供一种二羧酸重质碳酸钙粉体荧光增白剂及其制备方法和应用，该二羧酸钙粉体荧光增白剂合成方法简单，原材料价格低廉，工艺绿色环保。通过测试二羧酸酸荧光增白剂的光学性能和对重质碳酸钙粉体荧光增白效果，可以明显看出该二羧酸荧光增白剂具有较强的紫外吸收性能、对重钙粉体具有较强的键合能力和显著的增白、增亮作用，处理后的碳酸钙粉体具有较高的流动性和分散性，兼具辅助表面改性作用，是一种高性能重钙粉体荧光增白、表面改性材料，具有极大的推广和应用空间。具体来说，本发明的方案为：一种二羧酸重质碳酸钙粉体荧光增白剂，所述的二羧酸重质碳酸钙粉体荧光增白剂为以下结构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同时本发明还公开了上述二羧酸重质碳酸钙粉体荧光增白剂的制备方法，其特征在于，包括以下步骤：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加入到三聚氯氰水溶液中，在</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件下搅拌反应一段时间；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调节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混合物</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然后将十四烷基二甲基叔胺溶液加入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混合物中，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的条件下反应一段时间；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向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混合物中加入对氨基苯甲酸并维持反应体系</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的条件下反应一段时间；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冷却后加入无机盐，使二羧酸重质碳酸钙粉体荧光增白剂析出并收集；其中，三聚氯氰、</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十四烷基二甲基叔胺、对氨基苯甲酸的物质的量的比例为：</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在上述的二羧酸重质碳酸钙粉体荧光增白剂的制备方法中，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三聚氯氰水溶液中，每</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mmol</w:t>
      </w:r>
      <w:r>
        <w:rPr>
          <w:rFonts w:ascii="宋体;SimSun" w:hAnsi="宋体;SimSun" w:cs="宋体;SimSun"/>
          <w:color w:val="000000"/>
          <w:kern w:val="0"/>
          <w:sz w:val="24"/>
          <w:szCs w:val="24"/>
          <w:lang w:bidi="ar"/>
        </w:rPr>
        <w:t>三聚氯氰对应</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0mL</w:t>
      </w:r>
      <w:r>
        <w:rPr>
          <w:rFonts w:ascii="宋体;SimSun" w:hAnsi="宋体;SimSun" w:cs="宋体;SimSun"/>
          <w:color w:val="000000"/>
          <w:kern w:val="0"/>
          <w:sz w:val="24"/>
          <w:szCs w:val="24"/>
          <w:lang w:bidi="ar"/>
        </w:rPr>
        <w:t xml:space="preserve">水； </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中，每</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mmol 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对应</w:t>
      </w:r>
      <w:r>
        <w:rPr>
          <w:rFonts w:cs="宋体;SimSun" w:ascii="宋体;SimSun" w:hAnsi="宋体;SimSun"/>
          <w:color w:val="000000"/>
          <w:kern w:val="0"/>
          <w:sz w:val="24"/>
          <w:szCs w:val="24"/>
          <w:lang w:bidi="ar"/>
        </w:rPr>
        <w:t>19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5mL</w:t>
      </w:r>
      <w:r>
        <w:rPr>
          <w:rFonts w:ascii="宋体;SimSun" w:hAnsi="宋体;SimSun" w:cs="宋体;SimSun"/>
          <w:color w:val="000000"/>
          <w:kern w:val="0"/>
          <w:sz w:val="24"/>
          <w:szCs w:val="24"/>
          <w:lang w:bidi="ar"/>
        </w:rPr>
        <w:t>水。在上述的二羧酸重质碳酸钙粉体荧光增白剂的制备方法中，所述的</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在上述的二羧酸重质碳酸钙粉体荧光增白剂的制备方法中，</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通过</w:t>
      </w:r>
      <w:r>
        <w:rPr>
          <w:rFonts w:cs="宋体;SimSun" w:ascii="宋体;SimSun" w:hAnsi="宋体;SimSun"/>
          <w:color w:val="000000"/>
          <w:kern w:val="0"/>
          <w:sz w:val="24"/>
          <w:szCs w:val="24"/>
          <w:lang w:bidi="ar"/>
        </w:rPr>
        <w:t>Na2CO3</w:t>
      </w:r>
      <w:r>
        <w:rPr>
          <w:rFonts w:ascii="宋体;SimSun" w:hAnsi="宋体;SimSun" w:cs="宋体;SimSun"/>
          <w:color w:val="000000"/>
          <w:kern w:val="0"/>
          <w:sz w:val="24"/>
          <w:szCs w:val="24"/>
          <w:lang w:bidi="ar"/>
        </w:rPr>
        <w:t>调控。在上述的二羧酸重质碳酸钙粉体荧光增白剂的制备方法中，所述的十四烷基二甲基叔胺溶液中每</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mmol</w:t>
      </w:r>
      <w:r>
        <w:rPr>
          <w:rFonts w:ascii="宋体;SimSun" w:hAnsi="宋体;SimSun" w:cs="宋体;SimSun"/>
          <w:color w:val="000000"/>
          <w:kern w:val="0"/>
          <w:sz w:val="24"/>
          <w:szCs w:val="24"/>
          <w:lang w:bidi="ar"/>
        </w:rPr>
        <w:t>十四烷基二甲基叔胺对应</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mL</w:t>
      </w:r>
      <w:r>
        <w:rPr>
          <w:rFonts w:ascii="宋体;SimSun" w:hAnsi="宋体;SimSun" w:cs="宋体;SimSun"/>
          <w:color w:val="000000"/>
          <w:kern w:val="0"/>
          <w:sz w:val="24"/>
          <w:szCs w:val="24"/>
          <w:lang w:bidi="ar"/>
        </w:rPr>
        <w:t>有机溶剂二甲基甲酰胺</w:t>
      </w:r>
      <w:r>
        <w:rPr>
          <w:rFonts w:cs="宋体;SimSun" w:ascii="宋体;SimSun" w:hAnsi="宋体;SimSun"/>
          <w:color w:val="000000"/>
          <w:kern w:val="0"/>
          <w:sz w:val="24"/>
          <w:szCs w:val="24"/>
          <w:lang w:bidi="ar"/>
        </w:rPr>
        <w:t>(DMF)</w:t>
      </w:r>
      <w:r>
        <w:rPr>
          <w:rFonts w:ascii="宋体;SimSun" w:hAnsi="宋体;SimSun" w:cs="宋体;SimSun"/>
          <w:color w:val="000000"/>
          <w:kern w:val="0"/>
          <w:sz w:val="24"/>
          <w:szCs w:val="24"/>
          <w:lang w:bidi="ar"/>
        </w:rPr>
        <w:t>。在上述的二羧酸重质碳酸钙粉体荧光增白剂的制备方法中，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所述的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小时，所述的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在上述的二羧酸重质碳酸钙粉体荧光增白剂的制备方法中，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的无机盐为氯化钠。在上述的二羧酸重质碳酸钙粉体荧光增白剂的制备方法中，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以滴加的形式加入到三聚氯氰水溶液中；所述的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十四烷基二甲基叔胺溶液以滴加的形式加入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的混合物中。本发明还公开了一种如上所述的二羧酸重质碳酸钙粉体荧光增白剂的用途，其用于重质碳酸钙粉体荧光增白和表面改性的应用。本发明与传统方法相比，具有以下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荧光增白剂产品能与碳酸钙粉体表面离子发生有效化学键合，结合牢固度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产品具有较强的紫外吸收性能，可以明显的增白、增亮重质碳酸钙粉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荧光增白剂产品对重质碳酸钙粉体具表面改性作用，处理后的粉体具有较好的流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四羧酸重质碳酸钙粉体荧光增白剂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万茂生、画莉、吴桂容、陈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荧光增白剂产品对重质碳酸钙粉体具表面改性作用，处理后的粉体具有较好的流动性。我国在“十二五”新材料发展规划中将开发与资源、环境协调的新材料作为主要考核指标，通过开发新材料解决资源短缺问题。我国已经形成了比较完善的材料科技体系，在某些新材料领域内具有明显的资源优势和技术优势，但总体自主创新能力还比较薄弱，具有自主知识产权的新材料产品及技术还比较少，尤其是在重质碳酸钙粉体荧光增白材料方面创新性不足。荧光增白剂具有很高的光量子产率，对被处理的基质能有效地增白、増艳。荧光增白剂分子具有较大的共轭体系，能够吸收波长范围在</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nm</w:t>
      </w:r>
      <w:r>
        <w:rPr>
          <w:rFonts w:ascii="宋体;SimSun" w:hAnsi="宋体;SimSun" w:cs="宋体;SimSun"/>
          <w:color w:val="000000"/>
          <w:kern w:val="0"/>
          <w:sz w:val="24"/>
          <w:szCs w:val="24"/>
          <w:lang w:bidi="ar"/>
        </w:rPr>
        <w:t>左右的紫外光，并发射出波长范围在</w:t>
      </w:r>
      <w:r>
        <w:rPr>
          <w:rFonts w:cs="宋体;SimSun" w:ascii="宋体;SimSun" w:hAnsi="宋体;SimSun"/>
          <w:color w:val="000000"/>
          <w:kern w:val="0"/>
          <w:sz w:val="24"/>
          <w:szCs w:val="24"/>
          <w:lang w:bidi="ar"/>
        </w:rPr>
        <w:t>4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0nm</w:t>
      </w:r>
      <w:r>
        <w:rPr>
          <w:rFonts w:ascii="宋体;SimSun" w:hAnsi="宋体;SimSun" w:cs="宋体;SimSun"/>
          <w:color w:val="000000"/>
          <w:kern w:val="0"/>
          <w:sz w:val="24"/>
          <w:szCs w:val="24"/>
          <w:lang w:bidi="ar"/>
        </w:rPr>
        <w:t>左右的蓝色荧光，从而弥补了基质中由于蓝光缺失而造成的视觉上的泛黄。通过弥补蓝光使人感到被处理的基质更亮洁、更鲜艳。荧光增白剂被广泛地用于造纸、纺织、洗涤剂、塑料、油墨、皮革、紫外吸收剂、显影剂等诸多领域，市场需求巨大。重质碳酸钙作为最大的无机填料，由于原料广、价格低、无毒等优点，被广泛应用于电缆料、合成革、聚乙烯薄膜，泡沫塑料、塑料管材、纸张等制品的填充料或原料。重质碳酸钙粉体作为最大填充材料，人们对其白度和光泽度均有较高要求，市场上有众多塑料、造纸和洗涤剂等专用荧光增白剂，但重质碳酸钙等粉体荧光增白剂却不多见，市场需求迫切、巨大。碳酸粉体表面具有游离钙离子和羟基，市场上现有的荧光增白剂产品很难有效与粉体表面离子或基团发生有效键合或表面吸附，因此缺乏能有效增白、增亮重质碳酸钙粉体的荧光增白材料。因此，研究开发重质碳酸钙粉体荧光增白剂已成为重钙及相关行业重要研究内容之一。通过科技创新，拓展荧光增白剂的应用领域和市场竞争力，对于节能减排、构建和谐会具有非常重要的意义。针对上述不足，本发明的目的在于提供一种四羧酸重质碳酸钙粉体荧光增白剂及其制备方法和应用，该四羧酸钙粉体荧光增白剂合成方法简单，原材料价格低廉，工艺绿色环保。通过测试四羧酸酸荧光增白剂的光学性能和对重质碳酸钙粉体荧光增白效果，可以明显看出该四羧酸荧光增白剂具有较强的紫外吸收性能、对重钙粉体具有较强的键合能力和显著的增白、增亮作用，处理后的碳酸钙粉体具有较高的流动性和分散性，兼具辅助表面改性作用，是一种高性能重钙粉体荧光增白、表面改性材料，具有极大的推广和应用空间。具体来说，本发明的方案为：一种四羧酸重质碳酸钙粉体荧光增白剂，所述的四羧酸重质碳酸钙粉体荧光增白剂为以下结构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同时本发明还公开了上述四羧酸重质碳酸钙粉体荧光增白剂的制备方法，包括以下步骤：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加入到三聚氯氰水溶液中，在</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件下搅拌反应一段时间；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调节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混合物</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然后将十四烷基二甲基叔胺溶液加入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混合物中，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的条件下反应一段时间；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向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混合物中加入亚氨基二乙酸并维持反应体系</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的条件下反应一段时间；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冷却后加入无机盐，使四羧酸重质碳酸钙粉体荧光增白剂析出并收集；其中，三聚氯氰、</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十四烷基二甲基叔胺、亚氨基二乙酸的物质的量的比例为：</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在上述四羧酸重质碳酸钙粉体荧光增白剂的制备方法中，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三聚氯氰水溶液中，每</w:t>
      </w:r>
      <w:r>
        <w:rPr>
          <w:rFonts w:cs="宋体;SimSun" w:ascii="宋体;SimSun" w:hAnsi="宋体;SimSun"/>
          <w:color w:val="000000"/>
          <w:kern w:val="0"/>
          <w:sz w:val="24"/>
          <w:szCs w:val="24"/>
          <w:lang w:bidi="ar"/>
        </w:rPr>
        <w:t>20mmol</w:t>
      </w:r>
      <w:r>
        <w:rPr>
          <w:rFonts w:ascii="宋体;SimSun" w:hAnsi="宋体;SimSun" w:cs="宋体;SimSun"/>
          <w:color w:val="000000"/>
          <w:kern w:val="0"/>
          <w:sz w:val="24"/>
          <w:szCs w:val="24"/>
          <w:lang w:bidi="ar"/>
        </w:rPr>
        <w:t>三聚氯氰对应</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0mL</w:t>
      </w:r>
      <w:r>
        <w:rPr>
          <w:rFonts w:ascii="宋体;SimSun" w:hAnsi="宋体;SimSun" w:cs="宋体;SimSun"/>
          <w:color w:val="000000"/>
          <w:kern w:val="0"/>
          <w:sz w:val="24"/>
          <w:szCs w:val="24"/>
          <w:lang w:bidi="ar"/>
        </w:rPr>
        <w:t xml:space="preserve">水； </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中，每</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mmol 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对应</w:t>
      </w:r>
      <w:r>
        <w:rPr>
          <w:rFonts w:cs="宋体;SimSun" w:ascii="宋体;SimSun" w:hAnsi="宋体;SimSun"/>
          <w:color w:val="000000"/>
          <w:kern w:val="0"/>
          <w:sz w:val="24"/>
          <w:szCs w:val="24"/>
          <w:lang w:bidi="ar"/>
        </w:rPr>
        <w:t>1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0mL</w:t>
      </w:r>
      <w:r>
        <w:rPr>
          <w:rFonts w:ascii="宋体;SimSun" w:hAnsi="宋体;SimSun" w:cs="宋体;SimSun"/>
          <w:color w:val="000000"/>
          <w:kern w:val="0"/>
          <w:sz w:val="24"/>
          <w:szCs w:val="24"/>
          <w:lang w:bidi="ar"/>
        </w:rPr>
        <w:t>水。在上述四羧酸重质碳酸钙粉体荧光增白剂的制备方法中，所述的</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在上述四羧酸重质碳酸钙粉体荧光增白剂的制备方法中，</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通过</w:t>
      </w:r>
      <w:r>
        <w:rPr>
          <w:rFonts w:cs="宋体;SimSun" w:ascii="宋体;SimSun" w:hAnsi="宋体;SimSun"/>
          <w:color w:val="000000"/>
          <w:kern w:val="0"/>
          <w:sz w:val="24"/>
          <w:szCs w:val="24"/>
          <w:lang w:bidi="ar"/>
        </w:rPr>
        <w:t>Na2CO3</w:t>
      </w:r>
      <w:r>
        <w:rPr>
          <w:rFonts w:ascii="宋体;SimSun" w:hAnsi="宋体;SimSun" w:cs="宋体;SimSun"/>
          <w:color w:val="000000"/>
          <w:kern w:val="0"/>
          <w:sz w:val="24"/>
          <w:szCs w:val="24"/>
          <w:lang w:bidi="ar"/>
        </w:rPr>
        <w:t>调控。在上述四羧酸重质碳酸钙粉体荧光增白剂的制备方法中，所述的十四烷基二甲基叔胺溶液中每</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mmol</w:t>
      </w:r>
      <w:r>
        <w:rPr>
          <w:rFonts w:ascii="宋体;SimSun" w:hAnsi="宋体;SimSun" w:cs="宋体;SimSun"/>
          <w:color w:val="000000"/>
          <w:kern w:val="0"/>
          <w:sz w:val="24"/>
          <w:szCs w:val="24"/>
          <w:lang w:bidi="ar"/>
        </w:rPr>
        <w:t>十四烷基二甲基叔胺对应</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mL</w:t>
      </w:r>
      <w:r>
        <w:rPr>
          <w:rFonts w:ascii="宋体;SimSun" w:hAnsi="宋体;SimSun" w:cs="宋体;SimSun"/>
          <w:color w:val="000000"/>
          <w:kern w:val="0"/>
          <w:sz w:val="24"/>
          <w:szCs w:val="24"/>
          <w:lang w:bidi="ar"/>
        </w:rPr>
        <w:t>有机溶剂二甲基甲酰胺</w:t>
      </w:r>
      <w:r>
        <w:rPr>
          <w:rFonts w:cs="宋体;SimSun" w:ascii="宋体;SimSun" w:hAnsi="宋体;SimSun"/>
          <w:color w:val="000000"/>
          <w:kern w:val="0"/>
          <w:sz w:val="24"/>
          <w:szCs w:val="24"/>
          <w:lang w:bidi="ar"/>
        </w:rPr>
        <w:t>(DMF)</w:t>
      </w:r>
      <w:r>
        <w:rPr>
          <w:rFonts w:ascii="宋体;SimSun" w:hAnsi="宋体;SimSun" w:cs="宋体;SimSun"/>
          <w:color w:val="000000"/>
          <w:kern w:val="0"/>
          <w:sz w:val="24"/>
          <w:szCs w:val="24"/>
          <w:lang w:bidi="ar"/>
        </w:rPr>
        <w:t>。在上述的二羧酸重质碳酸钙粉体荧光增白剂的制备方法中，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所述的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小时，所述的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在上述四羧酸重质碳酸钙粉体荧光增白剂的制备方法中，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的无机盐为氯化钠。在上述四羧酸重质碳酸钙粉体荧光增白剂的制备方法中，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以滴加的形式加入到三聚氯氰水溶液中；所述的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十四烷基二甲基叔胺溶液以滴加的形式加入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的混合物中。另外本发明还提供了一种如上述的四羧酸重质碳酸钙粉体荧光增白剂的用途，其用于重质碳酸钙粉体荧光增白和表面改性的应用。本发明与传统方法相比，具有以下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荧光增白剂产品含有四个羧基能与碳酸钙粉体表面离子发生有效化学键合，结合牢固度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产品具有较强的紫外吸收性能，可以明显的增白、增亮重质碳酸钙粉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荧光增白剂产品对重钙粉体具表面改性作用，处理的粉体具有较好的分散性和流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一种氨基丙酸嘧啶基荧光增白剂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万茂生、画莉、梁冬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发明涉及荧光增白剂及其制备方法和应用，具体涉及一种氨基丙酸嘧啶基荧光增白剂及其制备方法和应用。技术背景纤维素纤维是人类用量最多和使用最早的一种纺织品材料。随着人口的增长和人们生活水平的不断提高，该类纤维的消费量也逐年递增，这就为纤维素纤维用荧光增白剂的发展提供了广阔的空间，尤其是在棉纤维用高性能荧光增白剂的创新性研究方面。荧光增白剂是一种荧光染料，又称为白色染料。荧光增白剂种类繁多，不同类型的荧光增白剂具有不同的物理化学特点，因此在使用荧光增白剂之前，必须明确它们的使用条件和应用领域。荧光增白剂具有很高的光量子产率，被其处理的基质材料能有效地增白、増艳和增亮。荧光增白剂分子能够吸收波长范围在</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nm</w:t>
      </w:r>
      <w:r>
        <w:rPr>
          <w:rFonts w:ascii="宋体;SimSun" w:hAnsi="宋体;SimSun" w:cs="宋体;SimSun"/>
          <w:color w:val="000000"/>
          <w:kern w:val="0"/>
          <w:sz w:val="24"/>
          <w:szCs w:val="24"/>
          <w:lang w:bidi="ar"/>
        </w:rPr>
        <w:t xml:space="preserve">左右的紫外光，并发射出波长范围在 </w:t>
      </w:r>
      <w:r>
        <w:rPr>
          <w:rFonts w:cs="宋体;SimSun" w:ascii="宋体;SimSun" w:hAnsi="宋体;SimSun"/>
          <w:color w:val="000000"/>
          <w:kern w:val="0"/>
          <w:sz w:val="24"/>
          <w:szCs w:val="24"/>
          <w:lang w:bidi="ar"/>
        </w:rPr>
        <w:t>4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0nm</w:t>
      </w:r>
      <w:r>
        <w:rPr>
          <w:rFonts w:ascii="宋体;SimSun" w:hAnsi="宋体;SimSun" w:cs="宋体;SimSun"/>
          <w:color w:val="000000"/>
          <w:kern w:val="0"/>
          <w:sz w:val="24"/>
          <w:szCs w:val="24"/>
          <w:lang w:bidi="ar"/>
        </w:rPr>
        <w:t>左右的蓝色荧光，从而弥补了基质材料由于蓝光缺失而造成的泛黄。通过弥补蓝光使人感到被处理的基质材料更洁白、更鲜艳。荧光增白剂被广泛地用于造纸、纺织、洗涤剂、塑料、涂料、油墨、皮革、新型建筑材料。此外，荧光增白剂也被用作发光二极管、化学传感、化学传感材料和紫外吸收剂等。传统的荧光增白剂存在着如下缺点：合成工艺过程繁琐，环境污染比较严重；原材料较昂贵，目标化合物结构过于复杂，具有潜在的毒性风险；与疏水织物聚酰纤维、醋酸纤维和棉纤维等亲和力较差，上染率不高，增白、增色性能不佳，实用性不强。作为一种重要的精细化工产品，荧光增白剂在工业上具有广泛的应用领域和良好的市场前景。发明内容本发明的目的之一在于提供一种氨基丙酸嘧啶基荧光增白剂，其合成方法简单，原料价格低廉。通过测试一种氨基丙酸嘧啶基荧光增白剂的光学性能，可以明显看出氨基丙酸嘧啶基荧光增白剂具有较强的紫外吸收性能。通过对棉纤维染色增白处理，发现氨基丙酸嘧啶基荧光增白剂对棉纤维具有显著的增白、增色特性，是一种新型高性能荧光增白剂，具有极大的推广和应用空间。本发明目的之二是提供上述一种氨基丙酸嘧啶基荧光增白剂的制备方法。本发明目的之三是提供上述氨基丙酸嘧啶基荧光增白剂的用途。为实现本发明第一个发明目的，本发明采用以下技术方案：一种氨基丙酸嘧啶基荧光增白剂，其结构式如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为实现本发明第一个发明目的，本发明采用以下技术方案：上述一种氨基丙酸嘧啶基荧光增白剂的制备方法，包括以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加入到</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二氯嘧啶溶液中，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2CO3</w:t>
      </w:r>
      <w:r>
        <w:rPr>
          <w:rFonts w:ascii="宋体;SimSun" w:hAnsi="宋体;SimSun" w:cs="宋体;SimSun"/>
          <w:color w:val="000000"/>
          <w:kern w:val="0"/>
          <w:sz w:val="24"/>
          <w:szCs w:val="24"/>
          <w:lang w:bidi="ar"/>
        </w:rPr>
        <w:t>水溶液维持体系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搅拌反应得到反应混合物</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氨基丙酸加入到所述反应混合物</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中，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2CO3</w:t>
      </w:r>
      <w:r>
        <w:rPr>
          <w:rFonts w:ascii="宋体;SimSun" w:hAnsi="宋体;SimSun" w:cs="宋体;SimSun"/>
          <w:color w:val="000000"/>
          <w:kern w:val="0"/>
          <w:sz w:val="24"/>
          <w:szCs w:val="24"/>
          <w:lang w:bidi="ar"/>
        </w:rPr>
        <w:t>水溶液维持体系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回流反应得到反应混合物</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冷却所述反应混合物</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至室温，加入无机盐，使氨基丙酸嘧啶基荧光增白剂析出并收集；其中，所述</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二氯嘧啶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氨基丙酸的物质的量的比例为</w:t>
      </w:r>
      <w:r>
        <w:rPr>
          <w:rFonts w:cs="宋体;SimSun" w:ascii="宋体;SimSun" w:hAnsi="宋体;SimSun"/>
          <w:color w:val="000000"/>
          <w:kern w:val="0"/>
          <w:sz w:val="24"/>
          <w:szCs w:val="24"/>
          <w:lang w:bidi="ar"/>
        </w:rPr>
        <w:t>1:2-2.5:2-2.5</w:t>
      </w:r>
      <w:r>
        <w:rPr>
          <w:rFonts w:ascii="宋体;SimSun" w:hAnsi="宋体;SimSun" w:cs="宋体;SimSun"/>
          <w:color w:val="000000"/>
          <w:kern w:val="0"/>
          <w:sz w:val="24"/>
          <w:szCs w:val="24"/>
          <w:lang w:bidi="ar"/>
        </w:rPr>
        <w:t>。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二氯嘧啶溶液中，每</w:t>
      </w:r>
      <w:r>
        <w:rPr>
          <w:rFonts w:cs="宋体;SimSun" w:ascii="宋体;SimSun" w:hAnsi="宋体;SimSun"/>
          <w:color w:val="000000"/>
          <w:kern w:val="0"/>
          <w:sz w:val="24"/>
          <w:szCs w:val="24"/>
          <w:lang w:bidi="ar"/>
        </w:rPr>
        <w:t>10mmol 2,4-</w:t>
      </w:r>
      <w:r>
        <w:rPr>
          <w:rFonts w:ascii="宋体;SimSun" w:hAnsi="宋体;SimSun" w:cs="宋体;SimSun"/>
          <w:color w:val="000000"/>
          <w:kern w:val="0"/>
          <w:sz w:val="24"/>
          <w:szCs w:val="24"/>
          <w:lang w:bidi="ar"/>
        </w:rPr>
        <w:t>二氯嘧啶对应</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L</w:t>
      </w:r>
      <w:r>
        <w:rPr>
          <w:rFonts w:ascii="宋体;SimSun" w:hAnsi="宋体;SimSun" w:cs="宋体;SimSun"/>
          <w:color w:val="000000"/>
          <w:kern w:val="0"/>
          <w:sz w:val="24"/>
          <w:szCs w:val="24"/>
          <w:lang w:bidi="ar"/>
        </w:rPr>
        <w:t>二甲基甲酰胺；</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中，每</w:t>
      </w:r>
      <w:r>
        <w:rPr>
          <w:rFonts w:cs="宋体;SimSun" w:ascii="宋体;SimSun" w:hAnsi="宋体;SimSun"/>
          <w:color w:val="000000"/>
          <w:kern w:val="0"/>
          <w:sz w:val="24"/>
          <w:szCs w:val="24"/>
          <w:lang w:bidi="ar"/>
        </w:rPr>
        <w:t>5mmol 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对应</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mL</w:t>
      </w:r>
      <w:r>
        <w:rPr>
          <w:rFonts w:ascii="宋体;SimSun" w:hAnsi="宋体;SimSun" w:cs="宋体;SimSun"/>
          <w:color w:val="000000"/>
          <w:kern w:val="0"/>
          <w:sz w:val="24"/>
          <w:szCs w:val="24"/>
          <w:lang w:bidi="ar"/>
        </w:rPr>
        <w:t>水；所述的</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小时；所述的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小时。所述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的无机盐为氯化钠。所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以滴加的形式加入到</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二氯嘧啶溶液中。本发明所述一种氨基丙酸嘧啶基荧光增白剂的用途，具体涉及所述氨基丙酸嘧啶基荧光增白剂在棉纤维的增白及增色中的应用。本发明具有以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氨基丙酸嘧啶基荧光增白剂的合成方法简单，原材料价格低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氨基丙酸嘧啶基荧光增白剂与棉纤维表面离子结合牢固度更高，最佳染色浓度低，实用性更强，绿色环保。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氨基丙酸嘧啶基荧光增白剂能显著增白、增色棉纤维，是一种新型高性能荧光增白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一种氨基乙酸嘧啶基荧光增白剂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5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曾一文、万茂生、画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发明涉及荧光增白剂及其制备方法和应用，具体涉及一种氨基乙酸嘧啶基荧光增白剂及其制备方法和应用。技术背景纤维素纤维是人类用量最多和使用最早的一种纺织品材料。随着人口的增长和人们生活水平的不断提高，该类纤维的消费量也逐年递增，这就为纤维素纤维用荧光增白剂的发展提供了广阔的空间，尤其是在棉纤维用高性能荧光增白剂的创新性研究方面。荧光增白剂是一种荧光染料，又称为白色染料。荧光增白剂种类繁多，不同类型的荧光增白剂具有不同的物理化学特点，因此在使用荧光增白剂之前，必须明确它们的使用条件和应用领域。荧光增白剂具有很高的光量子产率，被其处理的基质材料能有效地增白、増艳和增亮。荧光增白剂分子能够吸收波长范围在</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nm</w:t>
      </w:r>
      <w:r>
        <w:rPr>
          <w:rFonts w:ascii="宋体;SimSun" w:hAnsi="宋体;SimSun" w:cs="宋体;SimSun"/>
          <w:color w:val="000000"/>
          <w:kern w:val="0"/>
          <w:sz w:val="24"/>
          <w:szCs w:val="24"/>
          <w:lang w:bidi="ar"/>
        </w:rPr>
        <w:t xml:space="preserve">左右的紫外光，并发射出波长范围在 </w:t>
      </w:r>
      <w:r>
        <w:rPr>
          <w:rFonts w:cs="宋体;SimSun" w:ascii="宋体;SimSun" w:hAnsi="宋体;SimSun"/>
          <w:color w:val="000000"/>
          <w:kern w:val="0"/>
          <w:sz w:val="24"/>
          <w:szCs w:val="24"/>
          <w:lang w:bidi="ar"/>
        </w:rPr>
        <w:t>4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0nm</w:t>
      </w:r>
      <w:r>
        <w:rPr>
          <w:rFonts w:ascii="宋体;SimSun" w:hAnsi="宋体;SimSun" w:cs="宋体;SimSun"/>
          <w:color w:val="000000"/>
          <w:kern w:val="0"/>
          <w:sz w:val="24"/>
          <w:szCs w:val="24"/>
          <w:lang w:bidi="ar"/>
        </w:rPr>
        <w:t>左右的蓝色荧光，从而弥补了基质材料由于蓝光缺失而造成的泛黄。通过弥补蓝光使人感到被处理的基质材料更洁白、更鲜艳。荧光增白剂被广泛地用于造纸、纺织、洗涤剂、塑料、涂料、油墨、皮革、新型建筑材料。此外，荧光增白剂也被用作发光二极管、化学传感、化学传感材料和紫外吸收剂等。传统的荧光增白剂存在着如下缺点：合成工艺过程繁琐，环境污染比较严重；原材料较昂贵，目标化合物结构过于复杂，具有潜在的毒性风险；与疏水织物聚酰纤维、醋酸纤维和棉纤维等亲和力较差，上染率不高，增白、增色性能不佳，实用性不强。作为一种重要的精细化工产品，荧光增白剂在工业上具有广泛的应用领域和良好的市场前景。发明内容本发明的目的之一在于提供氨基乙酸嘧啶基荧光增白剂，其合成方法简单，原料价格低廉。通过测试一种氨基乙酸嘧啶基荧光增白剂的光学性能，可以明显看出氨基乙酸嘧啶基荧光增白剂具有较强的紫外吸收性能。通过对棉纤维染色增白处理，发现氨基乙酸嘧啶基荧光增白剂对棉纤维具有显著的增白、增色特性，是一种新型高性能荧光增白剂，具有极大的推广和应用空间。本发明目的之二是提供上述氨基乙酸嘧啶基荧光增白剂的制备方法。本发明目的之三是提供上述氨基乙酸嘧啶基荧光增白剂的用途。为实现本发明第一个发明目的，本发明采用以下技术方案：一种氨基乙酸嘧啶基荧光增白剂，其结构式如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为实现本发明第一个发明目的，本发明采用以下技术方案：上述一种氨基乙酸嘧啶基荧光增白剂的制备方法，包括以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加入到</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二氯嘧啶溶液中，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2CO3</w:t>
      </w:r>
      <w:r>
        <w:rPr>
          <w:rFonts w:ascii="宋体;SimSun" w:hAnsi="宋体;SimSun" w:cs="宋体;SimSun"/>
          <w:color w:val="000000"/>
          <w:kern w:val="0"/>
          <w:sz w:val="24"/>
          <w:szCs w:val="24"/>
          <w:lang w:bidi="ar"/>
        </w:rPr>
        <w:t>水溶液维持体系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搅拌反应得到反应混合物</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氨基乙酸加入到所述反应混合物</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中，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2CO3</w:t>
      </w:r>
      <w:r>
        <w:rPr>
          <w:rFonts w:ascii="宋体;SimSun" w:hAnsi="宋体;SimSun" w:cs="宋体;SimSun"/>
          <w:color w:val="000000"/>
          <w:kern w:val="0"/>
          <w:sz w:val="24"/>
          <w:szCs w:val="24"/>
          <w:lang w:bidi="ar"/>
        </w:rPr>
        <w:t>水溶液维持体系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回流反应得到反应混合物</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冷却所述反应混合物</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至室温，加入无机盐，使氨基乙酸嘧啶基荧光增白剂析出并收集；其中，所述</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二氯嘧啶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氨基乙酸的物质的量的比例为</w:t>
      </w:r>
      <w:r>
        <w:rPr>
          <w:rFonts w:cs="宋体;SimSun" w:ascii="宋体;SimSun" w:hAnsi="宋体;SimSun"/>
          <w:color w:val="000000"/>
          <w:kern w:val="0"/>
          <w:sz w:val="24"/>
          <w:szCs w:val="24"/>
          <w:lang w:bidi="ar"/>
        </w:rPr>
        <w:t>1:2-2.5:2-2.5</w:t>
      </w:r>
      <w:r>
        <w:rPr>
          <w:rFonts w:ascii="宋体;SimSun" w:hAnsi="宋体;SimSun" w:cs="宋体;SimSun"/>
          <w:color w:val="000000"/>
          <w:kern w:val="0"/>
          <w:sz w:val="24"/>
          <w:szCs w:val="24"/>
          <w:lang w:bidi="ar"/>
        </w:rPr>
        <w:t>。所述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二氯嘧啶溶液中，每</w:t>
      </w:r>
      <w:r>
        <w:rPr>
          <w:rFonts w:cs="宋体;SimSun" w:ascii="宋体;SimSun" w:hAnsi="宋体;SimSun"/>
          <w:color w:val="000000"/>
          <w:kern w:val="0"/>
          <w:sz w:val="24"/>
          <w:szCs w:val="24"/>
          <w:lang w:bidi="ar"/>
        </w:rPr>
        <w:t>10mmol 2,4-</w:t>
      </w:r>
      <w:r>
        <w:rPr>
          <w:rFonts w:ascii="宋体;SimSun" w:hAnsi="宋体;SimSun" w:cs="宋体;SimSun"/>
          <w:color w:val="000000"/>
          <w:kern w:val="0"/>
          <w:sz w:val="24"/>
          <w:szCs w:val="24"/>
          <w:lang w:bidi="ar"/>
        </w:rPr>
        <w:t>二氯嘧啶对应</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L</w:t>
      </w:r>
      <w:r>
        <w:rPr>
          <w:rFonts w:ascii="宋体;SimSun" w:hAnsi="宋体;SimSun" w:cs="宋体;SimSun"/>
          <w:color w:val="000000"/>
          <w:kern w:val="0"/>
          <w:sz w:val="24"/>
          <w:szCs w:val="24"/>
          <w:lang w:bidi="ar"/>
        </w:rPr>
        <w:t>二甲基甲酰胺；</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中，每</w:t>
      </w:r>
      <w:r>
        <w:rPr>
          <w:rFonts w:cs="宋体;SimSun" w:ascii="宋体;SimSun" w:hAnsi="宋体;SimSun"/>
          <w:color w:val="000000"/>
          <w:kern w:val="0"/>
          <w:sz w:val="24"/>
          <w:szCs w:val="24"/>
          <w:lang w:bidi="ar"/>
        </w:rPr>
        <w:t>5mmol 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对应</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mL</w:t>
      </w:r>
      <w:r>
        <w:rPr>
          <w:rFonts w:ascii="宋体;SimSun" w:hAnsi="宋体;SimSun" w:cs="宋体;SimSun"/>
          <w:color w:val="000000"/>
          <w:kern w:val="0"/>
          <w:sz w:val="24"/>
          <w:szCs w:val="24"/>
          <w:lang w:bidi="ar"/>
        </w:rPr>
        <w:t>水；所述的</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小时；所述的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反应时间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小时。所述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的无机盐为氯化钠。所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氨基二苯乙烯</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二磺酸水溶液以滴加的形式加入到</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二氯嘧啶溶液中。本发明所述一种氨基乙酸嘧啶基荧光增白剂的用途，具体涉及所述氨基乙酸嘧啶基荧光增白剂在棉纤维的增白及增色中的应用。本发明具有以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一种氨基乙酸嘧啶基荧光增白剂的合成方法简单，原材料价格低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一种氨基乙酸嘧啶基荧光增白剂与棉纤维表面离子结合牢固度更高，最佳染色浓度低，实用性更强，绿色环保。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一种氨基乙酸嘧啶基荧光增白剂能显著增白、增色棉纤维，是一种新型高性能荧光增白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粉尘螨滴剂舌下特异性免疫治疗对儿童咳嗽变异性哮喘有效性及安全性评估的多中心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2;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妇幼保健院、广西中医药大学第一附属医院、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陈惠文、吴曙粤、李素芬、钟薇、包增兰、邱宝强、宾博平、黄树稳、颜云盈、陈源莹、卢长江、张树英、黄菊莲、杨春梅、方丽棉、黄桂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咳嗽变异性哮喘</w:t>
      </w:r>
      <w:r>
        <w:rPr>
          <w:rFonts w:cs="宋体;SimSun" w:ascii="宋体;SimSun" w:hAnsi="宋体;SimSun"/>
          <w:color w:val="000000"/>
          <w:kern w:val="0"/>
          <w:sz w:val="24"/>
          <w:szCs w:val="24"/>
          <w:lang w:bidi="ar"/>
        </w:rPr>
        <w:t>(cough variant asthm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是一种以慢性咳嗽为主的特殊类型哮喘，在儿童哮喘患病率中占</w:t>
      </w:r>
      <w:r>
        <w:rPr>
          <w:rFonts w:cs="宋体;SimSun" w:ascii="宋体;SimSun" w:hAnsi="宋体;SimSun"/>
          <w:color w:val="000000"/>
          <w:kern w:val="0"/>
          <w:sz w:val="24"/>
          <w:szCs w:val="24"/>
          <w:lang w:bidi="ar"/>
        </w:rPr>
        <w:t>0.29%</w:t>
      </w:r>
      <w:r>
        <w:rPr>
          <w:rFonts w:ascii="宋体;SimSun" w:hAnsi="宋体;SimSun" w:cs="宋体;SimSun"/>
          <w:color w:val="000000"/>
          <w:kern w:val="0"/>
          <w:sz w:val="24"/>
          <w:szCs w:val="24"/>
          <w:lang w:bidi="ar"/>
        </w:rPr>
        <w:t>； 位居中国儿童慢性咳嗽病因构成比首位，占</w:t>
      </w:r>
      <w:r>
        <w:rPr>
          <w:rFonts w:cs="宋体;SimSun" w:ascii="宋体;SimSun" w:hAnsi="宋体;SimSun"/>
          <w:color w:val="000000"/>
          <w:kern w:val="0"/>
          <w:sz w:val="24"/>
          <w:szCs w:val="24"/>
          <w:lang w:bidi="ar"/>
        </w:rPr>
        <w:t>41.95</w:t>
      </w:r>
      <w:r>
        <w:rPr>
          <w:rFonts w:ascii="宋体;SimSun" w:hAnsi="宋体;SimSun" w:cs="宋体;SimSun"/>
          <w:color w:val="000000"/>
          <w:kern w:val="0"/>
          <w:sz w:val="24"/>
          <w:szCs w:val="24"/>
          <w:lang w:bidi="ar"/>
        </w:rPr>
        <w:t>％，是引发儿童慢性咳嗽的主要原因之一；咳嗽时间越长，进展为典型哮喘的可能性越大，若不及时干预治疗，</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患儿会进展为典型哮喘。哮喘反复发作可出现不可逆的肺功能损害，甚至持续到成年，严重影响儿童生长发育和身心健康。但</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潜在且隐匿，由于缺乏典型哮喘临床表现，且部分合并变应性鼻炎（</w:t>
      </w:r>
      <w:r>
        <w:rPr>
          <w:rFonts w:cs="宋体;SimSun" w:ascii="宋体;SimSun" w:hAnsi="宋体;SimSun"/>
          <w:color w:val="000000"/>
          <w:kern w:val="0"/>
          <w:sz w:val="24"/>
          <w:szCs w:val="24"/>
          <w:lang w:bidi="ar"/>
        </w:rPr>
        <w:t>Allergic rhinitis, AR</w:t>
      </w:r>
      <w:r>
        <w:rPr>
          <w:rFonts w:ascii="宋体;SimSun" w:hAnsi="宋体;SimSun" w:cs="宋体;SimSun"/>
          <w:color w:val="000000"/>
          <w:kern w:val="0"/>
          <w:sz w:val="24"/>
          <w:szCs w:val="24"/>
          <w:lang w:bidi="ar"/>
        </w:rPr>
        <w:t>）和腺样体肥大等，正确诊断率低</w:t>
      </w:r>
      <w:r>
        <w:rPr>
          <w:rFonts w:cs="宋体;SimSun" w:ascii="宋体;SimSun" w:hAnsi="宋体;SimSun"/>
          <w:color w:val="000000"/>
          <w:kern w:val="0"/>
          <w:sz w:val="24"/>
          <w:szCs w:val="24"/>
          <w:lang w:bidi="ar"/>
        </w:rPr>
        <w:t>(56.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临床上容易漏诊、误诊，而延误治疗。过敏是</w:t>
      </w:r>
      <w:r>
        <w:rPr>
          <w:rFonts w:cs="宋体;SimSun" w:ascii="宋体;SimSun" w:hAnsi="宋体;SimSun"/>
          <w:color w:val="000000"/>
          <w:kern w:val="0"/>
          <w:sz w:val="24"/>
          <w:szCs w:val="24"/>
          <w:lang w:bidi="ar"/>
        </w:rPr>
        <w:t xml:space="preserve">CVA </w:t>
      </w:r>
      <w:r>
        <w:rPr>
          <w:rFonts w:ascii="宋体;SimSun" w:hAnsi="宋体;SimSun" w:cs="宋体;SimSun"/>
          <w:color w:val="000000"/>
          <w:kern w:val="0"/>
          <w:sz w:val="24"/>
          <w:szCs w:val="24"/>
          <w:lang w:bidi="ar"/>
        </w:rPr>
        <w:t>主要致病因素，调查显示，</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变应原皮肤点刺阳性率为</w:t>
      </w:r>
      <w:r>
        <w:rPr>
          <w:rFonts w:cs="宋体;SimSun" w:ascii="宋体;SimSun" w:hAnsi="宋体;SimSun"/>
          <w:color w:val="000000"/>
          <w:kern w:val="0"/>
          <w:sz w:val="24"/>
          <w:szCs w:val="24"/>
          <w:lang w:bidi="ar"/>
        </w:rPr>
        <w:t>47.21</w:t>
      </w:r>
      <w:r>
        <w:rPr>
          <w:rFonts w:ascii="宋体;SimSun" w:hAnsi="宋体;SimSun" w:cs="宋体;SimSun"/>
          <w:color w:val="000000"/>
          <w:kern w:val="0"/>
          <w:sz w:val="24"/>
          <w:szCs w:val="24"/>
          <w:lang w:bidi="ar"/>
        </w:rPr>
        <w:t>％，其中以尘螨阳性为突出，单一尘螨阳性者占阳性构成比的</w:t>
      </w:r>
      <w:r>
        <w:rPr>
          <w:rFonts w:cs="宋体;SimSun" w:ascii="宋体;SimSun" w:hAnsi="宋体;SimSun"/>
          <w:color w:val="000000"/>
          <w:kern w:val="0"/>
          <w:sz w:val="24"/>
          <w:szCs w:val="24"/>
          <w:lang w:bidi="ar"/>
        </w:rPr>
        <w:t>65.22</w:t>
      </w:r>
      <w:r>
        <w:rPr>
          <w:rFonts w:ascii="宋体;SimSun" w:hAnsi="宋体;SimSun" w:cs="宋体;SimSun"/>
          <w:color w:val="000000"/>
          <w:kern w:val="0"/>
          <w:sz w:val="24"/>
          <w:szCs w:val="24"/>
          <w:lang w:bidi="ar"/>
        </w:rPr>
        <w:t>％；因此，明确过敏原对</w:t>
      </w:r>
      <w:r>
        <w:rPr>
          <w:rFonts w:cs="宋体;SimSun" w:ascii="宋体;SimSun" w:hAnsi="宋体;SimSun"/>
          <w:color w:val="000000"/>
          <w:kern w:val="0"/>
          <w:sz w:val="24"/>
          <w:szCs w:val="24"/>
          <w:lang w:bidi="ar"/>
        </w:rPr>
        <w:t xml:space="preserve">CVA </w:t>
      </w:r>
      <w:r>
        <w:rPr>
          <w:rFonts w:ascii="宋体;SimSun" w:hAnsi="宋体;SimSun" w:cs="宋体;SimSun"/>
          <w:color w:val="000000"/>
          <w:kern w:val="0"/>
          <w:sz w:val="24"/>
          <w:szCs w:val="24"/>
          <w:lang w:bidi="ar"/>
        </w:rPr>
        <w:t>的诊断与防治具有重要意义。变应原特异性免疫治疗（</w:t>
      </w:r>
      <w:r>
        <w:rPr>
          <w:rFonts w:cs="宋体;SimSun" w:ascii="宋体;SimSun" w:hAnsi="宋体;SimSun"/>
          <w:color w:val="000000"/>
          <w:kern w:val="0"/>
          <w:sz w:val="24"/>
          <w:szCs w:val="24"/>
          <w:lang w:bidi="ar"/>
        </w:rPr>
        <w:t>Allergy immunotherapy,AIT</w:t>
      </w:r>
      <w:r>
        <w:rPr>
          <w:rFonts w:ascii="宋体;SimSun" w:hAnsi="宋体;SimSun" w:cs="宋体;SimSun"/>
          <w:color w:val="000000"/>
          <w:kern w:val="0"/>
          <w:sz w:val="24"/>
          <w:szCs w:val="24"/>
          <w:lang w:bidi="ar"/>
        </w:rPr>
        <w:t>）被世界变态反应组织认为是目前唯一可能会改变变应性疾病自然进程的治疗方法。近年来，大量临床研究证实，舌下含服特异性免疫治疗</w:t>
      </w:r>
      <w:r>
        <w:rPr>
          <w:rFonts w:cs="宋体;SimSun" w:ascii="宋体;SimSun" w:hAnsi="宋体;SimSun"/>
          <w:color w:val="000000"/>
          <w:kern w:val="0"/>
          <w:sz w:val="24"/>
          <w:szCs w:val="24"/>
          <w:lang w:bidi="ar"/>
        </w:rPr>
        <w:t>(sublingual immunotherapy , SLIT )</w:t>
      </w:r>
      <w:r>
        <w:rPr>
          <w:rFonts w:ascii="宋体;SimSun" w:hAnsi="宋体;SimSun" w:cs="宋体;SimSun"/>
          <w:color w:val="000000"/>
          <w:kern w:val="0"/>
          <w:sz w:val="24"/>
          <w:szCs w:val="24"/>
          <w:lang w:bidi="ar"/>
        </w:rPr>
        <w:t xml:space="preserve">对 </w:t>
      </w:r>
      <w:r>
        <w:rPr>
          <w:rFonts w:cs="宋体;SimSun" w:ascii="宋体;SimSun" w:hAnsi="宋体;SimSun"/>
          <w:color w:val="000000"/>
          <w:kern w:val="0"/>
          <w:sz w:val="24"/>
          <w:szCs w:val="24"/>
          <w:lang w:bidi="ar"/>
        </w:rPr>
        <w:t xml:space="preserve">lgE </w:t>
      </w:r>
      <w:r>
        <w:rPr>
          <w:rFonts w:ascii="宋体;SimSun" w:hAnsi="宋体;SimSun" w:cs="宋体;SimSun"/>
          <w:color w:val="000000"/>
          <w:kern w:val="0"/>
          <w:sz w:val="24"/>
          <w:szCs w:val="24"/>
          <w:lang w:bidi="ar"/>
        </w:rPr>
        <w:t xml:space="preserve">介导的 </w:t>
      </w:r>
      <w:r>
        <w:rPr>
          <w:rFonts w:cs="宋体;SimSun" w:ascii="宋体;SimSun" w:hAnsi="宋体;SimSun"/>
          <w:color w:val="000000"/>
          <w:kern w:val="0"/>
          <w:sz w:val="24"/>
          <w:szCs w:val="24"/>
          <w:lang w:bidi="ar"/>
        </w:rPr>
        <w:t xml:space="preserve">I </w:t>
      </w:r>
      <w:r>
        <w:rPr>
          <w:rFonts w:ascii="宋体;SimSun" w:hAnsi="宋体;SimSun" w:cs="宋体;SimSun"/>
          <w:color w:val="000000"/>
          <w:kern w:val="0"/>
          <w:sz w:val="24"/>
          <w:szCs w:val="24"/>
          <w:lang w:bidi="ar"/>
        </w:rPr>
        <w:t>型过敏性疾病安全有效，能预防新的过敏症发生。虽然国内外文献对儿童哮喘</w:t>
      </w:r>
      <w:r>
        <w:rPr>
          <w:rFonts w:cs="宋体;SimSun" w:ascii="宋体;SimSun" w:hAnsi="宋体;SimSun"/>
          <w:color w:val="000000"/>
          <w:kern w:val="0"/>
          <w:sz w:val="24"/>
          <w:szCs w:val="24"/>
          <w:lang w:bidi="ar"/>
        </w:rPr>
        <w:t xml:space="preserve">SLIT </w:t>
      </w:r>
      <w:r>
        <w:rPr>
          <w:rFonts w:ascii="宋体;SimSun" w:hAnsi="宋体;SimSun" w:cs="宋体;SimSun"/>
          <w:color w:val="000000"/>
          <w:kern w:val="0"/>
          <w:sz w:val="24"/>
          <w:szCs w:val="24"/>
          <w:lang w:bidi="ar"/>
        </w:rPr>
        <w:t>的安全性与有效性均有所报道，但对于</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的治疗及能否预防发展到典型支气管哮喘的研究资料相对匮乏。本研究旨在通过研究舌下含服粉尘螨滴剂特异性免疫治疗对尘螨引起</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患儿的有效性及安全性，并探讨能预防</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发展为典型哮喘的相关危险因素，为</w:t>
      </w:r>
      <w:r>
        <w:rPr>
          <w:rFonts w:cs="宋体;SimSun" w:ascii="宋体;SimSun" w:hAnsi="宋体;SimSun"/>
          <w:color w:val="000000"/>
          <w:kern w:val="0"/>
          <w:sz w:val="24"/>
          <w:szCs w:val="24"/>
          <w:lang w:bidi="ar"/>
        </w:rPr>
        <w:t>SLIT</w:t>
      </w:r>
      <w:r>
        <w:rPr>
          <w:rFonts w:ascii="宋体;SimSun" w:hAnsi="宋体;SimSun" w:cs="宋体;SimSun"/>
          <w:color w:val="000000"/>
          <w:kern w:val="0"/>
          <w:sz w:val="24"/>
          <w:szCs w:val="24"/>
          <w:lang w:bidi="ar"/>
        </w:rPr>
        <w:t>早期干预治疗</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并防止其迁延发展为典型哮喘提供必要的临床证据。 本项目选择</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月至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在南宁市妇幼保健院、广西中医药大学第一附属医院、南宁市第二人民医院三家三级甲等医院儿童哮喘专科收治的南宁地区</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 xml:space="preserve">4 - 14 </w:t>
      </w:r>
      <w:r>
        <w:rPr>
          <w:rFonts w:ascii="宋体;SimSun" w:hAnsi="宋体;SimSun" w:cs="宋体;SimSun"/>
          <w:color w:val="000000"/>
          <w:kern w:val="0"/>
          <w:sz w:val="24"/>
          <w:szCs w:val="24"/>
          <w:lang w:bidi="ar"/>
        </w:rPr>
        <w:t>岁、诊断</w:t>
      </w:r>
      <w:r>
        <w:rPr>
          <w:rFonts w:cs="宋体;SimSun" w:ascii="宋体;SimSun" w:hAnsi="宋体;SimSun"/>
          <w:color w:val="000000"/>
          <w:kern w:val="0"/>
          <w:sz w:val="24"/>
          <w:szCs w:val="24"/>
          <w:lang w:bidi="ar"/>
        </w:rPr>
        <w:t xml:space="preserve">CVA </w:t>
      </w:r>
      <w:r>
        <w:rPr>
          <w:rFonts w:ascii="宋体;SimSun" w:hAnsi="宋体;SimSun" w:cs="宋体;SimSun"/>
          <w:color w:val="000000"/>
          <w:kern w:val="0"/>
          <w:sz w:val="24"/>
          <w:szCs w:val="24"/>
          <w:lang w:bidi="ar"/>
        </w:rPr>
        <w:t xml:space="preserve">、过敏原检测尘螨 </w:t>
      </w:r>
      <w:r>
        <w:rPr>
          <w:rFonts w:cs="宋体;SimSun" w:ascii="宋体;SimSun" w:hAnsi="宋体;SimSun"/>
          <w:color w:val="000000"/>
          <w:kern w:val="0"/>
          <w:sz w:val="24"/>
          <w:szCs w:val="24"/>
          <w:lang w:bidi="ar"/>
        </w:rPr>
        <w:t xml:space="preserve">slgE </w:t>
      </w:r>
      <w:r>
        <w:rPr>
          <w:rFonts w:ascii="宋体;SimSun" w:hAnsi="宋体;SimSun" w:cs="宋体;SimSun"/>
          <w:color w:val="000000"/>
          <w:kern w:val="0"/>
          <w:sz w:val="24"/>
          <w:szCs w:val="24"/>
          <w:lang w:bidi="ar"/>
        </w:rPr>
        <w:t xml:space="preserve">水平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级或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级以上、伴或不伴 </w:t>
      </w:r>
      <w:r>
        <w:rPr>
          <w:rFonts w:cs="宋体;SimSun" w:ascii="宋体;SimSun" w:hAnsi="宋体;SimSun"/>
          <w:color w:val="000000"/>
          <w:kern w:val="0"/>
          <w:sz w:val="24"/>
          <w:szCs w:val="24"/>
          <w:lang w:bidi="ar"/>
        </w:rPr>
        <w:t xml:space="preserve">AR </w:t>
      </w:r>
      <w:r>
        <w:rPr>
          <w:rFonts w:ascii="宋体;SimSun" w:hAnsi="宋体;SimSun" w:cs="宋体;SimSun"/>
          <w:color w:val="000000"/>
          <w:kern w:val="0"/>
          <w:sz w:val="24"/>
          <w:szCs w:val="24"/>
          <w:lang w:bidi="ar"/>
        </w:rPr>
        <w:t>患儿为研究对象。将观察对象随机分为治疗组（</w:t>
      </w:r>
      <w:r>
        <w:rPr>
          <w:rFonts w:cs="宋体;SimSun" w:ascii="宋体;SimSun" w:hAnsi="宋体;SimSun"/>
          <w:color w:val="000000"/>
          <w:kern w:val="0"/>
          <w:sz w:val="24"/>
          <w:szCs w:val="24"/>
          <w:lang w:bidi="ar"/>
        </w:rPr>
        <w:t>SLIT+</w:t>
      </w:r>
      <w:r>
        <w:rPr>
          <w:rFonts w:ascii="宋体;SimSun" w:hAnsi="宋体;SimSun" w:cs="宋体;SimSun"/>
          <w:color w:val="000000"/>
          <w:kern w:val="0"/>
          <w:sz w:val="24"/>
          <w:szCs w:val="24"/>
          <w:lang w:bidi="ar"/>
        </w:rPr>
        <w:t>药物治疗）和对照组（单纯药物治疗），治疗组采用标准化粉尘螨滴剂舌下特异性免疫治疗联合抗炎药物治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以上，对比治疗前、治疗后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咳嗽日间和夜间症状评分、用药、视觉模拟量表（</w:t>
      </w:r>
      <w:r>
        <w:rPr>
          <w:rFonts w:cs="宋体;SimSun" w:ascii="宋体;SimSun" w:hAnsi="宋体;SimSun"/>
          <w:color w:val="000000"/>
          <w:kern w:val="0"/>
          <w:sz w:val="24"/>
          <w:szCs w:val="24"/>
          <w:lang w:bidi="ar"/>
        </w:rPr>
        <w:t>VAS</w:t>
      </w:r>
      <w:r>
        <w:rPr>
          <w:rFonts w:ascii="宋体;SimSun" w:hAnsi="宋体;SimSun" w:cs="宋体;SimSun"/>
          <w:color w:val="000000"/>
          <w:kern w:val="0"/>
          <w:sz w:val="24"/>
          <w:szCs w:val="24"/>
          <w:lang w:bidi="ar"/>
        </w:rPr>
        <w:t>）评分，治疗前、治疗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血清粉尘螨</w:t>
      </w:r>
      <w:r>
        <w:rPr>
          <w:rFonts w:cs="宋体;SimSun" w:ascii="宋体;SimSun" w:hAnsi="宋体;SimSun"/>
          <w:color w:val="000000"/>
          <w:kern w:val="0"/>
          <w:sz w:val="24"/>
          <w:szCs w:val="24"/>
          <w:lang w:bidi="ar"/>
        </w:rPr>
        <w:t>sIgE</w:t>
      </w:r>
      <w:r>
        <w:rPr>
          <w:rFonts w:ascii="宋体;SimSun" w:hAnsi="宋体;SimSun" w:cs="宋体;SimSun"/>
          <w:color w:val="000000"/>
          <w:kern w:val="0"/>
          <w:sz w:val="24"/>
          <w:szCs w:val="24"/>
          <w:lang w:bidi="ar"/>
        </w:rPr>
        <w:t>，肺功能指标及不良反应事件。得出如下结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各组分别治疗一年后咳嗽日间症状、夜间症状、鼻炎、用药、</w:t>
      </w:r>
      <w:r>
        <w:rPr>
          <w:rFonts w:cs="宋体;SimSun" w:ascii="宋体;SimSun" w:hAnsi="宋体;SimSun"/>
          <w:color w:val="000000"/>
          <w:kern w:val="0"/>
          <w:sz w:val="24"/>
          <w:szCs w:val="24"/>
          <w:lang w:bidi="ar"/>
        </w:rPr>
        <w:t>VAS</w:t>
      </w:r>
      <w:r>
        <w:rPr>
          <w:rFonts w:ascii="宋体;SimSun" w:hAnsi="宋体;SimSun" w:cs="宋体;SimSun"/>
          <w:color w:val="000000"/>
          <w:kern w:val="0"/>
          <w:sz w:val="24"/>
          <w:szCs w:val="24"/>
          <w:lang w:bidi="ar"/>
        </w:rPr>
        <w:t>评分比较，差异均有显著统计学意义（</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对照组比较，治疗组潮气呼吸肺功能一年后差异有显著统计学意义；用药评分在治疗</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时较低，差异有统计学意义，而其他时段比较无差异，提示联合</w:t>
      </w:r>
      <w:r>
        <w:rPr>
          <w:rFonts w:cs="宋体;SimSun" w:ascii="宋体;SimSun" w:hAnsi="宋体;SimSun"/>
          <w:color w:val="000000"/>
          <w:kern w:val="0"/>
          <w:sz w:val="24"/>
          <w:szCs w:val="24"/>
          <w:lang w:bidi="ar"/>
        </w:rPr>
        <w:t>SLIT</w:t>
      </w:r>
      <w:r>
        <w:rPr>
          <w:rFonts w:ascii="宋体;SimSun" w:hAnsi="宋体;SimSun" w:cs="宋体;SimSun"/>
          <w:color w:val="000000"/>
          <w:kern w:val="0"/>
          <w:sz w:val="24"/>
          <w:szCs w:val="24"/>
          <w:lang w:bidi="ar"/>
        </w:rPr>
        <w:t>治疗能更快地改善症状、减少吸入糖皮质激素（</w:t>
      </w:r>
      <w:r>
        <w:rPr>
          <w:rFonts w:cs="宋体;SimSun" w:ascii="宋体;SimSun" w:hAnsi="宋体;SimSun"/>
          <w:color w:val="000000"/>
          <w:kern w:val="0"/>
          <w:sz w:val="24"/>
          <w:szCs w:val="24"/>
          <w:lang w:bidi="ar"/>
        </w:rPr>
        <w:t>ICS</w:t>
      </w:r>
      <w:r>
        <w:rPr>
          <w:rFonts w:ascii="宋体;SimSun" w:hAnsi="宋体;SimSun" w:cs="宋体;SimSun"/>
          <w:color w:val="000000"/>
          <w:kern w:val="0"/>
          <w:sz w:val="24"/>
          <w:szCs w:val="24"/>
          <w:lang w:bidi="ar"/>
        </w:rPr>
        <w:t>）的每日剂量，改善肺功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全面治疗及管理，</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可以得到完全控制，患者自我综合评价程度高，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例发展到典型支气管哮喘；依从性较好，不良反应低，无全身及严重不良反应事件。 本项目至结束时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包括中文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并获得南宁市自然科学优秀论文三等奖），待发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举办一期区级专科学习班，培训人数</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人；接受区内</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所医院来我院参观学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护士进修肺功能；除与本市两家三级甲等医院合作完成外，还到广西</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医院进行学术推广及指导，提高了当地儿童</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早期诊断、及时治疗和管理水平，并建立了一个疑难危重病例上转、轻症及控制稳定病人下转的上下联动网络，既方便了病人、又减轻了病人家庭经济负担、也减少</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的误诊、误治，提高了治疗依从性，从而提高治疗效果、改善预后，进一步降低哮喘的患病率，保障儿童健康成长；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通过由南宁市科技局组织的区内专家的验收，验收意见认为：该课题在本地区有一定的创新性和较高的实用性，值得推广。并在广西医科大学图书馆进行科研成果查新，意见：国内已有粉尘螨滴剂舌下特异性免疫治疗对儿童咳嗽变异性哮喘有效性及安全性单中心研究的文献报道，除该委托查新课题的成果报道外，国内尚未见粉尘螨滴剂舌下特异性免疫治疗对儿童咳嗽变异性哮喘有效性及安全性多中心研究的文献报道。 我院儿科呼吸与变态反应专科建立已十余年，并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获得全国第一批哮喘标准化门诊资质，专科接受医技人员进修，能够熟练进行过敏原检查、儿童肺功能、呼出气一氧化氮检测、开展院内及家庭雾化吸入及脱敏治疗。对儿童哮喘包括</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过敏性鼻炎、食物过敏、特异性皮炎等过敏性疾病进行诊断、治疗及管理，通过专科公众号、微信群、不定期举办对患者的各种形式的健康教育讲座，病人治疗依从性高，疗效好，病人来源遍及广西多个市县，获得病人家属信任及称赞。 存在问题：儿童哮喘患病率增长快速，由于</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起病隐匿、非呼吸专科医生早期诊断困难，尤其基层医院对该病的认识不足、以及检查条件有限，较多的基层病人得不到及时诊治。为了能将</w:t>
      </w:r>
      <w:r>
        <w:rPr>
          <w:rFonts w:cs="宋体;SimSun" w:ascii="宋体;SimSun" w:hAnsi="宋体;SimSun"/>
          <w:color w:val="000000"/>
          <w:kern w:val="0"/>
          <w:sz w:val="24"/>
          <w:szCs w:val="24"/>
          <w:lang w:bidi="ar"/>
        </w:rPr>
        <w:t>CVA</w:t>
      </w:r>
      <w:r>
        <w:rPr>
          <w:rFonts w:ascii="宋体;SimSun" w:hAnsi="宋体;SimSun" w:cs="宋体;SimSun"/>
          <w:color w:val="000000"/>
          <w:kern w:val="0"/>
          <w:sz w:val="24"/>
          <w:szCs w:val="24"/>
          <w:lang w:bidi="ar"/>
        </w:rPr>
        <w:t>早期防治管理技术更多地普及到基层，本课题组将依托目前由中华医学会变态反应学分会儿童过敏和哮喘学组与中华医学会儿科分会呼吸学组哮喘协作组牵头在全国开展的中国哮喘行动计划项目，建立一个电子病历管理网络，同时可通过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方式，推广到更多基层医院，对病人进行全程规范化指导及管理，更好地落实国家分级诊疗制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一种高速水雾喷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川有色金属有限公司 </w:t>
      </w:r>
    </w:p>
    <w:p>
      <w:pPr>
        <w:pStyle w:val="Normal"/>
        <w:widowControl/>
        <w:ind w:firstLine="480"/>
        <w:jc w:val="left"/>
        <w:rPr/>
      </w:pPr>
      <w:r>
        <w:rPr>
          <w:rFonts w:ascii="宋体;SimSun" w:hAnsi="宋体;SimSun" w:cs="宋体;SimSun"/>
          <w:color w:val="000000"/>
          <w:kern w:val="0"/>
          <w:sz w:val="24"/>
          <w:szCs w:val="24"/>
          <w:lang w:bidi="ar"/>
        </w:rPr>
        <w:t>主要完成人员：张建平、来有寿、孙家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高速水雾喷头装置，包括喷头套、导水喷头、导风喷头、连接分布器、内槽、接管、凸起、螺套、进水口、转环、水雾化喷头、压缩室、压杆和加速槽。本发明的有益效果是：该装置主要由喷头套、导水喷头、导风喷头和连接分布器组成，形成一套整体装置，并且各个喷头部件均采用</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棒材上机床加工，结构精致；同时增加连接分布器和导风喷头，将水和雾化风分开通入，以此来避免水和雾化风存在压差互窜，加速物料分散，水通过导水喷头先自雾化喷出，再通过导风喷头喷出的高速雾化风将水进一步雾化，水彻底雾化成高速雾状，大量细小高速的水雾液滴与烟气充分参混，捕捉烟气中的烟尘，烟尘在重力的作用下沉降，达到良好的除尘效果。 先进性：作为本发明的一种技术优化方案，本身就具备加速流水、空气的功能。并且能够借助雾化的水流流通时的水压来加速雾化空气，物料充分分散，对本领域技术人员而言，在不背离本发明的精神或基本特征的情况下，能够以其他的具体形式实现本发明，实施是示范性的。 成果应用：本发明在广西金川有色金属有限公司</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a</w:t>
      </w:r>
      <w:r>
        <w:rPr>
          <w:rFonts w:ascii="宋体;SimSun" w:hAnsi="宋体;SimSun" w:cs="宋体;SimSun"/>
          <w:color w:val="000000"/>
          <w:kern w:val="0"/>
          <w:sz w:val="24"/>
          <w:szCs w:val="24"/>
          <w:lang w:bidi="ar"/>
        </w:rPr>
        <w:t>铜冶炼厂实现工业应用，投用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年并经过优化，取得了显著的经济和社会效益。本发明工业大型化应用具有安全性高、自动化程度高、利用本技术进行生产操作简单，生产效率高、现场效果明显等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巨噬细胞炎症蛋白</w:t>
      </w:r>
      <w:r>
        <w:rPr>
          <w:rFonts w:cs="宋体;SimSun" w:ascii="宋体;SimSun" w:hAnsi="宋体;SimSun"/>
          <w:b/>
          <w:kern w:val="0"/>
          <w:sz w:val="24"/>
          <w:szCs w:val="24"/>
          <w:lang w:bidi="ar"/>
        </w:rPr>
        <w:t>-1α</w:t>
      </w:r>
      <w:r>
        <w:rPr>
          <w:rFonts w:ascii="宋体;SimSun" w:hAnsi="宋体;SimSun" w:cs="宋体;SimSun"/>
          <w:b/>
          <w:kern w:val="0"/>
          <w:sz w:val="24"/>
          <w:szCs w:val="24"/>
          <w:lang w:bidi="ar"/>
        </w:rPr>
        <w:t>通过</w:t>
      </w:r>
      <w:r>
        <w:rPr>
          <w:rFonts w:cs="宋体;SimSun" w:ascii="宋体;SimSun" w:hAnsi="宋体;SimSun"/>
          <w:b/>
          <w:kern w:val="0"/>
          <w:sz w:val="24"/>
          <w:szCs w:val="24"/>
          <w:lang w:bidi="ar"/>
        </w:rPr>
        <w:t>RhoA/ROCK1/Erk1/2</w:t>
      </w:r>
      <w:r>
        <w:rPr>
          <w:rFonts w:ascii="宋体;SimSun" w:hAnsi="宋体;SimSun" w:cs="宋体;SimSun"/>
          <w:b/>
          <w:kern w:val="0"/>
          <w:sz w:val="24"/>
          <w:szCs w:val="24"/>
          <w:lang w:bidi="ar"/>
        </w:rPr>
        <w:t>促进骨髓瘤骨病成骨细胞凋亡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王晓桃、何玉婵、董敏、刘健、唐荣芳、朱芳晓、农庆伟、蒋端凤、周思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任务来源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 xml:space="preserve">年国家自然科学基金项目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批准号</w:t>
      </w:r>
      <w:r>
        <w:rPr>
          <w:rFonts w:cs="宋体;SimSun" w:ascii="宋体;SimSun" w:hAnsi="宋体;SimSun"/>
          <w:color w:val="000000"/>
          <w:kern w:val="0"/>
          <w:sz w:val="24"/>
          <w:szCs w:val="24"/>
          <w:lang w:bidi="ar"/>
        </w:rPr>
        <w:t xml:space="preserve">: 81460038) </w:t>
      </w:r>
      <w:r>
        <w:rPr>
          <w:rFonts w:ascii="宋体;SimSun" w:hAnsi="宋体;SimSun" w:cs="宋体;SimSun"/>
          <w:color w:val="000000"/>
          <w:kern w:val="0"/>
          <w:sz w:val="24"/>
          <w:szCs w:val="24"/>
          <w:lang w:bidi="ar"/>
        </w:rPr>
        <w:t>骨髓瘤骨病</w:t>
      </w:r>
      <w:r>
        <w:rPr>
          <w:rFonts w:cs="宋体;SimSun" w:ascii="宋体;SimSun" w:hAnsi="宋体;SimSun"/>
          <w:color w:val="000000"/>
          <w:kern w:val="0"/>
          <w:sz w:val="24"/>
          <w:szCs w:val="24"/>
          <w:lang w:bidi="ar"/>
        </w:rPr>
        <w:t xml:space="preserve">(Myeloma Bone Diseas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是多发性骨髓瘤</w:t>
      </w:r>
      <w:r>
        <w:rPr>
          <w:rFonts w:cs="宋体;SimSun" w:ascii="宋体;SimSun" w:hAnsi="宋体;SimSun"/>
          <w:color w:val="000000"/>
          <w:kern w:val="0"/>
          <w:sz w:val="24"/>
          <w:szCs w:val="24"/>
          <w:lang w:bidi="ar"/>
        </w:rPr>
        <w:t>(Multiple Myelom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常见并发症之。</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以进行性骨质破坏、多发性溶骨病变等为特征，</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患者就诊及致残的主要原因。研究表明，有</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左右的病人因</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而危及生活质量及增加死亡风险，给家庭及社会造成沉重负担。因此，深入研究</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的发生机制和防治措施，对提高</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患者存活率和生存质量具有重要意义。本项目如能按预期完成，将深化</w:t>
      </w:r>
      <w:r>
        <w:rPr>
          <w:rFonts w:cs="宋体;SimSun" w:ascii="宋体;SimSun" w:hAnsi="宋体;SimSun"/>
          <w:color w:val="000000"/>
          <w:kern w:val="0"/>
          <w:sz w:val="24"/>
          <w:szCs w:val="24"/>
          <w:lang w:bidi="ar"/>
        </w:rPr>
        <w:t>MIP-1α</w:t>
      </w:r>
      <w:r>
        <w:rPr>
          <w:rFonts w:ascii="宋体;SimSun" w:hAnsi="宋体;SimSun" w:cs="宋体;SimSun"/>
          <w:color w:val="000000"/>
          <w:kern w:val="0"/>
          <w:sz w:val="24"/>
          <w:szCs w:val="24"/>
          <w:lang w:bidi="ar"/>
        </w:rPr>
        <w:t>与受体结合后介导</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发展中</w:t>
      </w:r>
      <w:r>
        <w:rPr>
          <w:rFonts w:cs="宋体;SimSun" w:ascii="宋体;SimSun" w:hAnsi="宋体;SimSun"/>
          <w:color w:val="000000"/>
          <w:kern w:val="0"/>
          <w:sz w:val="24"/>
          <w:szCs w:val="24"/>
          <w:lang w:bidi="ar"/>
        </w:rPr>
        <w:t>OB</w:t>
      </w:r>
      <w:r>
        <w:rPr>
          <w:rFonts w:ascii="宋体;SimSun" w:hAnsi="宋体;SimSun" w:cs="宋体;SimSun"/>
          <w:color w:val="000000"/>
          <w:kern w:val="0"/>
          <w:sz w:val="24"/>
          <w:szCs w:val="24"/>
          <w:lang w:bidi="ar"/>
        </w:rPr>
        <w:t>受抑制的分子机制的认识，为</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患者的防治开拓新思路和提供理论依据，并为</w:t>
      </w:r>
      <w:r>
        <w:rPr>
          <w:rFonts w:cs="宋体;SimSun" w:ascii="宋体;SimSun" w:hAnsi="宋体;SimSun"/>
          <w:color w:val="000000"/>
          <w:kern w:val="0"/>
          <w:sz w:val="24"/>
          <w:szCs w:val="24"/>
          <w:lang w:bidi="ar"/>
        </w:rPr>
        <w:t>MIP-1α</w:t>
      </w:r>
      <w:r>
        <w:rPr>
          <w:rFonts w:ascii="宋体;SimSun" w:hAnsi="宋体;SimSun" w:cs="宋体;SimSun"/>
          <w:color w:val="000000"/>
          <w:kern w:val="0"/>
          <w:sz w:val="24"/>
          <w:szCs w:val="24"/>
          <w:lang w:bidi="ar"/>
        </w:rPr>
        <w:t>单抗免疫治疗高表达</w:t>
      </w:r>
      <w:r>
        <w:rPr>
          <w:rFonts w:cs="宋体;SimSun" w:ascii="宋体;SimSun" w:hAnsi="宋体;SimSun"/>
          <w:color w:val="000000"/>
          <w:kern w:val="0"/>
          <w:sz w:val="24"/>
          <w:szCs w:val="24"/>
          <w:lang w:bidi="ar"/>
        </w:rPr>
        <w:t>MIP-1α</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患者带来福音，从而为</w:t>
      </w:r>
      <w:r>
        <w:rPr>
          <w:rFonts w:cs="宋体;SimSun" w:ascii="宋体;SimSun" w:hAnsi="宋体;SimSun"/>
          <w:color w:val="000000"/>
          <w:kern w:val="0"/>
          <w:sz w:val="24"/>
          <w:szCs w:val="24"/>
          <w:lang w:bidi="ar"/>
        </w:rPr>
        <w:t>MIP-1α</w:t>
      </w:r>
      <w:r>
        <w:rPr>
          <w:rFonts w:ascii="宋体;SimSun" w:hAnsi="宋体;SimSun" w:cs="宋体;SimSun"/>
          <w:color w:val="000000"/>
          <w:kern w:val="0"/>
          <w:sz w:val="24"/>
          <w:szCs w:val="24"/>
          <w:lang w:bidi="ar"/>
        </w:rPr>
        <w:t>及受体单抗的临床应用带来广阔的前景，具有一定得社会效益和经济效益。通过对实验资料及数据整理，得出如下研究结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MIP-1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lerostin</w:t>
      </w:r>
      <w:r>
        <w:rPr>
          <w:rFonts w:ascii="宋体;SimSun" w:hAnsi="宋体;SimSun" w:cs="宋体;SimSun"/>
          <w:color w:val="000000"/>
          <w:kern w:val="0"/>
          <w:sz w:val="24"/>
          <w:szCs w:val="24"/>
          <w:lang w:bidi="ar"/>
        </w:rPr>
        <w:t>在大多数</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患者骨髓中，及骨髓瘤细胞系中均有表达，</w:t>
      </w:r>
      <w:r>
        <w:rPr>
          <w:rFonts w:cs="宋体;SimSun" w:ascii="宋体;SimSun" w:hAnsi="宋体;SimSun"/>
          <w:color w:val="000000"/>
          <w:kern w:val="0"/>
          <w:sz w:val="24"/>
          <w:szCs w:val="24"/>
          <w:lang w:bidi="ar"/>
        </w:rPr>
        <w:t>MIP-1α</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Sclerostin</w:t>
      </w:r>
      <w:r>
        <w:rPr>
          <w:rFonts w:ascii="宋体;SimSun" w:hAnsi="宋体;SimSun" w:cs="宋体;SimSun"/>
          <w:color w:val="000000"/>
          <w:kern w:val="0"/>
          <w:sz w:val="24"/>
          <w:szCs w:val="24"/>
          <w:lang w:bidi="ar"/>
        </w:rPr>
        <w:t>呈明显的正相关。在体外验证</w:t>
      </w:r>
      <w:r>
        <w:rPr>
          <w:rFonts w:cs="宋体;SimSun" w:ascii="宋体;SimSun" w:hAnsi="宋体;SimSun"/>
          <w:color w:val="000000"/>
          <w:kern w:val="0"/>
          <w:sz w:val="24"/>
          <w:szCs w:val="24"/>
          <w:lang w:bidi="ar"/>
        </w:rPr>
        <w:t>Sclerostin</w:t>
      </w:r>
      <w:r>
        <w:rPr>
          <w:rFonts w:ascii="宋体;SimSun" w:hAnsi="宋体;SimSun" w:cs="宋体;SimSun"/>
          <w:color w:val="000000"/>
          <w:kern w:val="0"/>
          <w:sz w:val="24"/>
          <w:szCs w:val="24"/>
          <w:lang w:bidi="ar"/>
        </w:rPr>
        <w:t>是通过</w:t>
      </w:r>
      <w:r>
        <w:rPr>
          <w:rFonts w:cs="宋体;SimSun" w:ascii="宋体;SimSun" w:hAnsi="宋体;SimSun"/>
          <w:color w:val="000000"/>
          <w:kern w:val="0"/>
          <w:sz w:val="24"/>
          <w:szCs w:val="24"/>
          <w:lang w:bidi="ar"/>
        </w:rPr>
        <w:t>MIP-1α</w:t>
      </w:r>
      <w:r>
        <w:rPr>
          <w:rFonts w:ascii="宋体;SimSun" w:hAnsi="宋体;SimSun" w:cs="宋体;SimSun"/>
          <w:color w:val="000000"/>
          <w:kern w:val="0"/>
          <w:sz w:val="24"/>
          <w:szCs w:val="24"/>
          <w:lang w:bidi="ar"/>
        </w:rPr>
        <w:t>刺激瘤细胞分泌的。大部分</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患者能表达</w:t>
      </w:r>
      <w:r>
        <w:rPr>
          <w:rFonts w:cs="宋体;SimSun" w:ascii="宋体;SimSun" w:hAnsi="宋体;SimSun"/>
          <w:color w:val="000000"/>
          <w:kern w:val="0"/>
          <w:sz w:val="24"/>
          <w:szCs w:val="24"/>
          <w:lang w:bidi="ar"/>
        </w:rPr>
        <w:t>RHOA</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 xml:space="preserve">ROCK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MIP-1α</w:t>
      </w:r>
      <w:r>
        <w:rPr>
          <w:rFonts w:ascii="宋体;SimSun" w:hAnsi="宋体;SimSun" w:cs="宋体;SimSun"/>
          <w:color w:val="000000"/>
          <w:kern w:val="0"/>
          <w:sz w:val="24"/>
          <w:szCs w:val="24"/>
          <w:lang w:bidi="ar"/>
        </w:rPr>
        <w:t>在体外能抑制</w:t>
      </w:r>
      <w:r>
        <w:rPr>
          <w:rFonts w:cs="宋体;SimSun" w:ascii="宋体;SimSun" w:hAnsi="宋体;SimSun"/>
          <w:color w:val="000000"/>
          <w:kern w:val="0"/>
          <w:sz w:val="24"/>
          <w:szCs w:val="24"/>
          <w:lang w:bidi="ar"/>
        </w:rPr>
        <w:t>OB</w:t>
      </w:r>
      <w:r>
        <w:rPr>
          <w:rFonts w:ascii="宋体;SimSun" w:hAnsi="宋体;SimSun" w:cs="宋体;SimSun"/>
          <w:color w:val="000000"/>
          <w:kern w:val="0"/>
          <w:sz w:val="24"/>
          <w:szCs w:val="24"/>
          <w:lang w:bidi="ar"/>
        </w:rPr>
        <w:t>的功能及促进</w:t>
      </w:r>
      <w:r>
        <w:rPr>
          <w:rFonts w:cs="宋体;SimSun" w:ascii="宋体;SimSun" w:hAnsi="宋体;SimSun"/>
          <w:color w:val="000000"/>
          <w:kern w:val="0"/>
          <w:sz w:val="24"/>
          <w:szCs w:val="24"/>
          <w:lang w:bidi="ar"/>
        </w:rPr>
        <w:t>OB</w:t>
      </w:r>
      <w:r>
        <w:rPr>
          <w:rFonts w:ascii="宋体;SimSun" w:hAnsi="宋体;SimSun" w:cs="宋体;SimSun"/>
          <w:color w:val="000000"/>
          <w:kern w:val="0"/>
          <w:sz w:val="24"/>
          <w:szCs w:val="24"/>
          <w:lang w:bidi="ar"/>
        </w:rPr>
        <w:t>的凋亡而导致</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的发生。在液态流动装置下能抑制</w:t>
      </w:r>
      <w:r>
        <w:rPr>
          <w:rFonts w:cs="宋体;SimSun" w:ascii="宋体;SimSun" w:hAnsi="宋体;SimSun"/>
          <w:color w:val="000000"/>
          <w:kern w:val="0"/>
          <w:sz w:val="24"/>
          <w:szCs w:val="24"/>
          <w:lang w:bidi="ar"/>
        </w:rPr>
        <w:t>OB</w:t>
      </w:r>
      <w:r>
        <w:rPr>
          <w:rFonts w:ascii="宋体;SimSun" w:hAnsi="宋体;SimSun" w:cs="宋体;SimSun"/>
          <w:color w:val="000000"/>
          <w:kern w:val="0"/>
          <w:sz w:val="24"/>
          <w:szCs w:val="24"/>
          <w:lang w:bidi="ar"/>
        </w:rPr>
        <w:t>的功能与分化，促进</w:t>
      </w:r>
      <w:r>
        <w:rPr>
          <w:rFonts w:cs="宋体;SimSun" w:ascii="宋体;SimSun" w:hAnsi="宋体;SimSun"/>
          <w:color w:val="000000"/>
          <w:kern w:val="0"/>
          <w:sz w:val="24"/>
          <w:szCs w:val="24"/>
          <w:lang w:bidi="ar"/>
        </w:rPr>
        <w:t>OC</w:t>
      </w:r>
      <w:r>
        <w:rPr>
          <w:rFonts w:ascii="宋体;SimSun" w:hAnsi="宋体;SimSun" w:cs="宋体;SimSun"/>
          <w:color w:val="000000"/>
          <w:kern w:val="0"/>
          <w:sz w:val="24"/>
          <w:szCs w:val="24"/>
          <w:lang w:bidi="ar"/>
        </w:rPr>
        <w:t>的激活，中和</w:t>
      </w:r>
      <w:r>
        <w:rPr>
          <w:rFonts w:cs="宋体;SimSun" w:ascii="宋体;SimSun" w:hAnsi="宋体;SimSun"/>
          <w:color w:val="000000"/>
          <w:kern w:val="0"/>
          <w:sz w:val="24"/>
          <w:szCs w:val="24"/>
          <w:lang w:bidi="ar"/>
        </w:rPr>
        <w:t>MIP-1α</w:t>
      </w:r>
      <w:r>
        <w:rPr>
          <w:rFonts w:ascii="宋体;SimSun" w:hAnsi="宋体;SimSun" w:cs="宋体;SimSun"/>
          <w:color w:val="000000"/>
          <w:kern w:val="0"/>
          <w:sz w:val="24"/>
          <w:szCs w:val="24"/>
          <w:lang w:bidi="ar"/>
        </w:rPr>
        <w:t>能抑制</w:t>
      </w:r>
      <w:r>
        <w:rPr>
          <w:rFonts w:cs="宋体;SimSun" w:ascii="宋体;SimSun" w:hAnsi="宋体;SimSun"/>
          <w:color w:val="000000"/>
          <w:kern w:val="0"/>
          <w:sz w:val="24"/>
          <w:szCs w:val="24"/>
          <w:lang w:bidi="ar"/>
        </w:rPr>
        <w:t>OC</w:t>
      </w:r>
      <w:r>
        <w:rPr>
          <w:rFonts w:ascii="宋体;SimSun" w:hAnsi="宋体;SimSun" w:cs="宋体;SimSun"/>
          <w:color w:val="000000"/>
          <w:kern w:val="0"/>
          <w:sz w:val="24"/>
          <w:szCs w:val="24"/>
          <w:lang w:bidi="ar"/>
        </w:rPr>
        <w:t>，促进</w:t>
      </w:r>
      <w:r>
        <w:rPr>
          <w:rFonts w:cs="宋体;SimSun" w:ascii="宋体;SimSun" w:hAnsi="宋体;SimSun"/>
          <w:color w:val="000000"/>
          <w:kern w:val="0"/>
          <w:sz w:val="24"/>
          <w:szCs w:val="24"/>
          <w:lang w:bidi="ar"/>
        </w:rPr>
        <w:t>OB</w:t>
      </w:r>
      <w:r>
        <w:rPr>
          <w:rFonts w:ascii="宋体;SimSun" w:hAnsi="宋体;SimSun" w:cs="宋体;SimSun"/>
          <w:color w:val="000000"/>
          <w:kern w:val="0"/>
          <w:sz w:val="24"/>
          <w:szCs w:val="24"/>
          <w:lang w:bidi="ar"/>
        </w:rPr>
        <w:t>的功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MIP-1α</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MBD</w:t>
      </w:r>
      <w:r>
        <w:rPr>
          <w:rFonts w:ascii="宋体;SimSun" w:hAnsi="宋体;SimSun" w:cs="宋体;SimSun"/>
          <w:color w:val="000000"/>
          <w:kern w:val="0"/>
          <w:sz w:val="24"/>
          <w:szCs w:val="24"/>
          <w:lang w:bidi="ar"/>
        </w:rPr>
        <w:t>患者中抑制</w:t>
      </w:r>
      <w:r>
        <w:rPr>
          <w:rFonts w:cs="宋体;SimSun" w:ascii="宋体;SimSun" w:hAnsi="宋体;SimSun"/>
          <w:color w:val="000000"/>
          <w:kern w:val="0"/>
          <w:sz w:val="24"/>
          <w:szCs w:val="24"/>
          <w:lang w:bidi="ar"/>
        </w:rPr>
        <w:t>OB</w:t>
      </w:r>
      <w:r>
        <w:rPr>
          <w:rFonts w:ascii="宋体;SimSun" w:hAnsi="宋体;SimSun" w:cs="宋体;SimSun"/>
          <w:color w:val="000000"/>
          <w:kern w:val="0"/>
          <w:sz w:val="24"/>
          <w:szCs w:val="24"/>
          <w:lang w:bidi="ar"/>
        </w:rPr>
        <w:t>功能及促进</w:t>
      </w:r>
      <w:r>
        <w:rPr>
          <w:rFonts w:cs="宋体;SimSun" w:ascii="宋体;SimSun" w:hAnsi="宋体;SimSun"/>
          <w:color w:val="000000"/>
          <w:kern w:val="0"/>
          <w:sz w:val="24"/>
          <w:szCs w:val="24"/>
          <w:lang w:bidi="ar"/>
        </w:rPr>
        <w:t>OB</w:t>
      </w:r>
      <w:r>
        <w:rPr>
          <w:rFonts w:ascii="宋体;SimSun" w:hAnsi="宋体;SimSun" w:cs="宋体;SimSun"/>
          <w:color w:val="000000"/>
          <w:kern w:val="0"/>
          <w:sz w:val="24"/>
          <w:szCs w:val="24"/>
          <w:lang w:bidi="ar"/>
        </w:rPr>
        <w:t xml:space="preserve">凋亡的机制将在动物实验进一步验证。本实验运用 </w:t>
      </w:r>
      <w:r>
        <w:rPr>
          <w:rFonts w:cs="宋体;SimSun" w:ascii="宋体;SimSun" w:hAnsi="宋体;SimSun"/>
          <w:color w:val="000000"/>
          <w:kern w:val="0"/>
          <w:sz w:val="24"/>
          <w:szCs w:val="24"/>
          <w:lang w:bidi="ar"/>
        </w:rPr>
        <w:t xml:space="preserve">FLOW FLUID CHAMBER </w:t>
      </w:r>
      <w:r>
        <w:rPr>
          <w:rFonts w:ascii="宋体;SimSun" w:hAnsi="宋体;SimSun" w:cs="宋体;SimSun"/>
          <w:color w:val="000000"/>
          <w:kern w:val="0"/>
          <w:sz w:val="24"/>
          <w:szCs w:val="24"/>
          <w:lang w:bidi="ar"/>
        </w:rPr>
        <w:t>运动模拟装置来模拟人正常运动状态下骨细胞受到的压强及血液流速，较真实地模拟骨细胞所处的骨髓微环境。本项目将实验数据及结果总结成文在国内外发表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两篇，国内论文均发表在国家级核心期刊。本课题将分子生物学技术与细胞培养技术结合，从细胞学、分子生物学及整体水平对巨噬细胞炎症蛋白</w:t>
      </w:r>
      <w:r>
        <w:rPr>
          <w:rFonts w:cs="宋体;SimSun" w:ascii="宋体;SimSun" w:hAnsi="宋体;SimSun"/>
          <w:color w:val="000000"/>
          <w:kern w:val="0"/>
          <w:sz w:val="24"/>
          <w:szCs w:val="24"/>
          <w:lang w:bidi="ar"/>
        </w:rPr>
        <w:t>-1α</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RhoA/ROCK1/Erk1/2</w:t>
      </w:r>
      <w:r>
        <w:rPr>
          <w:rFonts w:ascii="宋体;SimSun" w:hAnsi="宋体;SimSun" w:cs="宋体;SimSun"/>
          <w:color w:val="000000"/>
          <w:kern w:val="0"/>
          <w:sz w:val="24"/>
          <w:szCs w:val="24"/>
          <w:lang w:bidi="ar"/>
        </w:rPr>
        <w:t>促进骨髓瘤骨病成骨细胞凋亡进行了研究，课题立题新颖，科学性强，设计合理，技术手段较先进，实验难度较大，结论可信。在项目实施过程中培养硕士研究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该研究的各项性能指标均达到和超过任务合同书要求的指标，并达到预期目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内源性硫化氢与重症急性胰腺炎结肠动力的相关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刘颖、廖日斌、强占荣、唐晓辉、刘坤、阳文俊、龙先娥、李息友、张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肠道动力减退是重症急性胰腺炎</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早期病程中常见并发症，对</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发展与转归至关重要，至今其发生机制尚未完全阐明。消化道组织分布硫化氢合成酶</w:t>
      </w:r>
      <w:r>
        <w:rPr>
          <w:rFonts w:cs="宋体;SimSun" w:ascii="宋体;SimSun" w:hAnsi="宋体;SimSun"/>
          <w:color w:val="000000"/>
          <w:kern w:val="0"/>
          <w:sz w:val="24"/>
          <w:szCs w:val="24"/>
          <w:lang w:bidi="ar"/>
        </w:rPr>
        <w:t>(CS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BS)</w:t>
      </w:r>
      <w:r>
        <w:rPr>
          <w:rFonts w:ascii="宋体;SimSun" w:hAnsi="宋体;SimSun" w:cs="宋体;SimSun"/>
          <w:color w:val="000000"/>
          <w:kern w:val="0"/>
          <w:sz w:val="24"/>
          <w:szCs w:val="24"/>
          <w:lang w:bidi="ar"/>
        </w:rPr>
        <w:t>，能合成内源性硫化氢</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可抑制结肠动力。本项目拟构建</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结肠动力减退大鼠模型，探讨内源性硫化氢与</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肠道动力关系以及炎症介质</w:t>
      </w:r>
      <w:r>
        <w:rPr>
          <w:rFonts w:cs="宋体;SimSun" w:ascii="宋体;SimSun" w:hAnsi="宋体;SimSun"/>
          <w:color w:val="000000"/>
          <w:kern w:val="0"/>
          <w:sz w:val="24"/>
          <w:szCs w:val="24"/>
          <w:lang w:bidi="ar"/>
        </w:rPr>
        <w:t>-PI3K/Akt</w:t>
      </w:r>
      <w:r>
        <w:rPr>
          <w:rFonts w:ascii="宋体;SimSun" w:hAnsi="宋体;SimSun" w:cs="宋体;SimSun"/>
          <w:color w:val="000000"/>
          <w:kern w:val="0"/>
          <w:sz w:val="24"/>
          <w:szCs w:val="24"/>
          <w:lang w:bidi="ar"/>
        </w:rPr>
        <w:t>信号通路</w:t>
      </w:r>
      <w:r>
        <w:rPr>
          <w:rFonts w:cs="宋体;SimSun" w:ascii="宋体;SimSun" w:hAnsi="宋体;SimSun"/>
          <w:color w:val="000000"/>
          <w:kern w:val="0"/>
          <w:sz w:val="24"/>
          <w:szCs w:val="24"/>
          <w:lang w:bidi="ar"/>
        </w:rPr>
        <w:t>-Spl</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CSE</w:t>
      </w:r>
      <w:r>
        <w:rPr>
          <w:rFonts w:ascii="宋体;SimSun" w:hAnsi="宋体;SimSun" w:cs="宋体;SimSun"/>
          <w:color w:val="000000"/>
          <w:kern w:val="0"/>
          <w:sz w:val="24"/>
          <w:szCs w:val="24"/>
          <w:lang w:bidi="ar"/>
        </w:rPr>
        <w:t>表达的调控机制。发现：</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大鼠结肠动力减退，与</w:t>
      </w:r>
      <w:r>
        <w:rPr>
          <w:rFonts w:cs="宋体;SimSun" w:ascii="宋体;SimSun" w:hAnsi="宋体;SimSun"/>
          <w:color w:val="000000"/>
          <w:kern w:val="0"/>
          <w:sz w:val="24"/>
          <w:szCs w:val="24"/>
          <w:lang w:bidi="ar"/>
        </w:rPr>
        <w:t>CB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SE</w:t>
      </w:r>
      <w:r>
        <w:rPr>
          <w:rFonts w:ascii="宋体;SimSun" w:hAnsi="宋体;SimSun" w:cs="宋体;SimSun"/>
          <w:color w:val="000000"/>
          <w:kern w:val="0"/>
          <w:sz w:val="24"/>
          <w:szCs w:val="24"/>
          <w:lang w:bidi="ar"/>
        </w:rPr>
        <w:t>表达升高内源性</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合成增加相关；使用</w:t>
      </w:r>
      <w:r>
        <w:rPr>
          <w:rFonts w:cs="宋体;SimSun" w:ascii="宋体;SimSun" w:hAnsi="宋体;SimSun"/>
          <w:color w:val="000000"/>
          <w:kern w:val="0"/>
          <w:sz w:val="24"/>
          <w:szCs w:val="24"/>
          <w:lang w:bidi="ar"/>
        </w:rPr>
        <w:t>PAG</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CSE</w:t>
      </w:r>
      <w:r>
        <w:rPr>
          <w:rFonts w:ascii="宋体;SimSun" w:hAnsi="宋体;SimSun" w:cs="宋体;SimSun"/>
          <w:color w:val="000000"/>
          <w:kern w:val="0"/>
          <w:sz w:val="24"/>
          <w:szCs w:val="24"/>
          <w:lang w:bidi="ar"/>
        </w:rPr>
        <w:t>表达减少，可部分逆转</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结肠动力紊乱。</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血浆</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的浓度增加；使用</w:t>
      </w:r>
      <w:r>
        <w:rPr>
          <w:rFonts w:cs="宋体;SimSun" w:ascii="宋体;SimSun" w:hAnsi="宋体;SimSun"/>
          <w:color w:val="000000"/>
          <w:kern w:val="0"/>
          <w:sz w:val="24"/>
          <w:szCs w:val="24"/>
          <w:lang w:bidi="ar"/>
        </w:rPr>
        <w:t>CSE</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PAG</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合成减少，其浓度显著降低，提示</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和炎症因子之间可能存在相关性。全细胞膜片钳发现</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可减少结肠平滑肌细胞</w:t>
      </w:r>
      <w:r>
        <w:rPr>
          <w:rFonts w:cs="宋体;SimSun" w:ascii="宋体;SimSun" w:hAnsi="宋体;SimSun"/>
          <w:color w:val="000000"/>
          <w:kern w:val="0"/>
          <w:sz w:val="24"/>
          <w:szCs w:val="24"/>
          <w:lang w:bidi="ar"/>
        </w:rPr>
        <w:t>L-Ca</w:t>
      </w:r>
      <w:r>
        <w:rPr>
          <w:rFonts w:ascii="宋体;SimSun" w:hAnsi="宋体;SimSun" w:cs="宋体;SimSun"/>
          <w:color w:val="000000"/>
          <w:kern w:val="0"/>
          <w:sz w:val="24"/>
          <w:szCs w:val="24"/>
          <w:lang w:bidi="ar"/>
        </w:rPr>
        <w:t>通道电流密度，从而导致平滑肌的收缩减弱。提示</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动力减退亦与</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合成增加，</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内流减少相关。</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大鼠血浆、</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分别培养肠道平滑肌细胞及肠神经细胞，均发现</w:t>
      </w:r>
      <w:r>
        <w:rPr>
          <w:rFonts w:cs="宋体;SimSun" w:ascii="宋体;SimSun" w:hAnsi="宋体;SimSun"/>
          <w:color w:val="000000"/>
          <w:kern w:val="0"/>
          <w:sz w:val="24"/>
          <w:szCs w:val="24"/>
          <w:lang w:bidi="ar"/>
        </w:rPr>
        <w:t>CS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BS</w:t>
      </w:r>
      <w:r>
        <w:rPr>
          <w:rFonts w:ascii="宋体;SimSun" w:hAnsi="宋体;SimSun" w:cs="宋体;SimSun"/>
          <w:color w:val="000000"/>
          <w:kern w:val="0"/>
          <w:sz w:val="24"/>
          <w:szCs w:val="24"/>
          <w:lang w:bidi="ar"/>
        </w:rPr>
        <w:t>表达上调，提示在</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时炎症因子可增加内源性</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的合成。</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大鼠血浆、</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促进肠道平滑肌细胞及肠神经细胞</w:t>
      </w:r>
      <w:r>
        <w:rPr>
          <w:rFonts w:cs="宋体;SimSun" w:ascii="宋体;SimSun" w:hAnsi="宋体;SimSun"/>
          <w:color w:val="000000"/>
          <w:kern w:val="0"/>
          <w:sz w:val="24"/>
          <w:szCs w:val="24"/>
          <w:lang w:bidi="ar"/>
        </w:rPr>
        <w:t>PI3K/Akt/ Sp1/CSE</w:t>
      </w:r>
      <w:r>
        <w:rPr>
          <w:rFonts w:ascii="宋体;SimSun" w:hAnsi="宋体;SimSun" w:cs="宋体;SimSun"/>
          <w:color w:val="000000"/>
          <w:kern w:val="0"/>
          <w:sz w:val="24"/>
          <w:szCs w:val="24"/>
          <w:lang w:bidi="ar"/>
        </w:rPr>
        <w:t>的表达升高；采用</w:t>
      </w:r>
      <w:r>
        <w:rPr>
          <w:rFonts w:cs="宋体;SimSun" w:ascii="宋体;SimSun" w:hAnsi="宋体;SimSun"/>
          <w:color w:val="000000"/>
          <w:kern w:val="0"/>
          <w:sz w:val="24"/>
          <w:szCs w:val="24"/>
          <w:lang w:bidi="ar"/>
        </w:rPr>
        <w:t>PI3K</w:t>
      </w:r>
      <w:r>
        <w:rPr>
          <w:rFonts w:ascii="宋体;SimSun" w:hAnsi="宋体;SimSun" w:cs="宋体;SimSun"/>
          <w:color w:val="000000"/>
          <w:kern w:val="0"/>
          <w:sz w:val="24"/>
          <w:szCs w:val="24"/>
          <w:lang w:bidi="ar"/>
        </w:rPr>
        <w:t>的抑制剂</w:t>
      </w:r>
      <w:r>
        <w:rPr>
          <w:rFonts w:cs="宋体;SimSun" w:ascii="宋体;SimSun" w:hAnsi="宋体;SimSun"/>
          <w:color w:val="000000"/>
          <w:kern w:val="0"/>
          <w:sz w:val="24"/>
          <w:szCs w:val="24"/>
          <w:lang w:bidi="ar"/>
        </w:rPr>
        <w:t>LY294002</w:t>
      </w:r>
      <w:r>
        <w:rPr>
          <w:rFonts w:ascii="宋体;SimSun" w:hAnsi="宋体;SimSun" w:cs="宋体;SimSun"/>
          <w:color w:val="000000"/>
          <w:kern w:val="0"/>
          <w:sz w:val="24"/>
          <w:szCs w:val="24"/>
          <w:lang w:bidi="ar"/>
        </w:rPr>
        <w:t>及使用转染</w:t>
      </w:r>
      <w:r>
        <w:rPr>
          <w:rFonts w:cs="宋体;SimSun" w:ascii="宋体;SimSun" w:hAnsi="宋体;SimSun"/>
          <w:color w:val="000000"/>
          <w:kern w:val="0"/>
          <w:sz w:val="24"/>
          <w:szCs w:val="24"/>
          <w:lang w:bidi="ar"/>
        </w:rPr>
        <w:t>Sp1</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iRNA</w:t>
      </w:r>
      <w:r>
        <w:rPr>
          <w:rFonts w:ascii="宋体;SimSun" w:hAnsi="宋体;SimSun" w:cs="宋体;SimSun"/>
          <w:color w:val="000000"/>
          <w:kern w:val="0"/>
          <w:sz w:val="24"/>
          <w:szCs w:val="24"/>
          <w:lang w:bidi="ar"/>
        </w:rPr>
        <w:t>抑制了</w:t>
      </w:r>
      <w:r>
        <w:rPr>
          <w:rFonts w:cs="宋体;SimSun" w:ascii="宋体;SimSun" w:hAnsi="宋体;SimSun"/>
          <w:color w:val="000000"/>
          <w:kern w:val="0"/>
          <w:sz w:val="24"/>
          <w:szCs w:val="24"/>
          <w:lang w:bidi="ar"/>
        </w:rPr>
        <w:t>Sp1</w:t>
      </w:r>
      <w:r>
        <w:rPr>
          <w:rFonts w:ascii="宋体;SimSun" w:hAnsi="宋体;SimSun" w:cs="宋体;SimSun"/>
          <w:color w:val="000000"/>
          <w:kern w:val="0"/>
          <w:sz w:val="24"/>
          <w:szCs w:val="24"/>
          <w:lang w:bidi="ar"/>
        </w:rPr>
        <w:t>活性后，</w:t>
      </w:r>
      <w:r>
        <w:rPr>
          <w:rFonts w:cs="宋体;SimSun" w:ascii="宋体;SimSun" w:hAnsi="宋体;SimSun"/>
          <w:color w:val="000000"/>
          <w:kern w:val="0"/>
          <w:sz w:val="24"/>
          <w:szCs w:val="24"/>
          <w:lang w:bidi="ar"/>
        </w:rPr>
        <w:t>CSE</w:t>
      </w:r>
      <w:r>
        <w:rPr>
          <w:rFonts w:ascii="宋体;SimSun" w:hAnsi="宋体;SimSun" w:cs="宋体;SimSun"/>
          <w:color w:val="000000"/>
          <w:kern w:val="0"/>
          <w:sz w:val="24"/>
          <w:szCs w:val="24"/>
          <w:lang w:bidi="ar"/>
        </w:rPr>
        <w:t>合成减少；提示</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时炎症介质的产生增加激活了</w:t>
      </w:r>
      <w:r>
        <w:rPr>
          <w:rFonts w:cs="宋体;SimSun" w:ascii="宋体;SimSun" w:hAnsi="宋体;SimSun"/>
          <w:color w:val="000000"/>
          <w:kern w:val="0"/>
          <w:sz w:val="24"/>
          <w:szCs w:val="24"/>
          <w:lang w:bidi="ar"/>
        </w:rPr>
        <w:t>PI3K/Akt</w:t>
      </w:r>
      <w:r>
        <w:rPr>
          <w:rFonts w:ascii="宋体;SimSun" w:hAnsi="宋体;SimSun" w:cs="宋体;SimSun"/>
          <w:color w:val="000000"/>
          <w:kern w:val="0"/>
          <w:sz w:val="24"/>
          <w:szCs w:val="24"/>
          <w:lang w:bidi="ar"/>
        </w:rPr>
        <w:t>通路，通过上调</w:t>
      </w:r>
      <w:r>
        <w:rPr>
          <w:rFonts w:cs="宋体;SimSun" w:ascii="宋体;SimSun" w:hAnsi="宋体;SimSun"/>
          <w:color w:val="000000"/>
          <w:kern w:val="0"/>
          <w:sz w:val="24"/>
          <w:szCs w:val="24"/>
          <w:lang w:bidi="ar"/>
        </w:rPr>
        <w:t>Sp1</w:t>
      </w:r>
      <w:r>
        <w:rPr>
          <w:rFonts w:ascii="宋体;SimSun" w:hAnsi="宋体;SimSun" w:cs="宋体;SimSun"/>
          <w:color w:val="000000"/>
          <w:kern w:val="0"/>
          <w:sz w:val="24"/>
          <w:szCs w:val="24"/>
          <w:lang w:bidi="ar"/>
        </w:rPr>
        <w:t>的表达从而使内源性</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产生增加。以上结果表明：</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结肠动力减退，与局部内源性</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合成增加有关，亦可能与</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合成增加导致结肠平滑肌</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内流减少相关；</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时炎症因子激活</w:t>
      </w:r>
      <w:r>
        <w:rPr>
          <w:rFonts w:cs="宋体;SimSun" w:ascii="宋体;SimSun" w:hAnsi="宋体;SimSun"/>
          <w:color w:val="000000"/>
          <w:kern w:val="0"/>
          <w:sz w:val="24"/>
          <w:szCs w:val="24"/>
          <w:lang w:bidi="ar"/>
        </w:rPr>
        <w:t>PI3K/Akt/Sp1</w:t>
      </w:r>
      <w:r>
        <w:rPr>
          <w:rFonts w:ascii="宋体;SimSun" w:hAnsi="宋体;SimSun" w:cs="宋体;SimSun"/>
          <w:color w:val="000000"/>
          <w:kern w:val="0"/>
          <w:sz w:val="24"/>
          <w:szCs w:val="24"/>
          <w:lang w:bidi="ar"/>
        </w:rPr>
        <w:t>的信号通路可使结肠内源性</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的生成增加。本研究证实了肌源性及神经源性</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结肠动力减退的影响；明确了炎症因子</w:t>
      </w:r>
      <w:r>
        <w:rPr>
          <w:rFonts w:cs="宋体;SimSun" w:ascii="宋体;SimSun" w:hAnsi="宋体;SimSun"/>
          <w:color w:val="000000"/>
          <w:kern w:val="0"/>
          <w:sz w:val="24"/>
          <w:szCs w:val="24"/>
          <w:lang w:bidi="ar"/>
        </w:rPr>
        <w:t>-PI3K/Akt</w:t>
      </w:r>
      <w:r>
        <w:rPr>
          <w:rFonts w:ascii="宋体;SimSun" w:hAnsi="宋体;SimSun" w:cs="宋体;SimSun"/>
          <w:color w:val="000000"/>
          <w:kern w:val="0"/>
          <w:sz w:val="24"/>
          <w:szCs w:val="24"/>
          <w:lang w:bidi="ar"/>
        </w:rPr>
        <w:t>信号通路</w:t>
      </w:r>
      <w:r>
        <w:rPr>
          <w:rFonts w:cs="宋体;SimSun" w:ascii="宋体;SimSun" w:hAnsi="宋体;SimSun"/>
          <w:color w:val="000000"/>
          <w:kern w:val="0"/>
          <w:sz w:val="24"/>
          <w:szCs w:val="24"/>
          <w:lang w:bidi="ar"/>
        </w:rPr>
        <w:t>-Sp1</w:t>
      </w:r>
      <w:r>
        <w:rPr>
          <w:rFonts w:ascii="宋体;SimSun" w:hAnsi="宋体;SimSun" w:cs="宋体;SimSun"/>
          <w:color w:val="000000"/>
          <w:kern w:val="0"/>
          <w:sz w:val="24"/>
          <w:szCs w:val="24"/>
          <w:lang w:bidi="ar"/>
        </w:rPr>
        <w:t>转录因子是参与</w:t>
      </w:r>
      <w:r>
        <w:rPr>
          <w:rFonts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结肠</w:t>
      </w:r>
      <w:r>
        <w:rPr>
          <w:rFonts w:cs="宋体;SimSun" w:ascii="宋体;SimSun" w:hAnsi="宋体;SimSun"/>
          <w:color w:val="000000"/>
          <w:kern w:val="0"/>
          <w:sz w:val="24"/>
          <w:szCs w:val="24"/>
          <w:lang w:bidi="ar"/>
        </w:rPr>
        <w:t>CSE</w:t>
      </w:r>
      <w:r>
        <w:rPr>
          <w:rFonts w:ascii="宋体;SimSun" w:hAnsi="宋体;SimSun" w:cs="宋体;SimSun"/>
          <w:color w:val="000000"/>
          <w:kern w:val="0"/>
          <w:sz w:val="24"/>
          <w:szCs w:val="24"/>
          <w:lang w:bidi="ar"/>
        </w:rPr>
        <w:t>表达调控，为该疾病防治提供新的策略和思路。 研究成果主要以论文形式提交，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国内中文核心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另一篇论文以被“中国病理生理杂志”接收，一篇英文论文正投稿中，具体如下： </w:t>
      </w:r>
      <w:r>
        <w:rPr>
          <w:rFonts w:cs="宋体;SimSun" w:ascii="宋体;SimSun" w:hAnsi="宋体;SimSun"/>
          <w:color w:val="000000"/>
          <w:kern w:val="0"/>
          <w:sz w:val="24"/>
          <w:szCs w:val="24"/>
          <w:lang w:bidi="ar"/>
        </w:rPr>
        <w:t xml:space="preserve">Liu Y, Liao R, Qiang Z, Zhang C. Pro-inflammatory cytokine-driven PI3K/Akt/Sp1 signalling and H2S production facilitates the pathogenesis of severe acute pancreatitis. Biosci Rep. 2017,37(2).(SCI) </w:t>
      </w:r>
      <w:r>
        <w:rPr>
          <w:rFonts w:ascii="宋体;SimSun" w:hAnsi="宋体;SimSun" w:cs="宋体;SimSun"/>
          <w:color w:val="000000"/>
          <w:kern w:val="0"/>
          <w:sz w:val="24"/>
          <w:szCs w:val="24"/>
          <w:lang w:bidi="ar"/>
        </w:rPr>
        <w:t>王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刘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林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段泽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肠道硫化氢合成酶</w:t>
      </w:r>
      <w:r>
        <w:rPr>
          <w:rFonts w:cs="宋体;SimSun" w:ascii="宋体;SimSun" w:hAnsi="宋体;SimSun"/>
          <w:color w:val="000000"/>
          <w:kern w:val="0"/>
          <w:sz w:val="24"/>
          <w:szCs w:val="24"/>
          <w:lang w:bidi="ar"/>
        </w:rPr>
        <w:t>CSE</w:t>
      </w:r>
      <w:r>
        <w:rPr>
          <w:rFonts w:ascii="宋体;SimSun" w:hAnsi="宋体;SimSun" w:cs="宋体;SimSun"/>
          <w:color w:val="000000"/>
          <w:kern w:val="0"/>
          <w:sz w:val="24"/>
          <w:szCs w:val="24"/>
          <w:lang w:bidi="ar"/>
        </w:rPr>
        <w:t>与糖尿病大鼠结肠动力的相关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庆医学</w:t>
      </w:r>
      <w:r>
        <w:rPr>
          <w:rFonts w:cs="宋体;SimSun" w:ascii="宋体;SimSun" w:hAnsi="宋体;SimSun"/>
          <w:color w:val="000000"/>
          <w:kern w:val="0"/>
          <w:sz w:val="24"/>
          <w:szCs w:val="24"/>
          <w:lang w:bidi="ar"/>
        </w:rPr>
        <w:t>,2016,45(11):1463-1466.(</w:t>
      </w:r>
      <w:r>
        <w:rPr>
          <w:rFonts w:ascii="宋体;SimSun" w:hAnsi="宋体;SimSun" w:cs="宋体;SimSun"/>
          <w:color w:val="000000"/>
          <w:kern w:val="0"/>
          <w:sz w:val="24"/>
          <w:szCs w:val="24"/>
          <w:lang w:bidi="ar"/>
        </w:rPr>
        <w:t>中文核心期刊，刘颖为通讯作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刘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晓静，夏虹，罗和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外源性硫化氢及</w:t>
      </w:r>
      <w:r>
        <w:rPr>
          <w:rFonts w:cs="宋体;SimSun" w:ascii="宋体;SimSun" w:hAnsi="宋体;SimSun"/>
          <w:color w:val="000000"/>
          <w:kern w:val="0"/>
          <w:sz w:val="24"/>
          <w:szCs w:val="24"/>
          <w:lang w:bidi="ar"/>
        </w:rPr>
        <w:t>KATP</w:t>
      </w:r>
      <w:r>
        <w:rPr>
          <w:rFonts w:ascii="宋体;SimSun" w:hAnsi="宋体;SimSun" w:cs="宋体;SimSun"/>
          <w:color w:val="000000"/>
          <w:kern w:val="0"/>
          <w:sz w:val="24"/>
          <w:szCs w:val="24"/>
          <w:lang w:bidi="ar"/>
        </w:rPr>
        <w:t>通道对大鼠慢性应激结肠高动力的调节，中国病理生理杂志，</w:t>
      </w:r>
      <w:r>
        <w:rPr>
          <w:rFonts w:cs="宋体;SimSun" w:ascii="宋体;SimSun" w:hAnsi="宋体;SimSun"/>
          <w:color w:val="000000"/>
          <w:kern w:val="0"/>
          <w:sz w:val="24"/>
          <w:szCs w:val="24"/>
          <w:lang w:bidi="ar"/>
        </w:rPr>
        <w:t>2015,3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5-731. (</w:t>
      </w:r>
      <w:r>
        <w:rPr>
          <w:rFonts w:ascii="宋体;SimSun" w:hAnsi="宋体;SimSun" w:cs="宋体;SimSun"/>
          <w:color w:val="000000"/>
          <w:kern w:val="0"/>
          <w:sz w:val="24"/>
          <w:szCs w:val="24"/>
          <w:lang w:bidi="ar"/>
        </w:rPr>
        <w:t>中文核心期刊</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唐亚，廖日斌，薛力玮，刘颖</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炎症介导的</w:t>
      </w:r>
      <w:r>
        <w:rPr>
          <w:rFonts w:cs="宋体;SimSun" w:ascii="宋体;SimSun" w:hAnsi="宋体;SimSun"/>
          <w:color w:val="000000"/>
          <w:kern w:val="0"/>
          <w:sz w:val="24"/>
          <w:szCs w:val="24"/>
          <w:lang w:bidi="ar"/>
        </w:rPr>
        <w:t>PI3K/Akt/Sp1</w:t>
      </w:r>
      <w:r>
        <w:rPr>
          <w:rFonts w:ascii="宋体;SimSun" w:hAnsi="宋体;SimSun" w:cs="宋体;SimSun"/>
          <w:color w:val="000000"/>
          <w:kern w:val="0"/>
          <w:sz w:val="24"/>
          <w:szCs w:val="24"/>
          <w:lang w:bidi="ar"/>
        </w:rPr>
        <w:t>信号通路激活及内源性</w:t>
      </w:r>
      <w:r>
        <w:rPr>
          <w:rFonts w:cs="宋体;SimSun" w:ascii="宋体;SimSun" w:hAnsi="宋体;SimSun"/>
          <w:color w:val="000000"/>
          <w:kern w:val="0"/>
          <w:sz w:val="24"/>
          <w:szCs w:val="24"/>
          <w:lang w:bidi="ar"/>
        </w:rPr>
        <w:t>H2S</w:t>
      </w:r>
      <w:r>
        <w:rPr>
          <w:rFonts w:ascii="宋体;SimSun" w:hAnsi="宋体;SimSun" w:cs="宋体;SimSun"/>
          <w:color w:val="000000"/>
          <w:kern w:val="0"/>
          <w:sz w:val="24"/>
          <w:szCs w:val="24"/>
          <w:lang w:bidi="ar"/>
        </w:rPr>
        <w:t xml:space="preserve">生成加剧重症急性胰腺炎肠道损伤（已被中国病理生理杂志接收，刘颖为通讯作者） </w:t>
      </w:r>
      <w:r>
        <w:rPr>
          <w:rFonts w:cs="宋体;SimSun" w:ascii="宋体;SimSun" w:hAnsi="宋体;SimSun"/>
          <w:color w:val="000000"/>
          <w:kern w:val="0"/>
          <w:sz w:val="24"/>
          <w:szCs w:val="24"/>
          <w:lang w:bidi="ar"/>
        </w:rPr>
        <w:t>Release of endogenous hydrogen sulfide in enteric nerve cells suppressed intestinal motility during severe acute pancreatitis</w:t>
      </w:r>
      <w:r>
        <w:rPr>
          <w:rFonts w:ascii="宋体;SimSun" w:hAnsi="宋体;SimSun" w:cs="宋体;SimSun"/>
          <w:color w:val="000000"/>
          <w:kern w:val="0"/>
          <w:sz w:val="24"/>
          <w:szCs w:val="24"/>
          <w:lang w:bidi="ar"/>
        </w:rPr>
        <w:t xml:space="preserve">（投稿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8. EV71</w:t>
      </w:r>
      <w:r>
        <w:rPr>
          <w:rFonts w:ascii="宋体;SimSun" w:hAnsi="宋体;SimSun" w:cs="宋体;SimSun"/>
          <w:b/>
          <w:kern w:val="0"/>
          <w:sz w:val="24"/>
          <w:szCs w:val="24"/>
          <w:lang w:bidi="ar"/>
        </w:rPr>
        <w:t>和</w:t>
      </w:r>
      <w:r>
        <w:rPr>
          <w:rFonts w:cs="宋体;SimSun" w:ascii="宋体;SimSun" w:hAnsi="宋体;SimSun"/>
          <w:b/>
          <w:kern w:val="0"/>
          <w:sz w:val="24"/>
          <w:szCs w:val="24"/>
          <w:lang w:bidi="ar"/>
        </w:rPr>
        <w:t>CA16</w:t>
      </w:r>
      <w:r>
        <w:rPr>
          <w:rFonts w:ascii="宋体;SimSun" w:hAnsi="宋体;SimSun" w:cs="宋体;SimSun"/>
          <w:b/>
          <w:kern w:val="0"/>
          <w:sz w:val="24"/>
          <w:szCs w:val="24"/>
          <w:lang w:bidi="ar"/>
        </w:rPr>
        <w:t>中和表位的交叉反应谱及其融合基因重组卡介苗的免疫保护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刘洪波、刘启亮、赵晓平、郑天鹏、陈火英、王勇、梁思佳、但汉亮、陈泳蓓、吴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本课题是国家自然科学基金委员会资助项目，编号为</w:t>
      </w:r>
      <w:r>
        <w:rPr>
          <w:rFonts w:cs="宋体;SimSun" w:ascii="宋体;SimSun" w:hAnsi="宋体;SimSun"/>
          <w:color w:val="000000"/>
          <w:kern w:val="0"/>
          <w:sz w:val="24"/>
          <w:szCs w:val="24"/>
          <w:lang w:bidi="ar"/>
        </w:rPr>
        <w:t>81460304</w:t>
      </w:r>
      <w:r>
        <w:rPr>
          <w:rFonts w:ascii="宋体;SimSun" w:hAnsi="宋体;SimSun" w:cs="宋体;SimSun"/>
          <w:color w:val="000000"/>
          <w:kern w:val="0"/>
          <w:sz w:val="24"/>
          <w:szCs w:val="24"/>
          <w:lang w:bidi="ar"/>
        </w:rPr>
        <w:t>。课题背景：手足口病是以</w:t>
      </w:r>
      <w:r>
        <w:rPr>
          <w:rFonts w:cs="宋体;SimSun" w:ascii="宋体;SimSun" w:hAnsi="宋体;SimSun"/>
          <w:color w:val="000000"/>
          <w:kern w:val="0"/>
          <w:sz w:val="24"/>
          <w:szCs w:val="24"/>
          <w:lang w:bidi="ar"/>
        </w:rPr>
        <w:t xml:space="preserve">EV71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A16 </w:t>
      </w:r>
      <w:r>
        <w:rPr>
          <w:rFonts w:ascii="宋体;SimSun" w:hAnsi="宋体;SimSun" w:cs="宋体;SimSun"/>
          <w:color w:val="000000"/>
          <w:kern w:val="0"/>
          <w:sz w:val="24"/>
          <w:szCs w:val="24"/>
          <w:lang w:bidi="ar"/>
        </w:rPr>
        <w:t>为主的多种肠道病毒（</w:t>
      </w:r>
      <w:r>
        <w:rPr>
          <w:rFonts w:cs="宋体;SimSun" w:ascii="宋体;SimSun" w:hAnsi="宋体;SimSun"/>
          <w:color w:val="000000"/>
          <w:kern w:val="0"/>
          <w:sz w:val="24"/>
          <w:szCs w:val="24"/>
          <w:lang w:bidi="ar"/>
        </w:rPr>
        <w:t>EV</w:t>
      </w:r>
      <w:r>
        <w:rPr>
          <w:rFonts w:ascii="宋体;SimSun" w:hAnsi="宋体;SimSun" w:cs="宋体;SimSun"/>
          <w:color w:val="000000"/>
          <w:kern w:val="0"/>
          <w:sz w:val="24"/>
          <w:szCs w:val="24"/>
          <w:lang w:bidi="ar"/>
        </w:rPr>
        <w:t>）引起的常见传染病，目前缺乏临床可用疫苗。</w:t>
      </w:r>
      <w:r>
        <w:rPr>
          <w:rFonts w:cs="宋体;SimSun" w:ascii="宋体;SimSun" w:hAnsi="宋体;SimSun"/>
          <w:color w:val="000000"/>
          <w:kern w:val="0"/>
          <w:sz w:val="24"/>
          <w:szCs w:val="24"/>
          <w:lang w:bidi="ar"/>
        </w:rPr>
        <w:t xml:space="preserve">EV71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A16 </w:t>
      </w:r>
      <w:r>
        <w:rPr>
          <w:rFonts w:ascii="宋体;SimSun" w:hAnsi="宋体;SimSun" w:cs="宋体;SimSun"/>
          <w:color w:val="000000"/>
          <w:kern w:val="0"/>
          <w:sz w:val="24"/>
          <w:szCs w:val="24"/>
          <w:lang w:bidi="ar"/>
        </w:rPr>
        <w:t>表位疫苗在诱导病毒特异性免疫的同时可避免有害的免疫反应，但是如何进一步增强免疫原性和扩大免疫保护范围是其发展的关键。卡介苗是优良的多价疫苗投递工具兼高效佐剂；我们的前期工作发现，</w:t>
      </w:r>
      <w:r>
        <w:rPr>
          <w:rFonts w:cs="宋体;SimSun" w:ascii="宋体;SimSun" w:hAnsi="宋体;SimSun"/>
          <w:color w:val="000000"/>
          <w:kern w:val="0"/>
          <w:sz w:val="24"/>
          <w:szCs w:val="24"/>
          <w:lang w:bidi="ar"/>
        </w:rPr>
        <w:t xml:space="preserve">EV71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A16 </w:t>
      </w:r>
      <w:r>
        <w:rPr>
          <w:rFonts w:ascii="宋体;SimSun" w:hAnsi="宋体;SimSun" w:cs="宋体;SimSun"/>
          <w:color w:val="000000"/>
          <w:kern w:val="0"/>
          <w:sz w:val="24"/>
          <w:szCs w:val="24"/>
          <w:lang w:bidi="ar"/>
        </w:rPr>
        <w:t>的多个保守中和表位具有与多种其它</w:t>
      </w:r>
      <w:r>
        <w:rPr>
          <w:rFonts w:cs="宋体;SimSun" w:ascii="宋体;SimSun" w:hAnsi="宋体;SimSun"/>
          <w:color w:val="000000"/>
          <w:kern w:val="0"/>
          <w:sz w:val="24"/>
          <w:szCs w:val="24"/>
          <w:lang w:bidi="ar"/>
        </w:rPr>
        <w:t xml:space="preserve">EV </w:t>
      </w:r>
      <w:r>
        <w:rPr>
          <w:rFonts w:ascii="宋体;SimSun" w:hAnsi="宋体;SimSun" w:cs="宋体;SimSun"/>
          <w:color w:val="000000"/>
          <w:kern w:val="0"/>
          <w:sz w:val="24"/>
          <w:szCs w:val="24"/>
          <w:lang w:bidi="ar"/>
        </w:rPr>
        <w:t>交叉反应性潜能。研究目的与意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鉴定</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A16</w:t>
      </w:r>
      <w:r>
        <w:rPr>
          <w:rFonts w:ascii="宋体;SimSun" w:hAnsi="宋体;SimSun" w:cs="宋体;SimSun"/>
          <w:color w:val="000000"/>
          <w:kern w:val="0"/>
          <w:sz w:val="24"/>
          <w:szCs w:val="24"/>
          <w:lang w:bidi="ar"/>
        </w:rPr>
        <w:t>中和表位对其他手足口病病原的交叉中和能力，明确这些表位在研制广谱</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疫苗中的价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构建基于</w:t>
      </w:r>
      <w:r>
        <w:rPr>
          <w:rFonts w:cs="宋体;SimSun" w:ascii="宋体;SimSun" w:hAnsi="宋体;SimSun"/>
          <w:color w:val="000000"/>
          <w:kern w:val="0"/>
          <w:sz w:val="24"/>
          <w:szCs w:val="24"/>
          <w:lang w:bidi="ar"/>
        </w:rPr>
        <w:t>EV</w:t>
      </w:r>
      <w:r>
        <w:rPr>
          <w:rFonts w:ascii="宋体;SimSun" w:hAnsi="宋体;SimSun" w:cs="宋体;SimSun"/>
          <w:color w:val="000000"/>
          <w:kern w:val="0"/>
          <w:sz w:val="24"/>
          <w:szCs w:val="24"/>
          <w:lang w:bidi="ar"/>
        </w:rPr>
        <w:t>交叉中和表位和卡介苗表达系统的手足口病广谱或多价重组活载体疫苗，明确</w:t>
      </w:r>
      <w:r>
        <w:rPr>
          <w:rFonts w:cs="宋体;SimSun" w:ascii="宋体;SimSun" w:hAnsi="宋体;SimSun"/>
          <w:color w:val="000000"/>
          <w:kern w:val="0"/>
          <w:sz w:val="24"/>
          <w:szCs w:val="24"/>
          <w:lang w:bidi="ar"/>
        </w:rPr>
        <w:t xml:space="preserve">BCG </w:t>
      </w:r>
      <w:r>
        <w:rPr>
          <w:rFonts w:ascii="宋体;SimSun" w:hAnsi="宋体;SimSun" w:cs="宋体;SimSun"/>
          <w:color w:val="000000"/>
          <w:kern w:val="0"/>
          <w:sz w:val="24"/>
          <w:szCs w:val="24"/>
          <w:lang w:bidi="ar"/>
        </w:rPr>
        <w:t>表达系统用作</w:t>
      </w:r>
      <w:r>
        <w:rPr>
          <w:rFonts w:cs="宋体;SimSun" w:ascii="宋体;SimSun" w:hAnsi="宋体;SimSun"/>
          <w:color w:val="000000"/>
          <w:kern w:val="0"/>
          <w:sz w:val="24"/>
          <w:szCs w:val="24"/>
          <w:lang w:bidi="ar"/>
        </w:rPr>
        <w:t>EV</w:t>
      </w:r>
      <w:r>
        <w:rPr>
          <w:rFonts w:ascii="宋体;SimSun" w:hAnsi="宋体;SimSun" w:cs="宋体;SimSun"/>
          <w:color w:val="000000"/>
          <w:kern w:val="0"/>
          <w:sz w:val="24"/>
          <w:szCs w:val="24"/>
          <w:lang w:bidi="ar"/>
        </w:rPr>
        <w:t>表位多肽疫苗投递工具的价值，为</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多价或广谱性表位疫苗的发展奠定理论和实践基础。主要论点与论据：本研究发现，市售</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灭活疫苗对</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EV</w:t>
      </w:r>
      <w:r>
        <w:rPr>
          <w:rFonts w:ascii="宋体;SimSun" w:hAnsi="宋体;SimSun" w:cs="宋体;SimSun"/>
          <w:color w:val="000000"/>
          <w:kern w:val="0"/>
          <w:sz w:val="24"/>
          <w:szCs w:val="24"/>
          <w:lang w:bidi="ar"/>
        </w:rPr>
        <w:t>有弱的体外交叉保护作用，对</w:t>
      </w:r>
      <w:r>
        <w:rPr>
          <w:rFonts w:cs="宋体;SimSun" w:ascii="宋体;SimSun" w:hAnsi="宋体;SimSun"/>
          <w:color w:val="000000"/>
          <w:kern w:val="0"/>
          <w:sz w:val="24"/>
          <w:szCs w:val="24"/>
          <w:lang w:bidi="ar"/>
        </w:rPr>
        <w:t>CA9</w:t>
      </w:r>
      <w:r>
        <w:rPr>
          <w:rFonts w:ascii="宋体;SimSun" w:hAnsi="宋体;SimSun" w:cs="宋体;SimSun"/>
          <w:color w:val="000000"/>
          <w:kern w:val="0"/>
          <w:sz w:val="24"/>
          <w:szCs w:val="24"/>
          <w:lang w:bidi="ar"/>
        </w:rPr>
        <w:t>的中和滴度最高（</w:t>
      </w:r>
      <w:r>
        <w:rPr>
          <w:rFonts w:cs="宋体;SimSun" w:ascii="宋体;SimSun" w:hAnsi="宋体;SimSun"/>
          <w:color w:val="000000"/>
          <w:kern w:val="0"/>
          <w:sz w:val="24"/>
          <w:szCs w:val="24"/>
          <w:lang w:bidi="ar"/>
        </w:rPr>
        <w:t>1:16</w:t>
      </w:r>
      <w:r>
        <w:rPr>
          <w:rFonts w:ascii="宋体;SimSun" w:hAnsi="宋体;SimSun" w:cs="宋体;SimSun"/>
          <w:color w:val="000000"/>
          <w:kern w:val="0"/>
          <w:sz w:val="24"/>
          <w:szCs w:val="24"/>
          <w:lang w:bidi="ar"/>
        </w:rPr>
        <w:t>），保护能力与亲缘关系远近无明显关系；具有交叉反应潜能的</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A16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中和表位，仅</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VP2</w:t>
      </w:r>
      <w:r>
        <w:rPr>
          <w:rFonts w:ascii="宋体;SimSun" w:hAnsi="宋体;SimSun" w:cs="宋体;SimSun"/>
          <w:color w:val="000000"/>
          <w:kern w:val="0"/>
          <w:sz w:val="24"/>
          <w:szCs w:val="24"/>
          <w:lang w:bidi="ar"/>
        </w:rPr>
        <w:t>蛋白中一表位具有体内外对</w:t>
      </w:r>
      <w:r>
        <w:rPr>
          <w:rFonts w:cs="宋体;SimSun" w:ascii="宋体;SimSun" w:hAnsi="宋体;SimSun"/>
          <w:color w:val="000000"/>
          <w:kern w:val="0"/>
          <w:sz w:val="24"/>
          <w:szCs w:val="24"/>
          <w:lang w:bidi="ar"/>
        </w:rPr>
        <w:t>CA16</w:t>
      </w:r>
      <w:r>
        <w:rPr>
          <w:rFonts w:ascii="宋体;SimSun" w:hAnsi="宋体;SimSun" w:cs="宋体;SimSun"/>
          <w:color w:val="000000"/>
          <w:kern w:val="0"/>
          <w:sz w:val="24"/>
          <w:szCs w:val="24"/>
          <w:lang w:bidi="ar"/>
        </w:rPr>
        <w:t>的交叉保护能力；构建的呈递</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交叉中和表位的病毒样颗粒疫苗和重组分支杆菌疫苗，前者具有很强的免疫原性，可赋予乳鼠对</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的完全免疫保护以及对</w:t>
      </w:r>
      <w:r>
        <w:rPr>
          <w:rFonts w:cs="宋体;SimSun" w:ascii="宋体;SimSun" w:hAnsi="宋体;SimSun"/>
          <w:color w:val="000000"/>
          <w:kern w:val="0"/>
          <w:sz w:val="24"/>
          <w:szCs w:val="24"/>
          <w:lang w:bidi="ar"/>
        </w:rPr>
        <w:t>CA16</w:t>
      </w:r>
      <w:r>
        <w:rPr>
          <w:rFonts w:ascii="宋体;SimSun" w:hAnsi="宋体;SimSun" w:cs="宋体;SimSun"/>
          <w:color w:val="000000"/>
          <w:kern w:val="0"/>
          <w:sz w:val="24"/>
          <w:szCs w:val="24"/>
          <w:lang w:bidi="ar"/>
        </w:rPr>
        <w:t>的交叉免疫保护，后者可高效表达重组蛋白，但是免疫原性较弱，不能赋予新生鼠的免疫保护作用；通过传代驯化获得手足口病常见病原</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的乳鼠适应性毒株，从而建立</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主要病原的乳鼠感染模型。创新性：本课题实验验证了</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疫苗对众多的手足口病病原的交叉保护作用有无或大小，确定了已鉴定</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A16</w:t>
      </w:r>
      <w:r>
        <w:rPr>
          <w:rFonts w:ascii="宋体;SimSun" w:hAnsi="宋体;SimSun" w:cs="宋体;SimSun"/>
          <w:color w:val="000000"/>
          <w:kern w:val="0"/>
          <w:sz w:val="24"/>
          <w:szCs w:val="24"/>
          <w:lang w:bidi="ar"/>
        </w:rPr>
        <w:t>中和表位对其他手足口病病原的交叉中和能力有无或大小，初步探索了分支杆菌对</w:t>
      </w:r>
      <w:r>
        <w:rPr>
          <w:rFonts w:cs="宋体;SimSun" w:ascii="宋体;SimSun" w:hAnsi="宋体;SimSun"/>
          <w:color w:val="000000"/>
          <w:kern w:val="0"/>
          <w:sz w:val="24"/>
          <w:szCs w:val="24"/>
          <w:lang w:bidi="ar"/>
        </w:rPr>
        <w:t>EV</w:t>
      </w:r>
      <w:r>
        <w:rPr>
          <w:rFonts w:ascii="宋体;SimSun" w:hAnsi="宋体;SimSun" w:cs="宋体;SimSun"/>
          <w:color w:val="000000"/>
          <w:kern w:val="0"/>
          <w:sz w:val="24"/>
          <w:szCs w:val="24"/>
          <w:lang w:bidi="ar"/>
        </w:rPr>
        <w:t>多肽的免疫增强作用有无和可能的途径，获得手足口病主要病原的乳鼠模型株，这些发现填补了相关空白。社会经济效益：为手足口病的防控策略制定，手足口病多价或广谱疫苗研发，手口足病治疗评价和致病机制研究奠定了一定理论和实践基础，具有很好的社会效益和潜在的经济效益。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肠道病毒易于变异，同一组（种</w:t>
      </w:r>
      <w:r>
        <w:rPr>
          <w:rFonts w:cs="宋体;SimSun" w:ascii="宋体;SimSun" w:hAnsi="宋体;SimSun"/>
          <w:color w:val="000000"/>
          <w:kern w:val="0"/>
          <w:sz w:val="24"/>
          <w:szCs w:val="24"/>
          <w:lang w:bidi="ar"/>
        </w:rPr>
        <w:t>species</w:t>
      </w:r>
      <w:r>
        <w:rPr>
          <w:rFonts w:ascii="宋体;SimSun" w:hAnsi="宋体;SimSun" w:cs="宋体;SimSun"/>
          <w:color w:val="000000"/>
          <w:kern w:val="0"/>
          <w:sz w:val="24"/>
          <w:szCs w:val="24"/>
          <w:lang w:bidi="ar"/>
        </w:rPr>
        <w:t>）内不同血清型，同一血清型的不同基因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型，甚至同一基因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型的不同分离株，他们之间的交叉保护并未根据亲缘关系的远近呈现明确的规律性，无法确认已发表文献中的部分表位在本项目中没能验证成功，是因为文献报道的结果不可信，还是因为肠道病毒变异导致不同分离株间的差异所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构建的重组分支杆菌疫苗免疫原性不足（产生的抗体效价较低），最主要原因可能是借鉴其他报道方式所构建的重组分支杆菌疫苗为非分泌表达，重组蛋白大部分在菌体内表达，不利于</w:t>
      </w:r>
      <w:r>
        <w:rPr>
          <w:rFonts w:cs="宋体;SimSun" w:ascii="宋体;SimSun" w:hAnsi="宋体;SimSun"/>
          <w:color w:val="000000"/>
          <w:kern w:val="0"/>
          <w:sz w:val="24"/>
          <w:szCs w:val="24"/>
          <w:lang w:bidi="ar"/>
        </w:rPr>
        <w:t>MHC-II</w:t>
      </w:r>
      <w:r>
        <w:rPr>
          <w:rFonts w:ascii="宋体;SimSun" w:hAnsi="宋体;SimSun" w:cs="宋体;SimSun"/>
          <w:color w:val="000000"/>
          <w:kern w:val="0"/>
          <w:sz w:val="24"/>
          <w:szCs w:val="24"/>
          <w:lang w:bidi="ar"/>
        </w:rPr>
        <w:t>类分子抗原提呈途径，因此产生的抗体水平较低，不足以赋予动物的免疫保护，因此需构建可分泌表达外源抗原的重组活疫苗，继续探明分枝杆菌对</w:t>
      </w:r>
      <w:r>
        <w:rPr>
          <w:rFonts w:cs="宋体;SimSun" w:ascii="宋体;SimSun" w:hAnsi="宋体;SimSun"/>
          <w:color w:val="000000"/>
          <w:kern w:val="0"/>
          <w:sz w:val="24"/>
          <w:szCs w:val="24"/>
          <w:lang w:bidi="ar"/>
        </w:rPr>
        <w:t>EV</w:t>
      </w:r>
      <w:r>
        <w:rPr>
          <w:rFonts w:ascii="宋体;SimSun" w:hAnsi="宋体;SimSun" w:cs="宋体;SimSun"/>
          <w:color w:val="000000"/>
          <w:kern w:val="0"/>
          <w:sz w:val="24"/>
          <w:szCs w:val="24"/>
          <w:lang w:bidi="ar"/>
        </w:rPr>
        <w:t xml:space="preserve">抗原的免疫增强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一种俯卧位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第二附属医院 </w:t>
      </w:r>
    </w:p>
    <w:p>
      <w:pPr>
        <w:pStyle w:val="Normal"/>
        <w:widowControl/>
        <w:ind w:firstLine="480"/>
        <w:jc w:val="left"/>
        <w:rPr/>
      </w:pPr>
      <w:r>
        <w:rPr>
          <w:rFonts w:ascii="宋体;SimSun" w:hAnsi="宋体;SimSun" w:cs="宋体;SimSun"/>
          <w:color w:val="000000"/>
          <w:kern w:val="0"/>
          <w:sz w:val="24"/>
          <w:szCs w:val="24"/>
          <w:lang w:bidi="ar"/>
        </w:rPr>
        <w:t>主要完成人员：曾洪华、何春红、唐俐、蒋敏洁、桂甜、覃华凤、廖秀琼、曾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专利来源及背景：因常规俯卧位手术体位垫由若干个体位枕组合使用，存在使用不方便、对人体的身高和体重有限制且无法彻底清洁，存在交叉感染的风险。 研究目的与意义：本实用新型提供了一种俯卧位垫，进口仿皮材质，一体成型，可按人体身高及体重随意调节，固定不移位，方便清洁，避免交叉感染。 主要配件：包括固定垫以及第一头部枕垫、第二头部枕垫、第一腿部枕垫、第二腿部枕垫和多个上身枕垫，第一头部枕垫和第二头部枕垫并列的平铺在固定垫的一侧，相互靠近的一侧设有弧形凹面，弧形凹面拼合成用于避开人体头部的半圆弧形凹面；第一腿部枕垫和第二腿部枕垫并列的平铺在固定垫的另一侧，相互靠近的一侧也设有弧形凹面，该弧形凹面拼合成用于避开人体下体的半圆弧形凹面；多个上身枕垫对应于人体上身两侧的位置相互平行的排列成两列。本新型固定垫能够将垫子固定于手术床上，术中不移位，方便清洁，避免交叉感染，第一头部枕垫、第二头部枕垫、第一腿部枕垫、第二腿部枕垫和上身枕垫，可根据人体大小拼合成人体的形状和适合的大小，能够支撑起人体各部位，便于医护人员操作以及手术和治疗，可提高工作效率。 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固定垫的上表面附着有第一魔术贴，可拆卸的与固定垫连接，防止拼合好的枕垫移动，且可以整体移动枕垫，易整体收纳，十分便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第一腿部枕垫和第二腿部枕垫的上表面均设有斜坡面，斜坡面便于防止大腿的腿部，提高人体腿部的舒适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两列所述上身枕垫之间设有间隙，具有较好的透气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第一头部枕垫、第二头部枕垫、第一腿部枕垫、第二腿部枕垫和上身枕垫由海绵材质制成，其外表面包裹有皮革层。海绵材质具有柔软性，提高舒适度；外表面为皮革层，便于清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还包括用于枕住人体膝盖的膝关节垫，使人体膝关节更舒适。（</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所述固定垫的四角均设有用于将所述固定垫绑在床上的绑带，防止固定垫移动。 社会经济效益：成本经济，比购买的俯卧体位垫便宜且一体成型，节约准备时间，节省手术时间，减少麻醉费用；方便清洁，俯卧位体位手术患者使用后，无交叉感染现象；避免手术患者压力性损伤的发生，降低手术住院日，减少了住院费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舌骨下肌群的解剖学观察及其在</w:t>
      </w:r>
      <w:r>
        <w:rPr>
          <w:rFonts w:cs="宋体;SimSun" w:ascii="宋体;SimSun" w:hAnsi="宋体;SimSun"/>
          <w:b/>
          <w:kern w:val="0"/>
          <w:sz w:val="24"/>
          <w:szCs w:val="24"/>
          <w:lang w:bidi="ar"/>
        </w:rPr>
        <w:t xml:space="preserve">Smith Robinson </w:t>
      </w:r>
      <w:r>
        <w:rPr>
          <w:rFonts w:ascii="宋体;SimSun" w:hAnsi="宋体;SimSun" w:cs="宋体;SimSun"/>
          <w:b/>
          <w:kern w:val="0"/>
          <w:sz w:val="24"/>
          <w:szCs w:val="24"/>
          <w:lang w:bidi="ar"/>
        </w:rPr>
        <w:t>手术入路中的临床意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第二附属医院 </w:t>
      </w:r>
    </w:p>
    <w:p>
      <w:pPr>
        <w:pStyle w:val="Normal"/>
        <w:widowControl/>
        <w:ind w:firstLine="480"/>
        <w:jc w:val="left"/>
        <w:rPr/>
      </w:pPr>
      <w:r>
        <w:rPr>
          <w:rFonts w:ascii="宋体;SimSun" w:hAnsi="宋体;SimSun" w:cs="宋体;SimSun"/>
          <w:color w:val="000000"/>
          <w:kern w:val="0"/>
          <w:sz w:val="24"/>
          <w:szCs w:val="24"/>
          <w:lang w:bidi="ar"/>
        </w:rPr>
        <w:t>主要完成人员：胡军祖、蒋彬、粟玉斌、梁立升、梁雄伟、李坚、袁伟杰、蒋常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本课题任务来源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桂林市科学研究与技术开发计划项目资助课题－舌骨下肌群的解剖学观察及其在</w:t>
      </w:r>
      <w:r>
        <w:rPr>
          <w:rFonts w:cs="宋体;SimSun" w:ascii="宋体;SimSun" w:hAnsi="宋体;SimSun"/>
          <w:color w:val="000000"/>
          <w:kern w:val="0"/>
          <w:sz w:val="24"/>
          <w:szCs w:val="24"/>
          <w:lang w:bidi="ar"/>
        </w:rPr>
        <w:t>Smith Robinson</w:t>
      </w:r>
      <w:r>
        <w:rPr>
          <w:rFonts w:ascii="宋体;SimSun" w:hAnsi="宋体;SimSun" w:cs="宋体;SimSun"/>
          <w:color w:val="000000"/>
          <w:kern w:val="0"/>
          <w:sz w:val="24"/>
          <w:szCs w:val="24"/>
          <w:lang w:bidi="ar"/>
        </w:rPr>
        <w:t>手术入路中的临床意义（项目批准号</w:t>
      </w:r>
      <w:r>
        <w:rPr>
          <w:rFonts w:cs="宋体;SimSun" w:ascii="宋体;SimSun" w:hAnsi="宋体;SimSun"/>
          <w:color w:val="000000"/>
          <w:kern w:val="0"/>
          <w:sz w:val="24"/>
          <w:szCs w:val="24"/>
          <w:lang w:bidi="ar"/>
        </w:rPr>
        <w:t>: 20150206-2</w:t>
      </w:r>
      <w:r>
        <w:rPr>
          <w:rFonts w:ascii="宋体;SimSun" w:hAnsi="宋体;SimSun" w:cs="宋体;SimSun"/>
          <w:color w:val="000000"/>
          <w:kern w:val="0"/>
          <w:sz w:val="24"/>
          <w:szCs w:val="24"/>
          <w:lang w:bidi="ar"/>
        </w:rPr>
        <w:t xml:space="preserve">）。二、研究目的与意义本研究内容和结果大部分达到国际先进水平并处于国内领先水平。本研究主要充分利用舌骨下肌群位于颈前中层，位置相对表浅，术中较容易识别，且可以触摸，可以作为较可靠的肌性标志，而且该肌群对手术入路间隙有直接定位作用，与喉上神经及喉返神经关系密切，充分理解和应用该肌群，可以准确定位，缩短手术时间，减少术中出血量，减少神经损伤机率，减少治疗费，具有较好的推广意义及应用前景。三、主要论点与论据 </w:t>
      </w:r>
      <w:r>
        <w:rPr>
          <w:rFonts w:cs="宋体;SimSun" w:ascii="宋体;SimSun" w:hAnsi="宋体;SimSun"/>
          <w:color w:val="000000"/>
          <w:kern w:val="0"/>
          <w:sz w:val="24"/>
          <w:szCs w:val="24"/>
          <w:lang w:bidi="ar"/>
        </w:rPr>
        <w:t>Smith Robinson</w:t>
      </w:r>
      <w:r>
        <w:rPr>
          <w:rFonts w:ascii="宋体;SimSun" w:hAnsi="宋体;SimSun" w:cs="宋体;SimSun"/>
          <w:color w:val="000000"/>
          <w:kern w:val="0"/>
          <w:sz w:val="24"/>
          <w:szCs w:val="24"/>
          <w:lang w:bidi="ar"/>
        </w:rPr>
        <w:t>手术入路是目前颈椎手术最常用的手术入路之一，它由颈动脉鞘与肩胛舌骨肌之间的间隙进入，从而显露椎体。主要用于治疗颈椎病、颈椎骨折、颈椎肿瘤与颈椎结核等常见颈椎疾病。自</w:t>
      </w:r>
      <w:r>
        <w:rPr>
          <w:rFonts w:cs="宋体;SimSun" w:ascii="宋体;SimSun" w:hAnsi="宋体;SimSun"/>
          <w:color w:val="000000"/>
          <w:kern w:val="0"/>
          <w:sz w:val="24"/>
          <w:szCs w:val="24"/>
          <w:lang w:bidi="ar"/>
        </w:rPr>
        <w:t xml:space="preserve">1955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Smith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Robinson </w:t>
      </w:r>
      <w:r>
        <w:rPr>
          <w:rFonts w:ascii="宋体;SimSun" w:hAnsi="宋体;SimSun" w:cs="宋体;SimSun"/>
          <w:color w:val="000000"/>
          <w:kern w:val="0"/>
          <w:sz w:val="24"/>
          <w:szCs w:val="24"/>
          <w:lang w:bidi="ar"/>
        </w:rPr>
        <w:t>等首次报道颈椎前路手术入路治疗颈椎疾病后，许多学者做了大量的相关解剖学研究，</w:t>
      </w:r>
      <w:r>
        <w:rPr>
          <w:rFonts w:cs="宋体;SimSun" w:ascii="宋体;SimSun" w:hAnsi="宋体;SimSun"/>
          <w:color w:val="000000"/>
          <w:kern w:val="0"/>
          <w:sz w:val="24"/>
          <w:szCs w:val="24"/>
          <w:lang w:bidi="ar"/>
        </w:rPr>
        <w:t>Smith Robinson</w:t>
      </w:r>
      <w:r>
        <w:rPr>
          <w:rFonts w:ascii="宋体;SimSun" w:hAnsi="宋体;SimSun" w:cs="宋体;SimSun"/>
          <w:color w:val="000000"/>
          <w:kern w:val="0"/>
          <w:sz w:val="24"/>
          <w:szCs w:val="24"/>
          <w:lang w:bidi="ar"/>
        </w:rPr>
        <w:t>手术入路在颈椎手术入路中日益盛行。但颈前部解剖结构错综复杂，伴行有重要的神经、血管，手术难度大、风险高，仍被视为手术的高危区域。在手术中最易受到损害且最易影响手术操作的因素主要有两个，一是很难找到行之有效的可视可触的解剖标志物进行准确定位并快速入路，二是容易损伤喉上神经与喉返神经及其伴行的喉上动脉、甲状腺上动脉、甲状腺下动脉。在行颈前路手术时，打开颈阔肌后，常碰到有多个肌间隙，因彼此之间差别较少，缺乏可靠的定位标志，常有术者因找错间隙，既造成不必要的损伤，又延长手术时间，使得出血量增多，另外因间隙不对，暴露不充分，术中需要过度牵拉，又造成损伤喉上神经及喉返神经损伤的机率。针对上述问题，如何在颈椎前路手术中进行快速准确定位肌间隙，如何找到保护喉上神经及喉返神经的方法显得尤为重要。在临床实践中，我们发现舌骨下肌群在颈部中层容易识别，并且可以触摸，不失为一良好标志，且该肌群与喉上神经、喉返神经亦有较密切联系，经查阅相关文献，发现舌骨下肌群在颈椎手术中的应用鲜有报道。本研究拟通过尸体标本按照</w:t>
      </w:r>
      <w:r>
        <w:rPr>
          <w:rFonts w:cs="宋体;SimSun" w:ascii="宋体;SimSun" w:hAnsi="宋体;SimSun"/>
          <w:color w:val="000000"/>
          <w:kern w:val="0"/>
          <w:sz w:val="24"/>
          <w:szCs w:val="24"/>
          <w:lang w:bidi="ar"/>
        </w:rPr>
        <w:t>Smith Robinson</w:t>
      </w:r>
      <w:r>
        <w:rPr>
          <w:rFonts w:ascii="宋体;SimSun" w:hAnsi="宋体;SimSun" w:cs="宋体;SimSun"/>
          <w:color w:val="000000"/>
          <w:kern w:val="0"/>
          <w:sz w:val="24"/>
          <w:szCs w:val="24"/>
          <w:lang w:bidi="ar"/>
        </w:rPr>
        <w:t>手术入路逐层解剖，获取舌骨下肌群的形态资料，并明确与颈部脏器鞘、颈部动脉鞘、喉返神经及喉上神经、甲状腺上动脉、甲状腺下动脉、喉上动脉等关系；提出应用舌骨下肌群进行准确定位，快速确定肩胛舌骨肌与颈动脉鞘之间的间隙，从而快速从该间隙进入暴露椎体的方法；提出应用舌骨下肌群进行保护喉上神经及喉返神经的方法；在临床中使用该方法与常规手术方法对比，选择手术时间及神经损伤机率作为观察指标，证明其优越性，最后在临床中推广使用，有望缩短手术时间，减少出血及减少神经损伤机率。四、创建与创新舌骨下肌群在颈前解剖位置固定，毗邻颈前重要的血管神经，以舌骨下肌群作为颈椎</w:t>
      </w:r>
      <w:r>
        <w:rPr>
          <w:rFonts w:cs="宋体;SimSun" w:ascii="宋体;SimSun" w:hAnsi="宋体;SimSun"/>
          <w:color w:val="000000"/>
          <w:kern w:val="0"/>
          <w:sz w:val="24"/>
          <w:szCs w:val="24"/>
          <w:lang w:bidi="ar"/>
        </w:rPr>
        <w:t>Smith Robinson</w:t>
      </w:r>
      <w:r>
        <w:rPr>
          <w:rFonts w:ascii="宋体;SimSun" w:hAnsi="宋体;SimSun" w:cs="宋体;SimSun"/>
          <w:color w:val="000000"/>
          <w:kern w:val="0"/>
          <w:sz w:val="24"/>
          <w:szCs w:val="24"/>
          <w:lang w:bidi="ar"/>
        </w:rPr>
        <w:t xml:space="preserve">入路中的肌性标志物，在手术时间、术中出血量及神经损伤概率方面均优于传统手术方式，值得临床应用推广。本项目的创新点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研究系统观察了舌骨下肌群在颈前的位置及其与颈前血管、神经等重要结构及颈椎椎体的解剖学关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研究以舌骨下肌群作为颈椎</w:t>
      </w:r>
      <w:r>
        <w:rPr>
          <w:rFonts w:cs="宋体;SimSun" w:ascii="宋体;SimSun" w:hAnsi="宋体;SimSun"/>
          <w:color w:val="000000"/>
          <w:kern w:val="0"/>
          <w:sz w:val="24"/>
          <w:szCs w:val="24"/>
          <w:lang w:bidi="ar"/>
        </w:rPr>
        <w:t>Smith Robinson</w:t>
      </w:r>
      <w:r>
        <w:rPr>
          <w:rFonts w:ascii="宋体;SimSun" w:hAnsi="宋体;SimSun" w:cs="宋体;SimSun"/>
          <w:color w:val="000000"/>
          <w:kern w:val="0"/>
          <w:sz w:val="24"/>
          <w:szCs w:val="24"/>
          <w:lang w:bidi="ar"/>
        </w:rPr>
        <w:t>入路中的肌性标志物，在手术时间、术中出血量及神经损伤概率方面均优于传统手术方式，值得临床应用推广。五、社会经济效益该项目的推广和研究将具有极大的经济效益。颈椎前路手术患者目前已占据我科室脊柱手术近</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如能缩短手术时间，减少手术出血量，减少手术并发症，将会有所减缓血源的紧张及使患者得到切实的利益，大大增加对患者的收治率，提高经济效益。社会效益： ①培养硕士研究生</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名。 ②在桂北地区建立一个骨科基础、临床科研团队。 ③推广应用：通过举办不同类型的学习班和培训班，下基层手术技术指导，培养本技术方面的专业人才，不断满足我国广大患者的需要。此法对提高医疗质量，扩大医疗服务范围，减少术后并发症，减少患者的治疗费用，减轻社会负担有积极意义。六、历年获奖情况研究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胡军祖</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何仁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王洪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舌骨下肌群在颈椎前路手术入路中的解剖学观察，</w:t>
      </w:r>
      <w:r>
        <w:rPr>
          <w:rFonts w:cs="宋体;SimSun" w:ascii="宋体;SimSun" w:hAnsi="宋体;SimSun"/>
          <w:color w:val="000000"/>
          <w:kern w:val="0"/>
          <w:sz w:val="24"/>
          <w:szCs w:val="24"/>
          <w:lang w:bidi="ar"/>
        </w:rPr>
        <w:t>2019, 19 (51):9-11. 2</w:t>
      </w:r>
      <w:r>
        <w:rPr>
          <w:rFonts w:ascii="宋体;SimSun" w:hAnsi="宋体;SimSun" w:cs="宋体;SimSun"/>
          <w:color w:val="000000"/>
          <w:kern w:val="0"/>
          <w:sz w:val="24"/>
          <w:szCs w:val="24"/>
          <w:lang w:bidi="ar"/>
        </w:rPr>
        <w:t>、胡军祖</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王洪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何仁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骨科临床实习教学改革初探</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华夏医学</w:t>
      </w:r>
      <w:r>
        <w:rPr>
          <w:rFonts w:cs="宋体;SimSun" w:ascii="宋体;SimSun" w:hAnsi="宋体;SimSun"/>
          <w:color w:val="000000"/>
          <w:kern w:val="0"/>
          <w:sz w:val="24"/>
          <w:szCs w:val="24"/>
          <w:lang w:bidi="ar"/>
        </w:rPr>
        <w:t>, 2015, 31 (3):160-162. 3</w:t>
      </w:r>
      <w:r>
        <w:rPr>
          <w:rFonts w:ascii="宋体;SimSun" w:hAnsi="宋体;SimSun" w:cs="宋体;SimSun"/>
          <w:color w:val="000000"/>
          <w:kern w:val="0"/>
          <w:sz w:val="24"/>
          <w:szCs w:val="24"/>
          <w:lang w:bidi="ar"/>
        </w:rPr>
        <w:t>、胡军祖</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何仁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王洪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浅谈骨科实习教学中的临床思维能力培养，</w:t>
      </w:r>
      <w:r>
        <w:rPr>
          <w:rFonts w:cs="宋体;SimSun" w:ascii="宋体;SimSun" w:hAnsi="宋体;SimSun"/>
          <w:color w:val="000000"/>
          <w:kern w:val="0"/>
          <w:sz w:val="24"/>
          <w:szCs w:val="24"/>
          <w:lang w:bidi="ar"/>
        </w:rPr>
        <w:t xml:space="preserve">2019, 19 (55):307-308.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姜黄素调控幽门螺杆菌诱导胃上皮细胞生物学行为变化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第二附属医院 </w:t>
      </w:r>
    </w:p>
    <w:p>
      <w:pPr>
        <w:pStyle w:val="Normal"/>
        <w:widowControl/>
        <w:ind w:firstLine="480"/>
        <w:jc w:val="left"/>
        <w:rPr/>
      </w:pPr>
      <w:r>
        <w:rPr>
          <w:rFonts w:ascii="宋体;SimSun" w:hAnsi="宋体;SimSun" w:cs="宋体;SimSun"/>
          <w:color w:val="000000"/>
          <w:kern w:val="0"/>
          <w:sz w:val="24"/>
          <w:szCs w:val="24"/>
          <w:lang w:bidi="ar"/>
        </w:rPr>
        <w:t>主要完成人员：强占荣、孟玲玉、易彩霞、刘颖、全冬梅、陶田秀、唐晓辉、刘坤、李息友、曹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胃癌是威胁人类健康的主要恶性肿瘤之一，我国发病率和死亡率均超过全球平均水平，患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的总体生存率仅有</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左右，其防治任务依然艰巨。对胃癌高危人群的化学预防是经济、现实可行的肿瘤预防途径。近年来，植物多酚姜黄素正成为肿瘤化学预防中的研究热点。姜黄素（</w:t>
      </w:r>
      <w:r>
        <w:rPr>
          <w:rFonts w:cs="宋体;SimSun" w:ascii="宋体;SimSun" w:hAnsi="宋体;SimSun"/>
          <w:color w:val="000000"/>
          <w:kern w:val="0"/>
          <w:sz w:val="24"/>
          <w:szCs w:val="24"/>
          <w:lang w:bidi="ar"/>
        </w:rPr>
        <w:t>Curcumin</w:t>
      </w:r>
      <w:r>
        <w:rPr>
          <w:rFonts w:ascii="宋体;SimSun" w:hAnsi="宋体;SimSun" w:cs="宋体;SimSun"/>
          <w:color w:val="000000"/>
          <w:kern w:val="0"/>
          <w:sz w:val="24"/>
          <w:szCs w:val="24"/>
          <w:lang w:bidi="ar"/>
        </w:rPr>
        <w:t>）是从姜科姜黄属植物姜黄根茎中提取的一种可食用的植物多酚，主要药理作用包括抗炎、抗幽门螺杆菌、抗肿瘤等，且毒性很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副作用少。近年来发现姜黄素对多种人类消化系统肿瘤有化学预防和治疗作用，临床应用开发前景广阔。其抗肿瘤机制多样，包括清除氧自由基、抗肿瘤细胞增殖、诱导肿瘤细胞凋亡以及调控癌基因表达等多种机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并有待进一步深入研究。本项目得到桂林市科技开发项目经费资助（编号：</w:t>
      </w:r>
      <w:r>
        <w:rPr>
          <w:rFonts w:cs="宋体;SimSun" w:ascii="宋体;SimSun" w:hAnsi="宋体;SimSun"/>
          <w:color w:val="000000"/>
          <w:kern w:val="0"/>
          <w:sz w:val="24"/>
          <w:szCs w:val="24"/>
          <w:lang w:bidi="ar"/>
        </w:rPr>
        <w:t>20150206-1-1</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进行了该项目研究。二、研究的领域和研究内容。（一）研究的领域本项目基于国内外胃癌防治研究的现状与趋势，本实验采用天然植物多酚类药物姜黄素进行抗胃癌的相关体外实验研究并对与幽门螺杆菌感染及胃癌发生发展密切的相关的因子进行检测分析，得出姜黄素可能在体外通过调控</w:t>
      </w:r>
      <w:r>
        <w:rPr>
          <w:rFonts w:cs="宋体;SimSun" w:ascii="宋体;SimSun" w:hAnsi="宋体;SimSun"/>
          <w:color w:val="000000"/>
          <w:kern w:val="0"/>
          <w:sz w:val="24"/>
          <w:szCs w:val="24"/>
          <w:lang w:bidi="ar"/>
        </w:rPr>
        <w:t>miR-21/PTEN/Akt</w:t>
      </w:r>
      <w:r>
        <w:rPr>
          <w:rFonts w:ascii="宋体;SimSun" w:hAnsi="宋体;SimSun" w:cs="宋体;SimSun"/>
          <w:color w:val="000000"/>
          <w:kern w:val="0"/>
          <w:sz w:val="24"/>
          <w:szCs w:val="24"/>
          <w:lang w:bidi="ar"/>
        </w:rPr>
        <w:t>通路发挥抗胃癌作用并与</w:t>
      </w:r>
      <w:r>
        <w:rPr>
          <w:rFonts w:cs="宋体;SimSun" w:ascii="宋体;SimSun" w:hAnsi="宋体;SimSun"/>
          <w:color w:val="000000"/>
          <w:kern w:val="0"/>
          <w:sz w:val="24"/>
          <w:szCs w:val="24"/>
          <w:lang w:bidi="ar"/>
        </w:rPr>
        <w:t>MEK</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 xml:space="preserve">发挥明显抗胃癌协同作用的结论，为姜黄素进一步临床应用开发提供有力的理论依据。本实验研究内容分为三部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姜黄素协同</w:t>
      </w:r>
      <w:r>
        <w:rPr>
          <w:rFonts w:cs="宋体;SimSun" w:ascii="宋体;SimSun" w:hAnsi="宋体;SimSun"/>
          <w:color w:val="000000"/>
          <w:kern w:val="0"/>
          <w:sz w:val="24"/>
          <w:szCs w:val="24"/>
          <w:lang w:bidi="ar"/>
        </w:rPr>
        <w:t>MAPK</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抗人胃癌</w:t>
      </w:r>
      <w:r>
        <w:rPr>
          <w:rFonts w:cs="宋体;SimSun" w:ascii="宋体;SimSun" w:hAnsi="宋体;SimSun"/>
          <w:color w:val="000000"/>
          <w:kern w:val="0"/>
          <w:sz w:val="24"/>
          <w:szCs w:val="24"/>
          <w:lang w:bidi="ar"/>
        </w:rPr>
        <w:t>MGC-803</w:t>
      </w:r>
      <w:r>
        <w:rPr>
          <w:rFonts w:ascii="宋体;SimSun" w:hAnsi="宋体;SimSun" w:cs="宋体;SimSun"/>
          <w:color w:val="000000"/>
          <w:kern w:val="0"/>
          <w:sz w:val="24"/>
          <w:szCs w:val="24"/>
          <w:lang w:bidi="ar"/>
        </w:rPr>
        <w:t xml:space="preserve">细胞增殖及诱导凋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观察姜黄素单独作用或与</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联合作用对</w:t>
      </w:r>
      <w:r>
        <w:rPr>
          <w:rFonts w:cs="宋体;SimSun" w:ascii="宋体;SimSun" w:hAnsi="宋体;SimSun"/>
          <w:color w:val="000000"/>
          <w:kern w:val="0"/>
          <w:sz w:val="24"/>
          <w:szCs w:val="24"/>
          <w:lang w:bidi="ar"/>
        </w:rPr>
        <w:t>miR-21</w:t>
      </w:r>
      <w:r>
        <w:rPr>
          <w:rFonts w:ascii="宋体;SimSun" w:hAnsi="宋体;SimSun" w:cs="宋体;SimSun"/>
          <w:color w:val="000000"/>
          <w:kern w:val="0"/>
          <w:sz w:val="24"/>
          <w:szCs w:val="24"/>
          <w:lang w:bidi="ar"/>
        </w:rPr>
        <w:t xml:space="preserve">表达的影响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姜黄素诱导</w:t>
      </w:r>
      <w:r>
        <w:rPr>
          <w:rFonts w:cs="宋体;SimSun" w:ascii="宋体;SimSun" w:hAnsi="宋体;SimSun"/>
          <w:color w:val="000000"/>
          <w:kern w:val="0"/>
          <w:sz w:val="24"/>
          <w:szCs w:val="24"/>
          <w:lang w:bidi="ar"/>
        </w:rPr>
        <w:t xml:space="preserve">MGC-803 </w:t>
      </w:r>
      <w:r>
        <w:rPr>
          <w:rFonts w:ascii="宋体;SimSun" w:hAnsi="宋体;SimSun" w:cs="宋体;SimSun"/>
          <w:color w:val="000000"/>
          <w:kern w:val="0"/>
          <w:sz w:val="24"/>
          <w:szCs w:val="24"/>
          <w:lang w:bidi="ar"/>
        </w:rPr>
        <w:t>细胞凋亡过程中</w:t>
      </w:r>
      <w:r>
        <w:rPr>
          <w:rFonts w:cs="宋体;SimSun" w:ascii="宋体;SimSun" w:hAnsi="宋体;SimSun"/>
          <w:color w:val="000000"/>
          <w:kern w:val="0"/>
          <w:sz w:val="24"/>
          <w:szCs w:val="24"/>
          <w:lang w:bidi="ar"/>
        </w:rPr>
        <w:t>PTE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Akt</w:t>
      </w:r>
      <w:r>
        <w:rPr>
          <w:rFonts w:ascii="宋体;SimSun" w:hAnsi="宋体;SimSun" w:cs="宋体;SimSun"/>
          <w:color w:val="000000"/>
          <w:kern w:val="0"/>
          <w:sz w:val="24"/>
          <w:szCs w:val="24"/>
          <w:lang w:bidi="ar"/>
        </w:rPr>
        <w:t>变化及姜黄素与</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 xml:space="preserve">联合作用对上述蛋白表达的影响三、通过对实验资料及数据整理，得出本课题研究结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姜黄素体外可能靶向</w:t>
      </w:r>
      <w:r>
        <w:rPr>
          <w:rFonts w:cs="宋体;SimSun" w:ascii="宋体;SimSun" w:hAnsi="宋体;SimSun"/>
          <w:color w:val="000000"/>
          <w:kern w:val="0"/>
          <w:sz w:val="24"/>
          <w:szCs w:val="24"/>
          <w:lang w:bidi="ar"/>
        </w:rPr>
        <w:t>miR-21/PTEN/Akt</w:t>
      </w:r>
      <w:r>
        <w:rPr>
          <w:rFonts w:ascii="宋体;SimSun" w:hAnsi="宋体;SimSun" w:cs="宋体;SimSun"/>
          <w:color w:val="000000"/>
          <w:kern w:val="0"/>
          <w:sz w:val="24"/>
          <w:szCs w:val="24"/>
          <w:lang w:bidi="ar"/>
        </w:rPr>
        <w:t>通路诱导胃癌</w:t>
      </w:r>
      <w:r>
        <w:rPr>
          <w:rFonts w:cs="宋体;SimSun" w:ascii="宋体;SimSun" w:hAnsi="宋体;SimSun"/>
          <w:color w:val="000000"/>
          <w:kern w:val="0"/>
          <w:sz w:val="24"/>
          <w:szCs w:val="24"/>
          <w:lang w:bidi="ar"/>
        </w:rPr>
        <w:t>MGC-803</w:t>
      </w:r>
      <w:r>
        <w:rPr>
          <w:rFonts w:ascii="宋体;SimSun" w:hAnsi="宋体;SimSun" w:cs="宋体;SimSun"/>
          <w:color w:val="000000"/>
          <w:kern w:val="0"/>
          <w:sz w:val="24"/>
          <w:szCs w:val="24"/>
          <w:lang w:bidi="ar"/>
        </w:rPr>
        <w:t>细胞凋亡并抑制</w:t>
      </w:r>
      <w:r>
        <w:rPr>
          <w:rFonts w:cs="宋体;SimSun" w:ascii="宋体;SimSun" w:hAnsi="宋体;SimSun"/>
          <w:color w:val="000000"/>
          <w:kern w:val="0"/>
          <w:sz w:val="24"/>
          <w:szCs w:val="24"/>
          <w:lang w:bidi="ar"/>
        </w:rPr>
        <w:t>MGC-803</w:t>
      </w:r>
      <w:r>
        <w:rPr>
          <w:rFonts w:ascii="宋体;SimSun" w:hAnsi="宋体;SimSun" w:cs="宋体;SimSun"/>
          <w:color w:val="000000"/>
          <w:kern w:val="0"/>
          <w:sz w:val="24"/>
          <w:szCs w:val="24"/>
          <w:lang w:bidi="ar"/>
        </w:rPr>
        <w:t xml:space="preserve">细胞增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姜黄素与</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可发挥协同抗胃癌作用，除</w:t>
      </w:r>
      <w:r>
        <w:rPr>
          <w:rFonts w:cs="宋体;SimSun" w:ascii="宋体;SimSun" w:hAnsi="宋体;SimSun"/>
          <w:color w:val="000000"/>
          <w:kern w:val="0"/>
          <w:sz w:val="24"/>
          <w:szCs w:val="24"/>
          <w:lang w:bidi="ar"/>
        </w:rPr>
        <w:t>miR-21/PTEN/Akt</w:t>
      </w:r>
      <w:r>
        <w:rPr>
          <w:rFonts w:ascii="宋体;SimSun" w:hAnsi="宋体;SimSun" w:cs="宋体;SimSun"/>
          <w:color w:val="000000"/>
          <w:kern w:val="0"/>
          <w:sz w:val="24"/>
          <w:szCs w:val="24"/>
          <w:lang w:bidi="ar"/>
        </w:rPr>
        <w:t>通路可能参与此协同作用外，可能尚有其它重要参与机制。四、技术的先进性、创造性文献查新表明，国外有较多有关</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协同常规化疗药物抗肿瘤的报道。本研究则采用</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与天然癌化学预防剂姜黄素进行体外抗胃癌研究，取得了较好的抗胃癌协同效应。与</w:t>
      </w:r>
      <w:r>
        <w:rPr>
          <w:rFonts w:cs="宋体;SimSun" w:ascii="宋体;SimSun" w:hAnsi="宋体;SimSun"/>
          <w:color w:val="000000"/>
          <w:kern w:val="0"/>
          <w:sz w:val="24"/>
          <w:szCs w:val="24"/>
          <w:lang w:bidi="ar"/>
        </w:rPr>
        <w:t>Banjerdpongchai R</w:t>
      </w:r>
      <w:r>
        <w:rPr>
          <w:rFonts w:ascii="宋体;SimSun" w:hAnsi="宋体;SimSun" w:cs="宋体;SimSun"/>
          <w:color w:val="000000"/>
          <w:kern w:val="0"/>
          <w:sz w:val="24"/>
          <w:szCs w:val="24"/>
          <w:lang w:bidi="ar"/>
        </w:rPr>
        <w:t>等报道应用</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联合姜黄素在人白血病</w:t>
      </w:r>
      <w:r>
        <w:rPr>
          <w:rFonts w:cs="宋体;SimSun" w:ascii="宋体;SimSun" w:hAnsi="宋体;SimSun"/>
          <w:color w:val="000000"/>
          <w:kern w:val="0"/>
          <w:sz w:val="24"/>
          <w:szCs w:val="24"/>
          <w:lang w:bidi="ar"/>
        </w:rPr>
        <w:t>HL-60</w:t>
      </w:r>
      <w:r>
        <w:rPr>
          <w:rFonts w:ascii="宋体;SimSun" w:hAnsi="宋体;SimSun" w:cs="宋体;SimSun"/>
          <w:color w:val="000000"/>
          <w:kern w:val="0"/>
          <w:sz w:val="24"/>
          <w:szCs w:val="24"/>
          <w:lang w:bidi="ar"/>
        </w:rPr>
        <w:t>细胞中取得良好的协同效应相一致。提示这种联合治疗措施可能成为一种有效抗胃癌等恶性肿瘤的化学预防治疗方法。就目前已查阅的文献资料来看，本项目应用</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联合姜黄素抗胃癌治疗研究在国内外应属首先报道。本课题立题新颖，科学性强，设计合理，技术手段先进，探讨机制亦较为合理。本研究内容和结果达到国际先进水平（或国内领先水平）。五、研究成果的科学水平、科学价值，发展前景等。本研究内容和结果达到国际先进水平（或国内领先水平）。随着天然植物多酚类药物在抗肿瘤治疗发挥良好作用的发现及对其研究的进一步深入，姜黄素已成为抗肿瘤包括胃癌中的研究前沿及热点，本课题的完成证实姜黄素具有良好的体外抗胃癌作用，并与</w:t>
      </w:r>
      <w:r>
        <w:rPr>
          <w:rFonts w:cs="宋体;SimSun" w:ascii="宋体;SimSun" w:hAnsi="宋体;SimSun"/>
          <w:color w:val="000000"/>
          <w:kern w:val="0"/>
          <w:sz w:val="24"/>
          <w:szCs w:val="24"/>
          <w:lang w:bidi="ar"/>
        </w:rPr>
        <w:t>MAPK</w:t>
      </w:r>
      <w:r>
        <w:rPr>
          <w:rFonts w:ascii="宋体;SimSun" w:hAnsi="宋体;SimSun" w:cs="宋体;SimSun"/>
          <w:color w:val="000000"/>
          <w:kern w:val="0"/>
          <w:sz w:val="24"/>
          <w:szCs w:val="24"/>
          <w:lang w:bidi="ar"/>
        </w:rPr>
        <w:t>通路抑制剂</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可发挥良好协同作用，为胃癌的治疗提供针对性治疗的新方法。姜黄素的开发及利用将在胃癌治疗中占重要地位，极具临床治疗前景。本研究目前已在国内外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国外发表的论文被</w:t>
      </w:r>
      <w:r>
        <w:rPr>
          <w:rFonts w:cs="宋体;SimSun" w:ascii="宋体;SimSun" w:hAnsi="宋体;SimSun"/>
          <w:color w:val="000000"/>
          <w:kern w:val="0"/>
          <w:sz w:val="24"/>
          <w:szCs w:val="24"/>
          <w:lang w:bidi="ar"/>
        </w:rPr>
        <w:t>Journal of international medical research</w:t>
      </w:r>
      <w:r>
        <w:rPr>
          <w:rFonts w:ascii="宋体;SimSun" w:hAnsi="宋体;SimSun" w:cs="宋体;SimSun"/>
          <w:color w:val="000000"/>
          <w:kern w:val="0"/>
          <w:sz w:val="24"/>
          <w:szCs w:val="24"/>
          <w:lang w:bidi="ar"/>
        </w:rPr>
        <w:t>收录，国内论文均发表在国家级核心期刊</w:t>
      </w:r>
      <w:r>
        <w:rPr>
          <w:rFonts w:cs="宋体;SimSun" w:ascii="宋体;SimSun" w:hAnsi="宋体;SimSun"/>
          <w:color w:val="000000"/>
          <w:kern w:val="0"/>
          <w:sz w:val="24"/>
          <w:szCs w:val="24"/>
          <w:lang w:bidi="ar"/>
        </w:rPr>
        <w:t>&lt;&lt;</w:t>
      </w:r>
      <w:r>
        <w:rPr>
          <w:rFonts w:ascii="宋体;SimSun" w:hAnsi="宋体;SimSun" w:cs="宋体;SimSun"/>
          <w:color w:val="000000"/>
          <w:kern w:val="0"/>
          <w:sz w:val="24"/>
          <w:szCs w:val="24"/>
          <w:lang w:bidi="ar"/>
        </w:rPr>
        <w:t>广西医学</w:t>
      </w:r>
      <w:r>
        <w:rPr>
          <w:rFonts w:cs="宋体;SimSun" w:ascii="宋体;SimSun" w:hAnsi="宋体;SimSun"/>
          <w:color w:val="000000"/>
          <w:kern w:val="0"/>
          <w:sz w:val="24"/>
          <w:szCs w:val="24"/>
          <w:lang w:bidi="ar"/>
        </w:rPr>
        <w:t>&gt;&gt;</w:t>
      </w:r>
      <w:r>
        <w:rPr>
          <w:rFonts w:ascii="宋体;SimSun" w:hAnsi="宋体;SimSun" w:cs="宋体;SimSun"/>
          <w:color w:val="000000"/>
          <w:kern w:val="0"/>
          <w:sz w:val="24"/>
          <w:szCs w:val="24"/>
          <w:lang w:bidi="ar"/>
        </w:rPr>
        <w:t>，是国内外最先系统研究姜黄素联合</w:t>
      </w:r>
      <w:r>
        <w:rPr>
          <w:rFonts w:cs="宋体;SimSun" w:ascii="宋体;SimSun" w:hAnsi="宋体;SimSun"/>
          <w:color w:val="000000"/>
          <w:kern w:val="0"/>
          <w:sz w:val="24"/>
          <w:szCs w:val="24"/>
          <w:lang w:bidi="ar"/>
        </w:rPr>
        <w:t>PD98059</w:t>
      </w:r>
      <w:r>
        <w:rPr>
          <w:rFonts w:ascii="宋体;SimSun" w:hAnsi="宋体;SimSun" w:cs="宋体;SimSun"/>
          <w:color w:val="000000"/>
          <w:kern w:val="0"/>
          <w:sz w:val="24"/>
          <w:szCs w:val="24"/>
          <w:lang w:bidi="ar"/>
        </w:rPr>
        <w:t xml:space="preserve">抗胃癌作用的单位。本课题研究手段先进，实验难度较大，结论可信。该研究的各项性能指标均达到和超过任务合同书要求的指标，并达到预期目标。（具体阐述课题的新发现的临床意义）本项目的完成，有助于尽早开发、研究、应用姜黄素在临床上预防和治疗胃癌，姜黄素作为一种合理有效、价格低廉的防治肿瘤的药物，可望发展为畅销的临床预防和治疗用药，在全社会推广应用，具有广阔的市场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2. GR/KLF15</w:t>
      </w:r>
      <w:r>
        <w:rPr>
          <w:rFonts w:ascii="宋体;SimSun" w:hAnsi="宋体;SimSun" w:cs="宋体;SimSun"/>
          <w:b/>
          <w:kern w:val="0"/>
          <w:sz w:val="24"/>
          <w:szCs w:val="24"/>
          <w:lang w:bidi="ar"/>
        </w:rPr>
        <w:t>介导急性应激性心律失常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1.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陈华、钱宗杰、吴志伟、潘宏彬、蔡斌、周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科学技术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急性应激</w:t>
      </w:r>
      <w:r>
        <w:rPr>
          <w:rFonts w:cs="宋体;SimSun" w:ascii="宋体;SimSun" w:hAnsi="宋体;SimSun"/>
          <w:color w:val="000000"/>
          <w:kern w:val="0"/>
          <w:sz w:val="24"/>
          <w:szCs w:val="24"/>
          <w:lang w:bidi="ar"/>
        </w:rPr>
        <w:t>(AS)</w:t>
      </w:r>
      <w:r>
        <w:rPr>
          <w:rFonts w:ascii="宋体;SimSun" w:hAnsi="宋体;SimSun" w:cs="宋体;SimSun"/>
          <w:color w:val="000000"/>
          <w:kern w:val="0"/>
          <w:sz w:val="24"/>
          <w:szCs w:val="24"/>
          <w:lang w:bidi="ar"/>
        </w:rPr>
        <w:t xml:space="preserve">触发恶性心律失常机制尚不明确。最新研究显示 </w:t>
      </w:r>
      <w:r>
        <w:rPr>
          <w:rFonts w:cs="宋体;SimSun" w:ascii="宋体;SimSun" w:hAnsi="宋体;SimSun"/>
          <w:color w:val="000000"/>
          <w:kern w:val="0"/>
          <w:sz w:val="24"/>
          <w:szCs w:val="24"/>
          <w:lang w:bidi="ar"/>
        </w:rPr>
        <w:t xml:space="preserve">KLF15 </w:t>
      </w:r>
      <w:r>
        <w:rPr>
          <w:rFonts w:ascii="宋体;SimSun" w:hAnsi="宋体;SimSun" w:cs="宋体;SimSun"/>
          <w:color w:val="000000"/>
          <w:kern w:val="0"/>
          <w:sz w:val="24"/>
          <w:szCs w:val="24"/>
          <w:lang w:bidi="ar"/>
        </w:rPr>
        <w:t xml:space="preserve">为生物钟依赖性震荡器，调控大鼠心脏离子通道蛋白和 </w:t>
      </w:r>
      <w:r>
        <w:rPr>
          <w:rFonts w:cs="宋体;SimSun" w:ascii="宋体;SimSun" w:hAnsi="宋体;SimSun"/>
          <w:color w:val="000000"/>
          <w:kern w:val="0"/>
          <w:sz w:val="24"/>
          <w:szCs w:val="24"/>
          <w:lang w:bidi="ar"/>
        </w:rPr>
        <w:t xml:space="preserve">QT </w:t>
      </w:r>
      <w:r>
        <w:rPr>
          <w:rFonts w:ascii="宋体;SimSun" w:hAnsi="宋体;SimSun" w:cs="宋体;SimSun"/>
          <w:color w:val="000000"/>
          <w:kern w:val="0"/>
          <w:sz w:val="24"/>
          <w:szCs w:val="24"/>
          <w:lang w:bidi="ar"/>
        </w:rPr>
        <w:t>间期，表现出昼夜节律变化。</w:t>
      </w:r>
      <w:r>
        <w:rPr>
          <w:rFonts w:cs="宋体;SimSun" w:ascii="宋体;SimSun" w:hAnsi="宋体;SimSun"/>
          <w:color w:val="000000"/>
          <w:kern w:val="0"/>
          <w:sz w:val="24"/>
          <w:szCs w:val="24"/>
          <w:lang w:bidi="ar"/>
        </w:rPr>
        <w:t xml:space="preserve">KLF15 </w:t>
      </w:r>
      <w:r>
        <w:rPr>
          <w:rFonts w:ascii="宋体;SimSun" w:hAnsi="宋体;SimSun" w:cs="宋体;SimSun"/>
          <w:color w:val="000000"/>
          <w:kern w:val="0"/>
          <w:sz w:val="24"/>
          <w:szCs w:val="24"/>
          <w:lang w:bidi="ar"/>
        </w:rPr>
        <w:t>过表达或表达缺失均表现心室复极异常及室性心律失常增加。主要应激激素糖皮质激素与其受体</w:t>
      </w:r>
      <w:r>
        <w:rPr>
          <w:rFonts w:cs="宋体;SimSun" w:ascii="宋体;SimSun" w:hAnsi="宋体;SimSun"/>
          <w:color w:val="000000"/>
          <w:kern w:val="0"/>
          <w:sz w:val="24"/>
          <w:szCs w:val="24"/>
          <w:lang w:bidi="ar"/>
        </w:rPr>
        <w:t>(GR)</w:t>
      </w:r>
      <w:r>
        <w:rPr>
          <w:rFonts w:ascii="宋体;SimSun" w:hAnsi="宋体;SimSun" w:cs="宋体;SimSun"/>
          <w:color w:val="000000"/>
          <w:kern w:val="0"/>
          <w:sz w:val="24"/>
          <w:szCs w:val="24"/>
          <w:lang w:bidi="ar"/>
        </w:rPr>
        <w:t xml:space="preserve">结合后调控下游基因 </w:t>
      </w:r>
      <w:r>
        <w:rPr>
          <w:rFonts w:cs="宋体;SimSun" w:ascii="宋体;SimSun" w:hAnsi="宋体;SimSun"/>
          <w:color w:val="000000"/>
          <w:kern w:val="0"/>
          <w:sz w:val="24"/>
          <w:szCs w:val="24"/>
          <w:lang w:bidi="ar"/>
        </w:rPr>
        <w:t xml:space="preserve">KLF15 </w:t>
      </w:r>
      <w:r>
        <w:rPr>
          <w:rFonts w:ascii="宋体;SimSun" w:hAnsi="宋体;SimSun" w:cs="宋体;SimSun"/>
          <w:color w:val="000000"/>
          <w:kern w:val="0"/>
          <w:sz w:val="24"/>
          <w:szCs w:val="24"/>
          <w:lang w:bidi="ar"/>
        </w:rPr>
        <w:t xml:space="preserve">转录。肺、肝脏组织 </w:t>
      </w:r>
      <w:r>
        <w:rPr>
          <w:rFonts w:cs="宋体;SimSun" w:ascii="宋体;SimSun" w:hAnsi="宋体;SimSun"/>
          <w:color w:val="000000"/>
          <w:kern w:val="0"/>
          <w:sz w:val="24"/>
          <w:szCs w:val="24"/>
          <w:lang w:bidi="ar"/>
        </w:rPr>
        <w:t xml:space="preserve">GR </w:t>
      </w:r>
      <w:r>
        <w:rPr>
          <w:rFonts w:ascii="宋体;SimSun" w:hAnsi="宋体;SimSun" w:cs="宋体;SimSun"/>
          <w:color w:val="000000"/>
          <w:kern w:val="0"/>
          <w:sz w:val="24"/>
          <w:szCs w:val="24"/>
          <w:lang w:bidi="ar"/>
        </w:rPr>
        <w:t xml:space="preserve">表达在 </w:t>
      </w:r>
      <w:r>
        <w:rPr>
          <w:rFonts w:cs="宋体;SimSun" w:ascii="宋体;SimSun" w:hAnsi="宋体;SimSun"/>
          <w:color w:val="000000"/>
          <w:kern w:val="0"/>
          <w:sz w:val="24"/>
          <w:szCs w:val="24"/>
          <w:lang w:bidi="ar"/>
        </w:rPr>
        <w:t xml:space="preserve">AS </w:t>
      </w:r>
      <w:r>
        <w:rPr>
          <w:rFonts w:ascii="宋体;SimSun" w:hAnsi="宋体;SimSun" w:cs="宋体;SimSun"/>
          <w:color w:val="000000"/>
          <w:kern w:val="0"/>
          <w:sz w:val="24"/>
          <w:szCs w:val="24"/>
          <w:lang w:bidi="ar"/>
        </w:rPr>
        <w:t xml:space="preserve">中呈先升后降过程。本课题组前期研究证实 </w:t>
      </w:r>
      <w:r>
        <w:rPr>
          <w:rFonts w:cs="宋体;SimSun" w:ascii="宋体;SimSun" w:hAnsi="宋体;SimSun"/>
          <w:color w:val="000000"/>
          <w:kern w:val="0"/>
          <w:sz w:val="24"/>
          <w:szCs w:val="24"/>
          <w:lang w:bidi="ar"/>
        </w:rPr>
        <w:t xml:space="preserve">AS </w:t>
      </w:r>
      <w:r>
        <w:rPr>
          <w:rFonts w:ascii="宋体;SimSun" w:hAnsi="宋体;SimSun" w:cs="宋体;SimSun"/>
          <w:color w:val="000000"/>
          <w:kern w:val="0"/>
          <w:sz w:val="24"/>
          <w:szCs w:val="24"/>
          <w:lang w:bidi="ar"/>
        </w:rPr>
        <w:t xml:space="preserve">时心肌 </w:t>
      </w:r>
      <w:r>
        <w:rPr>
          <w:rFonts w:cs="宋体;SimSun" w:ascii="宋体;SimSun" w:hAnsi="宋体;SimSun"/>
          <w:color w:val="000000"/>
          <w:kern w:val="0"/>
          <w:sz w:val="24"/>
          <w:szCs w:val="24"/>
          <w:lang w:bidi="ar"/>
        </w:rPr>
        <w:t xml:space="preserve">GR </w:t>
      </w:r>
      <w:r>
        <w:rPr>
          <w:rFonts w:ascii="宋体;SimSun" w:hAnsi="宋体;SimSun" w:cs="宋体;SimSun"/>
          <w:color w:val="000000"/>
          <w:kern w:val="0"/>
          <w:sz w:val="24"/>
          <w:szCs w:val="24"/>
          <w:lang w:bidi="ar"/>
        </w:rPr>
        <w:t xml:space="preserve">表达及 </w:t>
      </w:r>
      <w:r>
        <w:rPr>
          <w:rFonts w:cs="宋体;SimSun" w:ascii="宋体;SimSun" w:hAnsi="宋体;SimSun"/>
          <w:color w:val="000000"/>
          <w:kern w:val="0"/>
          <w:sz w:val="24"/>
          <w:szCs w:val="24"/>
          <w:lang w:bidi="ar"/>
        </w:rPr>
        <w:t xml:space="preserve">QT </w:t>
      </w:r>
      <w:r>
        <w:rPr>
          <w:rFonts w:ascii="宋体;SimSun" w:hAnsi="宋体;SimSun" w:cs="宋体;SimSun"/>
          <w:color w:val="000000"/>
          <w:kern w:val="0"/>
          <w:sz w:val="24"/>
          <w:szCs w:val="24"/>
          <w:lang w:bidi="ar"/>
        </w:rPr>
        <w:t>间期亦具有动态变化规律。据此提出假设：</w:t>
      </w:r>
      <w:r>
        <w:rPr>
          <w:rFonts w:cs="宋体;SimSun" w:ascii="宋体;SimSun" w:hAnsi="宋体;SimSun"/>
          <w:color w:val="000000"/>
          <w:kern w:val="0"/>
          <w:sz w:val="24"/>
          <w:szCs w:val="24"/>
          <w:lang w:bidi="ar"/>
        </w:rPr>
        <w:t xml:space="preserve">AS </w:t>
      </w:r>
      <w:r>
        <w:rPr>
          <w:rFonts w:ascii="宋体;SimSun" w:hAnsi="宋体;SimSun" w:cs="宋体;SimSun"/>
          <w:color w:val="000000"/>
          <w:kern w:val="0"/>
          <w:sz w:val="24"/>
          <w:szCs w:val="24"/>
          <w:lang w:bidi="ar"/>
        </w:rPr>
        <w:t xml:space="preserve">时 </w:t>
      </w:r>
      <w:r>
        <w:rPr>
          <w:rFonts w:cs="宋体;SimSun" w:ascii="宋体;SimSun" w:hAnsi="宋体;SimSun"/>
          <w:color w:val="000000"/>
          <w:kern w:val="0"/>
          <w:sz w:val="24"/>
          <w:szCs w:val="24"/>
          <w:lang w:bidi="ar"/>
        </w:rPr>
        <w:t xml:space="preserve">KLF15 </w:t>
      </w:r>
      <w:r>
        <w:rPr>
          <w:rFonts w:ascii="宋体;SimSun" w:hAnsi="宋体;SimSun" w:cs="宋体;SimSun"/>
          <w:color w:val="000000"/>
          <w:kern w:val="0"/>
          <w:sz w:val="24"/>
          <w:szCs w:val="24"/>
          <w:lang w:bidi="ar"/>
        </w:rPr>
        <w:t xml:space="preserve">随心肌 </w:t>
      </w:r>
      <w:r>
        <w:rPr>
          <w:rFonts w:cs="宋体;SimSun" w:ascii="宋体;SimSun" w:hAnsi="宋体;SimSun"/>
          <w:color w:val="000000"/>
          <w:kern w:val="0"/>
          <w:sz w:val="24"/>
          <w:szCs w:val="24"/>
          <w:lang w:bidi="ar"/>
        </w:rPr>
        <w:t xml:space="preserve">GR </w:t>
      </w:r>
      <w:r>
        <w:rPr>
          <w:rFonts w:ascii="宋体;SimSun" w:hAnsi="宋体;SimSun" w:cs="宋体;SimSun"/>
          <w:color w:val="000000"/>
          <w:kern w:val="0"/>
          <w:sz w:val="24"/>
          <w:szCs w:val="24"/>
          <w:lang w:bidi="ar"/>
        </w:rPr>
        <w:t xml:space="preserve">节律变化调控心肌复极， 引起 </w:t>
      </w:r>
      <w:r>
        <w:rPr>
          <w:rFonts w:cs="宋体;SimSun" w:ascii="宋体;SimSun" w:hAnsi="宋体;SimSun"/>
          <w:color w:val="000000"/>
          <w:kern w:val="0"/>
          <w:sz w:val="24"/>
          <w:szCs w:val="24"/>
          <w:lang w:bidi="ar"/>
        </w:rPr>
        <w:t xml:space="preserve">QT </w:t>
      </w:r>
      <w:r>
        <w:rPr>
          <w:rFonts w:ascii="宋体;SimSun" w:hAnsi="宋体;SimSun" w:cs="宋体;SimSun"/>
          <w:color w:val="000000"/>
          <w:kern w:val="0"/>
          <w:sz w:val="24"/>
          <w:szCs w:val="24"/>
          <w:lang w:bidi="ar"/>
        </w:rPr>
        <w:t>间期早期缩短和后期延长，诱发应激性心律失常（</w:t>
      </w:r>
      <w:r>
        <w:rPr>
          <w:rFonts w:cs="宋体;SimSun" w:ascii="宋体;SimSun" w:hAnsi="宋体;SimSun"/>
          <w:color w:val="000000"/>
          <w:kern w:val="0"/>
          <w:sz w:val="24"/>
          <w:szCs w:val="24"/>
          <w:lang w:bidi="ar"/>
        </w:rPr>
        <w:t>SIA</w:t>
      </w:r>
      <w:r>
        <w:rPr>
          <w:rFonts w:ascii="宋体;SimSun" w:hAnsi="宋体;SimSun" w:cs="宋体;SimSun"/>
          <w:color w:val="000000"/>
          <w:kern w:val="0"/>
          <w:sz w:val="24"/>
          <w:szCs w:val="24"/>
          <w:lang w:bidi="ar"/>
        </w:rPr>
        <w:t xml:space="preserve">）。本研究以截肢创伤大鼠制作 </w:t>
      </w:r>
      <w:r>
        <w:rPr>
          <w:rFonts w:cs="宋体;SimSun" w:ascii="宋体;SimSun" w:hAnsi="宋体;SimSun"/>
          <w:color w:val="000000"/>
          <w:kern w:val="0"/>
          <w:sz w:val="24"/>
          <w:szCs w:val="24"/>
          <w:lang w:bidi="ar"/>
        </w:rPr>
        <w:t xml:space="preserve">AS </w:t>
      </w:r>
      <w:r>
        <w:rPr>
          <w:rFonts w:ascii="宋体;SimSun" w:hAnsi="宋体;SimSun" w:cs="宋体;SimSun"/>
          <w:color w:val="000000"/>
          <w:kern w:val="0"/>
          <w:sz w:val="24"/>
          <w:szCs w:val="24"/>
          <w:lang w:bidi="ar"/>
        </w:rPr>
        <w:t xml:space="preserve">模型，利用化学药物、腺病毒转染等技术使心肌细胞 </w:t>
      </w:r>
      <w:r>
        <w:rPr>
          <w:rFonts w:cs="宋体;SimSun" w:ascii="宋体;SimSun" w:hAnsi="宋体;SimSun"/>
          <w:color w:val="000000"/>
          <w:kern w:val="0"/>
          <w:sz w:val="24"/>
          <w:szCs w:val="24"/>
          <w:lang w:bidi="ar"/>
        </w:rPr>
        <w:t>G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KLF15 </w:t>
      </w:r>
      <w:r>
        <w:rPr>
          <w:rFonts w:ascii="宋体;SimSun" w:hAnsi="宋体;SimSun" w:cs="宋体;SimSun"/>
          <w:color w:val="000000"/>
          <w:kern w:val="0"/>
          <w:sz w:val="24"/>
          <w:szCs w:val="24"/>
          <w:lang w:bidi="ar"/>
        </w:rPr>
        <w:t xml:space="preserve">过表达或表达下调，研究 </w:t>
      </w:r>
      <w:r>
        <w:rPr>
          <w:rFonts w:cs="宋体;SimSun" w:ascii="宋体;SimSun" w:hAnsi="宋体;SimSun"/>
          <w:color w:val="000000"/>
          <w:kern w:val="0"/>
          <w:sz w:val="24"/>
          <w:szCs w:val="24"/>
          <w:lang w:bidi="ar"/>
        </w:rPr>
        <w:t xml:space="preserve">GR/KLF15 </w:t>
      </w:r>
      <w:r>
        <w:rPr>
          <w:rFonts w:ascii="宋体;SimSun" w:hAnsi="宋体;SimSun" w:cs="宋体;SimSun"/>
          <w:color w:val="000000"/>
          <w:kern w:val="0"/>
          <w:sz w:val="24"/>
          <w:szCs w:val="24"/>
          <w:lang w:bidi="ar"/>
        </w:rPr>
        <w:t xml:space="preserve">对 </w:t>
      </w:r>
      <w:r>
        <w:rPr>
          <w:rFonts w:cs="宋体;SimSun" w:ascii="宋体;SimSun" w:hAnsi="宋体;SimSun"/>
          <w:color w:val="000000"/>
          <w:kern w:val="0"/>
          <w:sz w:val="24"/>
          <w:szCs w:val="24"/>
          <w:lang w:bidi="ar"/>
        </w:rPr>
        <w:t xml:space="preserve">SIA </w:t>
      </w:r>
      <w:r>
        <w:rPr>
          <w:rFonts w:ascii="宋体;SimSun" w:hAnsi="宋体;SimSun" w:cs="宋体;SimSun"/>
          <w:color w:val="000000"/>
          <w:kern w:val="0"/>
          <w:sz w:val="24"/>
          <w:szCs w:val="24"/>
          <w:lang w:bidi="ar"/>
        </w:rPr>
        <w:t xml:space="preserve">的介导。该研究有望阐明 </w:t>
      </w:r>
      <w:r>
        <w:rPr>
          <w:rFonts w:cs="宋体;SimSun" w:ascii="宋体;SimSun" w:hAnsi="宋体;SimSun"/>
          <w:color w:val="000000"/>
          <w:kern w:val="0"/>
          <w:sz w:val="24"/>
          <w:szCs w:val="24"/>
          <w:lang w:bidi="ar"/>
        </w:rPr>
        <w:t xml:space="preserve">SIA </w:t>
      </w:r>
      <w:r>
        <w:rPr>
          <w:rFonts w:ascii="宋体;SimSun" w:hAnsi="宋体;SimSun" w:cs="宋体;SimSun"/>
          <w:color w:val="000000"/>
          <w:kern w:val="0"/>
          <w:sz w:val="24"/>
          <w:szCs w:val="24"/>
          <w:lang w:bidi="ar"/>
        </w:rPr>
        <w:t xml:space="preserve">新机制，具有重要临床意义。实验共分两部分完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急性创伤性应激性大鼠</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间期变化结果表明：</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后大鼠心率明显增快，</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早期大鼠</w:t>
      </w:r>
      <w:r>
        <w:rPr>
          <w:rFonts w:cs="宋体;SimSun" w:ascii="宋体;SimSun" w:hAnsi="宋体;SimSun"/>
          <w:color w:val="000000"/>
          <w:kern w:val="0"/>
          <w:sz w:val="24"/>
          <w:szCs w:val="24"/>
          <w:lang w:bidi="ar"/>
        </w:rPr>
        <w:t>QTc</w:t>
      </w:r>
      <w:r>
        <w:rPr>
          <w:rFonts w:ascii="宋体;SimSun" w:hAnsi="宋体;SimSun" w:cs="宋体;SimSun"/>
          <w:color w:val="000000"/>
          <w:kern w:val="0"/>
          <w:sz w:val="24"/>
          <w:szCs w:val="24"/>
          <w:lang w:bidi="ar"/>
        </w:rPr>
        <w:t xml:space="preserve">间期呈先缩短后延长的变化规律， </w:t>
      </w:r>
      <w:r>
        <w:rPr>
          <w:rFonts w:cs="宋体;SimSun" w:ascii="宋体;SimSun" w:hAnsi="宋体;SimSun"/>
          <w:color w:val="000000"/>
          <w:kern w:val="0"/>
          <w:sz w:val="24"/>
          <w:szCs w:val="24"/>
          <w:lang w:bidi="ar"/>
        </w:rPr>
        <w:t>VA</w:t>
      </w:r>
      <w:r>
        <w:rPr>
          <w:rFonts w:ascii="宋体;SimSun" w:hAnsi="宋体;SimSun" w:cs="宋体;SimSun"/>
          <w:color w:val="000000"/>
          <w:kern w:val="0"/>
          <w:sz w:val="24"/>
          <w:szCs w:val="24"/>
          <w:lang w:bidi="ar"/>
        </w:rPr>
        <w:t>发生率及</w:t>
      </w:r>
      <w:r>
        <w:rPr>
          <w:rFonts w:cs="宋体;SimSun" w:ascii="宋体;SimSun" w:hAnsi="宋体;SimSun"/>
          <w:color w:val="000000"/>
          <w:kern w:val="0"/>
          <w:sz w:val="24"/>
          <w:szCs w:val="24"/>
          <w:lang w:bidi="ar"/>
        </w:rPr>
        <w:t>VA</w:t>
      </w:r>
      <w:r>
        <w:rPr>
          <w:rFonts w:ascii="宋体;SimSun" w:hAnsi="宋体;SimSun" w:cs="宋体;SimSun"/>
          <w:color w:val="000000"/>
          <w:kern w:val="0"/>
          <w:sz w:val="24"/>
          <w:szCs w:val="24"/>
          <w:lang w:bidi="ar"/>
        </w:rPr>
        <w:t>评分明显增高，特别是</w:t>
      </w:r>
      <w:r>
        <w:rPr>
          <w:rFonts w:cs="宋体;SimSun" w:ascii="宋体;SimSun" w:hAnsi="宋体;SimSun"/>
          <w:color w:val="000000"/>
          <w:kern w:val="0"/>
          <w:sz w:val="24"/>
          <w:szCs w:val="24"/>
          <w:lang w:bidi="ar"/>
        </w:rPr>
        <w:t>QTc</w:t>
      </w:r>
      <w:r>
        <w:rPr>
          <w:rFonts w:ascii="宋体;SimSun" w:hAnsi="宋体;SimSun" w:cs="宋体;SimSun"/>
          <w:color w:val="000000"/>
          <w:kern w:val="0"/>
          <w:sz w:val="24"/>
          <w:szCs w:val="24"/>
          <w:lang w:bidi="ar"/>
        </w:rPr>
        <w:t>缩短的早期阶段更为明显。结论：</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早期可出现心电不稳现象，为</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VA</w:t>
      </w:r>
      <w:r>
        <w:rPr>
          <w:rFonts w:ascii="宋体;SimSun" w:hAnsi="宋体;SimSun" w:cs="宋体;SimSun"/>
          <w:color w:val="000000"/>
          <w:kern w:val="0"/>
          <w:sz w:val="24"/>
          <w:szCs w:val="24"/>
          <w:lang w:bidi="ar"/>
        </w:rPr>
        <w:t xml:space="preserve">防治的重点阶段。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急性创伤应激皮质醇水平、</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 xml:space="preserve">间期变化规律及其关系。结果发现 </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后，皮质酮持续增高，</w:t>
      </w:r>
      <w:r>
        <w:rPr>
          <w:rFonts w:cs="宋体;SimSun" w:ascii="宋体;SimSun" w:hAnsi="宋体;SimSun"/>
          <w:color w:val="000000"/>
          <w:kern w:val="0"/>
          <w:sz w:val="24"/>
          <w:szCs w:val="24"/>
          <w:lang w:bidi="ar"/>
        </w:rPr>
        <w:t xml:space="preserve">KLF15 </w:t>
      </w:r>
      <w:r>
        <w:rPr>
          <w:rFonts w:ascii="宋体;SimSun" w:hAnsi="宋体;SimSun" w:cs="宋体;SimSun"/>
          <w:color w:val="000000"/>
          <w:kern w:val="0"/>
          <w:sz w:val="24"/>
          <w:szCs w:val="24"/>
          <w:lang w:bidi="ar"/>
        </w:rPr>
        <w:t>表达及</w:t>
      </w:r>
      <w:r>
        <w:rPr>
          <w:rFonts w:cs="宋体;SimSun" w:ascii="宋体;SimSun" w:hAnsi="宋体;SimSun"/>
          <w:color w:val="000000"/>
          <w:kern w:val="0"/>
          <w:sz w:val="24"/>
          <w:szCs w:val="24"/>
          <w:lang w:bidi="ar"/>
        </w:rPr>
        <w:t>QTc</w:t>
      </w:r>
      <w:r>
        <w:rPr>
          <w:rFonts w:ascii="宋体;SimSun" w:hAnsi="宋体;SimSun" w:cs="宋体;SimSun"/>
          <w:color w:val="000000"/>
          <w:kern w:val="0"/>
          <w:sz w:val="24"/>
          <w:szCs w:val="24"/>
          <w:lang w:bidi="ar"/>
        </w:rPr>
        <w:t>间期均呈动态变化过程：</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 xml:space="preserve">3min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表达升高，</w:t>
      </w:r>
      <w:r>
        <w:rPr>
          <w:rFonts w:cs="宋体;SimSun" w:ascii="宋体;SimSun" w:hAnsi="宋体;SimSun"/>
          <w:color w:val="000000"/>
          <w:kern w:val="0"/>
          <w:sz w:val="24"/>
          <w:szCs w:val="24"/>
          <w:lang w:bidi="ar"/>
        </w:rPr>
        <w:t>QTc</w:t>
      </w:r>
      <w:r>
        <w:rPr>
          <w:rFonts w:ascii="宋体;SimSun" w:hAnsi="宋体;SimSun" w:cs="宋体;SimSun"/>
          <w:color w:val="000000"/>
          <w:kern w:val="0"/>
          <w:sz w:val="24"/>
          <w:szCs w:val="24"/>
          <w:lang w:bidi="ar"/>
        </w:rPr>
        <w:t>间期明显缩短，</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表达下降，</w:t>
      </w:r>
      <w:r>
        <w:rPr>
          <w:rFonts w:cs="宋体;SimSun" w:ascii="宋体;SimSun" w:hAnsi="宋体;SimSun"/>
          <w:color w:val="000000"/>
          <w:kern w:val="0"/>
          <w:sz w:val="24"/>
          <w:szCs w:val="24"/>
          <w:lang w:bidi="ar"/>
        </w:rPr>
        <w:t>QTc</w:t>
      </w:r>
      <w:r>
        <w:rPr>
          <w:rFonts w:ascii="宋体;SimSun" w:hAnsi="宋体;SimSun" w:cs="宋体;SimSun"/>
          <w:color w:val="000000"/>
          <w:kern w:val="0"/>
          <w:sz w:val="24"/>
          <w:szCs w:val="24"/>
          <w:lang w:bidi="ar"/>
        </w:rPr>
        <w:t>间期明显延长，且在</w:t>
      </w:r>
      <w:r>
        <w:rPr>
          <w:rFonts w:cs="宋体;SimSun" w:ascii="宋体;SimSun" w:hAnsi="宋体;SimSun"/>
          <w:color w:val="000000"/>
          <w:kern w:val="0"/>
          <w:sz w:val="24"/>
          <w:szCs w:val="24"/>
          <w:lang w:bidi="ar"/>
        </w:rPr>
        <w:t>0-3min</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3-10min</w:t>
      </w:r>
      <w:r>
        <w:rPr>
          <w:rFonts w:ascii="宋体;SimSun" w:hAnsi="宋体;SimSun" w:cs="宋体;SimSun"/>
          <w:color w:val="000000"/>
          <w:kern w:val="0"/>
          <w:sz w:val="24"/>
          <w:szCs w:val="24"/>
          <w:lang w:bidi="ar"/>
        </w:rPr>
        <w:t>时段</w:t>
      </w:r>
      <w:r>
        <w:rPr>
          <w:rFonts w:cs="宋体;SimSun" w:ascii="宋体;SimSun" w:hAnsi="宋体;SimSun"/>
          <w:color w:val="000000"/>
          <w:kern w:val="0"/>
          <w:sz w:val="24"/>
          <w:szCs w:val="24"/>
          <w:lang w:bidi="ar"/>
        </w:rPr>
        <w:t>VA</w:t>
      </w:r>
      <w:r>
        <w:rPr>
          <w:rFonts w:ascii="宋体;SimSun" w:hAnsi="宋体;SimSun" w:cs="宋体;SimSun"/>
          <w:color w:val="000000"/>
          <w:kern w:val="0"/>
          <w:sz w:val="24"/>
          <w:szCs w:val="24"/>
          <w:lang w:bidi="ar"/>
        </w:rPr>
        <w:t>发生率及</w:t>
      </w:r>
      <w:r>
        <w:rPr>
          <w:rFonts w:cs="宋体;SimSun" w:ascii="宋体;SimSun" w:hAnsi="宋体;SimSun"/>
          <w:color w:val="000000"/>
          <w:kern w:val="0"/>
          <w:sz w:val="24"/>
          <w:szCs w:val="24"/>
          <w:lang w:bidi="ar"/>
        </w:rPr>
        <w:t>VA</w:t>
      </w:r>
      <w:r>
        <w:rPr>
          <w:rFonts w:ascii="宋体;SimSun" w:hAnsi="宋体;SimSun" w:cs="宋体;SimSun"/>
          <w:color w:val="000000"/>
          <w:kern w:val="0"/>
          <w:sz w:val="24"/>
          <w:szCs w:val="24"/>
          <w:lang w:bidi="ar"/>
        </w:rPr>
        <w:t>评分增高，特别是</w:t>
      </w:r>
      <w:r>
        <w:rPr>
          <w:rFonts w:cs="宋体;SimSun" w:ascii="宋体;SimSun" w:hAnsi="宋体;SimSun"/>
          <w:color w:val="000000"/>
          <w:kern w:val="0"/>
          <w:sz w:val="24"/>
          <w:szCs w:val="24"/>
          <w:lang w:bidi="ar"/>
        </w:rPr>
        <w:t>QTc</w:t>
      </w:r>
      <w:r>
        <w:rPr>
          <w:rFonts w:ascii="宋体;SimSun" w:hAnsi="宋体;SimSun" w:cs="宋体;SimSun"/>
          <w:color w:val="000000"/>
          <w:kern w:val="0"/>
          <w:sz w:val="24"/>
          <w:szCs w:val="24"/>
          <w:lang w:bidi="ar"/>
        </w:rPr>
        <w:t>缩短的</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早期阶段更为明显。结论：</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早期应激反应强烈，出现心电不稳现象，</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QTc</w:t>
      </w:r>
      <w:r>
        <w:rPr>
          <w:rFonts w:ascii="宋体;SimSun" w:hAnsi="宋体;SimSun" w:cs="宋体;SimSun"/>
          <w:color w:val="000000"/>
          <w:kern w:val="0"/>
          <w:sz w:val="24"/>
          <w:szCs w:val="24"/>
          <w:lang w:bidi="ar"/>
        </w:rPr>
        <w:t>间期呈动态变化过程，</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可能参与了</w:t>
      </w:r>
      <w:r>
        <w:rPr>
          <w:rFonts w:cs="宋体;SimSun" w:ascii="宋体;SimSun" w:hAnsi="宋体;SimSun"/>
          <w:color w:val="000000"/>
          <w:kern w:val="0"/>
          <w:sz w:val="24"/>
          <w:szCs w:val="24"/>
          <w:lang w:bidi="ar"/>
        </w:rPr>
        <w:t>QTc</w:t>
      </w:r>
      <w:r>
        <w:rPr>
          <w:rFonts w:ascii="宋体;SimSun" w:hAnsi="宋体;SimSun" w:cs="宋体;SimSun"/>
          <w:color w:val="000000"/>
          <w:kern w:val="0"/>
          <w:sz w:val="24"/>
          <w:szCs w:val="24"/>
          <w:lang w:bidi="ar"/>
        </w:rPr>
        <w:t>间期的调控，从而诱发</w:t>
      </w:r>
      <w:r>
        <w:rPr>
          <w:rFonts w:cs="宋体;SimSun" w:ascii="宋体;SimSun" w:hAnsi="宋体;SimSun"/>
          <w:color w:val="000000"/>
          <w:kern w:val="0"/>
          <w:sz w:val="24"/>
          <w:szCs w:val="24"/>
          <w:lang w:bidi="ar"/>
        </w:rPr>
        <w:t>V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有可能成为</w:t>
      </w:r>
      <w:r>
        <w:rPr>
          <w:rFonts w:cs="宋体;SimSun" w:ascii="宋体;SimSun" w:hAnsi="宋体;SimSun"/>
          <w:color w:val="000000"/>
          <w:kern w:val="0"/>
          <w:sz w:val="24"/>
          <w:szCs w:val="24"/>
          <w:lang w:bidi="ar"/>
        </w:rPr>
        <w:t>SIA</w:t>
      </w:r>
      <w:r>
        <w:rPr>
          <w:rFonts w:ascii="宋体;SimSun" w:hAnsi="宋体;SimSun" w:cs="宋体;SimSun"/>
          <w:color w:val="000000"/>
          <w:kern w:val="0"/>
          <w:sz w:val="24"/>
          <w:szCs w:val="24"/>
          <w:lang w:bidi="ar"/>
        </w:rPr>
        <w:t>防治新的靶点。此次研究发现，大鼠</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表达及</w:t>
      </w:r>
      <w:r>
        <w:rPr>
          <w:rFonts w:cs="宋体;SimSun" w:ascii="宋体;SimSun" w:hAnsi="宋体;SimSun"/>
          <w:color w:val="000000"/>
          <w:kern w:val="0"/>
          <w:sz w:val="24"/>
          <w:szCs w:val="24"/>
          <w:lang w:bidi="ar"/>
        </w:rPr>
        <w:t>QTc</w:t>
      </w:r>
      <w:r>
        <w:rPr>
          <w:rFonts w:ascii="宋体;SimSun" w:hAnsi="宋体;SimSun" w:cs="宋体;SimSun"/>
          <w:color w:val="000000"/>
          <w:kern w:val="0"/>
          <w:sz w:val="24"/>
          <w:szCs w:val="24"/>
          <w:lang w:bidi="ar"/>
        </w:rPr>
        <w:t>间期呈动态变化的规律性改变过程：</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早期，大鼠心肌</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表达上调，</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间期缩短，随后大鼠心肌</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表达下调，</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间期延长。推测急性应激创伤可能也是通过干扰</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在心室肌的表达，使</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间期呈现先缩短后延长的规律性改变。</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可能成为</w:t>
      </w:r>
      <w:r>
        <w:rPr>
          <w:rFonts w:cs="宋体;SimSun" w:ascii="宋体;SimSun" w:hAnsi="宋体;SimSun"/>
          <w:color w:val="000000"/>
          <w:kern w:val="0"/>
          <w:sz w:val="24"/>
          <w:szCs w:val="24"/>
          <w:lang w:bidi="ar"/>
        </w:rPr>
        <w:t>ATS</w:t>
      </w:r>
      <w:r>
        <w:rPr>
          <w:rFonts w:ascii="宋体;SimSun" w:hAnsi="宋体;SimSun" w:cs="宋体;SimSun"/>
          <w:color w:val="000000"/>
          <w:kern w:val="0"/>
          <w:sz w:val="24"/>
          <w:szCs w:val="24"/>
          <w:lang w:bidi="ar"/>
        </w:rPr>
        <w:t>防治靶点。文献查新表明，国内针对创伤所至的</w:t>
      </w:r>
      <w:r>
        <w:rPr>
          <w:rFonts w:cs="宋体;SimSun" w:ascii="宋体;SimSun" w:hAnsi="宋体;SimSun"/>
          <w:color w:val="000000"/>
          <w:kern w:val="0"/>
          <w:sz w:val="24"/>
          <w:szCs w:val="24"/>
          <w:lang w:bidi="ar"/>
        </w:rPr>
        <w:t>SIA</w:t>
      </w:r>
      <w:r>
        <w:rPr>
          <w:rFonts w:ascii="宋体;SimSun" w:hAnsi="宋体;SimSun" w:cs="宋体;SimSun"/>
          <w:color w:val="000000"/>
          <w:kern w:val="0"/>
          <w:sz w:val="24"/>
          <w:szCs w:val="24"/>
          <w:lang w:bidi="ar"/>
        </w:rPr>
        <w:t>研究并不多见，在既往的研究中，多数研究集中于应激后心肌细胞的损伤和心功能的变化，或长期的慢性应激引起的</w:t>
      </w:r>
      <w:r>
        <w:rPr>
          <w:rFonts w:cs="宋体;SimSun" w:ascii="宋体;SimSun" w:hAnsi="宋体;SimSun"/>
          <w:color w:val="000000"/>
          <w:kern w:val="0"/>
          <w:sz w:val="24"/>
          <w:szCs w:val="24"/>
          <w:lang w:bidi="ar"/>
        </w:rPr>
        <w:t>SIA</w:t>
      </w:r>
      <w:r>
        <w:rPr>
          <w:rFonts w:ascii="宋体;SimSun" w:hAnsi="宋体;SimSun" w:cs="宋体;SimSun"/>
          <w:color w:val="000000"/>
          <w:kern w:val="0"/>
          <w:sz w:val="24"/>
          <w:szCs w:val="24"/>
          <w:lang w:bidi="ar"/>
        </w:rPr>
        <w:t>，而且以</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SIA</w:t>
      </w:r>
      <w:r>
        <w:rPr>
          <w:rFonts w:ascii="宋体;SimSun" w:hAnsi="宋体;SimSun" w:cs="宋体;SimSun"/>
          <w:color w:val="000000"/>
          <w:kern w:val="0"/>
          <w:sz w:val="24"/>
          <w:szCs w:val="24"/>
          <w:lang w:bidi="ar"/>
        </w:rPr>
        <w:t>研究的更为少见。国外也仅有一篇针对昼夜节律改变所致的</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间期变化与心律失常的研究。本课题立题新颖，科学性强，设计合理，技术手段先进。研究内容和结果达到国内领先水平。本研究目前已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SIA</w:t>
      </w:r>
      <w:r>
        <w:rPr>
          <w:rFonts w:ascii="宋体;SimSun" w:hAnsi="宋体;SimSun" w:cs="宋体;SimSun"/>
          <w:color w:val="000000"/>
          <w:kern w:val="0"/>
          <w:sz w:val="24"/>
          <w:szCs w:val="24"/>
          <w:lang w:bidi="ar"/>
        </w:rPr>
        <w:t>为临床常见病、多发病，严重威胁患者生命，目前已成为研究热点。本研究首次发现急性创伤应激后大鼠心电图</w:t>
      </w:r>
      <w:r>
        <w:rPr>
          <w:rFonts w:cs="宋体;SimSun" w:ascii="宋体;SimSun" w:hAnsi="宋体;SimSun"/>
          <w:color w:val="000000"/>
          <w:kern w:val="0"/>
          <w:sz w:val="24"/>
          <w:szCs w:val="24"/>
          <w:lang w:bidi="ar"/>
        </w:rPr>
        <w:t>QTc</w:t>
      </w:r>
      <w:r>
        <w:rPr>
          <w:rFonts w:ascii="宋体;SimSun" w:hAnsi="宋体;SimSun" w:cs="宋体;SimSun"/>
          <w:color w:val="000000"/>
          <w:kern w:val="0"/>
          <w:sz w:val="24"/>
          <w:szCs w:val="24"/>
          <w:lang w:bidi="ar"/>
        </w:rPr>
        <w:t>间期呈早期缩短随后延长的规律变化。且</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也呈先表达增高，随后表达下降的动态变化过程，在这个创伤早期阶段，心电呈不稳状态，</w:t>
      </w:r>
      <w:r>
        <w:rPr>
          <w:rFonts w:cs="宋体;SimSun" w:ascii="宋体;SimSun" w:hAnsi="宋体;SimSun"/>
          <w:color w:val="000000"/>
          <w:kern w:val="0"/>
          <w:sz w:val="24"/>
          <w:szCs w:val="24"/>
          <w:lang w:bidi="ar"/>
        </w:rPr>
        <w:t>VA</w:t>
      </w:r>
      <w:r>
        <w:rPr>
          <w:rFonts w:ascii="宋体;SimSun" w:hAnsi="宋体;SimSun" w:cs="宋体;SimSun"/>
          <w:color w:val="000000"/>
          <w:kern w:val="0"/>
          <w:sz w:val="24"/>
          <w:szCs w:val="24"/>
          <w:lang w:bidi="ar"/>
        </w:rPr>
        <w:t>评分增高。</w:t>
      </w:r>
      <w:r>
        <w:rPr>
          <w:rFonts w:cs="宋体;SimSun" w:ascii="宋体;SimSun" w:hAnsi="宋体;SimSun"/>
          <w:color w:val="000000"/>
          <w:kern w:val="0"/>
          <w:sz w:val="24"/>
          <w:szCs w:val="24"/>
          <w:lang w:bidi="ar"/>
        </w:rPr>
        <w:t>KLF15</w:t>
      </w:r>
      <w:r>
        <w:rPr>
          <w:rFonts w:ascii="宋体;SimSun" w:hAnsi="宋体;SimSun" w:cs="宋体;SimSun"/>
          <w:color w:val="000000"/>
          <w:kern w:val="0"/>
          <w:sz w:val="24"/>
          <w:szCs w:val="24"/>
          <w:lang w:bidi="ar"/>
        </w:rPr>
        <w:t>可能介导了</w:t>
      </w:r>
      <w:r>
        <w:rPr>
          <w:rFonts w:cs="宋体;SimSun" w:ascii="宋体;SimSun" w:hAnsi="宋体;SimSun"/>
          <w:color w:val="000000"/>
          <w:kern w:val="0"/>
          <w:sz w:val="24"/>
          <w:szCs w:val="24"/>
          <w:lang w:bidi="ar"/>
        </w:rPr>
        <w:t>SIA</w:t>
      </w:r>
      <w:r>
        <w:rPr>
          <w:rFonts w:ascii="宋体;SimSun" w:hAnsi="宋体;SimSun" w:cs="宋体;SimSun"/>
          <w:color w:val="000000"/>
          <w:kern w:val="0"/>
          <w:sz w:val="24"/>
          <w:szCs w:val="24"/>
          <w:lang w:bidi="ar"/>
        </w:rPr>
        <w:t xml:space="preserve">的发生，该发现具有重要的临床意义和一定的创新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3. DPP4</w:t>
      </w:r>
      <w:r>
        <w:rPr>
          <w:rFonts w:ascii="宋体;SimSun" w:hAnsi="宋体;SimSun" w:cs="宋体;SimSun"/>
          <w:b/>
          <w:kern w:val="0"/>
          <w:sz w:val="24"/>
          <w:szCs w:val="24"/>
          <w:lang w:bidi="ar"/>
        </w:rPr>
        <w:t>活性增高对血管内皮细胞功能影响及其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郑天鹏、赵海潞、阳柳雪、张晓溪、张顺、麦琳、邹迪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我国国民经济的飞速发展和人们生活方式的急剧改变，</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型糖尿病的患病率逐年增高。血管并发症是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型糖尿病最常见的慢性并发症，直接关系到糖尿病患者的预后和生活质量，也是糖尿病患者致死致残的主要原因。因此，探索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型糖尿病血管并发症的发病机制，寻找相应有效的药物治疗靶点意义重大。目前已有大量研究证实，高糖环境及其伴发的代谢紊乱是促使血管内皮细胞氧化应激和炎症反应加重，进而导致糖尿病血管并发症发生发展的重要原因。二肽基肽酶 </w:t>
      </w:r>
      <w:r>
        <w:rPr>
          <w:rFonts w:cs="宋体;SimSun" w:ascii="宋体;SimSun" w:hAnsi="宋体;SimSun"/>
          <w:color w:val="000000"/>
          <w:kern w:val="0"/>
          <w:sz w:val="24"/>
          <w:szCs w:val="24"/>
          <w:lang w:bidi="ar"/>
        </w:rPr>
        <w:t>IV(DPP4)</w:t>
      </w:r>
      <w:r>
        <w:rPr>
          <w:rFonts w:ascii="宋体;SimSun" w:hAnsi="宋体;SimSun" w:cs="宋体;SimSun"/>
          <w:color w:val="000000"/>
          <w:kern w:val="0"/>
          <w:sz w:val="24"/>
          <w:szCs w:val="24"/>
          <w:lang w:bidi="ar"/>
        </w:rPr>
        <w:t xml:space="preserve">是一种功能丰富的丝氨酸蛋白酶，可在多种细胞表面表达或以游离形式进入血液循环，既往研究表明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型糖尿病患者体内 </w:t>
      </w:r>
      <w:r>
        <w:rPr>
          <w:rFonts w:cs="宋体;SimSun" w:ascii="宋体;SimSun" w:hAnsi="宋体;SimSun"/>
          <w:color w:val="000000"/>
          <w:kern w:val="0"/>
          <w:sz w:val="24"/>
          <w:szCs w:val="24"/>
          <w:lang w:bidi="ar"/>
        </w:rPr>
        <w:t xml:space="preserve">DPP4 </w:t>
      </w:r>
      <w:r>
        <w:rPr>
          <w:rFonts w:ascii="宋体;SimSun" w:hAnsi="宋体;SimSun" w:cs="宋体;SimSun"/>
          <w:color w:val="000000"/>
          <w:kern w:val="0"/>
          <w:sz w:val="24"/>
          <w:szCs w:val="24"/>
          <w:lang w:bidi="ar"/>
        </w:rPr>
        <w:t xml:space="preserve">酶学活性增高，且活性增高的 </w:t>
      </w:r>
      <w:r>
        <w:rPr>
          <w:rFonts w:cs="宋体;SimSun" w:ascii="宋体;SimSun" w:hAnsi="宋体;SimSun"/>
          <w:color w:val="000000"/>
          <w:kern w:val="0"/>
          <w:sz w:val="24"/>
          <w:szCs w:val="24"/>
          <w:lang w:bidi="ar"/>
        </w:rPr>
        <w:t xml:space="preserve">DPP4 </w:t>
      </w:r>
      <w:r>
        <w:rPr>
          <w:rFonts w:ascii="宋体;SimSun" w:hAnsi="宋体;SimSun" w:cs="宋体;SimSun"/>
          <w:color w:val="000000"/>
          <w:kern w:val="0"/>
          <w:sz w:val="24"/>
          <w:szCs w:val="24"/>
          <w:lang w:bidi="ar"/>
        </w:rPr>
        <w:t>与相应受体结合后增加机体氧化应激和炎症反应程度。我们前期研究证实，</w:t>
      </w:r>
      <w:r>
        <w:rPr>
          <w:rFonts w:cs="宋体;SimSun" w:ascii="宋体;SimSun" w:hAnsi="宋体;SimSun"/>
          <w:color w:val="000000"/>
          <w:kern w:val="0"/>
          <w:sz w:val="24"/>
          <w:szCs w:val="24"/>
          <w:lang w:bidi="ar"/>
        </w:rPr>
        <w:t>DPP4</w:t>
      </w:r>
      <w:r>
        <w:rPr>
          <w:rFonts w:ascii="宋体;SimSun" w:hAnsi="宋体;SimSun" w:cs="宋体;SimSun"/>
          <w:color w:val="000000"/>
          <w:kern w:val="0"/>
          <w:sz w:val="24"/>
          <w:szCs w:val="24"/>
          <w:lang w:bidi="ar"/>
        </w:rPr>
        <w:t xml:space="preserve">活性增高促进动脉粥样硬化的发生发展，但具体机制不清，我们推测 </w:t>
      </w:r>
      <w:r>
        <w:rPr>
          <w:rFonts w:cs="宋体;SimSun" w:ascii="宋体;SimSun" w:hAnsi="宋体;SimSun"/>
          <w:color w:val="000000"/>
          <w:kern w:val="0"/>
          <w:sz w:val="24"/>
          <w:szCs w:val="24"/>
          <w:lang w:bidi="ar"/>
        </w:rPr>
        <w:t xml:space="preserve">DPP4 </w:t>
      </w:r>
      <w:r>
        <w:rPr>
          <w:rFonts w:ascii="宋体;SimSun" w:hAnsi="宋体;SimSun" w:cs="宋体;SimSun"/>
          <w:color w:val="000000"/>
          <w:kern w:val="0"/>
          <w:sz w:val="24"/>
          <w:szCs w:val="24"/>
          <w:lang w:bidi="ar"/>
        </w:rPr>
        <w:t>可能与血管内皮细胞表面相应受体结合，增加血管炎症反应和氧化应激进而促进糖尿病血管并发症发生发展。根据以上研究背景，本项目研究目标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阐明 </w:t>
      </w:r>
      <w:r>
        <w:rPr>
          <w:rFonts w:cs="宋体;SimSun" w:ascii="宋体;SimSun" w:hAnsi="宋体;SimSun"/>
          <w:color w:val="000000"/>
          <w:kern w:val="0"/>
          <w:sz w:val="24"/>
          <w:szCs w:val="24"/>
          <w:lang w:bidi="ar"/>
        </w:rPr>
        <w:t xml:space="preserve">DPP4 </w:t>
      </w:r>
      <w:r>
        <w:rPr>
          <w:rFonts w:ascii="宋体;SimSun" w:hAnsi="宋体;SimSun" w:cs="宋体;SimSun"/>
          <w:color w:val="000000"/>
          <w:kern w:val="0"/>
          <w:sz w:val="24"/>
          <w:szCs w:val="24"/>
          <w:lang w:bidi="ar"/>
        </w:rPr>
        <w:t>对血管内皮细胞氧化应激的影响及其机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阐明 </w:t>
      </w:r>
      <w:r>
        <w:rPr>
          <w:rFonts w:cs="宋体;SimSun" w:ascii="宋体;SimSun" w:hAnsi="宋体;SimSun"/>
          <w:color w:val="000000"/>
          <w:kern w:val="0"/>
          <w:sz w:val="24"/>
          <w:szCs w:val="24"/>
          <w:lang w:bidi="ar"/>
        </w:rPr>
        <w:t xml:space="preserve">DPP4 </w:t>
      </w:r>
      <w:r>
        <w:rPr>
          <w:rFonts w:ascii="宋体;SimSun" w:hAnsi="宋体;SimSun" w:cs="宋体;SimSun"/>
          <w:color w:val="000000"/>
          <w:kern w:val="0"/>
          <w:sz w:val="24"/>
          <w:szCs w:val="24"/>
          <w:lang w:bidi="ar"/>
        </w:rPr>
        <w:t>对血管内皮细胞炎症反应的影响及其机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为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型糖尿病血管并发症的临床治疗提供新的治疗方法和理论依据。本项目的创新点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首次从脂肪细胞因子的角度探讨 </w:t>
      </w:r>
      <w:r>
        <w:rPr>
          <w:rFonts w:cs="宋体;SimSun" w:ascii="宋体;SimSun" w:hAnsi="宋体;SimSun"/>
          <w:color w:val="000000"/>
          <w:kern w:val="0"/>
          <w:sz w:val="24"/>
          <w:szCs w:val="24"/>
          <w:lang w:bidi="ar"/>
        </w:rPr>
        <w:t xml:space="preserve">DPP4 </w:t>
      </w:r>
      <w:r>
        <w:rPr>
          <w:rFonts w:ascii="宋体;SimSun" w:hAnsi="宋体;SimSun" w:cs="宋体;SimSun"/>
          <w:color w:val="000000"/>
          <w:kern w:val="0"/>
          <w:sz w:val="24"/>
          <w:szCs w:val="24"/>
          <w:lang w:bidi="ar"/>
        </w:rPr>
        <w:t>对血管内皮细胞氧化应激和炎症反应的影响及其机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首次探讨通过阻断 </w:t>
      </w:r>
      <w:r>
        <w:rPr>
          <w:rFonts w:cs="宋体;SimSun" w:ascii="宋体;SimSun" w:hAnsi="宋体;SimSun"/>
          <w:color w:val="000000"/>
          <w:kern w:val="0"/>
          <w:sz w:val="24"/>
          <w:szCs w:val="24"/>
          <w:lang w:bidi="ar"/>
        </w:rPr>
        <w:t xml:space="preserve">DPP4 </w:t>
      </w:r>
      <w:r>
        <w:rPr>
          <w:rFonts w:ascii="宋体;SimSun" w:hAnsi="宋体;SimSun" w:cs="宋体;SimSun"/>
          <w:color w:val="000000"/>
          <w:kern w:val="0"/>
          <w:sz w:val="24"/>
          <w:szCs w:val="24"/>
          <w:lang w:bidi="ar"/>
        </w:rPr>
        <w:t>生物学效应进而缓解糖尿病血管并发症的药物治疗靶点。社会经济效益为：通过本研究理论成果的推广应用，能有效阻止人群进展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及其并发症的发生发展，取得非常可观的经济效益。根据本研究得出以下结论：在</w:t>
      </w:r>
      <w:r>
        <w:rPr>
          <w:rFonts w:cs="宋体;SimSun" w:ascii="宋体;SimSun" w:hAnsi="宋体;SimSun"/>
          <w:color w:val="000000"/>
          <w:kern w:val="0"/>
          <w:sz w:val="24"/>
          <w:szCs w:val="24"/>
          <w:lang w:bidi="ar"/>
        </w:rPr>
        <w:t xml:space="preserve">DPP4 </w:t>
      </w:r>
      <w:r>
        <w:rPr>
          <w:rFonts w:ascii="宋体;SimSun" w:hAnsi="宋体;SimSun" w:cs="宋体;SimSun"/>
          <w:color w:val="000000"/>
          <w:kern w:val="0"/>
          <w:sz w:val="24"/>
          <w:szCs w:val="24"/>
          <w:lang w:bidi="ar"/>
        </w:rPr>
        <w:t xml:space="preserve">具备独立于酶解底物 </w:t>
      </w:r>
      <w:r>
        <w:rPr>
          <w:rFonts w:cs="宋体;SimSun" w:ascii="宋体;SimSun" w:hAnsi="宋体;SimSun"/>
          <w:color w:val="000000"/>
          <w:kern w:val="0"/>
          <w:sz w:val="24"/>
          <w:szCs w:val="24"/>
          <w:lang w:bidi="ar"/>
        </w:rPr>
        <w:t xml:space="preserve">GLP-1 </w:t>
      </w:r>
      <w:r>
        <w:rPr>
          <w:rFonts w:ascii="宋体;SimSun" w:hAnsi="宋体;SimSun" w:cs="宋体;SimSun"/>
          <w:color w:val="000000"/>
          <w:kern w:val="0"/>
          <w:sz w:val="24"/>
          <w:szCs w:val="24"/>
          <w:lang w:bidi="ar"/>
        </w:rPr>
        <w:t xml:space="preserve">的非酶学功能，可通过非酶学功能直接结合内皮细胞膜的 </w:t>
      </w:r>
      <w:r>
        <w:rPr>
          <w:rFonts w:cs="宋体;SimSun" w:ascii="宋体;SimSun" w:hAnsi="宋体;SimSun"/>
          <w:color w:val="000000"/>
          <w:kern w:val="0"/>
          <w:sz w:val="24"/>
          <w:szCs w:val="24"/>
          <w:lang w:bidi="ar"/>
        </w:rPr>
        <w:t xml:space="preserve">IGF-II </w:t>
      </w:r>
      <w:r>
        <w:rPr>
          <w:rFonts w:ascii="宋体;SimSun" w:hAnsi="宋体;SimSun" w:cs="宋体;SimSun"/>
          <w:color w:val="000000"/>
          <w:kern w:val="0"/>
          <w:sz w:val="24"/>
          <w:szCs w:val="24"/>
          <w:lang w:bidi="ar"/>
        </w:rPr>
        <w:t xml:space="preserve">受体的基础上，进一步明确了 </w:t>
      </w:r>
      <w:r>
        <w:rPr>
          <w:rFonts w:cs="宋体;SimSun" w:ascii="宋体;SimSun" w:hAnsi="宋体;SimSun"/>
          <w:color w:val="000000"/>
          <w:kern w:val="0"/>
          <w:sz w:val="24"/>
          <w:szCs w:val="24"/>
          <w:lang w:bidi="ar"/>
        </w:rPr>
        <w:t xml:space="preserve">DPP4 </w:t>
      </w:r>
      <w:r>
        <w:rPr>
          <w:rFonts w:ascii="宋体;SimSun" w:hAnsi="宋体;SimSun" w:cs="宋体;SimSun"/>
          <w:color w:val="000000"/>
          <w:kern w:val="0"/>
          <w:sz w:val="24"/>
          <w:szCs w:val="24"/>
          <w:lang w:bidi="ar"/>
        </w:rPr>
        <w:t>非酶学功能促进内皮细胞炎症和氧化应激的机制，在一定程度上填补了上述研究机制方面的空白，并为后续进一步相关研究提供了可能的研究方向， 为后续进一步防治糖尿病血管并发症提供可能的治疗靶点。本项目基本按照立项任务书阐述研究内容、考核指标完成。本研究以论文为主要成果形式，与该课题相关内容共发表该课题相关内容共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篇， 累计影响因子</w:t>
      </w:r>
      <w:r>
        <w:rPr>
          <w:rFonts w:cs="宋体;SimSun" w:ascii="宋体;SimSun" w:hAnsi="宋体;SimSun"/>
          <w:color w:val="000000"/>
          <w:kern w:val="0"/>
          <w:sz w:val="24"/>
          <w:szCs w:val="24"/>
          <w:lang w:bidi="ar"/>
        </w:rPr>
        <w:t>57.949</w:t>
      </w:r>
      <w:r>
        <w:rPr>
          <w:rFonts w:ascii="宋体;SimSun" w:hAnsi="宋体;SimSun" w:cs="宋体;SimSun"/>
          <w:color w:val="000000"/>
          <w:kern w:val="0"/>
          <w:sz w:val="24"/>
          <w:szCs w:val="24"/>
          <w:lang w:bidi="ar"/>
        </w:rPr>
        <w:t xml:space="preserve">分，其中两篇论文单篇影响因子均超过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分，在本课题基础上进一步获得国家自然科学基金面上项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项目编号</w:t>
      </w:r>
      <w:r>
        <w:rPr>
          <w:rFonts w:cs="宋体;SimSun" w:ascii="宋体;SimSun" w:hAnsi="宋体;SimSun"/>
          <w:color w:val="000000"/>
          <w:kern w:val="0"/>
          <w:sz w:val="24"/>
          <w:szCs w:val="24"/>
          <w:lang w:bidi="ar"/>
        </w:rPr>
        <w:t>81770829</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4. Smooth4</w:t>
      </w:r>
      <w:r>
        <w:rPr>
          <w:rFonts w:ascii="宋体;SimSun" w:hAnsi="宋体;SimSun" w:cs="宋体;SimSun"/>
          <w:b/>
          <w:kern w:val="0"/>
          <w:sz w:val="24"/>
          <w:szCs w:val="24"/>
          <w:lang w:bidi="ar"/>
        </w:rPr>
        <w:t>手持手机稳定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智神信息技术股份有限公司 </w:t>
      </w:r>
    </w:p>
    <w:p>
      <w:pPr>
        <w:pStyle w:val="Normal"/>
        <w:widowControl/>
        <w:ind w:firstLine="480"/>
        <w:jc w:val="left"/>
        <w:rPr/>
      </w:pPr>
      <w:r>
        <w:rPr>
          <w:rFonts w:ascii="宋体;SimSun" w:hAnsi="宋体;SimSun" w:cs="宋体;SimSun"/>
          <w:color w:val="000000"/>
          <w:kern w:val="0"/>
          <w:sz w:val="24"/>
          <w:szCs w:val="24"/>
          <w:lang w:bidi="ar"/>
        </w:rPr>
        <w:t>主要完成人员：廖易仑、陆利芬、唐昌辉、苏晓、陈俊、吴伟祥、张华、邓云杰、王馨、黄金衍、胡贤、易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工业和信息化委员会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于广西壮族自治区工业和信息化厅下达桂工信科技</w:t>
      </w:r>
      <w:r>
        <w:rPr>
          <w:rFonts w:cs="宋体;SimSun" w:ascii="宋体;SimSun" w:hAnsi="宋体;SimSun"/>
          <w:color w:val="000000"/>
          <w:kern w:val="0"/>
          <w:sz w:val="24"/>
          <w:szCs w:val="24"/>
          <w:lang w:bidi="ar"/>
        </w:rPr>
        <w:t xml:space="preserve">[2018]311 </w:t>
      </w:r>
      <w:r>
        <w:rPr>
          <w:rFonts w:ascii="宋体;SimSun" w:hAnsi="宋体;SimSun" w:cs="宋体;SimSun"/>
          <w:color w:val="000000"/>
          <w:kern w:val="0"/>
          <w:sz w:val="24"/>
          <w:szCs w:val="24"/>
          <w:lang w:bidi="ar"/>
        </w:rPr>
        <w:t>号的文件，项目执行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①技术背景随着稳定器行业迅猛发展，市面上已有多款手机智能稳定器，通过稳定器固定手机拍摄，从而达到稳定、清晰的摄像效果。但是，目前手机稳定器在拍摄视频时存在电机功率小无法承载重量超大的手机，及稳定器无法对拍摄器进行拍摄缩放及切换镜头、照片回看等控制功能，稳定器无法控制手机焦段和变焦；手机夹具安全系数低的弊端；当用户遇到需要快速转动手柄来进行拍摄的情况时，采用普通跟随模式可能会导致摄像组件无法快速跟上目标，从而难以捕捉到目标的画面。在锁定模式下也是如此，当用户遇到目标突然快速移动的情况时，仅切换至普通跟随模式可能会造成目标丢失。因普通的稳定器耗电多，全程处于运行功能状态；普通稳定器是一体成型手柄，维修极为不便；为解决上述问题，满足市场消费者需要，本项目研发一种人机交互多元化、 适应性强，安全的手持手机稳定器。 ②指标完成情况课题任务书约定目标任务 完成情况 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加大电机功率，以增大稳定器的自重比，最大负载重量</w:t>
      </w:r>
      <w:r>
        <w:rPr>
          <w:rFonts w:cs="宋体;SimSun" w:ascii="宋体;SimSun" w:hAnsi="宋体;SimSun"/>
          <w:color w:val="000000"/>
          <w:kern w:val="0"/>
          <w:sz w:val="24"/>
          <w:szCs w:val="24"/>
          <w:lang w:bidi="ar"/>
        </w:rPr>
        <w:t>210g</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加大电机功率，以增大稳定器的自重比，最大负载重量</w:t>
      </w:r>
      <w:r>
        <w:rPr>
          <w:rFonts w:cs="宋体;SimSun" w:ascii="宋体;SimSun" w:hAnsi="宋体;SimSun"/>
          <w:color w:val="000000"/>
          <w:kern w:val="0"/>
          <w:sz w:val="24"/>
          <w:szCs w:val="24"/>
          <w:lang w:bidi="ar"/>
        </w:rPr>
        <w:t>216g</w:t>
      </w:r>
      <w:r>
        <w:rPr>
          <w:rFonts w:ascii="宋体;SimSun" w:hAnsi="宋体;SimSun" w:cs="宋体;SimSun"/>
          <w:color w:val="000000"/>
          <w:kern w:val="0"/>
          <w:sz w:val="24"/>
          <w:szCs w:val="24"/>
          <w:lang w:bidi="ar"/>
        </w:rPr>
        <w:t xml:space="preserve">； 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可调节型手机夹具，实现手机可以横竖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横臂调节行程：</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可调节型手机夹具，实现手机可以横竖拍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横臂调节行程：</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 完成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个控制键可实现快速跟随功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疯狗”控制按键，在拍摄过程中一键可实现快速跟随功能； 完成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横滚轴与航向轴的夹角处于工作和待机状态角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当夹角大于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度保持工作状态，小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度进入待机状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横滚轴与航向轴的夹角处于工作和待机状态角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当夹角大于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度保持工作状态，小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度进入待机状态； 完成 ③技术的创造性与先进性 ①本项目研发的</w:t>
      </w:r>
      <w:r>
        <w:rPr>
          <w:rFonts w:cs="宋体;SimSun" w:ascii="宋体;SimSun" w:hAnsi="宋体;SimSun"/>
          <w:color w:val="000000"/>
          <w:kern w:val="0"/>
          <w:sz w:val="24"/>
          <w:szCs w:val="24"/>
          <w:lang w:bidi="ar"/>
        </w:rPr>
        <w:t>SMOOTH 4</w:t>
      </w:r>
      <w:r>
        <w:rPr>
          <w:rFonts w:ascii="宋体;SimSun" w:hAnsi="宋体;SimSun" w:cs="宋体;SimSun"/>
          <w:color w:val="000000"/>
          <w:kern w:val="0"/>
          <w:sz w:val="24"/>
          <w:szCs w:val="24"/>
          <w:lang w:bidi="ar"/>
        </w:rPr>
        <w:t>手持手机手持稳定器，主要研发了手机可以控制稳定器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实现包括缩放、转换镜头和照片回放、相机参数调节等功能的控制。开启了手机可以控制稳定器的先河。 ②“疯狗”一键跟随模式，实现一键快速跟踪目标拍摄； ③折叠待机模式，实现待机省电，且可锁定功能； ④获奖励情况项目申请专利</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件，授权</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件，其中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实用新专利</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件，外观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获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亚洲消费电子展产品创新奖。 ⑤项目产品销售的市场推广项目成果自主转化成产品</w:t>
      </w:r>
      <w:r>
        <w:rPr>
          <w:rFonts w:cs="宋体;SimSun" w:ascii="宋体;SimSun" w:hAnsi="宋体;SimSun"/>
          <w:color w:val="000000"/>
          <w:kern w:val="0"/>
          <w:sz w:val="24"/>
          <w:szCs w:val="24"/>
          <w:lang w:bidi="ar"/>
        </w:rPr>
        <w:t>SMOOTH4</w:t>
      </w:r>
      <w:r>
        <w:rPr>
          <w:rFonts w:ascii="宋体;SimSun" w:hAnsi="宋体;SimSun" w:cs="宋体;SimSun"/>
          <w:color w:val="000000"/>
          <w:kern w:val="0"/>
          <w:sz w:val="24"/>
          <w:szCs w:val="24"/>
          <w:lang w:bidi="ar"/>
        </w:rPr>
        <w:t>手机手持稳定器，项目执行期形成销售收入</w:t>
      </w:r>
      <w:r>
        <w:rPr>
          <w:rFonts w:cs="宋体;SimSun" w:ascii="宋体;SimSun" w:hAnsi="宋体;SimSun"/>
          <w:color w:val="000000"/>
          <w:kern w:val="0"/>
          <w:sz w:val="24"/>
          <w:szCs w:val="24"/>
          <w:lang w:bidi="ar"/>
        </w:rPr>
        <w:t>8050</w:t>
      </w:r>
      <w:r>
        <w:rPr>
          <w:rFonts w:ascii="宋体;SimSun" w:hAnsi="宋体;SimSun" w:cs="宋体;SimSun"/>
          <w:color w:val="000000"/>
          <w:kern w:val="0"/>
          <w:sz w:val="24"/>
          <w:szCs w:val="24"/>
          <w:lang w:bidi="ar"/>
        </w:rPr>
        <w:t>万元，其中出口占</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以上。 ⑥存在的主要问题、改进意见及进一步深入研究的设想等由于企业创新意识强，产品技术优于市场同类产品，但需要先进的管理理念和生产水平以适应企业快速的发展和市场需求，需要改善现有人工生产线和生产环境，建立智能自动化生产；提升员工技术水平；加快完成标准生产厂房的建设，为今后提升产量、增加销量做好准备。我公司非常重视产品的创新和升级，将产品创新作为公司发展的命脉，公司将不断建设创新人才队伍，提升产品质量和性能，满足不同市场需求，研发生产专业智能和市场符合市场需求的稳定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一种跟焦系统的工作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智神信息技术股份有限公司 </w:t>
      </w:r>
    </w:p>
    <w:p>
      <w:pPr>
        <w:pStyle w:val="Normal"/>
        <w:widowControl/>
        <w:ind w:firstLine="480"/>
        <w:jc w:val="left"/>
        <w:rPr/>
      </w:pPr>
      <w:r>
        <w:rPr>
          <w:rFonts w:ascii="宋体;SimSun" w:hAnsi="宋体;SimSun" w:cs="宋体;SimSun"/>
          <w:color w:val="000000"/>
          <w:kern w:val="0"/>
          <w:sz w:val="24"/>
          <w:szCs w:val="24"/>
          <w:lang w:bidi="ar"/>
        </w:rPr>
        <w:t>主要完成人员：廖易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技术背景目前，跟焦器已广泛应用于照相机、摄像机、摄影机等影像系统领域，用以辅助影像系统在拍摄或运动拍摄过程中实现对焦点的动态调整及跟踪。稳定器或云台，尤其是手持稳定器，内部部件及线路较多，集成度较高，一般产品仅设置一个</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 xml:space="preserve">接口。在稳定器领域中的应用，无论是有线通信还是无线通信，跟焦器仍需要通过单独的控制器进行控制，用户在使用稳定器时，需要通过双手去调节跟焦器与稳定器的参数，用户体验变差；在手持稳定器领域的应用中，由于手持稳定器的控制面板面积较小，集成稳定器控制面板和跟焦器控制面板后，用户需要转动手持部才能完成调节两个系统参数的操作，降低稳定器的可靠性，使拍摄效率降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创造性及先进性本发明的目的在于提供一种跟焦系统的工作方法，旨在解决现有技术中稳定器和跟焦器采用分开设置的控制器进行控制、用户体验差、拍摄效率低、可靠性低及使用过程中导线缠绕、稳定器手持部不能同时控制摄影设备内部参数和外置跟焦器的问题。为实现上述技术目的，达到上述技术效果，本发明通过以下技术方案实现：一种跟焦系统的工作方法，所述跟焦系统包括跟焦器、稳定器，稳定器包括输入模块、第一通信模块；所述跟焦器包括执行模块、第二通信模块；其工作方法包括以下步骤：建立通信关系，建立跟焦器与稳定器的通信连接；信号输入，通过稳定器的输入模块输入跟焦信号；信号传输，第一通信模块将跟焦信号传输到第二通信模块；跟焦控制，执行模块根据第二通信模块收到的跟焦信号做出相应的跟焦动作。通过在稳定器控制部设置跟焦输入模块，使得用户能够通过单手对稳定器和跟焦器进行调节，提高用户体验、拍摄效率和可靠性；采用有线的连接方式，将跟焦信号传输导线沿着稳定器内部导线的路径铺设至稳定器的负载支撑板或与负载支撑板相连的电机外壳上，解决了有线跟焦器直接应用在稳定器上出现的线材缠绕问题。其进一步技术方案为，稳定器还包括识别模块；跟焦系统的工作方法还包括：设备识别，通过识别模块识别所述连接的设备是否为跟焦器。在稳定器同时与摄影设备和跟焦器连接时，识别模块确定连接的设备为跟焦器，则第一通信模块将跟焦信号传输到第二通信模块，执行跟焦器的外部跟焦，即设定了跟焦控制的优先级，避免了同时连接时，信号传输发生错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技术成熟度本专利技术已成功转化运用于“</w:t>
      </w:r>
      <w:r>
        <w:rPr>
          <w:rFonts w:cs="宋体;SimSun" w:ascii="宋体;SimSun" w:hAnsi="宋体;SimSun"/>
          <w:color w:val="000000"/>
          <w:kern w:val="0"/>
          <w:sz w:val="24"/>
          <w:szCs w:val="24"/>
          <w:lang w:bidi="ar"/>
        </w:rPr>
        <w:t>ZHIYUN”</w:t>
      </w:r>
      <w:r>
        <w:rPr>
          <w:rFonts w:ascii="宋体;SimSun" w:hAnsi="宋体;SimSun" w:cs="宋体;SimSun"/>
          <w:color w:val="000000"/>
          <w:kern w:val="0"/>
          <w:sz w:val="24"/>
          <w:szCs w:val="24"/>
          <w:lang w:bidi="ar"/>
        </w:rPr>
        <w:t>稳定器云鹤系列产品，云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和云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及相应该的微单位相机稳定器，均已成熟运用于产品中，形成销售收入达</w:t>
      </w:r>
      <w:r>
        <w:rPr>
          <w:rFonts w:cs="宋体;SimSun" w:ascii="宋体;SimSun" w:hAnsi="宋体;SimSun"/>
          <w:color w:val="000000"/>
          <w:kern w:val="0"/>
          <w:sz w:val="24"/>
          <w:szCs w:val="24"/>
          <w:lang w:bidi="ar"/>
        </w:rPr>
        <w:t>2.31</w:t>
      </w:r>
      <w:r>
        <w:rPr>
          <w:rFonts w:ascii="宋体;SimSun" w:hAnsi="宋体;SimSun" w:cs="宋体;SimSun"/>
          <w:color w:val="000000"/>
          <w:kern w:val="0"/>
          <w:sz w:val="24"/>
          <w:szCs w:val="24"/>
          <w:lang w:bidi="ar"/>
        </w:rPr>
        <w:t xml:space="preserve">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一种长款运动内衣</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41.6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益嘉发服装实业有限公司 </w:t>
      </w:r>
    </w:p>
    <w:p>
      <w:pPr>
        <w:pStyle w:val="Normal"/>
        <w:widowControl/>
        <w:ind w:firstLine="480"/>
        <w:jc w:val="left"/>
        <w:rPr/>
      </w:pPr>
      <w:r>
        <w:rPr>
          <w:rFonts w:ascii="宋体;SimSun" w:hAnsi="宋体;SimSun" w:cs="宋体;SimSun"/>
          <w:color w:val="000000"/>
          <w:kern w:val="0"/>
          <w:sz w:val="24"/>
          <w:szCs w:val="24"/>
          <w:lang w:bidi="ar"/>
        </w:rPr>
        <w:t>主要完成人员：张逸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简介 ①课题来源与背景：内衣是一种用来维持或调整胸型的机能性衣物，在日常生活中，内衣作为最贴身的生活用品，得到了广大老百姓的重视，随着审美观念的提升并逐渐呈现出各种款式。在贴身或者塑身的作用上，相当多的内衣现在都是紧凑型的，以便塑造楚更美的体型，而内衣在运动出汗或者雨天被淋湿的时候怎样防滑，以便在两臂快速摆动的过程中也能保持穿戴位置的稳定，此为设计上重要的一环，是市场发展的一种需求。特别是在内衣在多次穿戴之后会稍微变大变形变松，在运动的时候很难保持其位置，从而很难实现其塑身吸汗等功能。故如何提供一种在出汗或者淋湿或者衣料变形的情况下仍可以防滑的内衣，是市场的发展要求。 ②技术原理及性能指标：设计要点是，在内衣本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上设置有防滑的部件，以便在出大汗或者淋湿或者宽松变形后仍然具有防滑的作用。原理如下：一种长款运动内衣，包括内衣本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左肩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右肩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衣本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内背面为后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左肩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部内侧设置有左前弹性防滑条</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 xml:space="preserve">和左后弹性防滑条 </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右肩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上部内侧设置有右前弹性防滑条</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和右后弹性防滑条</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后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上设置有后背弹性防滑条</w:t>
      </w: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左弹性固定条</w:t>
      </w:r>
      <w:r>
        <w:rPr>
          <w:rFonts w:cs="宋体;SimSun" w:ascii="宋体;SimSun" w:hAnsi="宋体;SimSun"/>
          <w:color w:val="000000"/>
          <w:kern w:val="0"/>
          <w:sz w:val="24"/>
          <w:szCs w:val="24"/>
          <w:lang w:bidi="ar"/>
        </w:rPr>
        <w:t>402</w:t>
      </w:r>
      <w:r>
        <w:rPr>
          <w:rFonts w:ascii="宋体;SimSun" w:hAnsi="宋体;SimSun" w:cs="宋体;SimSun"/>
          <w:color w:val="000000"/>
          <w:kern w:val="0"/>
          <w:sz w:val="24"/>
          <w:szCs w:val="24"/>
          <w:lang w:bidi="ar"/>
        </w:rPr>
        <w:t>和右弹性固定条</w:t>
      </w:r>
      <w:r>
        <w:rPr>
          <w:rFonts w:cs="宋体;SimSun" w:ascii="宋体;SimSun" w:hAnsi="宋体;SimSun"/>
          <w:color w:val="000000"/>
          <w:kern w:val="0"/>
          <w:sz w:val="24"/>
          <w:szCs w:val="24"/>
          <w:lang w:bidi="ar"/>
        </w:rPr>
        <w:t>403</w:t>
      </w:r>
      <w:r>
        <w:rPr>
          <w:rFonts w:ascii="宋体;SimSun" w:hAnsi="宋体;SimSun" w:cs="宋体;SimSun"/>
          <w:color w:val="000000"/>
          <w:kern w:val="0"/>
          <w:sz w:val="24"/>
          <w:szCs w:val="24"/>
          <w:lang w:bidi="ar"/>
        </w:rPr>
        <w:t>，后背弹性防滑条</w:t>
      </w: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设置于后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央并从上端延至下端，左弹性固定条</w:t>
      </w:r>
      <w:r>
        <w:rPr>
          <w:rFonts w:cs="宋体;SimSun" w:ascii="宋体;SimSun" w:hAnsi="宋体;SimSun"/>
          <w:color w:val="000000"/>
          <w:kern w:val="0"/>
          <w:sz w:val="24"/>
          <w:szCs w:val="24"/>
          <w:lang w:bidi="ar"/>
        </w:rPr>
        <w:t>402</w:t>
      </w:r>
      <w:r>
        <w:rPr>
          <w:rFonts w:ascii="宋体;SimSun" w:hAnsi="宋体;SimSun" w:cs="宋体;SimSun"/>
          <w:color w:val="000000"/>
          <w:kern w:val="0"/>
          <w:sz w:val="24"/>
          <w:szCs w:val="24"/>
          <w:lang w:bidi="ar"/>
        </w:rPr>
        <w:t>和右弹性固定条</w:t>
      </w:r>
      <w:r>
        <w:rPr>
          <w:rFonts w:cs="宋体;SimSun" w:ascii="宋体;SimSun" w:hAnsi="宋体;SimSun"/>
          <w:color w:val="000000"/>
          <w:kern w:val="0"/>
          <w:sz w:val="24"/>
          <w:szCs w:val="24"/>
          <w:lang w:bidi="ar"/>
        </w:rPr>
        <w:t>403</w:t>
      </w:r>
      <w:r>
        <w:rPr>
          <w:rFonts w:ascii="宋体;SimSun" w:hAnsi="宋体;SimSun" w:cs="宋体;SimSun"/>
          <w:color w:val="000000"/>
          <w:kern w:val="0"/>
          <w:sz w:val="24"/>
          <w:szCs w:val="24"/>
          <w:lang w:bidi="ar"/>
        </w:rPr>
        <w:t>呈八字形对称设置于后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的上部。左前弹性防滑条</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和左后弹性防滑条</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的横截面为半圆形，右前弹性防滑条</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和右后弹性防滑条</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的横截面为半圆形，后背弹性防滑条</w:t>
      </w:r>
      <w:r>
        <w:rPr>
          <w:rFonts w:cs="宋体;SimSun" w:ascii="宋体;SimSun" w:hAnsi="宋体;SimSun"/>
          <w:color w:val="000000"/>
          <w:kern w:val="0"/>
          <w:sz w:val="24"/>
          <w:szCs w:val="24"/>
          <w:lang w:bidi="ar"/>
        </w:rPr>
        <w:t xml:space="preserve">401 </w:t>
      </w:r>
      <w:r>
        <w:rPr>
          <w:rFonts w:ascii="宋体;SimSun" w:hAnsi="宋体;SimSun" w:cs="宋体;SimSun"/>
          <w:color w:val="000000"/>
          <w:kern w:val="0"/>
          <w:sz w:val="24"/>
          <w:szCs w:val="24"/>
          <w:lang w:bidi="ar"/>
        </w:rPr>
        <w:t>的横截面为半圆形，左弹性固定条</w:t>
      </w:r>
      <w:r>
        <w:rPr>
          <w:rFonts w:cs="宋体;SimSun" w:ascii="宋体;SimSun" w:hAnsi="宋体;SimSun"/>
          <w:color w:val="000000"/>
          <w:kern w:val="0"/>
          <w:sz w:val="24"/>
          <w:szCs w:val="24"/>
          <w:lang w:bidi="ar"/>
        </w:rPr>
        <w:t>402</w:t>
      </w:r>
      <w:r>
        <w:rPr>
          <w:rFonts w:ascii="宋体;SimSun" w:hAnsi="宋体;SimSun" w:cs="宋体;SimSun"/>
          <w:color w:val="000000"/>
          <w:kern w:val="0"/>
          <w:sz w:val="24"/>
          <w:szCs w:val="24"/>
          <w:lang w:bidi="ar"/>
        </w:rPr>
        <w:t>和右弹性固定条</w:t>
      </w:r>
      <w:r>
        <w:rPr>
          <w:rFonts w:cs="宋体;SimSun" w:ascii="宋体;SimSun" w:hAnsi="宋体;SimSun"/>
          <w:color w:val="000000"/>
          <w:kern w:val="0"/>
          <w:sz w:val="24"/>
          <w:szCs w:val="24"/>
          <w:lang w:bidi="ar"/>
        </w:rPr>
        <w:t>403</w:t>
      </w:r>
      <w:r>
        <w:rPr>
          <w:rFonts w:ascii="宋体;SimSun" w:hAnsi="宋体;SimSun" w:cs="宋体;SimSun"/>
          <w:color w:val="000000"/>
          <w:kern w:val="0"/>
          <w:sz w:val="24"/>
          <w:szCs w:val="24"/>
          <w:lang w:bidi="ar"/>
        </w:rPr>
        <w:t>的横截面也为半圆形。左前弹性防滑条</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和左后弹性防滑条</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数量各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右前弹性防滑条</w:t>
      </w:r>
      <w:r>
        <w:rPr>
          <w:rFonts w:cs="宋体;SimSun" w:ascii="宋体;SimSun" w:hAnsi="宋体;SimSun"/>
          <w:color w:val="000000"/>
          <w:kern w:val="0"/>
          <w:sz w:val="24"/>
          <w:szCs w:val="24"/>
          <w:lang w:bidi="ar"/>
        </w:rPr>
        <w:t xml:space="preserve">301 </w:t>
      </w:r>
      <w:r>
        <w:rPr>
          <w:rFonts w:ascii="宋体;SimSun" w:hAnsi="宋体;SimSun" w:cs="宋体;SimSun"/>
          <w:color w:val="000000"/>
          <w:kern w:val="0"/>
          <w:sz w:val="24"/>
          <w:szCs w:val="24"/>
          <w:lang w:bidi="ar"/>
        </w:rPr>
        <w:t>和右后弹性防滑条</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数量各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左弹性固定条</w:t>
      </w:r>
      <w:r>
        <w:rPr>
          <w:rFonts w:cs="宋体;SimSun" w:ascii="宋体;SimSun" w:hAnsi="宋体;SimSun"/>
          <w:color w:val="000000"/>
          <w:kern w:val="0"/>
          <w:sz w:val="24"/>
          <w:szCs w:val="24"/>
          <w:lang w:bidi="ar"/>
        </w:rPr>
        <w:t>402</w:t>
      </w:r>
      <w:r>
        <w:rPr>
          <w:rFonts w:ascii="宋体;SimSun" w:hAnsi="宋体;SimSun" w:cs="宋体;SimSun"/>
          <w:color w:val="000000"/>
          <w:kern w:val="0"/>
          <w:sz w:val="24"/>
          <w:szCs w:val="24"/>
          <w:lang w:bidi="ar"/>
        </w:rPr>
        <w:t>和右弹性固定条</w:t>
      </w:r>
      <w:r>
        <w:rPr>
          <w:rFonts w:cs="宋体;SimSun" w:ascii="宋体;SimSun" w:hAnsi="宋体;SimSun"/>
          <w:color w:val="000000"/>
          <w:kern w:val="0"/>
          <w:sz w:val="24"/>
          <w:szCs w:val="24"/>
          <w:lang w:bidi="ar"/>
        </w:rPr>
        <w:t xml:space="preserve">403 </w:t>
      </w:r>
      <w:r>
        <w:rPr>
          <w:rFonts w:ascii="宋体;SimSun" w:hAnsi="宋体;SimSun" w:cs="宋体;SimSun"/>
          <w:color w:val="000000"/>
          <w:kern w:val="0"/>
          <w:sz w:val="24"/>
          <w:szCs w:val="24"/>
          <w:lang w:bidi="ar"/>
        </w:rPr>
        <w:t>数量各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③技术的创造性与先进性：结构简单，设计巧妙，能够真正实现了运动时候的内衣固定作用，符合运动时候的人体形体，具有很好的固定效果。 ④技术的成熟程度，适用范围和安全性：本实用新型主要部件包括内衣本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左肩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右肩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衣本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内背面为后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为了增大接触面积故本实用新型的左肩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和右肩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宽度都设置得比较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宽度为 </w:t>
      </w:r>
      <w:r>
        <w:rPr>
          <w:rFonts w:cs="宋体;SimSun" w:ascii="宋体;SimSun" w:hAnsi="宋体;SimSun"/>
          <w:color w:val="000000"/>
          <w:kern w:val="0"/>
          <w:sz w:val="24"/>
          <w:szCs w:val="24"/>
          <w:lang w:bidi="ar"/>
        </w:rPr>
        <w:t>10-30mm)</w:t>
      </w:r>
      <w:r>
        <w:rPr>
          <w:rFonts w:ascii="宋体;SimSun" w:hAnsi="宋体;SimSun" w:cs="宋体;SimSun"/>
          <w:color w:val="000000"/>
          <w:kern w:val="0"/>
          <w:sz w:val="24"/>
          <w:szCs w:val="24"/>
          <w:lang w:bidi="ar"/>
        </w:rPr>
        <w:t>，以便于防滑条的设置。故左肩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部内侧设置有左前弹性防滑条</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和左后弹性防滑条</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设置于上部内侧方便于肩部的固定，左前弹性防滑条</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的数量为前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左后弹性防滑条</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也为前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左前弹性防滑条</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和左后弹性防滑条</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之间是肩部的范围，刚好把肩部覆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分布于肩部的两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左前弹性防滑条</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的数量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前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左前弹性防滑条 </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之间的空间为左锁骨的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相当于把左锁骨夹住，而后一个的左前弹性防滑条</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和前一个的左后弹性防滑条</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刚好形成凹陷固定位，而这个固定位恰好可以固定套住左肩部，左后弹性防滑条</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的数量也是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条，后一个左后弹性防滑条</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虽然会显得凸出，但是会起到固定后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的效果。而右肩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上的设置与左肩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的设置原理相同，右肩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上部内侧设置有右前弹性防滑条</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前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右后弹性防滑条</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前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右前弹性防滑条</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和右后弹性防滑条</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分布于肩部的两端，前后右前弹性防滑条</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之间的空间为右锁骨的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相当于把右锁骨夹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后一个的右前弹性防滑条</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和前一个的右后弹性防滑条</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刚好形成凹陷固定位，而这个固定位恰好可以固定套住右肩部，后一个右后弹性防滑条</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虽然会显得凸出，但是会起到固定后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的效果。 （续表）后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上设置有后背弹性防滑条</w:t>
      </w: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左弹性固定条</w:t>
      </w:r>
      <w:r>
        <w:rPr>
          <w:rFonts w:cs="宋体;SimSun" w:ascii="宋体;SimSun" w:hAnsi="宋体;SimSun"/>
          <w:color w:val="000000"/>
          <w:kern w:val="0"/>
          <w:sz w:val="24"/>
          <w:szCs w:val="24"/>
          <w:lang w:bidi="ar"/>
        </w:rPr>
        <w:t>402</w:t>
      </w:r>
      <w:r>
        <w:rPr>
          <w:rFonts w:ascii="宋体;SimSun" w:hAnsi="宋体;SimSun" w:cs="宋体;SimSun"/>
          <w:color w:val="000000"/>
          <w:kern w:val="0"/>
          <w:sz w:val="24"/>
          <w:szCs w:val="24"/>
          <w:lang w:bidi="ar"/>
        </w:rPr>
        <w:t>和右弹性固定条</w:t>
      </w:r>
      <w:r>
        <w:rPr>
          <w:rFonts w:cs="宋体;SimSun" w:ascii="宋体;SimSun" w:hAnsi="宋体;SimSun"/>
          <w:color w:val="000000"/>
          <w:kern w:val="0"/>
          <w:sz w:val="24"/>
          <w:szCs w:val="24"/>
          <w:lang w:bidi="ar"/>
        </w:rPr>
        <w:t>403</w:t>
      </w:r>
      <w:r>
        <w:rPr>
          <w:rFonts w:ascii="宋体;SimSun" w:hAnsi="宋体;SimSun" w:cs="宋体;SimSun"/>
          <w:color w:val="000000"/>
          <w:kern w:val="0"/>
          <w:sz w:val="24"/>
          <w:szCs w:val="24"/>
          <w:lang w:bidi="ar"/>
        </w:rPr>
        <w:t>，而后背弹性防滑条</w:t>
      </w: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的位置为后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央并从上端延至下端，故其位置刚好设置于脊柱沟内，故可以起到很好的防滑作用。左弹性固定条</w:t>
      </w:r>
      <w:r>
        <w:rPr>
          <w:rFonts w:cs="宋体;SimSun" w:ascii="宋体;SimSun" w:hAnsi="宋体;SimSun"/>
          <w:color w:val="000000"/>
          <w:kern w:val="0"/>
          <w:sz w:val="24"/>
          <w:szCs w:val="24"/>
          <w:lang w:bidi="ar"/>
        </w:rPr>
        <w:t>402</w:t>
      </w:r>
      <w:r>
        <w:rPr>
          <w:rFonts w:ascii="宋体;SimSun" w:hAnsi="宋体;SimSun" w:cs="宋体;SimSun"/>
          <w:color w:val="000000"/>
          <w:kern w:val="0"/>
          <w:sz w:val="24"/>
          <w:szCs w:val="24"/>
          <w:lang w:bidi="ar"/>
        </w:rPr>
        <w:t>和右弹性固定条</w:t>
      </w:r>
      <w:r>
        <w:rPr>
          <w:rFonts w:cs="宋体;SimSun" w:ascii="宋体;SimSun" w:hAnsi="宋体;SimSun"/>
          <w:color w:val="000000"/>
          <w:kern w:val="0"/>
          <w:sz w:val="24"/>
          <w:szCs w:val="24"/>
          <w:lang w:bidi="ar"/>
        </w:rPr>
        <w:t>403</w:t>
      </w:r>
      <w:r>
        <w:rPr>
          <w:rFonts w:ascii="宋体;SimSun" w:hAnsi="宋体;SimSun" w:cs="宋体;SimSun"/>
          <w:color w:val="000000"/>
          <w:kern w:val="0"/>
          <w:sz w:val="24"/>
          <w:szCs w:val="24"/>
          <w:lang w:bidi="ar"/>
        </w:rPr>
        <w:t>呈八字形对称设置于后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的上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便对应于左右肩胛骨的下端，左弹性固定条</w:t>
      </w:r>
      <w:r>
        <w:rPr>
          <w:rFonts w:cs="宋体;SimSun" w:ascii="宋体;SimSun" w:hAnsi="宋体;SimSun"/>
          <w:color w:val="000000"/>
          <w:kern w:val="0"/>
          <w:sz w:val="24"/>
          <w:szCs w:val="24"/>
          <w:lang w:bidi="ar"/>
        </w:rPr>
        <w:t>402</w:t>
      </w:r>
      <w:r>
        <w:rPr>
          <w:rFonts w:ascii="宋体;SimSun" w:hAnsi="宋体;SimSun" w:cs="宋体;SimSun"/>
          <w:color w:val="000000"/>
          <w:kern w:val="0"/>
          <w:sz w:val="24"/>
          <w:szCs w:val="24"/>
          <w:lang w:bidi="ar"/>
        </w:rPr>
        <w:t>和右弹性固定条</w:t>
      </w:r>
      <w:r>
        <w:rPr>
          <w:rFonts w:cs="宋体;SimSun" w:ascii="宋体;SimSun" w:hAnsi="宋体;SimSun"/>
          <w:color w:val="000000"/>
          <w:kern w:val="0"/>
          <w:sz w:val="24"/>
          <w:szCs w:val="24"/>
          <w:lang w:bidi="ar"/>
        </w:rPr>
        <w:t>403</w:t>
      </w:r>
      <w:r>
        <w:rPr>
          <w:rFonts w:ascii="宋体;SimSun" w:hAnsi="宋体;SimSun" w:cs="宋体;SimSun"/>
          <w:color w:val="000000"/>
          <w:kern w:val="0"/>
          <w:sz w:val="24"/>
          <w:szCs w:val="24"/>
          <w:lang w:bidi="ar"/>
        </w:rPr>
        <w:t>对应的位置刚好为左右肩胛骨的下方，以方便在运动的时候可以把凸出的左右肩胛骨固定住，从而达到防滑的目的。为了保证防滑的效果并结合人体上的肩部及背部的凹位，本实用新型把左前弹性防滑条</w:t>
      </w:r>
      <w:r>
        <w:rPr>
          <w:rFonts w:cs="宋体;SimSun" w:ascii="宋体;SimSun" w:hAnsi="宋体;SimSun"/>
          <w:color w:val="000000"/>
          <w:kern w:val="0"/>
          <w:sz w:val="24"/>
          <w:szCs w:val="24"/>
          <w:lang w:bidi="ar"/>
        </w:rPr>
        <w:t xml:space="preserve">201 </w:t>
      </w:r>
      <w:r>
        <w:rPr>
          <w:rFonts w:ascii="宋体;SimSun" w:hAnsi="宋体;SimSun" w:cs="宋体;SimSun"/>
          <w:color w:val="000000"/>
          <w:kern w:val="0"/>
          <w:sz w:val="24"/>
          <w:szCs w:val="24"/>
          <w:lang w:bidi="ar"/>
        </w:rPr>
        <w:t>和左后弹性防滑条</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的横截面设置为半圆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长度刚好为左肩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宽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右前弹性防滑条</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和右后弹性防滑条</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的横截面设置为半圆形，后背弹性防滑条</w:t>
      </w: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的横截面设置为半圆形，左弹性固定条</w:t>
      </w:r>
      <w:r>
        <w:rPr>
          <w:rFonts w:cs="宋体;SimSun" w:ascii="宋体;SimSun" w:hAnsi="宋体;SimSun"/>
          <w:color w:val="000000"/>
          <w:kern w:val="0"/>
          <w:sz w:val="24"/>
          <w:szCs w:val="24"/>
          <w:lang w:bidi="ar"/>
        </w:rPr>
        <w:t>402</w:t>
      </w:r>
      <w:r>
        <w:rPr>
          <w:rFonts w:ascii="宋体;SimSun" w:hAnsi="宋体;SimSun" w:cs="宋体;SimSun"/>
          <w:color w:val="000000"/>
          <w:kern w:val="0"/>
          <w:sz w:val="24"/>
          <w:szCs w:val="24"/>
          <w:lang w:bidi="ar"/>
        </w:rPr>
        <w:t>和右弹性固定条</w:t>
      </w:r>
      <w:r>
        <w:rPr>
          <w:rFonts w:cs="宋体;SimSun" w:ascii="宋体;SimSun" w:hAnsi="宋体;SimSun"/>
          <w:color w:val="000000"/>
          <w:kern w:val="0"/>
          <w:sz w:val="24"/>
          <w:szCs w:val="24"/>
          <w:lang w:bidi="ar"/>
        </w:rPr>
        <w:t>403</w:t>
      </w:r>
      <w:r>
        <w:rPr>
          <w:rFonts w:ascii="宋体;SimSun" w:hAnsi="宋体;SimSun" w:cs="宋体;SimSun"/>
          <w:color w:val="000000"/>
          <w:kern w:val="0"/>
          <w:sz w:val="24"/>
          <w:szCs w:val="24"/>
          <w:lang w:bidi="ar"/>
        </w:rPr>
        <w:t>的横截面也设置为半圆形。本实用新型设计较为紧凑，穿上内衣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左前弹性防滑条</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位于肩部前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左后弹性防滑条</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位于肩部后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右前弹性防滑条</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位于肩部前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右后弹性防滑条 </w:t>
      </w:r>
      <w:r>
        <w:rPr>
          <w:rFonts w:cs="宋体;SimSun" w:ascii="宋体;SimSun" w:hAnsi="宋体;SimSun"/>
          <w:color w:val="000000"/>
          <w:kern w:val="0"/>
          <w:sz w:val="24"/>
          <w:szCs w:val="24"/>
          <w:lang w:bidi="ar"/>
        </w:rPr>
        <w:t>302</w:t>
      </w:r>
      <w:r>
        <w:rPr>
          <w:rFonts w:ascii="宋体;SimSun" w:hAnsi="宋体;SimSun" w:cs="宋体;SimSun"/>
          <w:color w:val="000000"/>
          <w:kern w:val="0"/>
          <w:sz w:val="24"/>
          <w:szCs w:val="24"/>
          <w:lang w:bidi="ar"/>
        </w:rPr>
        <w:t>位于肩部后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后背弹性防滑条</w:t>
      </w: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刚好契合脊柱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左弹性固定条</w:t>
      </w:r>
      <w:r>
        <w:rPr>
          <w:rFonts w:cs="宋体;SimSun" w:ascii="宋体;SimSun" w:hAnsi="宋体;SimSun"/>
          <w:color w:val="000000"/>
          <w:kern w:val="0"/>
          <w:sz w:val="24"/>
          <w:szCs w:val="24"/>
          <w:lang w:bidi="ar"/>
        </w:rPr>
        <w:t>40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右弹性固定条</w:t>
      </w:r>
      <w:r>
        <w:rPr>
          <w:rFonts w:cs="宋体;SimSun" w:ascii="宋体;SimSun" w:hAnsi="宋体;SimSun"/>
          <w:color w:val="000000"/>
          <w:kern w:val="0"/>
          <w:sz w:val="24"/>
          <w:szCs w:val="24"/>
          <w:lang w:bidi="ar"/>
        </w:rPr>
        <w:t>403</w:t>
      </w:r>
      <w:r>
        <w:rPr>
          <w:rFonts w:ascii="宋体;SimSun" w:hAnsi="宋体;SimSun" w:cs="宋体;SimSun"/>
          <w:color w:val="000000"/>
          <w:kern w:val="0"/>
          <w:sz w:val="24"/>
          <w:szCs w:val="24"/>
          <w:lang w:bidi="ar"/>
        </w:rPr>
        <w:t xml:space="preserve">刚好设置在左右肩胛骨的下方。 ⑤应用情况及存在的问题：目前已可以进入量产阶段，存在的问题是成本较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7. </w:t>
      </w:r>
      <w:r>
        <w:rPr>
          <w:rFonts w:ascii="宋体;SimSun" w:hAnsi="宋体;SimSun" w:cs="宋体;SimSun"/>
          <w:b/>
          <w:kern w:val="0"/>
          <w:sz w:val="24"/>
          <w:szCs w:val="24"/>
          <w:lang w:bidi="ar"/>
        </w:rPr>
        <w:t>一种文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益嘉发服装实业有限公司 </w:t>
      </w:r>
    </w:p>
    <w:p>
      <w:pPr>
        <w:pStyle w:val="Normal"/>
        <w:widowControl/>
        <w:ind w:firstLine="480"/>
        <w:jc w:val="left"/>
        <w:rPr/>
      </w:pPr>
      <w:r>
        <w:rPr>
          <w:rFonts w:ascii="宋体;SimSun" w:hAnsi="宋体;SimSun" w:cs="宋体;SimSun"/>
          <w:color w:val="000000"/>
          <w:kern w:val="0"/>
          <w:sz w:val="24"/>
          <w:szCs w:val="24"/>
          <w:lang w:bidi="ar"/>
        </w:rPr>
        <w:t>主要完成人员：张逸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人们在寒冷的冬季，普遍喜欢穿保暖内衣来抵御严寒，甚至在夜晚睡觉的时候也穿戴保暖内衣，但传统的保暖内衣通常减少散热来实现保暖功能的，为了增加保温效果保暧内衣往往比较厚重，但其保暖效果有限而且没有塑身的效果，穿着时比较厚重。特别是针对腹部有赘肉的特殊群体，在保持平躺姿势或者侧睡的时候，腹部的赘肉会向两侧摊开并下坠，对塑身或者恢复身材会造成影响，故如何在提供保暖的情况下同时提供塑身功能，是内衣的发展趋势。现内衣技术已有所涉及保暖技术，见中国发明专利，一种改进的电热保暖内衣， </w:t>
      </w:r>
      <w:r>
        <w:rPr>
          <w:rFonts w:cs="宋体;SimSun" w:ascii="宋体;SimSun" w:hAnsi="宋体;SimSun"/>
          <w:color w:val="000000"/>
          <w:kern w:val="0"/>
          <w:sz w:val="24"/>
          <w:szCs w:val="24"/>
          <w:lang w:bidi="ar"/>
        </w:rPr>
        <w:t>201210283022.4</w:t>
      </w:r>
      <w:r>
        <w:rPr>
          <w:rFonts w:ascii="宋体;SimSun" w:hAnsi="宋体;SimSun" w:cs="宋体;SimSun"/>
          <w:color w:val="000000"/>
          <w:kern w:val="0"/>
          <w:sz w:val="24"/>
          <w:szCs w:val="24"/>
          <w:lang w:bidi="ar"/>
        </w:rPr>
        <w:t>，申请日</w:t>
      </w:r>
      <w:r>
        <w:rPr>
          <w:rFonts w:cs="宋体;SimSun" w:ascii="宋体;SimSun" w:hAnsi="宋体;SimSun"/>
          <w:color w:val="000000"/>
          <w:kern w:val="0"/>
          <w:sz w:val="24"/>
          <w:szCs w:val="24"/>
          <w:lang w:bidi="ar"/>
        </w:rPr>
        <w:t>2012.08.10</w:t>
      </w:r>
      <w:r>
        <w:rPr>
          <w:rFonts w:ascii="宋体;SimSun" w:hAnsi="宋体;SimSun" w:cs="宋体;SimSun"/>
          <w:color w:val="000000"/>
          <w:kern w:val="0"/>
          <w:sz w:val="24"/>
          <w:szCs w:val="24"/>
          <w:lang w:bidi="ar"/>
        </w:rPr>
        <w:t>，公开了一种利用夹层发热来保暖的内衣。 ②技术原理及性能指标：设计要点是，在提供保暖的情况下同时提供塑身功能。原理如下： 一种保暖内衣，包括内衣本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衣本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下部中央位置设置有传热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传热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内侧设置有隔层网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传热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左右两侧对称设置有收缩橡皮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并由固定橡皮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两端勾住拉紧收缩橡皮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传热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放置有发热贴</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用于加热保暖，发热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位于固定橡皮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的下方。 ③技术的创造性与先进性：设计巧妙，具有发热保暖兼塑身的功能，在实际使用中穿戴非常方便，具有很好的效果。 ④技术的成熟程度，适用范围和安全性： 内衣本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下部中央位置设置有传热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也即在腹部的位置，主要是为了给腹部保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热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通孔，横截面为四方形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便适应市面上四方形状的保暖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热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大小尺寸刚好可以容纳发热贴或者热水袋，本产品就是利用发热贴或者热水袋来进行加热保温，内衣本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内层设置有隔层网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以便避免和人体直接接触防止烫伤，同时也可以粘住发热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的贴面。收缩橡皮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左右对称设置于传热口</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的左右两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了两端的平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左右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根，为了松紧度可调，收缩橡皮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上设置有第一固定孔</w:t>
      </w:r>
      <w:r>
        <w:rPr>
          <w:rFonts w:cs="宋体;SimSun" w:ascii="宋体;SimSun" w:hAnsi="宋体;SimSun"/>
          <w:color w:val="000000"/>
          <w:kern w:val="0"/>
          <w:sz w:val="24"/>
          <w:szCs w:val="24"/>
          <w:lang w:bidi="ar"/>
        </w:rPr>
        <w:t>501</w:t>
      </w:r>
      <w:r>
        <w:rPr>
          <w:rFonts w:ascii="宋体;SimSun" w:hAnsi="宋体;SimSun" w:cs="宋体;SimSun"/>
          <w:color w:val="000000"/>
          <w:kern w:val="0"/>
          <w:sz w:val="24"/>
          <w:szCs w:val="24"/>
          <w:lang w:bidi="ar"/>
        </w:rPr>
        <w:t>、第二固定孔</w:t>
      </w:r>
      <w:r>
        <w:rPr>
          <w:rFonts w:cs="宋体;SimSun" w:ascii="宋体;SimSun" w:hAnsi="宋体;SimSun"/>
          <w:color w:val="000000"/>
          <w:kern w:val="0"/>
          <w:sz w:val="24"/>
          <w:szCs w:val="24"/>
          <w:lang w:bidi="ar"/>
        </w:rPr>
        <w:t>502</w:t>
      </w:r>
      <w:r>
        <w:rPr>
          <w:rFonts w:ascii="宋体;SimSun" w:hAnsi="宋体;SimSun" w:cs="宋体;SimSun"/>
          <w:color w:val="000000"/>
          <w:kern w:val="0"/>
          <w:sz w:val="24"/>
          <w:szCs w:val="24"/>
          <w:lang w:bidi="ar"/>
        </w:rPr>
        <w:t>、第三固定孔</w:t>
      </w:r>
      <w:r>
        <w:rPr>
          <w:rFonts w:cs="宋体;SimSun" w:ascii="宋体;SimSun" w:hAnsi="宋体;SimSun"/>
          <w:color w:val="000000"/>
          <w:kern w:val="0"/>
          <w:sz w:val="24"/>
          <w:szCs w:val="24"/>
          <w:lang w:bidi="ar"/>
        </w:rPr>
        <w:t>503</w:t>
      </w:r>
      <w:r>
        <w:rPr>
          <w:rFonts w:ascii="宋体;SimSun" w:hAnsi="宋体;SimSun" w:cs="宋体;SimSun"/>
          <w:color w:val="000000"/>
          <w:kern w:val="0"/>
          <w:sz w:val="24"/>
          <w:szCs w:val="24"/>
          <w:lang w:bidi="ar"/>
        </w:rPr>
        <w:t>、第四固定孔</w:t>
      </w:r>
      <w:r>
        <w:rPr>
          <w:rFonts w:cs="宋体;SimSun" w:ascii="宋体;SimSun" w:hAnsi="宋体;SimSun"/>
          <w:color w:val="000000"/>
          <w:kern w:val="0"/>
          <w:sz w:val="24"/>
          <w:szCs w:val="24"/>
          <w:lang w:bidi="ar"/>
        </w:rPr>
        <w:t>504</w:t>
      </w:r>
      <w:r>
        <w:rPr>
          <w:rFonts w:ascii="宋体;SimSun" w:hAnsi="宋体;SimSun" w:cs="宋体;SimSun"/>
          <w:color w:val="000000"/>
          <w:kern w:val="0"/>
          <w:sz w:val="24"/>
          <w:szCs w:val="24"/>
          <w:lang w:bidi="ar"/>
        </w:rPr>
        <w:t>四个通槽，以便固定橡皮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两端的钩子</w:t>
      </w:r>
      <w:r>
        <w:rPr>
          <w:rFonts w:cs="宋体;SimSun" w:ascii="宋体;SimSun" w:hAnsi="宋体;SimSun"/>
          <w:color w:val="000000"/>
          <w:kern w:val="0"/>
          <w:sz w:val="24"/>
          <w:szCs w:val="24"/>
          <w:lang w:bidi="ar"/>
        </w:rPr>
        <w:t>601</w:t>
      </w:r>
      <w:r>
        <w:rPr>
          <w:rFonts w:ascii="宋体;SimSun" w:hAnsi="宋体;SimSun" w:cs="宋体;SimSun"/>
          <w:color w:val="000000"/>
          <w:kern w:val="0"/>
          <w:sz w:val="24"/>
          <w:szCs w:val="24"/>
          <w:lang w:bidi="ar"/>
        </w:rPr>
        <w:t>能够勾住收缩橡皮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此产生聚拢塑身的效果。第一固定孔</w:t>
      </w:r>
      <w:r>
        <w:rPr>
          <w:rFonts w:cs="宋体;SimSun" w:ascii="宋体;SimSun" w:hAnsi="宋体;SimSun"/>
          <w:color w:val="000000"/>
          <w:kern w:val="0"/>
          <w:sz w:val="24"/>
          <w:szCs w:val="24"/>
          <w:lang w:bidi="ar"/>
        </w:rPr>
        <w:t>501</w:t>
      </w:r>
      <w:r>
        <w:rPr>
          <w:rFonts w:ascii="宋体;SimSun" w:hAnsi="宋体;SimSun" w:cs="宋体;SimSun"/>
          <w:color w:val="000000"/>
          <w:kern w:val="0"/>
          <w:sz w:val="24"/>
          <w:szCs w:val="24"/>
          <w:lang w:bidi="ar"/>
        </w:rPr>
        <w:t>、第二固定孔</w:t>
      </w:r>
      <w:r>
        <w:rPr>
          <w:rFonts w:cs="宋体;SimSun" w:ascii="宋体;SimSun" w:hAnsi="宋体;SimSun"/>
          <w:color w:val="000000"/>
          <w:kern w:val="0"/>
          <w:sz w:val="24"/>
          <w:szCs w:val="24"/>
          <w:lang w:bidi="ar"/>
        </w:rPr>
        <w:t>502</w:t>
      </w:r>
      <w:r>
        <w:rPr>
          <w:rFonts w:ascii="宋体;SimSun" w:hAnsi="宋体;SimSun" w:cs="宋体;SimSun"/>
          <w:color w:val="000000"/>
          <w:kern w:val="0"/>
          <w:sz w:val="24"/>
          <w:szCs w:val="24"/>
          <w:lang w:bidi="ar"/>
        </w:rPr>
        <w:t>、第三固定孔</w:t>
      </w:r>
      <w:r>
        <w:rPr>
          <w:rFonts w:cs="宋体;SimSun" w:ascii="宋体;SimSun" w:hAnsi="宋体;SimSun"/>
          <w:color w:val="000000"/>
          <w:kern w:val="0"/>
          <w:sz w:val="24"/>
          <w:szCs w:val="24"/>
          <w:lang w:bidi="ar"/>
        </w:rPr>
        <w:t>503</w:t>
      </w:r>
      <w:r>
        <w:rPr>
          <w:rFonts w:ascii="宋体;SimSun" w:hAnsi="宋体;SimSun" w:cs="宋体;SimSun"/>
          <w:color w:val="000000"/>
          <w:kern w:val="0"/>
          <w:sz w:val="24"/>
          <w:szCs w:val="24"/>
          <w:lang w:bidi="ar"/>
        </w:rPr>
        <w:t>、第四固定孔</w:t>
      </w:r>
      <w:r>
        <w:rPr>
          <w:rFonts w:cs="宋体;SimSun" w:ascii="宋体;SimSun" w:hAnsi="宋体;SimSun"/>
          <w:color w:val="000000"/>
          <w:kern w:val="0"/>
          <w:sz w:val="24"/>
          <w:szCs w:val="24"/>
          <w:lang w:bidi="ar"/>
        </w:rPr>
        <w:t>504</w:t>
      </w:r>
      <w:r>
        <w:rPr>
          <w:rFonts w:ascii="宋体;SimSun" w:hAnsi="宋体;SimSun" w:cs="宋体;SimSun"/>
          <w:color w:val="000000"/>
          <w:kern w:val="0"/>
          <w:sz w:val="24"/>
          <w:szCs w:val="24"/>
          <w:lang w:bidi="ar"/>
        </w:rPr>
        <w:t>的形状为中间长方形，两头半圆形的类似椭圆状。固定橡皮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的形状为直线，两头设置有钩子</w:t>
      </w:r>
      <w:r>
        <w:rPr>
          <w:rFonts w:cs="宋体;SimSun" w:ascii="宋体;SimSun" w:hAnsi="宋体;SimSun"/>
          <w:color w:val="000000"/>
          <w:kern w:val="0"/>
          <w:sz w:val="24"/>
          <w:szCs w:val="24"/>
          <w:lang w:bidi="ar"/>
        </w:rPr>
        <w:t>601</w:t>
      </w:r>
      <w:r>
        <w:rPr>
          <w:rFonts w:ascii="宋体;SimSun" w:hAnsi="宋体;SimSun" w:cs="宋体;SimSun"/>
          <w:color w:val="000000"/>
          <w:kern w:val="0"/>
          <w:sz w:val="24"/>
          <w:szCs w:val="24"/>
          <w:lang w:bidi="ar"/>
        </w:rPr>
        <w:t xml:space="preserve">，以便勾进第一固定孔 </w:t>
      </w:r>
      <w:r>
        <w:rPr>
          <w:rFonts w:cs="宋体;SimSun" w:ascii="宋体;SimSun" w:hAnsi="宋体;SimSun"/>
          <w:color w:val="000000"/>
          <w:kern w:val="0"/>
          <w:sz w:val="24"/>
          <w:szCs w:val="24"/>
          <w:lang w:bidi="ar"/>
        </w:rPr>
        <w:t>501</w:t>
      </w:r>
      <w:r>
        <w:rPr>
          <w:rFonts w:ascii="宋体;SimSun" w:hAnsi="宋体;SimSun" w:cs="宋体;SimSun"/>
          <w:color w:val="000000"/>
          <w:kern w:val="0"/>
          <w:sz w:val="24"/>
          <w:szCs w:val="24"/>
          <w:lang w:bidi="ar"/>
        </w:rPr>
        <w:t>、第二固定孔</w:t>
      </w:r>
      <w:r>
        <w:rPr>
          <w:rFonts w:cs="宋体;SimSun" w:ascii="宋体;SimSun" w:hAnsi="宋体;SimSun"/>
          <w:color w:val="000000"/>
          <w:kern w:val="0"/>
          <w:sz w:val="24"/>
          <w:szCs w:val="24"/>
          <w:lang w:bidi="ar"/>
        </w:rPr>
        <w:t>502</w:t>
      </w:r>
      <w:r>
        <w:rPr>
          <w:rFonts w:ascii="宋体;SimSun" w:hAnsi="宋体;SimSun" w:cs="宋体;SimSun"/>
          <w:color w:val="000000"/>
          <w:kern w:val="0"/>
          <w:sz w:val="24"/>
          <w:szCs w:val="24"/>
          <w:lang w:bidi="ar"/>
        </w:rPr>
        <w:t>、第三固定孔</w:t>
      </w:r>
      <w:r>
        <w:rPr>
          <w:rFonts w:cs="宋体;SimSun" w:ascii="宋体;SimSun" w:hAnsi="宋体;SimSun"/>
          <w:color w:val="000000"/>
          <w:kern w:val="0"/>
          <w:sz w:val="24"/>
          <w:szCs w:val="24"/>
          <w:lang w:bidi="ar"/>
        </w:rPr>
        <w:t>503</w:t>
      </w:r>
      <w:r>
        <w:rPr>
          <w:rFonts w:ascii="宋体;SimSun" w:hAnsi="宋体;SimSun" w:cs="宋体;SimSun"/>
          <w:color w:val="000000"/>
          <w:kern w:val="0"/>
          <w:sz w:val="24"/>
          <w:szCs w:val="24"/>
          <w:lang w:bidi="ar"/>
        </w:rPr>
        <w:t>、第四固定孔</w:t>
      </w:r>
      <w:r>
        <w:rPr>
          <w:rFonts w:cs="宋体;SimSun" w:ascii="宋体;SimSun" w:hAnsi="宋体;SimSun"/>
          <w:color w:val="000000"/>
          <w:kern w:val="0"/>
          <w:sz w:val="24"/>
          <w:szCs w:val="24"/>
          <w:lang w:bidi="ar"/>
        </w:rPr>
        <w:t>504</w:t>
      </w:r>
      <w:r>
        <w:rPr>
          <w:rFonts w:ascii="宋体;SimSun" w:hAnsi="宋体;SimSun" w:cs="宋体;SimSun"/>
          <w:color w:val="000000"/>
          <w:kern w:val="0"/>
          <w:sz w:val="24"/>
          <w:szCs w:val="24"/>
          <w:lang w:bidi="ar"/>
        </w:rPr>
        <w:t>。发热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为市面上通用的四方形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无贴面均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故可以放置到传热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作为发热源，故发热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位于所述的固定橡皮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的下方，这样发热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才能被固定橡皮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拉紧压住。在本产品中，收缩橡皮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左右两侧各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根，至少</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根，故可以增加至一边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或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根。本产品设计巧妙，穿戴方便，制作成本低，真正起到了保暖及塑身的效果，适合在站立、平躺、侧躺的姿势下使用，具有很好的市场推广价值。 ⑤应用情况及存在的问题：目前已可以进入量产阶段，存在的问题是成本较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8. </w:t>
      </w:r>
      <w:r>
        <w:rPr>
          <w:rFonts w:ascii="宋体;SimSun" w:hAnsi="宋体;SimSun" w:cs="宋体;SimSun"/>
          <w:b/>
          <w:kern w:val="0"/>
          <w:sz w:val="24"/>
          <w:szCs w:val="24"/>
          <w:lang w:bidi="ar"/>
        </w:rPr>
        <w:t>诚韵鑫共享公寓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3;G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罗伟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主要是而对于房源具体信息中的价格以及供需关系，则采用基于规则的信息抽取模型。开发声波电子智能锁的本地开锁方法，建立起基于“物联网锁、声波锁、区块链”建立租购并举住房共享与分享平台，即打造成一个专业而精准的“租赁同权”下的房屋共享租赁应用项目，将一切可共享的房产资源进行整合梳理，以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共享的方式及区块链技术，利用网络平台，布局一个网络互联的共享渠道，用物联网科技，使租房、住房在线上线下得到无缝连接，系统平台基于共享理念的系统平台。我们本着打造成一个专业而精准的租房平台为目的，将一切可共享的房产资源进行整合梳理，设置成为迎合市场所需的公寓式公寓与民宿式公寓，以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及区块链技术的形式，利用网络平台，布局一个网络互联的共享渠道，用物联网科技，使租房、住房在线上线下得到无缝连接。项目理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希望能实现天下居有其屋愿景。研究目的基于“物联网与区块链”建立基于租购并举制度住房共享与分享平台关键技术应用及管理模式研究二、研究目的与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独到的学术价值购的一端，在一系列调控措施作用下，正在降温、退烧；租的一端，政策利好不断释放，正迎来新的契机。展望未来，要让住房回归居住本义、让房地产市场形成稳定健康发展的长效机制，“租购并举”无疑是十分关键而紧要的一环。如何让租赁市场得到更好发展，如何最大的化的使用房屋，其应用研究将非常的重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独到的应用价值将来，租购并举的住房应用，如何探索？比如探索“租购同权”。“租房也能落户”“子女也能就近入学”……。又如规范和稳定租赁关系。长期以来，我国住房租赁市场上经营主体较为分散，租户维权难、租房体验不佳的问题较为突出。今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我国首部专门针对住房租赁和销售的法规——《住房租赁和销售管理条例》的征求意见稿对外发布，对“房主欺客”“黑中介”等行为均提出规范和约束，意在让租客告别种种烦恼。近年以来，杭州、广州、成都、武汉、北京等城市住建部门先后推出住房租赁监管服务平台，意在让租房更规范。如何更好让闲置的房地产资源得到合理运用，就是本文重点研究课题。三、主要论点与论据系统平台分为 分为</w:t>
      </w:r>
      <w:r>
        <w:rPr>
          <w:rFonts w:cs="宋体;SimSun" w:ascii="宋体;SimSun" w:hAnsi="宋体;SimSun"/>
          <w:color w:val="000000"/>
          <w:kern w:val="0"/>
          <w:sz w:val="24"/>
          <w:szCs w:val="24"/>
          <w:lang w:bidi="ar"/>
        </w:rPr>
        <w:t xml:space="preserve">PC </w:t>
      </w:r>
      <w:r>
        <w:rPr>
          <w:rFonts w:ascii="宋体;SimSun" w:hAnsi="宋体;SimSun" w:cs="宋体;SimSun"/>
          <w:color w:val="000000"/>
          <w:kern w:val="0"/>
          <w:sz w:val="24"/>
          <w:szCs w:val="24"/>
          <w:lang w:bidi="ar"/>
        </w:rPr>
        <w:t>管理端，用户端，代理商，屋主端，租户通过租户</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或微信公众号，可以实现选、订、付、开、退等跟住宿有关的所有功能，未来将接入购物、即时通讯等功能。屋主</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是加入业主管理房间和查看收益的工具，未来将接入装修，金融等。平台将提供客房清洁服务联盟的兼职管家，通过外包的清洁查房、维修等业务。实现客房的房态管理、物资管理和突发事件处理，再加上平台自主研发的门锁系统和数据平台，构成了互联网公寓的运营体系。共享商业模式使得公寓公寓产品的线下外观发生了深刻变革，实现了客房的极度分散，用“双共享”的方式，即共享房源和共享人力资源，来使得公寓与公寓无处不在。四、创见与创新以新发展理念为指导，将新发展理念与租赁市场相结合，紧扣中央和自治区租购同权，将租赁市场作为突破口，将其运用到租赁市场，提出了租赁市场措施，视角新颖独到。五、社会经济效益，存在的问题；项目实现房产民宿共享是一种纯线上线下的租赁平台，对租户来说传统的一次付清租房“中介费”在这里转变成了按月支付的“服务费”。这样的互联网租房模式，在不少年轻人中流行开来。把更多闲置房源利用起来，让更多需求与资源对称，算是走在了共享与分享租房的路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项目是基于“物联网锁、声波锁、区块链”建立租购并举住房共享与分享平台，特别是通过研发声波锁，实现了声波开锁。绿色房产民宿共享不仅解决了传统公寓面临的运营成本，不断高涨、消费者体验持续降低等核心痛点；还打破公寓行业的高门槛─让普通业主的分散房产做到自住、长租和短租功能的按需切换，实现“一间房无忧开公寓”，躺着就能挣钱机遇；还让专业的服务人员在闲暇时间得到抢单兼职赚外快的机会。最终通过互联网技术将共享的房源与服务聚集，为客户提供“一机在手走天下”的旅居体验。六、成果简介：介绍：而对于房源具体信息中的价格以及供需关系，则采用基于规则的信息抽取模型。建立起基于“物联网锁、声波锁、区块链”建立租购并举住房共享与分享平台下关键技术应用及管理模式研究。将闲置房源进行分享与共享的网络租赁平台，分为屋主端、租户端、诚韵鑫工单、代理端等，搭建起科技筑福美好世界，实现天下居有其屋的梦想。共享公寓平台用租客端 </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屋主端，和工单派单三个系统，所构建互联网共享运营系统磨砺出了“三把利斧”，都针对“效率”进行大刀阔斧地“重构”，开辟了分散式的泛住宿业运营新模式、新业态。是一种基于声波锁、物联锁区块链技术的公寓共享分享。平台创造性将滴滴和共享单车、共享汽车这种共享模式结合公寓运营，将闲置的房源通过进行分享和共享的共享公寓平台。绿色房产民宿共享是一个专业而精准的网络租房平台。将闲置房源进行整合，依托</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和微信公众号，让用户在手机上直接实现搜房、看房、地图导航、手机开锁等一系列网络租房程序。让房东通过屋主端</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发布共享房源，换公寓指定统一的锁体，托管于在平台运营。现运营有房间数</w:t>
      </w:r>
      <w:r>
        <w:rPr>
          <w:rFonts w:cs="宋体;SimSun" w:ascii="宋体;SimSun" w:hAnsi="宋体;SimSun"/>
          <w:color w:val="000000"/>
          <w:kern w:val="0"/>
          <w:sz w:val="24"/>
          <w:szCs w:val="24"/>
          <w:lang w:bidi="ar"/>
        </w:rPr>
        <w:t>116</w:t>
      </w:r>
      <w:r>
        <w:rPr>
          <w:rFonts w:ascii="宋体;SimSun" w:hAnsi="宋体;SimSun" w:cs="宋体;SimSun"/>
          <w:color w:val="000000"/>
          <w:kern w:val="0"/>
          <w:sz w:val="24"/>
          <w:szCs w:val="24"/>
          <w:lang w:bidi="ar"/>
        </w:rPr>
        <w:t>间，完成了微信、</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及商标、软件著作、专利等申请，并与建行签约建立起赋能租赁产业链的金融体系七、项目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软著一项：诚韵鑫共享公寓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著登记第</w:t>
      </w:r>
      <w:r>
        <w:rPr>
          <w:rFonts w:cs="宋体;SimSun" w:ascii="宋体;SimSun" w:hAnsi="宋体;SimSun"/>
          <w:color w:val="000000"/>
          <w:kern w:val="0"/>
          <w:sz w:val="24"/>
          <w:szCs w:val="24"/>
          <w:lang w:bidi="ar"/>
        </w:rPr>
        <w:t>2384330</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论文两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浅析诚韵鑫诚韵鑫共享公寓项目发展》 论文登载报刊名称 《电脑迷》国际标准刊号</w:t>
      </w:r>
      <w:r>
        <w:rPr>
          <w:rFonts w:cs="宋体;SimSun" w:ascii="宋体;SimSun" w:hAnsi="宋体;SimSun"/>
          <w:color w:val="000000"/>
          <w:kern w:val="0"/>
          <w:sz w:val="24"/>
          <w:szCs w:val="24"/>
          <w:lang w:bidi="ar"/>
        </w:rPr>
        <w:t>ISSN 1672-528X,</w:t>
      </w:r>
      <w:r>
        <w:rPr>
          <w:rFonts w:ascii="宋体;SimSun" w:hAnsi="宋体;SimSun" w:cs="宋体;SimSun"/>
          <w:color w:val="000000"/>
          <w:kern w:val="0"/>
          <w:sz w:val="24"/>
          <w:szCs w:val="24"/>
          <w:lang w:bidi="ar"/>
        </w:rPr>
        <w:t>国内统一刊号</w:t>
      </w:r>
      <w:r>
        <w:rPr>
          <w:rFonts w:cs="宋体;SimSun" w:ascii="宋体;SimSun" w:hAnsi="宋体;SimSun"/>
          <w:color w:val="000000"/>
          <w:kern w:val="0"/>
          <w:sz w:val="24"/>
          <w:szCs w:val="24"/>
          <w:lang w:bidi="ar"/>
        </w:rPr>
        <w:t xml:space="preserve">CN 50-1163/TP </w:t>
      </w:r>
      <w:r>
        <w:rPr>
          <w:rFonts w:ascii="宋体;SimSun" w:hAnsi="宋体;SimSun" w:cs="宋体;SimSun"/>
          <w:color w:val="000000"/>
          <w:kern w:val="0"/>
          <w:sz w:val="24"/>
          <w:szCs w:val="24"/>
          <w:lang w:bidi="ar"/>
        </w:rPr>
        <w:t xml:space="preserve">发表日期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04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区块链在共享公寓领域落地问题与对策》论文登载报刊名称《成长》国际标准刊号</w:t>
      </w:r>
      <w:r>
        <w:rPr>
          <w:rFonts w:cs="宋体;SimSun" w:ascii="宋体;SimSun" w:hAnsi="宋体;SimSun"/>
          <w:color w:val="000000"/>
          <w:kern w:val="0"/>
          <w:sz w:val="24"/>
          <w:szCs w:val="24"/>
          <w:lang w:bidi="ar"/>
        </w:rPr>
        <w:t xml:space="preserve">ISSN 1672-4607 </w:t>
      </w:r>
      <w:r>
        <w:rPr>
          <w:rFonts w:ascii="宋体;SimSun" w:hAnsi="宋体;SimSun" w:cs="宋体;SimSun"/>
          <w:color w:val="000000"/>
          <w:kern w:val="0"/>
          <w:sz w:val="24"/>
          <w:szCs w:val="24"/>
          <w:lang w:bidi="ar"/>
        </w:rPr>
        <w:t>国内统一刊号</w:t>
      </w:r>
      <w:r>
        <w:rPr>
          <w:rFonts w:cs="宋体;SimSun" w:ascii="宋体;SimSun" w:hAnsi="宋体;SimSun"/>
          <w:color w:val="000000"/>
          <w:kern w:val="0"/>
          <w:sz w:val="24"/>
          <w:szCs w:val="24"/>
          <w:lang w:bidi="ar"/>
        </w:rPr>
        <w:t xml:space="preserve">CN 44-1562/Z 2018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04 </w:t>
      </w:r>
      <w:r>
        <w:rPr>
          <w:rFonts w:ascii="宋体;SimSun" w:hAnsi="宋体;SimSun" w:cs="宋体;SimSun"/>
          <w:color w:val="000000"/>
          <w:kern w:val="0"/>
          <w:sz w:val="24"/>
          <w:szCs w:val="24"/>
          <w:lang w:bidi="ar"/>
        </w:rPr>
        <w:t>月 八、历年获奖情况（</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项见附件）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筑梦筑飞”创新创业大赛 广西教育厅铜奖省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参加第六届广西高校大学生创新设计与制作大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深创杯”创新创业奖 优秀奖 省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第五届中国“互联网＋”大学生创新创业大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区 铜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届广西中华职业教育创新创业大赛暨第三届中华职业教育创新创业大赛广西区赛比赛广西育厅、中国共产党广西统战部、广西人力资源和社会保障厅 铜奖 省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第二届广西中华职业教育创新创业大赛暨第三届中华职业教育创新创业大赛广西区赛比赛 广西教育厅、中国共产党广西统战部、广西人力资源和社会保障厅、广西教育厅 铜奖 优秀奖 省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9. VR</w:t>
      </w:r>
      <w:r>
        <w:rPr>
          <w:rFonts w:ascii="宋体;SimSun" w:hAnsi="宋体;SimSun" w:cs="宋体;SimSun"/>
          <w:b/>
          <w:kern w:val="0"/>
          <w:sz w:val="24"/>
          <w:szCs w:val="24"/>
          <w:lang w:bidi="ar"/>
        </w:rPr>
        <w:t>鑫视界</w:t>
      </w:r>
      <w:r>
        <w:rPr>
          <w:rFonts w:cs="宋体;SimSun" w:ascii="宋体;SimSun" w:hAnsi="宋体;SimSun"/>
          <w:b/>
          <w:kern w:val="0"/>
          <w:sz w:val="24"/>
          <w:szCs w:val="24"/>
          <w:lang w:bidi="ar"/>
        </w:rPr>
        <w:t>VR</w:t>
      </w:r>
      <w:r>
        <w:rPr>
          <w:rFonts w:ascii="宋体;SimSun" w:hAnsi="宋体;SimSun" w:cs="宋体;SimSun"/>
          <w:b/>
          <w:kern w:val="0"/>
          <w:sz w:val="24"/>
          <w:szCs w:val="24"/>
          <w:lang w:bidi="ar"/>
        </w:rPr>
        <w:t>在线视频发布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罗伟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首先，</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技术在科研的应用实现了计算机技术与科研之间的有机结合。在计算机科学日益发展的今天，人们越发离不开计算机所提供的便利，而将这些便利条件应用到实际的教学与科研中是许多专家学者共同的目标。而</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技术在科研中的应用正是计算机技术应用到科研领域的典范事例，它实现了计算机技术与科研的融合，使二者互相影响、互相进步，推动我国科研的发展。其次，</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技术在科研中领域，势必会对科研系统中的科研方式与方法及展现模式、内容等产生影响。因此，</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技术在教学中的应用也引起科研模式等诸多方面的变化，因此其应用意义十分重大。虚拟现实技术因为其自身所具有的特点，能够在现实环境中通过多媒体（本项研究主要是</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实现虚拟视频体验，给人以身临其境的感受。这一特性使它在多媒体科研中的应用成为可能。我们知道，在实际的科研教育中，科研与实验在理工科中占有十分重要的地位，但有时因为学校经费、学习场地等各方面条件的限制，使参照模型等都无法十分逼真地还原现实，因此学习者也就无法从中真切地感受到科研的效果，而</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技术在科研中的应用很好地解决了这一问题。二、研究目的与意义本项目基于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技术，研究设计并开发</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制作平台，实现人们通过</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智能体感设备进入设计的</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中，身临其境地进行模拟实验。主要研究内容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开发技术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体与虚拟场景的仿真交互研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制作平台模型的构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虚拟仿真实验的设计与实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搭建现有实训基地搭建起基于视频</w:t>
      </w:r>
      <w:r>
        <w:rPr>
          <w:rFonts w:cs="宋体;SimSun" w:ascii="宋体;SimSun" w:hAnsi="宋体;SimSun"/>
          <w:color w:val="000000"/>
          <w:kern w:val="0"/>
          <w:sz w:val="24"/>
          <w:szCs w:val="24"/>
          <w:lang w:bidi="ar"/>
        </w:rPr>
        <w:t>CM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PHP+MYSQL+VR</w:t>
      </w:r>
      <w:r>
        <w:rPr>
          <w:rFonts w:ascii="宋体;SimSun" w:hAnsi="宋体;SimSun" w:cs="宋体;SimSun"/>
          <w:color w:val="000000"/>
          <w:kern w:val="0"/>
          <w:sz w:val="24"/>
          <w:szCs w:val="24"/>
          <w:lang w:bidi="ar"/>
        </w:rPr>
        <w:t>视频系统含</w:t>
      </w:r>
      <w:r>
        <w:rPr>
          <w:rFonts w:cs="宋体;SimSun" w:ascii="宋体;SimSun" w:hAnsi="宋体;SimSun"/>
          <w:color w:val="000000"/>
          <w:kern w:val="0"/>
          <w:sz w:val="24"/>
          <w:szCs w:val="24"/>
          <w:lang w:bidi="ar"/>
        </w:rPr>
        <w:t>WAP</w:t>
      </w:r>
      <w:r>
        <w:rPr>
          <w:rFonts w:ascii="宋体;SimSun" w:hAnsi="宋体;SimSun" w:cs="宋体;SimSun"/>
          <w:color w:val="000000"/>
          <w:kern w:val="0"/>
          <w:sz w:val="24"/>
          <w:szCs w:val="24"/>
          <w:lang w:bidi="ar"/>
        </w:rPr>
        <w:t xml:space="preserve">制作与应用平台；三、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解决的主要问题：本项目基于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技术，研究设计并开发</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制作平台，实现人们通过</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智能体感设备进入设计的</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中，身临其境地进行模拟实验。主要研究内容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开发技术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体与虚拟场景的仿真交互研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制作平台模型的构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虚拟仿真实验的设计与实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搭建现有实训基地搭建起基于视频</w:t>
      </w:r>
      <w:r>
        <w:rPr>
          <w:rFonts w:cs="宋体;SimSun" w:ascii="宋体;SimSun" w:hAnsi="宋体;SimSun"/>
          <w:color w:val="000000"/>
          <w:kern w:val="0"/>
          <w:sz w:val="24"/>
          <w:szCs w:val="24"/>
          <w:lang w:bidi="ar"/>
        </w:rPr>
        <w:t>CM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PHP+MYSQL+VR</w:t>
      </w:r>
      <w:r>
        <w:rPr>
          <w:rFonts w:ascii="宋体;SimSun" w:hAnsi="宋体;SimSun" w:cs="宋体;SimSun"/>
          <w:color w:val="000000"/>
          <w:kern w:val="0"/>
          <w:sz w:val="24"/>
          <w:szCs w:val="24"/>
          <w:lang w:bidi="ar"/>
        </w:rPr>
        <w:t>视频系统含</w:t>
      </w:r>
      <w:r>
        <w:rPr>
          <w:rFonts w:cs="宋体;SimSun" w:ascii="宋体;SimSun" w:hAnsi="宋体;SimSun"/>
          <w:color w:val="000000"/>
          <w:kern w:val="0"/>
          <w:sz w:val="24"/>
          <w:szCs w:val="24"/>
          <w:lang w:bidi="ar"/>
        </w:rPr>
        <w:t>WAP</w:t>
      </w:r>
      <w:r>
        <w:rPr>
          <w:rFonts w:ascii="宋体;SimSun" w:hAnsi="宋体;SimSun" w:cs="宋体;SimSun"/>
          <w:color w:val="000000"/>
          <w:kern w:val="0"/>
          <w:sz w:val="24"/>
          <w:szCs w:val="24"/>
          <w:lang w:bidi="ar"/>
        </w:rPr>
        <w:t xml:space="preserve">制作与应用平台解决问题的过程与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解决的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制作平台模型的构建建设</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制作平台的首要任务就是构建虚拟搭建起基于视频</w:t>
      </w:r>
      <w:r>
        <w:rPr>
          <w:rFonts w:cs="宋体;SimSun" w:ascii="宋体;SimSun" w:hAnsi="宋体;SimSun"/>
          <w:color w:val="000000"/>
          <w:kern w:val="0"/>
          <w:sz w:val="24"/>
          <w:szCs w:val="24"/>
          <w:lang w:bidi="ar"/>
        </w:rPr>
        <w:t>CM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PHP+MYSQL+VR</w:t>
      </w:r>
      <w:r>
        <w:rPr>
          <w:rFonts w:ascii="宋体;SimSun" w:hAnsi="宋体;SimSun" w:cs="宋体;SimSun"/>
          <w:color w:val="000000"/>
          <w:kern w:val="0"/>
          <w:sz w:val="24"/>
          <w:szCs w:val="24"/>
          <w:lang w:bidi="ar"/>
        </w:rPr>
        <w:t>视频系统（含</w:t>
      </w:r>
      <w:r>
        <w:rPr>
          <w:rFonts w:cs="宋体;SimSun" w:ascii="宋体;SimSun" w:hAnsi="宋体;SimSun"/>
          <w:color w:val="000000"/>
          <w:kern w:val="0"/>
          <w:sz w:val="24"/>
          <w:szCs w:val="24"/>
          <w:lang w:bidi="ar"/>
        </w:rPr>
        <w:t>WAP</w:t>
      </w:r>
      <w:r>
        <w:rPr>
          <w:rFonts w:ascii="宋体;SimSun" w:hAnsi="宋体;SimSun" w:cs="宋体;SimSun"/>
          <w:color w:val="000000"/>
          <w:kern w:val="0"/>
          <w:sz w:val="24"/>
          <w:szCs w:val="24"/>
          <w:lang w:bidi="ar"/>
        </w:rPr>
        <w:t>）制作与应用平台。实验室参数及设备参数的收集；</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模型的构建三步。首先我们需要学习</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模型开发语言和相关开发软件的使用，选择与购进</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硬件设备所配套的软件开发，之后确定开发的视频展示类型然后实地勘测获取相关参数，最后根据收集到的参数研究并构建出</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制作与应用平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体与虚拟场景的仿真交互此部分的研究目标是将构建好的</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制作平台和人体动作指令仿真化交互。在构建出的</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模型中插入触发函数，做到人体能够使用</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硬件设备控制实验室中设备、仪器相关变量的触发。另外，</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交互设备的选择也是做到软件硬件相兼容进而达到可以控制的要点之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成</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视频制作平台的远程应用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及相关交互触发函数开发完成后，我们可以利用该程序，开发出一套</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制作与应用平台，进行</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技术的应用致力于开发这套网络共享系统并将其用于科研方面，科研人员能够在这个系统平台上进行应用研究。四、创见与创新 将</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技术应用于虚拟现实实验的开发，创造性地使人在人为构建出的虚拟空间内进行模拟科研实验，这种实现方式就是一种创新；同时，我们在此项技术应用完成后会逐渐向增强现实（</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混合现实（</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方向发展，起到抛砖引玉的作用，而且这些都是虚拟现实实验建设摆脱传统</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设备后的创新之处。利用现有的软硬件、网络环境和资源，包括各种相关技术专家和开发人员。本着自主研发和合作相结合的方向，完成各类科研场景虚拟实现和模型建立，从而完成相应的模型数据库的建设，根据不同的科研目标、科研方向和需求，逐步完善整合工作，包括科研方案和试验场景再现的制作和标准化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期达到最佳的科研展示效果和目的。因此其操作回馈，除去视觉之外，目前还没有太好的解决方案。即使在国外，亦没有多少可以借鉴的案例，要摸索的东西多。针对这些问题，最好的解决的方案是立足现有条件，从实际使用的可能性出发，制作不必求全求大，针对问题，用</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系统实现作精、作透。对于能够模拟的，尽量模拟，无法模拟的，则想办法模仿。所以本文专注于</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视频制作平台的应用，遵循合理整合现有软硬件资源，本着实用性，高效性，前瞻性的原则进行开发和研究。五、社会经济效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虚拟现实技术，对学习者进行技能训练。虚拟现实的沉浸性和交互性，展现出来效果使学习者能够在虚拟的学习环境中扮演一个角色，并全身心地投入到该学习环境中去，以达到科研成果展示目标要求。利用虚拟现实技术，可以做各种各样的技能训练，学习者可以反复练习，直至掌握操作技能为止。如学习者利用</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制作平台做实验，先阅读实验指导书的实验说明和操作步骤，然后观察</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视频制作平台中的演示视频实验，再与模拟实验的视频中进行交互“操作”，控制科研实验条件，采集科研实验数据，论证科研实验原理和规律，写出科研实验报告，分析科研实验结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借助网络的虚拟化实现辅助科研。随着虚拟现实技术以及网络技术的日益发展，借助于网络的虚拟化进行辅助科研，将是未来科研占据主导地位的一种全新科研方法、方式。建构主义主张视频展现情境和实际情境相结合，因为实际情境具有丰富性和生动性等特点，这对于学习者高级认知能力的发展有促进作用。然而计算机科研的内容，特别是实践科研因场所等限制不是每时每刻都可以进行，它有空间和时间等因素的限制。而虚拟现实技术可以打破时空的限制，为学习者提供一种的虚拟视频的实现，还可以再现特定的环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构建虚拟现实的</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在线制作平台。本研究结合虚拟现实和互联网技术，利用经济管理系现有</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台微机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台服务器、创建</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平台制作平台，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上逐步开发出适合进行智能型的、交互式、分布式、图文并茂的</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在线视频平台，并通过互联网传输逼真的科研教学和</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视频展示环境。因此项目可行性非常高。 六、成果简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在线制作平台的开发与应用研究相关论文的发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软件著作证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并借其研究成果完成了东盟跨境电商物流虚拟仿真实验教学研究，该项目完成了软著三个，专利三个，论文一篇的成果该课题将开发基于现有实训基地，搭建起基于视频</w:t>
      </w:r>
      <w:r>
        <w:rPr>
          <w:rFonts w:cs="宋体;SimSun" w:ascii="宋体;SimSun" w:hAnsi="宋体;SimSun"/>
          <w:color w:val="000000"/>
          <w:kern w:val="0"/>
          <w:sz w:val="24"/>
          <w:szCs w:val="24"/>
          <w:lang w:bidi="ar"/>
        </w:rPr>
        <w:t>CM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PHP+MYSQL +VR</w:t>
      </w:r>
      <w:r>
        <w:rPr>
          <w:rFonts w:ascii="宋体;SimSun" w:hAnsi="宋体;SimSun" w:cs="宋体;SimSun"/>
          <w:color w:val="000000"/>
          <w:kern w:val="0"/>
          <w:sz w:val="24"/>
          <w:szCs w:val="24"/>
          <w:lang w:bidi="ar"/>
        </w:rPr>
        <w:t>系统（含</w:t>
      </w:r>
      <w:r>
        <w:rPr>
          <w:rFonts w:cs="宋体;SimSun" w:ascii="宋体;SimSun" w:hAnsi="宋体;SimSun"/>
          <w:color w:val="000000"/>
          <w:kern w:val="0"/>
          <w:sz w:val="24"/>
          <w:szCs w:val="24"/>
          <w:lang w:bidi="ar"/>
        </w:rPr>
        <w:t>WAP</w:t>
      </w:r>
      <w:r>
        <w:rPr>
          <w:rFonts w:ascii="宋体;SimSun" w:hAnsi="宋体;SimSun" w:cs="宋体;SimSun"/>
          <w:color w:val="000000"/>
          <w:kern w:val="0"/>
          <w:sz w:val="24"/>
          <w:szCs w:val="24"/>
          <w:lang w:bidi="ar"/>
        </w:rPr>
        <w:t>），实现了通过该平台能够制作一些</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视频，效果包括并接、制图、预览、浏览器基于</w:t>
      </w:r>
      <w:r>
        <w:rPr>
          <w:rFonts w:cs="宋体;SimSun" w:ascii="宋体;SimSun" w:hAnsi="宋体;SimSun"/>
          <w:color w:val="000000"/>
          <w:kern w:val="0"/>
          <w:sz w:val="24"/>
          <w:szCs w:val="24"/>
          <w:lang w:bidi="ar"/>
        </w:rPr>
        <w:t>php+mysql</w:t>
      </w:r>
      <w:r>
        <w:rPr>
          <w:rFonts w:ascii="宋体;SimSun" w:hAnsi="宋体;SimSun" w:cs="宋体;SimSun"/>
          <w:color w:val="000000"/>
          <w:kern w:val="0"/>
          <w:sz w:val="24"/>
          <w:szCs w:val="24"/>
          <w:lang w:bidi="ar"/>
        </w:rPr>
        <w:t>开发制作的全景在线</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制作视频网站及展视网站。）包含全景图片，全景视频、支持</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虚拟现实、全景视频、环物全景、说一说、点赞评论、重力感应、智能视频嵌入、场景切换热点、加载进度条、地图导航、光晕</w:t>
      </w:r>
      <w:r>
        <w:rPr>
          <w:rFonts w:cs="宋体;SimSun" w:ascii="宋体;SimSun" w:hAnsi="宋体;SimSun"/>
          <w:color w:val="000000"/>
          <w:kern w:val="0"/>
          <w:sz w:val="24"/>
          <w:szCs w:val="24"/>
          <w:lang w:bidi="ar"/>
        </w:rPr>
        <w:t>flash</w:t>
      </w:r>
      <w:r>
        <w:rPr>
          <w:rFonts w:ascii="宋体;SimSun" w:hAnsi="宋体;SimSun" w:cs="宋体;SimSun"/>
          <w:color w:val="000000"/>
          <w:kern w:val="0"/>
          <w:sz w:val="24"/>
          <w:szCs w:val="24"/>
          <w:lang w:bidi="ar"/>
        </w:rPr>
        <w:t xml:space="preserve">特效、物体全景嵌入、场景自播、场景解说、雷达导航等业内前沿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0. </w:t>
      </w:r>
      <w:r>
        <w:rPr>
          <w:rFonts w:ascii="宋体;SimSun" w:hAnsi="宋体;SimSun" w:cs="宋体;SimSun"/>
          <w:b/>
          <w:kern w:val="0"/>
          <w:sz w:val="24"/>
          <w:szCs w:val="24"/>
          <w:lang w:bidi="ar"/>
        </w:rPr>
        <w:t>一种可重复使用的防倒电线杆的研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中久电力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陈日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国民经济的迅速发展，电力需求越来越大，对电网建设的要求越来越高，输配电线路向大线径、大档距、多回路发展；原国标电杆已不能满足</w:t>
      </w:r>
      <w:r>
        <w:rPr>
          <w:rFonts w:cs="宋体;SimSun" w:ascii="宋体;SimSun" w:hAnsi="宋体;SimSun"/>
          <w:color w:val="000000"/>
          <w:kern w:val="0"/>
          <w:sz w:val="24"/>
          <w:szCs w:val="24"/>
          <w:lang w:bidi="ar"/>
        </w:rPr>
        <w:t>10 kV</w:t>
      </w:r>
      <w:r>
        <w:rPr>
          <w:rFonts w:ascii="宋体;SimSun" w:hAnsi="宋体;SimSun" w:cs="宋体;SimSun"/>
          <w:color w:val="000000"/>
          <w:kern w:val="0"/>
          <w:sz w:val="24"/>
          <w:szCs w:val="24"/>
          <w:lang w:bidi="ar"/>
        </w:rPr>
        <w:t>架空输配电线路的设计要求，为了保证线路设计的合理、安全，降低采用钢结构塔替代而增加的投资，这就对电杆技术性能提出新颖的、更高标准的要求。本课题研发一种可重复使用的防倒混凝土电杆，生产工艺为对高强筋进行调直、定长和剪切，形成主筋；布置一组绕轴线分布的主筋，然后在内侧沿其轴向焊接一组间隔均匀的架立圈，形成锥形钢筋骨架，并在钢筋骨架两端安装挂筋盘；在钢筋骨架全部长度范围内配置螺旋筋，用铁丝绑扎牢固；将钢筋骨架进行预张拉，并在表面等间距设置多圈垫块；将钢筋骨架吊装入电杆钢模底座内，倒入混凝土浆料后合模，进行张拉，然后进行离心过程；经离心成型后吊入蒸养池进行蒸养，电杆蒸养完毕再经自然养护后脱模。本项目研发的关键技术可提高电杆的强度和预应力性能，同时可节约钢材，减少混凝土的浪费，降低生产成本。课题的主要内容：本课题研发的可重复使用的防倒混凝土电杆，包括触发机构、调节 机构、脱离机构、电线杆、圆锥面、第一导槽、弧形导槽、第一避让槽、第二避让槽、第一轴孔、齿条孔、第二轴孔，其中电线杆的下端具有圆锥面；电线杆的上端面开有弧形导槽；弧形导槽两侧的下端面分别开有第一避让槽和第二避让槽；电线杆内圆面上对称地开有两个第一导槽；电线杆 的圆锥面上开有第一轴孔和第二轴孔；第一轴孔位于第二轴孔下侧；第一 轴孔和第二轴孔的轴线分别与电线杆的轴线相互垂直；电线杆的圆锥面上开有两个对称的齿条孔；第一轴孔和第二轴孔的轴线位于两个齿条孔的对称面上；触发机构位于电线杆下侧；调节机构位于电线杆上端内侧；脱离机构上端位于电线杆上侧；脱离机构下端位于电线杆内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可重复利用相对于传统的电线杆技术，本课题研发的电线杆受到外力撞击时通过电线杆自动调节可以保证电线杆不会断裂且电线杆在摆动过程中摆动角度过大时电线杆上侧的电线可以脱离电线杆的束缚，不会受到影响；同时本课题设计的电线杆可以重复利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自动化程度高设计辅助钢筋笼的成型焊接，实现不同大小以及钢筋数量不同的钢筋笼的支撑，拆卸调节方便，方便操作人员操作使用，适应范围广，实现了钢筋笼生产的钢筋上料操作，减轻操作人员劳动强度，提高电线杆钢筋笼 生产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节能降耗设计的电杆喂料机不需要移动，操作方便，便于观察电杆模具中的混凝土填充情况，及时控制出料口的出料情况。电杆喂料机消耗的电能减少，降低了喂料机的制造成本和节约了混凝土电杆的制造成本。研发出可重复使用的防倒混凝土电杆新产品一项。该产品达到国家标 准</w:t>
      </w:r>
      <w:r>
        <w:rPr>
          <w:rFonts w:cs="宋体;SimSun" w:ascii="宋体;SimSun" w:hAnsi="宋体;SimSun"/>
          <w:color w:val="000000"/>
          <w:kern w:val="0"/>
          <w:sz w:val="24"/>
          <w:szCs w:val="24"/>
          <w:lang w:bidi="ar"/>
        </w:rPr>
        <w:t>GB/T4623-2006</w:t>
      </w:r>
      <w:r>
        <w:rPr>
          <w:rFonts w:ascii="宋体;SimSun" w:hAnsi="宋体;SimSun" w:cs="宋体;SimSun"/>
          <w:color w:val="000000"/>
          <w:kern w:val="0"/>
          <w:sz w:val="24"/>
          <w:szCs w:val="24"/>
          <w:lang w:bidi="ar"/>
        </w:rPr>
        <w:t xml:space="preserve">《环形混凝土电杆》要求：力学性能承载力检测弯矩分 </w:t>
      </w:r>
      <w:r>
        <w:rPr>
          <w:rFonts w:cs="宋体;SimSun" w:ascii="宋体;SimSun" w:hAnsi="宋体;SimSun"/>
          <w:color w:val="000000"/>
          <w:kern w:val="0"/>
          <w:sz w:val="24"/>
          <w:szCs w:val="24"/>
          <w:lang w:bidi="ar"/>
        </w:rPr>
        <w:t>250.0KN.M</w:t>
      </w:r>
      <w:r>
        <w:rPr>
          <w:rFonts w:ascii="宋体;SimSun" w:hAnsi="宋体;SimSun" w:cs="宋体;SimSun"/>
          <w:color w:val="000000"/>
          <w:kern w:val="0"/>
          <w:sz w:val="24"/>
          <w:szCs w:val="24"/>
          <w:lang w:bidi="ar"/>
        </w:rPr>
        <w:t>；抗裂及裂缝宽度检验加荷至开裂检验弯距</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时，不出现裂缝即分</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加荷至开裂检验弯矩时，最大裂缝</w:t>
      </w:r>
      <w:r>
        <w:rPr>
          <w:rFonts w:cs="宋体;SimSun" w:ascii="宋体;SimSun" w:hAnsi="宋体;SimSun"/>
          <w:color w:val="000000"/>
          <w:kern w:val="0"/>
          <w:sz w:val="24"/>
          <w:szCs w:val="24"/>
          <w:lang w:bidi="ar"/>
        </w:rPr>
        <w:t>Wmax&lt;0.10</w:t>
      </w:r>
      <w:r>
        <w:rPr>
          <w:rFonts w:ascii="宋体;SimSun" w:hAnsi="宋体;SimSun" w:cs="宋体;SimSun"/>
          <w:color w:val="000000"/>
          <w:kern w:val="0"/>
          <w:sz w:val="24"/>
          <w:szCs w:val="24"/>
          <w:lang w:bidi="ar"/>
        </w:rPr>
        <w:t>，加荷至承载力检验弯矩时，最大裂缝</w:t>
      </w:r>
      <w:r>
        <w:rPr>
          <w:rFonts w:cs="宋体;SimSun" w:ascii="宋体;SimSun" w:hAnsi="宋体;SimSun"/>
          <w:color w:val="000000"/>
          <w:kern w:val="0"/>
          <w:sz w:val="24"/>
          <w:szCs w:val="24"/>
          <w:lang w:bidi="ar"/>
        </w:rPr>
        <w:t>Wmax&lt;1.50</w:t>
      </w:r>
      <w:r>
        <w:rPr>
          <w:rFonts w:ascii="宋体;SimSun" w:hAnsi="宋体;SimSun" w:cs="宋体;SimSun"/>
          <w:color w:val="000000"/>
          <w:kern w:val="0"/>
          <w:sz w:val="24"/>
          <w:szCs w:val="24"/>
          <w:lang w:bidi="ar"/>
        </w:rPr>
        <w:t>；挠度检验加荷至开裂检验弯矩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杆顶挠度</w:t>
      </w:r>
      <w:r>
        <w:rPr>
          <w:rFonts w:cs="宋体;SimSun" w:ascii="宋体;SimSun" w:hAnsi="宋体;SimSun"/>
          <w:color w:val="000000"/>
          <w:kern w:val="0"/>
          <w:sz w:val="24"/>
          <w:szCs w:val="24"/>
          <w:lang w:bidi="ar"/>
        </w:rPr>
        <w:t>&lt;200</w:t>
      </w:r>
      <w:r>
        <w:rPr>
          <w:rFonts w:ascii="宋体;SimSun" w:hAnsi="宋体;SimSun" w:cs="宋体;SimSun"/>
          <w:color w:val="000000"/>
          <w:kern w:val="0"/>
          <w:sz w:val="24"/>
          <w:szCs w:val="24"/>
          <w:lang w:bidi="ar"/>
        </w:rPr>
        <w:t>，加荷至承载力检验弯矩时，杆顶挠度</w:t>
      </w:r>
      <w:r>
        <w:rPr>
          <w:rFonts w:cs="宋体;SimSun" w:ascii="宋体;SimSun" w:hAnsi="宋体;SimSun"/>
          <w:color w:val="000000"/>
          <w:kern w:val="0"/>
          <w:sz w:val="24"/>
          <w:szCs w:val="24"/>
          <w:lang w:bidi="ar"/>
        </w:rPr>
        <w:t>&lt;1000</w:t>
      </w:r>
      <w:r>
        <w:rPr>
          <w:rFonts w:ascii="宋体;SimSun" w:hAnsi="宋体;SimSun" w:cs="宋体;SimSun"/>
          <w:color w:val="000000"/>
          <w:kern w:val="0"/>
          <w:sz w:val="24"/>
          <w:szCs w:val="24"/>
          <w:lang w:bidi="ar"/>
        </w:rPr>
        <w:t>。 目前该课题成果已经获得包括“一种可重复使用的防倒电线杆”“一种高压电线杆”在内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发明专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猪伪狂犬病防控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5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吴健敏、马玲、覃绍敏、白安斌、陈凤莲、林俊、刘金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市场监督管理局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猪伪狂犬病（</w:t>
      </w:r>
      <w:r>
        <w:rPr>
          <w:rFonts w:cs="宋体;SimSun" w:ascii="宋体;SimSun" w:hAnsi="宋体;SimSun"/>
          <w:color w:val="000000"/>
          <w:kern w:val="0"/>
          <w:sz w:val="24"/>
          <w:szCs w:val="24"/>
          <w:lang w:bidi="ar"/>
        </w:rPr>
        <w:t>Porcine Pseudorabies, PR</w:t>
      </w:r>
      <w:r>
        <w:rPr>
          <w:rFonts w:ascii="宋体;SimSun" w:hAnsi="宋体;SimSun" w:cs="宋体;SimSun"/>
          <w:color w:val="000000"/>
          <w:kern w:val="0"/>
          <w:sz w:val="24"/>
          <w:szCs w:val="24"/>
          <w:lang w:bidi="ar"/>
        </w:rPr>
        <w:t>）是由猪伪狂犬病毒（</w:t>
      </w:r>
      <w:r>
        <w:rPr>
          <w:rFonts w:cs="宋体;SimSun" w:ascii="宋体;SimSun" w:hAnsi="宋体;SimSun"/>
          <w:color w:val="000000"/>
          <w:kern w:val="0"/>
          <w:sz w:val="24"/>
          <w:szCs w:val="24"/>
          <w:lang w:bidi="ar"/>
        </w:rPr>
        <w:t>Porcine pseudorabies virus, PRV</w:t>
      </w:r>
      <w:r>
        <w:rPr>
          <w:rFonts w:ascii="宋体;SimSun" w:hAnsi="宋体;SimSun" w:cs="宋体;SimSun"/>
          <w:color w:val="000000"/>
          <w:kern w:val="0"/>
          <w:sz w:val="24"/>
          <w:szCs w:val="24"/>
          <w:lang w:bidi="ar"/>
        </w:rPr>
        <w:t>）引起的多种家畜和野生动物以发热、奇痒及脑脊髓炎为主要症状的一种烈性传染病。以仔猪发病死亡、怀孕母猪繁殖障碍、种猪不育等为主要特征。猪是</w:t>
      </w:r>
      <w:r>
        <w:rPr>
          <w:rFonts w:cs="宋体;SimSun" w:ascii="宋体;SimSun" w:hAnsi="宋体;SimSun"/>
          <w:color w:val="000000"/>
          <w:kern w:val="0"/>
          <w:sz w:val="24"/>
          <w:szCs w:val="24"/>
          <w:lang w:bidi="ar"/>
        </w:rPr>
        <w:t>PRV</w:t>
      </w:r>
      <w:r>
        <w:rPr>
          <w:rFonts w:ascii="宋体;SimSun" w:hAnsi="宋体;SimSun" w:cs="宋体;SimSun"/>
          <w:color w:val="000000"/>
          <w:kern w:val="0"/>
          <w:sz w:val="24"/>
          <w:szCs w:val="24"/>
          <w:lang w:bidi="ar"/>
        </w:rPr>
        <w:t>的天然宿主、贮存者和传播者。成年猪感染后容易形成隐性感染，引起免疫抑制，增加对其它疾病的敏感性，</w:t>
      </w:r>
      <w:r>
        <w:rPr>
          <w:rFonts w:cs="宋体;SimSun" w:ascii="宋体;SimSun" w:hAnsi="宋体;SimSun"/>
          <w:color w:val="000000"/>
          <w:kern w:val="0"/>
          <w:sz w:val="24"/>
          <w:szCs w:val="24"/>
          <w:lang w:bidi="ar"/>
        </w:rPr>
        <w:t xml:space="preserve">PR </w:t>
      </w:r>
      <w:r>
        <w:rPr>
          <w:rFonts w:ascii="宋体;SimSun" w:hAnsi="宋体;SimSun" w:cs="宋体;SimSun"/>
          <w:color w:val="000000"/>
          <w:kern w:val="0"/>
          <w:sz w:val="24"/>
          <w:szCs w:val="24"/>
          <w:lang w:bidi="ar"/>
        </w:rPr>
        <w:t>已成为危害养猪业（尤其种猪）严重的传染病。我国将其列为二类传染病。多年来，由于规模猪场广泛使用</w:t>
      </w:r>
      <w:r>
        <w:rPr>
          <w:rFonts w:cs="宋体;SimSun" w:ascii="宋体;SimSun" w:hAnsi="宋体;SimSun"/>
          <w:color w:val="000000"/>
          <w:kern w:val="0"/>
          <w:sz w:val="24"/>
          <w:szCs w:val="24"/>
          <w:lang w:bidi="ar"/>
        </w:rPr>
        <w:t>PRV</w:t>
      </w:r>
      <w:r>
        <w:rPr>
          <w:rFonts w:ascii="宋体;SimSun" w:hAnsi="宋体;SimSun" w:cs="宋体;SimSun"/>
          <w:color w:val="000000"/>
          <w:kern w:val="0"/>
          <w:sz w:val="24"/>
          <w:szCs w:val="24"/>
          <w:lang w:bidi="ar"/>
        </w:rPr>
        <w:t>基因缺失疫苗进行</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的防制，使该病已经得到有效控制。但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PRV</w:t>
      </w:r>
      <w:r>
        <w:rPr>
          <w:rFonts w:ascii="宋体;SimSun" w:hAnsi="宋体;SimSun" w:cs="宋体;SimSun"/>
          <w:color w:val="000000"/>
          <w:kern w:val="0"/>
          <w:sz w:val="24"/>
          <w:szCs w:val="24"/>
          <w:lang w:bidi="ar"/>
        </w:rPr>
        <w:t>发生了变异，疫苗免疫不能完全保护，许多阴性规模猪场又发生阳转，不少已经免疫过疫苗的规模猪场又再次发生疫情，造成母猪产弱仔、死胎，仔猪甚至中大猪出现死亡，猪场养殖的狗、猫也发生</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死亡，经济损失严重。新一轮的</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流行在养猪业造成不小的震动与恐慌，目前</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已成为广西猪群危害严重的疫病。因此，有必要制定猪伪狂犬病防控技术规程地方标准，并通过标准的实施为养殖场猪伪狂犬病的防控提供技术支持，降低病死率，提高猪场饲养管理水平、提高猪场经济效益，保障养猪业持续健康发展。本课题组通过十余年的技术研究和各类型猪场的生产实践，形成了一整套技术先进、可操作性强、效果确实的猪伪狂犬病防控技术规程，在近年来</w:t>
      </w:r>
      <w:r>
        <w:rPr>
          <w:rFonts w:cs="宋体;SimSun" w:ascii="宋体;SimSun" w:hAnsi="宋体;SimSun"/>
          <w:color w:val="000000"/>
          <w:kern w:val="0"/>
          <w:sz w:val="24"/>
          <w:szCs w:val="24"/>
          <w:lang w:bidi="ar"/>
        </w:rPr>
        <w:t>PRV</w:t>
      </w:r>
      <w:r>
        <w:rPr>
          <w:rFonts w:ascii="宋体;SimSun" w:hAnsi="宋体;SimSun" w:cs="宋体;SimSun"/>
          <w:color w:val="000000"/>
          <w:kern w:val="0"/>
          <w:sz w:val="24"/>
          <w:szCs w:val="24"/>
          <w:lang w:bidi="ar"/>
        </w:rPr>
        <w:t>发生变异、新一轮</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流行期间，提高母猪分娩率和胎产活子数</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商品猪病死率下降</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大大增加产值和利润，取得了较好的防控效果和社会、经济效益。这为本标准的制定提供技术支撑。本标准是在综合考虑了养猪生产各环节的国家标准、行业标准、地方标准等的基础上，结合本课题组十余年研究成果撰写完成，符合现行的法律、法规及有关的国家标准中的相关条款，引用国家标准、行业标准和地方标准，内容涵盖防疫条件、管理措施、临床诊断及实验室诊断、免疫以及检疫、监测的预防控制措施、疫情报告和处理以及无害化处理等猪场伪狂犬病防控的各个环节，征求来自标准编写、高校、养殖技术研究、动物疫病预防控制及大型规模化猪场负责人等各行业十余位专家意见，形成本标准，确保其具有政策性、先进性、经济性、适用性和规范性，本标准在国内属于首创，在国外也未有相关标准，可操作性和适用性强，适合养殖技术人员进行实际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贵港市城市道路交通监控管理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K909;P2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SimSun" w:hAnsi="宋体;SimSun" w:cs="宋体;SimSun"/>
          <w:color w:val="000000"/>
          <w:kern w:val="0"/>
          <w:sz w:val="24"/>
          <w:szCs w:val="24"/>
          <w:lang w:bidi="ar"/>
        </w:rPr>
        <w:t>主要完成人员：王成、覃福军、梁雄乾、黄荣萍、黄丽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根据数字贵港地理空间框架建设对典型应用示范的要求和贵港市实际情况，确定在国土、住建、市政、公安等几个部门建设典型示范应用系统。以数字贵港地理空间框架成果为基础，结合</w:t>
      </w:r>
      <w:r>
        <w:rPr>
          <w:rFonts w:cs="宋体;SimSun" w:ascii="宋体;SimSun" w:hAnsi="宋体;SimSun"/>
          <w:color w:val="000000"/>
          <w:kern w:val="0"/>
          <w:sz w:val="24"/>
          <w:szCs w:val="24"/>
          <w:lang w:bidi="ar"/>
        </w:rPr>
        <w:t>3S</w:t>
      </w:r>
      <w:r>
        <w:rPr>
          <w:rFonts w:ascii="宋体;SimSun" w:hAnsi="宋体;SimSun" w:cs="宋体;SimSun"/>
          <w:color w:val="000000"/>
          <w:kern w:val="0"/>
          <w:sz w:val="24"/>
          <w:szCs w:val="24"/>
          <w:lang w:bidi="ar"/>
        </w:rPr>
        <w:t xml:space="preserve">技术，在充分共享国土资源局等部门基础地理信息资源基础上，开发建设城市道路交通监控管理信息系统，适应当前信息资源的集成、智能交通等新的业务需要，实现对贵港市建成区红绿灯、摄像头的信息化管理，提供红绿灯、摄像头的分布位置查询、相关信息查询等功能，能方便公众了解城市的交通状况，辅助宏观研判决策、突发交通事故应急指挥与处理、交通信息的发布与显示功能。为按时、保质、保量地按照数字贵港地理空间框架示范应用建设要求，完成“贵港市城市道路交通监控管理信息系统”建设任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该科技成果采用</w:t>
      </w:r>
      <w:r>
        <w:rPr>
          <w:rFonts w:cs="宋体;SimSun" w:ascii="宋体;SimSun" w:hAnsi="宋体;SimSun"/>
          <w:color w:val="000000"/>
          <w:kern w:val="0"/>
          <w:sz w:val="24"/>
          <w:szCs w:val="24"/>
          <w:lang w:bidi="ar"/>
        </w:rPr>
        <w:t>NewMap GIS</w:t>
      </w:r>
      <w:r>
        <w:rPr>
          <w:rFonts w:ascii="宋体;SimSun" w:hAnsi="宋体;SimSun" w:cs="宋体;SimSun"/>
          <w:color w:val="000000"/>
          <w:kern w:val="0"/>
          <w:sz w:val="24"/>
          <w:szCs w:val="24"/>
          <w:lang w:bidi="ar"/>
        </w:rPr>
        <w:t>平台、</w:t>
      </w:r>
      <w:r>
        <w:rPr>
          <w:rFonts w:cs="宋体;SimSun" w:ascii="宋体;SimSun" w:hAnsi="宋体;SimSun"/>
          <w:color w:val="000000"/>
          <w:kern w:val="0"/>
          <w:sz w:val="24"/>
          <w:szCs w:val="24"/>
          <w:lang w:bidi="ar"/>
        </w:rPr>
        <w:t>SS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和现代网络通讯技术，充分考虑与其他信息系统的开放互联、多源数据接口、数据之间的关联以及网络环境的开放性的基础上，结合数字贵港地理信息数据库，形成开放的专题地理信息服务平台。该成果采用了浏览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服务器的系统运行模式，对前端的用户数目没有限制，客户端只需要普通的浏览器即可，不需要其它任何特殊软件，另外对网络也没有特殊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搭建基础地理信息矢量数据库、栅格数据库、三维景观模型数据库、交通专题数据库，将摄像头和红绿灯等资源信息空间化，实现在二三维地图上显示、编辑、修改。实现对城市道路摄像头和红绿灯要素的录入、编辑、管理、浏览、查询、输出、综合分析等应用的管理信息系统，满足贵港市建成区城市道路交通监控管理的基本需求。地理编码服务 地理编码是将街道地址转换为空间位置，通常是是以坐标值表示的点的过程。许多用户需要使用自己的地理编码服务。在大多数情况下，通过常规、商业提供的地址编码应用，一般很难获得满意的结果。贵港市国土资源局根据数字城市项目的调研，总结了地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地址编码规范。在此基础上提供了地理编码服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该项目系统安全可靠，采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 xml:space="preserve">语言开发，技术成熟，主要适用于道路交通监控信息化建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本系统作为数字贵港地理空间框架的典型示范应用之一，已经完成部署、安装、试用，并正式投入使用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年，系统运行正常。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贵港市规划项目选址辅助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301.2;P2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SimSun" w:hAnsi="宋体;SimSun" w:cs="宋体;SimSun"/>
          <w:color w:val="000000"/>
          <w:kern w:val="0"/>
          <w:sz w:val="24"/>
          <w:szCs w:val="24"/>
          <w:lang w:bidi="ar"/>
        </w:rPr>
        <w:t>主要完成人员：梁雄乾、王成、梁绕、覃福军、黄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随着信息技术的飞速发展，</w:t>
      </w:r>
      <w:r>
        <w:rPr>
          <w:rFonts w:cs="宋体;SimSun" w:ascii="宋体;SimSun" w:hAnsi="宋体;SimSun"/>
          <w:color w:val="000000"/>
          <w:kern w:val="0"/>
          <w:sz w:val="24"/>
          <w:szCs w:val="24"/>
          <w:lang w:bidi="ar"/>
        </w:rPr>
        <w:t>3S</w:t>
      </w:r>
      <w:r>
        <w:rPr>
          <w:rFonts w:ascii="宋体;SimSun" w:hAnsi="宋体;SimSun" w:cs="宋体;SimSun"/>
          <w:color w:val="000000"/>
          <w:kern w:val="0"/>
          <w:sz w:val="24"/>
          <w:szCs w:val="24"/>
          <w:lang w:bidi="ar"/>
        </w:rPr>
        <w:t>技术为用地规划提供了分析问题和解决问题的能力，使规划用地信息管理、查询和统计变得更加便捷、快速，因此，以数字贵港地理空间框架成果为基础，结合</w:t>
      </w:r>
      <w:r>
        <w:rPr>
          <w:rFonts w:cs="宋体;SimSun" w:ascii="宋体;SimSun" w:hAnsi="宋体;SimSun"/>
          <w:color w:val="000000"/>
          <w:kern w:val="0"/>
          <w:sz w:val="24"/>
          <w:szCs w:val="24"/>
          <w:lang w:bidi="ar"/>
        </w:rPr>
        <w:t>3S</w:t>
      </w:r>
      <w:r>
        <w:rPr>
          <w:rFonts w:ascii="宋体;SimSun" w:hAnsi="宋体;SimSun" w:cs="宋体;SimSun"/>
          <w:color w:val="000000"/>
          <w:kern w:val="0"/>
          <w:sz w:val="24"/>
          <w:szCs w:val="24"/>
          <w:lang w:bidi="ar"/>
        </w:rPr>
        <w:t xml:space="preserve">技术，应用计算机技术，管理规划项目的用地地类、位置、占地面积、建筑面积、绿化面积、建筑基底面积、容积率、绿化率、建筑密度等相关信息，实现对规划项目用地的选址、管理、综合分析等应用的管理信息系统，满足住建委和规划部门的管理和应用需求。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该科技成果采用</w:t>
      </w:r>
      <w:r>
        <w:rPr>
          <w:rFonts w:cs="宋体;SimSun" w:ascii="宋体;SimSun" w:hAnsi="宋体;SimSun"/>
          <w:color w:val="000000"/>
          <w:kern w:val="0"/>
          <w:sz w:val="24"/>
          <w:szCs w:val="24"/>
          <w:lang w:bidi="ar"/>
        </w:rPr>
        <w:t>NewMap GIS</w:t>
      </w:r>
      <w:r>
        <w:rPr>
          <w:rFonts w:ascii="宋体;SimSun" w:hAnsi="宋体;SimSun" w:cs="宋体;SimSun"/>
          <w:color w:val="000000"/>
          <w:kern w:val="0"/>
          <w:sz w:val="24"/>
          <w:szCs w:val="24"/>
          <w:lang w:bidi="ar"/>
        </w:rPr>
        <w:t>平台、</w:t>
      </w:r>
      <w:r>
        <w:rPr>
          <w:rFonts w:cs="宋体;SimSun" w:ascii="宋体;SimSun" w:hAnsi="宋体;SimSun"/>
          <w:color w:val="000000"/>
          <w:kern w:val="0"/>
          <w:sz w:val="24"/>
          <w:szCs w:val="24"/>
          <w:lang w:bidi="ar"/>
        </w:rPr>
        <w:t>SS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和现代网络通讯技术，充分考虑与其他信息系统的开放互联、多源数据接口、数据之间的关联以及网络环境的开放性的基础上，结合数字贵港地理信息数据库，形成开放的专题地理信息服务平台。该成果采用了浏览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的系统运行模式，对前端的用户数目没有限制，客户端只需要普通的浏览器即可，不需要其它任何特殊软件，另外对网络也没有特殊要求。具有规划选址分析、规划用地管理、控规管理、总规管理等功能技术特点，利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理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规划选址，辅助规划项目选址。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针对用地管理中存在的管理方式落后、基础地理信息不统一、数据现势性差等问题，开发了该规划项目选址辅助系统，该系统具有视频监控、摄像头管理、红绿灯管理、车辆轨迹查询等功能。并具有规划选址分析、规划用地管理、控规管理、总规管理等功能技术特点，最终实现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理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规划选址的辅助规划项目选址。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经部署测试，系统运行稳定。可用于服务省市县村等国土空间规划项目辅助选址。该系统可通过漏洞扫描、非法外部入侵防范、访问控制、身份验证和信息加密等手段保证系统安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用情况及存在的问题本系统作为数字贵港地理空间框架的典型示范应用之一，已经完成部署、安装、试用，并正式投入使用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年，系统运行正常。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贺州市旅游信息便民服务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K909;P2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SimSun" w:hAnsi="宋体;SimSun" w:cs="宋体;SimSun"/>
          <w:color w:val="000000"/>
          <w:kern w:val="0"/>
          <w:sz w:val="24"/>
          <w:szCs w:val="24"/>
          <w:lang w:bidi="ar"/>
        </w:rPr>
        <w:t>主要完成人员：梁雄乾、王成、梁绕、覃福军、黄荣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测绘地理信息局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课题来源与背景 </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国家测绘地理信息局下发“关于数字贺州地理空间框架建设推广项目立项的批复”（国测国发</w:t>
      </w:r>
      <w:r>
        <w:rPr>
          <w:rFonts w:cs="宋体;SimSun" w:ascii="宋体;SimSun" w:hAnsi="宋体;SimSun"/>
          <w:color w:val="000000"/>
          <w:kern w:val="0"/>
          <w:sz w:val="24"/>
          <w:szCs w:val="24"/>
          <w:lang w:bidi="ar"/>
        </w:rPr>
        <w:t>[2013]46</w:t>
      </w:r>
      <w:r>
        <w:rPr>
          <w:rFonts w:ascii="宋体;SimSun" w:hAnsi="宋体;SimSun" w:cs="宋体;SimSun"/>
          <w:color w:val="000000"/>
          <w:kern w:val="0"/>
          <w:sz w:val="24"/>
          <w:szCs w:val="24"/>
          <w:lang w:bidi="ar"/>
        </w:rPr>
        <w:t xml:space="preserve">号），数字贺州地理空间框架建设项目正式启动。根据数字贺州地理空间框架建设对典型示范应用的要求和贺州市实际情况，决定建设“贺州市旅游信息便民服务系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结合贺州市旅发委旅游资源管理工作的实际情况，利用数字贺州地理空间框架提供的基础地理信息数据和空间信息技术，在高速宽带网的支持下，把各类旅游资源要素以信息化的方式表现，通过整合基础空间数据和旅游资源数据，建立贺州市旅游专题数据库和贺州市旅游信息便民服务系统，以电子地图为载体，整合“吃、住、行、游、购、娱”旅游六要素动态内容，为旅游者提供一站式旅游信息服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系统质量和技术要求符合国家、部、省、市有关的技术规程、规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数据空间化技术贺州市旅发委目前只有简单的城市交通图，图上仅有主要旅游景点的简单介绍，只能起到简单的交通引导作用，很难实现旅游信息的详细、高效地利用，动态管理，以及提供有效的信息服务。本项目将地理信息数据空间化技术应用到旅游信息管理当中，开发旅游信息空间化工具，打破以往的管理模式，使旅游信息能够实现空间数据库管理、空间化表达，形成旅游信息“一张图”展示，是地理信息技术在旅游领域应用的新模式。该技术是将旅游数据通过空间化，转化为带有旅游信息的点状数据（</w:t>
      </w:r>
      <w:r>
        <w:rPr>
          <w:rFonts w:cs="宋体;SimSun" w:ascii="宋体;SimSun" w:hAnsi="宋体;SimSun"/>
          <w:color w:val="000000"/>
          <w:kern w:val="0"/>
          <w:sz w:val="24"/>
          <w:szCs w:val="24"/>
          <w:lang w:bidi="ar"/>
        </w:rPr>
        <w:t>X,Y</w:t>
      </w:r>
      <w:r>
        <w:rPr>
          <w:rFonts w:ascii="宋体;SimSun" w:hAnsi="宋体;SimSun" w:cs="宋体;SimSun"/>
          <w:color w:val="000000"/>
          <w:kern w:val="0"/>
          <w:sz w:val="24"/>
          <w:szCs w:val="24"/>
          <w:lang w:bidi="ar"/>
        </w:rPr>
        <w:t>），以电子地图为载体，整合“吃、住、行、游、购、娱”旅游六要素动态内容，为旅游者提供旅游信息查询和旅游信息发布服务，既满足贺州市旅游资源管理的要求，提高贺州旅游资源管理水平，又为公众提供了解贺州旅游信息的平台，提升贺州旅游形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本项目的建设目标涉及到公共平台数据调用和文本数据库读写的操作，考虑到要保证一定的响应速度，以及</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图形数据处理需求和对系统平台安全性、稳定性考虑，因此该系统部署在互联网中，采用已经成熟的</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的模式。</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的特点在于具有广泛的信息发布能力。它对前端的用户数目没有限制，客户端只需要普通的浏览器即可，不需要其它任何特殊软件，另外对网络也没有特殊要求。随着系统应用的不断推广，需要查询的用户会越来越多，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方式，用户数可以任意扩充，客户端不需要维护，从长远来看，会大大节省成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面向对象的软件开发技术在软件开发技术中，面向对象的软件开发技术成为当今主流。本信息平台的建设与开发采用面向对象的软件工程方法。使用面向对象语言</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做后台服务，利用</w:t>
      </w:r>
      <w:r>
        <w:rPr>
          <w:rFonts w:cs="宋体;SimSun" w:ascii="宋体;SimSun" w:hAnsi="宋体;SimSun"/>
          <w:color w:val="000000"/>
          <w:kern w:val="0"/>
          <w:sz w:val="24"/>
          <w:szCs w:val="24"/>
          <w:lang w:bidi="ar"/>
        </w:rPr>
        <w:t>JavaScrip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JQuery</w:t>
      </w:r>
      <w:r>
        <w:rPr>
          <w:rFonts w:ascii="宋体;SimSun" w:hAnsi="宋体;SimSun" w:cs="宋体;SimSun"/>
          <w:color w:val="000000"/>
          <w:kern w:val="0"/>
          <w:sz w:val="24"/>
          <w:szCs w:val="24"/>
          <w:lang w:bidi="ar"/>
        </w:rPr>
        <w:t>优秀框架做前台。成 果 简 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用面向服务的软件架构（</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通过调用数字贺州</w:t>
      </w:r>
      <w:r>
        <w:rPr>
          <w:rFonts w:cs="宋体;SimSun" w:ascii="宋体;SimSun" w:hAnsi="宋体;SimSun"/>
          <w:color w:val="000000"/>
          <w:kern w:val="0"/>
          <w:sz w:val="24"/>
          <w:szCs w:val="24"/>
          <w:lang w:bidi="ar"/>
        </w:rPr>
        <w:t>GIS Server</w:t>
      </w:r>
      <w:r>
        <w:rPr>
          <w:rFonts w:ascii="宋体;SimSun" w:hAnsi="宋体;SimSun" w:cs="宋体;SimSun"/>
          <w:color w:val="000000"/>
          <w:kern w:val="0"/>
          <w:sz w:val="24"/>
          <w:szCs w:val="24"/>
          <w:lang w:bidi="ar"/>
        </w:rPr>
        <w:t>服务器已经封装发布好的</w:t>
      </w:r>
      <w:r>
        <w:rPr>
          <w:rFonts w:cs="宋体;SimSun" w:ascii="宋体;SimSun" w:hAnsi="宋体;SimSun"/>
          <w:color w:val="000000"/>
          <w:kern w:val="0"/>
          <w:sz w:val="24"/>
          <w:szCs w:val="24"/>
          <w:lang w:bidi="ar"/>
        </w:rPr>
        <w:t>Web Server</w:t>
      </w:r>
      <w:r>
        <w:rPr>
          <w:rFonts w:ascii="宋体;SimSun" w:hAnsi="宋体;SimSun" w:cs="宋体;SimSun"/>
          <w:color w:val="000000"/>
          <w:kern w:val="0"/>
          <w:sz w:val="24"/>
          <w:szCs w:val="24"/>
          <w:lang w:bidi="ar"/>
        </w:rPr>
        <w:t xml:space="preserve">服务，使系统的功能可以采用松耦合的方式实现集成，并使平台提供的功能服务具有可扩展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该系统已上线运行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年时间，平台运行稳定、应用便捷，总体情况良好，为民众提供了详细、准确、实时、可视化的旅游信息，取得了较好的社会反响，促进了当地旅游业的发展。该系统主要适用于各地的旅游信息管理方面，能很大的提高信息化管理水平，提高政府职能部门的管理效率。该系统在数据安全方面对涉密数据进行保密性技术处理，并配置保密处理插件，同时设置上机权限、数据库存取权限、数据日志、数据备份等方式确保数据安全。在系统安全方面，进行漏洞扫描、非法外部入侵的防范、访问控制、身份验证和信息加密等技术手段，保障系统安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该系统已在桂林市、百色市、贵港市等地级市以及下辖区、县级政府的旅游部门得到推广和应用，应用方对该系统的使用反映普遍很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现阶段不存在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自助不动产</w:t>
      </w:r>
      <w:r>
        <w:rPr>
          <w:rFonts w:cs="宋体;SimSun" w:ascii="宋体;SimSun" w:hAnsi="宋体;SimSun"/>
          <w:b/>
          <w:kern w:val="0"/>
          <w:sz w:val="24"/>
          <w:szCs w:val="24"/>
          <w:lang w:bidi="ar"/>
        </w:rPr>
        <w:t>APP</w:t>
      </w:r>
      <w:r>
        <w:rPr>
          <w:rFonts w:ascii="宋体;SimSun" w:hAnsi="宋体;SimSun" w:cs="宋体;SimSun"/>
          <w:b/>
          <w:kern w:val="0"/>
          <w:sz w:val="24"/>
          <w:szCs w:val="24"/>
          <w:lang w:bidi="ar"/>
        </w:rPr>
        <w:t>软件</w:t>
      </w:r>
      <w:r>
        <w:rPr>
          <w:rFonts w:cs="宋体;SimSun" w:ascii="宋体;SimSun" w:hAnsi="宋体;SimSun"/>
          <w:b/>
          <w:kern w:val="0"/>
          <w:sz w:val="24"/>
          <w:szCs w:val="24"/>
          <w:lang w:bidi="ar"/>
        </w:rPr>
        <w:t>V1.0.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SimSun" w:hAnsi="宋体;SimSun" w:cs="宋体;SimSun"/>
          <w:color w:val="000000"/>
          <w:kern w:val="0"/>
          <w:sz w:val="24"/>
          <w:szCs w:val="24"/>
          <w:lang w:bidi="ar"/>
        </w:rPr>
        <w:t>主要完成人员：唐长增、李毅、黄景金、钟昌海、李开富、左天惠、李正洪、黄昕、梁雄乾、胡毅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与背景广西自然资源厅为扎实推进“放管服”改革，服务好壮美广西建设，需要进一步提高不动产登记的时效性和服务水平。现在全国各地的不动产登记已经实现了“最多跑一次”、“一周办结”、“</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小时不打烊”等模式，极大地缩短了办理时间和提高了工作效率。但是这些模式存在各种前置条件和事项要求，导致真正办理时间远超宣传的时间。现在第三次全国国土调查（以下简称“三调”）已经进入检查核查阶段。以后开展的国土调查将是“六个统一”的自然资源调查监测。由于自然资源不动产登记涉及“山水林田湖草海矿”等各种自然资源要素，若继续沿用现阶段的登记方式，必然要投入大量的人力物力，证书发放的时效性又面临极大挑战。因此，需要研究自然资源不动产快速登记，即老百姓只需进行简单操作就可以完成不动产登记和发证。只要通过这种方式才能保障自然资源不动产的准确、快速、高效登记，大幅减少工作人员的工作量。近年来，移动</w:t>
      </w:r>
      <w:r>
        <w:rPr>
          <w:rFonts w:cs="宋体;SimSun" w:ascii="宋体;SimSun" w:hAnsi="宋体;SimSun"/>
          <w:color w:val="000000"/>
          <w:kern w:val="0"/>
          <w:sz w:val="24"/>
          <w:szCs w:val="24"/>
          <w:lang w:bidi="ar"/>
        </w:rPr>
        <w:t xml:space="preserve">GIS </w:t>
      </w:r>
      <w:r>
        <w:rPr>
          <w:rFonts w:ascii="宋体;SimSun" w:hAnsi="宋体;SimSun" w:cs="宋体;SimSun"/>
          <w:color w:val="000000"/>
          <w:kern w:val="0"/>
          <w:sz w:val="24"/>
          <w:szCs w:val="24"/>
          <w:lang w:bidi="ar"/>
        </w:rPr>
        <w:t>技术的发展普及，为我国不动产登记快捷化、电子化的发展带来了契机。为了克服现行不动产分散登记的弊端，保护不动产权利人合法财产权，提高政府机关治理效率和水平，本项目着力于开发一套完整的不动产自助式登记系统。实现不动产登记数据采集的网络化和移动终端化，提高不动产登记工作的效率。本项目着力开发基于手持移动终端的不动产自助式登记系统，旨在减轻不动产登记工作任务，提高不动产登记申请效率。与此同时，为了保证不动产数据的安全可控、可追溯，本项目采用数字水印和加密控制技术实现不动产数据的安全管理。项目基于数字水印和数据加密技术，开发不动产自助式登记系统，为不动产数据采集与安全管理提供了一条新思路。项目结合数据采集、数据存储、</w:t>
      </w:r>
      <w:r>
        <w:rPr>
          <w:rFonts w:cs="宋体;SimSun" w:ascii="宋体;SimSun" w:hAnsi="宋体;SimSun"/>
          <w:color w:val="000000"/>
          <w:kern w:val="0"/>
          <w:sz w:val="24"/>
          <w:szCs w:val="24"/>
          <w:lang w:bidi="ar"/>
        </w:rPr>
        <w:t xml:space="preserve">LBS </w:t>
      </w:r>
      <w:r>
        <w:rPr>
          <w:rFonts w:ascii="宋体;SimSun" w:hAnsi="宋体;SimSun" w:cs="宋体;SimSun"/>
          <w:color w:val="000000"/>
          <w:kern w:val="0"/>
          <w:sz w:val="24"/>
          <w:szCs w:val="24"/>
          <w:lang w:bidi="ar"/>
        </w:rPr>
        <w:t xml:space="preserve">服务、数字水印和数据加密等技术，构建不动产登记移动端和不动产 </w:t>
      </w:r>
      <w:r>
        <w:rPr>
          <w:rFonts w:cs="宋体;SimSun" w:ascii="宋体;SimSun" w:hAnsi="宋体;SimSun"/>
          <w:color w:val="000000"/>
          <w:kern w:val="0"/>
          <w:sz w:val="24"/>
          <w:szCs w:val="24"/>
          <w:lang w:bidi="ar"/>
        </w:rPr>
        <w:t xml:space="preserve">API </w:t>
      </w:r>
      <w:r>
        <w:rPr>
          <w:rFonts w:ascii="宋体;SimSun" w:hAnsi="宋体;SimSun" w:cs="宋体;SimSun"/>
          <w:color w:val="000000"/>
          <w:kern w:val="0"/>
          <w:sz w:val="24"/>
          <w:szCs w:val="24"/>
          <w:lang w:bidi="ar"/>
        </w:rPr>
        <w:t>插件一体化的不动产自助式登记系统，可为不动产登记申请与管理提供强有力的技术支撑，简化工作流程，提高工作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不动产自助式登记系统项目主要目标是优化现有不动产登记申请流程，在已实现 “最多跑一次”、“一周办结”、“</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小时不打烊”的基础上，以期实现“一次都不需要跑”，优化的不动产登记申请操作流程。本系统主要功能模块包括：地籍调查模块、登记申请模块、进度查询模块和个人中心模块共</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个子模块，具体性能指标如下：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不动产自助式登记系统手机客户端（</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可支持安卓（</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1 </w:t>
      </w:r>
      <w:r>
        <w:rPr>
          <w:rFonts w:ascii="宋体;SimSun" w:hAnsi="宋体;SimSun" w:cs="宋体;SimSun"/>
          <w:color w:val="000000"/>
          <w:kern w:val="0"/>
          <w:sz w:val="24"/>
          <w:szCs w:val="24"/>
          <w:lang w:bidi="ar"/>
        </w:rPr>
        <w:t>及以上版本，</w:t>
      </w:r>
      <w:r>
        <w:rPr>
          <w:rFonts w:cs="宋体;SimSun" w:ascii="宋体;SimSun" w:hAnsi="宋体;SimSun"/>
          <w:color w:val="000000"/>
          <w:kern w:val="0"/>
          <w:sz w:val="24"/>
          <w:szCs w:val="24"/>
          <w:lang w:bidi="ar"/>
        </w:rPr>
        <w:t xml:space="preserve">UI </w:t>
      </w:r>
      <w:r>
        <w:rPr>
          <w:rFonts w:ascii="宋体;SimSun" w:hAnsi="宋体;SimSun" w:cs="宋体;SimSun"/>
          <w:color w:val="000000"/>
          <w:kern w:val="0"/>
          <w:sz w:val="24"/>
          <w:szCs w:val="24"/>
          <w:lang w:bidi="ar"/>
        </w:rPr>
        <w:t xml:space="preserve">设计遵循 </w:t>
      </w:r>
      <w:r>
        <w:rPr>
          <w:rFonts w:cs="宋体;SimSun" w:ascii="宋体;SimSun" w:hAnsi="宋体;SimSun"/>
          <w:color w:val="000000"/>
          <w:kern w:val="0"/>
          <w:sz w:val="24"/>
          <w:szCs w:val="24"/>
          <w:lang w:bidi="ar"/>
        </w:rPr>
        <w:t>Google Material Design</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APP </w:t>
      </w:r>
      <w:r>
        <w:rPr>
          <w:rFonts w:ascii="宋体;SimSun" w:hAnsi="宋体;SimSun" w:cs="宋体;SimSun"/>
          <w:color w:val="000000"/>
          <w:kern w:val="0"/>
          <w:sz w:val="24"/>
          <w:szCs w:val="24"/>
          <w:lang w:bidi="ar"/>
        </w:rPr>
        <w:t>能够在手机照片中嵌入版权、时间、经纬度、位置、备注等鲁棒水印信息，并且水印信息包括可见与不可见两种形式，起到版权保护，实现照片可定位、可追溯等作用；</w:t>
      </w:r>
      <w:r>
        <w:rPr>
          <w:rFonts w:cs="宋体;SimSun" w:ascii="宋体;SimSun" w:hAnsi="宋体;SimSun"/>
          <w:color w:val="000000"/>
          <w:kern w:val="0"/>
          <w:sz w:val="24"/>
          <w:szCs w:val="24"/>
          <w:lang w:bidi="ar"/>
        </w:rPr>
        <w:t xml:space="preserve">APP </w:t>
      </w:r>
      <w:r>
        <w:rPr>
          <w:rFonts w:ascii="宋体;SimSun" w:hAnsi="宋体;SimSun" w:cs="宋体;SimSun"/>
          <w:color w:val="000000"/>
          <w:kern w:val="0"/>
          <w:sz w:val="24"/>
          <w:szCs w:val="24"/>
          <w:lang w:bidi="ar"/>
        </w:rPr>
        <w:t xml:space="preserve">能够在手机照片中嵌入脆弱水印信息，起到防篡改作用。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鲁棒水印信息可抵抗照片剪切、压缩、涂抹、滤镜攻击；脆弱水印在照片经过任何篡改之后可给出提示。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安全登录：用户第一次进入 </w:t>
      </w:r>
      <w:r>
        <w:rPr>
          <w:rFonts w:cs="宋体;SimSun" w:ascii="宋体;SimSun" w:hAnsi="宋体;SimSun"/>
          <w:color w:val="000000"/>
          <w:kern w:val="0"/>
          <w:sz w:val="24"/>
          <w:szCs w:val="24"/>
          <w:lang w:bidi="ar"/>
        </w:rPr>
        <w:t xml:space="preserve">APP </w:t>
      </w:r>
      <w:r>
        <w:rPr>
          <w:rFonts w:ascii="宋体;SimSun" w:hAnsi="宋体;SimSun" w:cs="宋体;SimSun"/>
          <w:color w:val="000000"/>
          <w:kern w:val="0"/>
          <w:sz w:val="24"/>
          <w:szCs w:val="24"/>
          <w:lang w:bidi="ar"/>
        </w:rPr>
        <w:t xml:space="preserve">时需要进行人脸、短信验证，将用户姓名信息、身份信息、手机号码、人脸特征、验证时间等信息上传到数据库中存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地图功能：地图定位、地图放大、缩小、漫游、多底图图层切换（天地图、高德地图、谷歌地图等）、离线地图下载、将获取的经纬度解析成具体的地名地址信息等基本功能。 成 果 简 介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照片定位：为提高照片的真实性，结合 </w:t>
      </w:r>
      <w:r>
        <w:rPr>
          <w:rFonts w:cs="宋体;SimSun" w:ascii="宋体;SimSun" w:hAnsi="宋体;SimSun"/>
          <w:color w:val="000000"/>
          <w:kern w:val="0"/>
          <w:sz w:val="24"/>
          <w:szCs w:val="24"/>
          <w:lang w:bidi="ar"/>
        </w:rPr>
        <w:t xml:space="preserve">LBS </w:t>
      </w:r>
      <w:r>
        <w:rPr>
          <w:rFonts w:ascii="宋体;SimSun" w:hAnsi="宋体;SimSun" w:cs="宋体;SimSun"/>
          <w:color w:val="000000"/>
          <w:kern w:val="0"/>
          <w:sz w:val="24"/>
          <w:szCs w:val="24"/>
          <w:lang w:bidi="ar"/>
        </w:rPr>
        <w:t xml:space="preserve">服务，将用户拍照位置限定在用户当前定位位置周围 </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 xml:space="preserve">米范围内。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信息采集功能：采集不动产的基本信息、描述信息、相关参数信息，登记的形式，登记形式包括：首次登记、变更登记、转移登记、注销登记、特殊登记等。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拍照时，在手机屏幕上显示当前拍照时的位置信息、方位角的示意图。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软件支持通过微信、支付宝、银联等渠道网上缴纳税费。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安全保密防伪功能：基于高级加密标准（</w:t>
      </w:r>
      <w:r>
        <w:rPr>
          <w:rFonts w:cs="宋体;SimSun" w:ascii="宋体;SimSun" w:hAnsi="宋体;SimSun"/>
          <w:color w:val="000000"/>
          <w:kern w:val="0"/>
          <w:sz w:val="24"/>
          <w:szCs w:val="24"/>
          <w:lang w:bidi="ar"/>
        </w:rPr>
        <w:t>AES</w:t>
      </w:r>
      <w:r>
        <w:rPr>
          <w:rFonts w:ascii="宋体;SimSun" w:hAnsi="宋体;SimSun" w:cs="宋体;SimSun"/>
          <w:color w:val="000000"/>
          <w:kern w:val="0"/>
          <w:sz w:val="24"/>
          <w:szCs w:val="24"/>
          <w:lang w:bidi="ar"/>
        </w:rPr>
        <w:t xml:space="preserve">），对涉密的 </w:t>
      </w:r>
      <w:r>
        <w:rPr>
          <w:rFonts w:cs="宋体;SimSun" w:ascii="宋体;SimSun" w:hAnsi="宋体;SimSun"/>
          <w:color w:val="000000"/>
          <w:kern w:val="0"/>
          <w:sz w:val="24"/>
          <w:szCs w:val="24"/>
          <w:lang w:bidi="ar"/>
        </w:rPr>
        <w:t xml:space="preserve">API </w:t>
      </w:r>
      <w:r>
        <w:rPr>
          <w:rFonts w:ascii="宋体;SimSun" w:hAnsi="宋体;SimSun" w:cs="宋体;SimSun"/>
          <w:color w:val="000000"/>
          <w:kern w:val="0"/>
          <w:sz w:val="24"/>
          <w:szCs w:val="24"/>
          <w:lang w:bidi="ar"/>
        </w:rPr>
        <w:t xml:space="preserve">接口、数据库中存储的涉密数据进行加密处理。 </w:t>
      </w:r>
      <w:r>
        <w:rPr>
          <w:rFonts w:cs="宋体;SimSun" w:ascii="宋体;SimSun" w:hAnsi="宋体;SimSun"/>
          <w:color w:val="000000"/>
          <w:kern w:val="0"/>
          <w:sz w:val="24"/>
          <w:szCs w:val="24"/>
          <w:lang w:bidi="ar"/>
        </w:rPr>
        <w:t xml:space="preserve">11. APP </w:t>
      </w:r>
      <w:r>
        <w:rPr>
          <w:rFonts w:ascii="宋体;SimSun" w:hAnsi="宋体;SimSun" w:cs="宋体;SimSun"/>
          <w:color w:val="000000"/>
          <w:kern w:val="0"/>
          <w:sz w:val="24"/>
          <w:szCs w:val="24"/>
          <w:lang w:bidi="ar"/>
        </w:rPr>
        <w:t xml:space="preserve">采集到的不动产登记数据首先存储于中间库中，可供导入至数据结构一致的内网系统数据库中。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优化了不动产登记申请工作流程，发挥泛在地理信息优势，让普通人民群众在自己家、在自己手机上即可进行不动产登记申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创新性的将数字水印技术应用于不动产登记申请和安全管理工作，为不动产相关数据提供了安全保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相关技术已获得软件著作权，适用于市县不动产登记，特别是农村地区自助式上报登记，系统运行稳定，操作顺畅，可以向各市县级不动产登记项目推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系统根据不动产自助式登记需求特点，利用手机移动终端以及数字水印、云存储、大数据等技术开发而成，系统操作简单易用，数据安全可溯源，具有一定技术优势，值得推广至全区市县不动产登记中心，特别是农村地区使用。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贵港市公安基础设施管理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035.3;P2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SimSun" w:hAnsi="宋体;SimSun" w:cs="宋体;SimSun"/>
          <w:color w:val="000000"/>
          <w:kern w:val="0"/>
          <w:sz w:val="24"/>
          <w:szCs w:val="24"/>
          <w:lang w:bidi="ar"/>
        </w:rPr>
        <w:t>主要完成人员：冯一军、梁雄乾、覃福军、陈琳琳、张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国家测绘地理信息局下发《关于全面加快数字城市地理空间框架建设试点与推广工作的通知》（国测国字</w:t>
      </w:r>
      <w:r>
        <w:rPr>
          <w:rFonts w:cs="宋体;SimSun" w:ascii="宋体;SimSun" w:hAnsi="宋体;SimSun"/>
          <w:color w:val="000000"/>
          <w:kern w:val="0"/>
          <w:sz w:val="24"/>
          <w:szCs w:val="24"/>
          <w:lang w:bidi="ar"/>
        </w:rPr>
        <w:t xml:space="preserve">[2008]38 </w:t>
      </w:r>
      <w:r>
        <w:rPr>
          <w:rFonts w:ascii="宋体;SimSun" w:hAnsi="宋体;SimSun" w:cs="宋体;SimSun"/>
          <w:color w:val="000000"/>
          <w:kern w:val="0"/>
          <w:sz w:val="24"/>
          <w:szCs w:val="24"/>
          <w:lang w:bidi="ar"/>
        </w:rPr>
        <w:t>号），贵港市委、市政府充分认识到国家测绘地理信息局开展数字城市地理空间框架建设试点与推广工作的重要性，并决定申请参与。经贵港市国土资源局申请，</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贵港市发展和改革委员会发文“关于贵港市‘数字贵港’地理空间框架建设项目立项的批复”（桂发改投资</w:t>
      </w:r>
      <w:r>
        <w:rPr>
          <w:rFonts w:cs="宋体;SimSun" w:ascii="宋体;SimSun" w:hAnsi="宋体;SimSun"/>
          <w:color w:val="000000"/>
          <w:kern w:val="0"/>
          <w:sz w:val="24"/>
          <w:szCs w:val="24"/>
          <w:lang w:bidi="ar"/>
        </w:rPr>
        <w:t>[2011]387</w:t>
      </w:r>
      <w:r>
        <w:rPr>
          <w:rFonts w:ascii="宋体;SimSun" w:hAnsi="宋体;SimSun" w:cs="宋体;SimSun"/>
          <w:color w:val="000000"/>
          <w:kern w:val="0"/>
          <w:sz w:val="24"/>
          <w:szCs w:val="24"/>
          <w:lang w:bidi="ar"/>
        </w:rPr>
        <w:t>号），同意数字贵港地理空间框架建设项目立项。同年，经贵港市人民政府申请，广西壮族自治区测绘地理信息局（以下简称自治区测绘地理信息局）向国家测绘地理信息局递交了《关于推荐贵港市作为</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数字城市地理空间框架建设推广城市的请示》（桂测报</w:t>
      </w:r>
      <w:r>
        <w:rPr>
          <w:rFonts w:cs="宋体;SimSun" w:ascii="宋体;SimSun" w:hAnsi="宋体;SimSun"/>
          <w:color w:val="000000"/>
          <w:kern w:val="0"/>
          <w:sz w:val="24"/>
          <w:szCs w:val="24"/>
          <w:lang w:bidi="ar"/>
        </w:rPr>
        <w:t>[2011]55</w:t>
      </w:r>
      <w:r>
        <w:rPr>
          <w:rFonts w:ascii="宋体;SimSun" w:hAnsi="宋体;SimSun" w:cs="宋体;SimSun"/>
          <w:color w:val="000000"/>
          <w:kern w:val="0"/>
          <w:sz w:val="24"/>
          <w:szCs w:val="24"/>
          <w:lang w:bidi="ar"/>
        </w:rPr>
        <w:t xml:space="preserve">号），拟申请贵港市为 </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数字城市地理空间框架建设推广城市。</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国家测绘地理信息局下发《关于数字贵港地理空间框架建设推广项目立项的批复”（国测国发</w:t>
      </w:r>
      <w:r>
        <w:rPr>
          <w:rFonts w:cs="宋体;SimSun" w:ascii="宋体;SimSun" w:hAnsi="宋体;SimSun"/>
          <w:color w:val="000000"/>
          <w:kern w:val="0"/>
          <w:sz w:val="24"/>
          <w:szCs w:val="24"/>
          <w:lang w:bidi="ar"/>
        </w:rPr>
        <w:t>[2012]4</w:t>
      </w:r>
      <w:r>
        <w:rPr>
          <w:rFonts w:ascii="宋体;SimSun" w:hAnsi="宋体;SimSun" w:cs="宋体;SimSun"/>
          <w:color w:val="000000"/>
          <w:kern w:val="0"/>
          <w:sz w:val="24"/>
          <w:szCs w:val="24"/>
          <w:lang w:bidi="ar"/>
        </w:rPr>
        <w:t xml:space="preserve">号），同意将贵港市列入国家测绘地理信息局数字城市地理空间框架建设推广城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本技术原理贵港市公安基础设施管理信息系统采用浏览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的系统运行模式。系统采用</w:t>
      </w:r>
      <w:r>
        <w:rPr>
          <w:rFonts w:cs="宋体;SimSun" w:ascii="宋体;SimSun" w:hAnsi="宋体;SimSun"/>
          <w:color w:val="000000"/>
          <w:kern w:val="0"/>
          <w:sz w:val="24"/>
          <w:szCs w:val="24"/>
          <w:lang w:bidi="ar"/>
        </w:rPr>
        <w:t>NewMap GIS</w:t>
      </w:r>
      <w:r>
        <w:rPr>
          <w:rFonts w:ascii="宋体;SimSun" w:hAnsi="宋体;SimSun" w:cs="宋体;SimSun"/>
          <w:color w:val="000000"/>
          <w:kern w:val="0"/>
          <w:sz w:val="24"/>
          <w:szCs w:val="24"/>
          <w:lang w:bidi="ar"/>
        </w:rPr>
        <w:t>平台，主流软件开发技术（如</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SH</w:t>
      </w:r>
      <w:r>
        <w:rPr>
          <w:rFonts w:ascii="宋体;SimSun" w:hAnsi="宋体;SimSun" w:cs="宋体;SimSun"/>
          <w:color w:val="000000"/>
          <w:kern w:val="0"/>
          <w:sz w:val="24"/>
          <w:szCs w:val="24"/>
          <w:lang w:bidi="ar"/>
        </w:rPr>
        <w:t xml:space="preserve">等）和现代网络通讯技术，充分考虑与其他信息系统的开放互联、多源数据接口、数据之间的关联以及网络环境的开放性的基础上，结合数字贵港地理信息数据库，形成开放的专题地理信息服务平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新点和创新技术及解决技术难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采用统一的基础平台本系统采用统一的基础平台。包括操作系统平台、数据库平台、地理信息系统平台和应用平台。采用统一平台，可避免不必要的系统间数据的转换、功能的接口、以及系统升级扩展时大量的维护工作量 ，保证系统的一致性和稳定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面向对象的软件开发技术在软件开发技术中，面向对象的软件开发技术成为当今主流。本信息平台的建设与开发将采用面向对象的软件工程方法。使用面向对象语言</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做后台服务，利用</w:t>
      </w:r>
      <w:r>
        <w:rPr>
          <w:rFonts w:cs="宋体;SimSun" w:ascii="宋体;SimSun" w:hAnsi="宋体;SimSun"/>
          <w:color w:val="000000"/>
          <w:kern w:val="0"/>
          <w:sz w:val="24"/>
          <w:szCs w:val="24"/>
          <w:lang w:bidi="ar"/>
        </w:rPr>
        <w:t>JavaScrip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Query</w:t>
      </w:r>
      <w:r>
        <w:rPr>
          <w:rFonts w:ascii="宋体;SimSun" w:hAnsi="宋体;SimSun" w:cs="宋体;SimSun"/>
          <w:color w:val="000000"/>
          <w:kern w:val="0"/>
          <w:sz w:val="24"/>
          <w:szCs w:val="24"/>
          <w:lang w:bidi="ar"/>
        </w:rPr>
        <w:t>优秀框架做前台展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基于关系数据库统一管理数据以空间数据库存储为主，文件存储为辅。基于关系数据库统一管理空间数据与非空间数据可以有效地实现空间与非空间数据关联和集成。而且由于空间数据与非空间数据都以数据表或视图的形式存贮，可以方便的采用数据库逆向工程的方法自动提取元数据，因此，可以方便地实现基于元数据信息资源管理。文件存储形式方便了用户快捷，无需转换的使用空间数据。并可在需要的时候导入到空间数据库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用面向服务的软件架构（</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 通过调用数字贵港</w:t>
      </w:r>
      <w:r>
        <w:rPr>
          <w:rFonts w:cs="宋体;SimSun" w:ascii="宋体;SimSun" w:hAnsi="宋体;SimSun"/>
          <w:color w:val="000000"/>
          <w:kern w:val="0"/>
          <w:sz w:val="24"/>
          <w:szCs w:val="24"/>
          <w:lang w:bidi="ar"/>
        </w:rPr>
        <w:t>GIS Server</w:t>
      </w:r>
      <w:r>
        <w:rPr>
          <w:rFonts w:ascii="宋体;SimSun" w:hAnsi="宋体;SimSun" w:cs="宋体;SimSun"/>
          <w:color w:val="000000"/>
          <w:kern w:val="0"/>
          <w:sz w:val="24"/>
          <w:szCs w:val="24"/>
          <w:lang w:bidi="ar"/>
        </w:rPr>
        <w:t>服务器已经封装发布好的</w:t>
      </w:r>
      <w:r>
        <w:rPr>
          <w:rFonts w:cs="宋体;SimSun" w:ascii="宋体;SimSun" w:hAnsi="宋体;SimSun"/>
          <w:color w:val="000000"/>
          <w:kern w:val="0"/>
          <w:sz w:val="24"/>
          <w:szCs w:val="24"/>
          <w:lang w:bidi="ar"/>
        </w:rPr>
        <w:t>Web Server</w:t>
      </w:r>
      <w:r>
        <w:rPr>
          <w:rFonts w:ascii="宋体;SimSun" w:hAnsi="宋体;SimSun" w:cs="宋体;SimSun"/>
          <w:color w:val="000000"/>
          <w:kern w:val="0"/>
          <w:sz w:val="24"/>
          <w:szCs w:val="24"/>
          <w:lang w:bidi="ar"/>
        </w:rPr>
        <w:t xml:space="preserve">服务，使系统的功能可以采用松耦合的方式实现集成，并使平台提供功能服务具有可扩展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应用情况及存在的问题贵港市公安局以数字贵港专网为依托，以数字贵港地理空间框架成果为基础，把公安机构及其重点管理对象以信息化的方式表现，通过整合地理信息公共平台基础版数据和公安基础设施专题数据库，建立贵港市公安基础设施管理信息系统，实现了对公安基础设施专题数据空间信息和属性信息的管理、查询、统计和分析，对执勤路线、警员和警车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动态监控和交通信息的发布与显示，能方便查询公安机构管辖区域，辅助宏观研判决策、突发事件应急指挥与处置、重大安保活动和警卫指挥调度需要，提高打击违法犯罪、应对不法侵害的能力和公安实战水平，满足了贵港市公安局管理的要求，实现了贵港市公安基础设施管理的信息化和现代化。贵港市公安基础设施管理信息系统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月在数字贵港专网试运行，经过试运行，目前运行稳定，收效显著。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系统存在的主要问题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安装问题：系统安装后不能正常登录使用公共平台运维管理模块。解决方法：该问题因数据库没有正确安装配置导致。应严格按照使用手册中的安装步骤，正确安装 </w:t>
      </w:r>
      <w:r>
        <w:rPr>
          <w:rFonts w:cs="宋体;SimSun" w:ascii="宋体;SimSun" w:hAnsi="宋体;SimSun"/>
          <w:color w:val="000000"/>
          <w:kern w:val="0"/>
          <w:sz w:val="24"/>
          <w:szCs w:val="24"/>
          <w:lang w:bidi="ar"/>
        </w:rPr>
        <w:t xml:space="preserve">PostGIS </w:t>
      </w:r>
      <w:r>
        <w:rPr>
          <w:rFonts w:ascii="宋体;SimSun" w:hAnsi="宋体;SimSun" w:cs="宋体;SimSun"/>
          <w:color w:val="000000"/>
          <w:kern w:val="0"/>
          <w:sz w:val="24"/>
          <w:szCs w:val="24"/>
          <w:lang w:bidi="ar"/>
        </w:rPr>
        <w:t>数据库，并配置初始化数据库。提示用户检查数据库配置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版本问题：部分客户端</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浏览器访问不了公共平台。解决方法：公共平台是基于</w:t>
      </w:r>
      <w:r>
        <w:rPr>
          <w:rFonts w:cs="宋体;SimSun" w:ascii="宋体;SimSun" w:hAnsi="宋体;SimSun"/>
          <w:color w:val="000000"/>
          <w:kern w:val="0"/>
          <w:sz w:val="24"/>
          <w:szCs w:val="24"/>
          <w:lang w:bidi="ar"/>
        </w:rPr>
        <w:t>IE7</w:t>
      </w:r>
      <w:r>
        <w:rPr>
          <w:rFonts w:ascii="宋体;SimSun" w:hAnsi="宋体;SimSun" w:cs="宋体;SimSun"/>
          <w:color w:val="000000"/>
          <w:kern w:val="0"/>
          <w:sz w:val="24"/>
          <w:szCs w:val="24"/>
          <w:lang w:bidi="ar"/>
        </w:rPr>
        <w:t>进行开发的，客户端将</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浏览器版本升级到</w:t>
      </w:r>
      <w:r>
        <w:rPr>
          <w:rFonts w:cs="宋体;SimSun" w:ascii="宋体;SimSun" w:hAnsi="宋体;SimSun"/>
          <w:color w:val="000000"/>
          <w:kern w:val="0"/>
          <w:sz w:val="24"/>
          <w:szCs w:val="24"/>
          <w:lang w:bidi="ar"/>
        </w:rPr>
        <w:t>IE7</w:t>
      </w:r>
      <w:r>
        <w:rPr>
          <w:rFonts w:ascii="宋体;SimSun" w:hAnsi="宋体;SimSun" w:cs="宋体;SimSun"/>
          <w:color w:val="000000"/>
          <w:kern w:val="0"/>
          <w:sz w:val="24"/>
          <w:szCs w:val="24"/>
          <w:lang w:bidi="ar"/>
        </w:rPr>
        <w:t xml:space="preserve">或更高版本浏览器即可正常访问公共平台和各示范应用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贺州市教育资源管理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K909;P2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SimSun" w:hAnsi="宋体;SimSun" w:cs="宋体;SimSun"/>
          <w:color w:val="000000"/>
          <w:kern w:val="0"/>
          <w:sz w:val="24"/>
          <w:szCs w:val="24"/>
          <w:lang w:bidi="ar"/>
        </w:rPr>
        <w:t>主要完成人员：覃福军、冯一军、韦永来、梁雄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国家测绘地理信息局下发“关于数字贺州地理空间框架建设推广项目立项的批复”（国测国发</w:t>
      </w:r>
      <w:r>
        <w:rPr>
          <w:rFonts w:cs="宋体;SimSun" w:ascii="宋体;SimSun" w:hAnsi="宋体;SimSun"/>
          <w:color w:val="000000"/>
          <w:kern w:val="0"/>
          <w:sz w:val="24"/>
          <w:szCs w:val="24"/>
          <w:lang w:bidi="ar"/>
        </w:rPr>
        <w:t>[2013]46</w:t>
      </w:r>
      <w:r>
        <w:rPr>
          <w:rFonts w:ascii="宋体;SimSun" w:hAnsi="宋体;SimSun" w:cs="宋体;SimSun"/>
          <w:color w:val="000000"/>
          <w:kern w:val="0"/>
          <w:sz w:val="24"/>
          <w:szCs w:val="24"/>
          <w:lang w:bidi="ar"/>
        </w:rPr>
        <w:t xml:space="preserve">号），数字贺州地理空间框架建设项目正式启动。根据数字贺州地理空间框架建设对典型示范应用的要求和贺州市实际情况，决定建设“贺州市教育资源管理信息系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结合贺州市旅发委教育资源管理工作的实际情况，利用数字贺州地理空间框架提供的基础地理信息数据和空间信息技术，在高速宽带网的支持下，把各类教育资源要素以信息化的方式表现，通过整合基础空间数据和教育资源数据，建立教育资源数据建库和贺州市教育资源管理信息系统，实现对贺州市行政辖区范围内教育资源的空间信息和属性信息的管理、查询、统计和分析，并提供教育信息查询和信息发布服务，满足贺州市教育资源管理的要求，提高贺州教育管理水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系统质量和技术要求符合国家、部、省、市有关的技术规程、规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教育数据基于二三维电子地图展示技术搭建基础地理信息矢量数据库、栅格数据库、三维景观模型数据库、教育资源信息库，将教育资源信息空间化，实现在二三维地图上显示、编辑、修改。实现对贺州市行政辖区范围内教育资源的空间信息和属性信息的管理、查询、统计和分析，并提供教育信息查询和信息发布服务，满足贺州市教育资源管理的要求，提高贺州教育管理水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贺州市教育资源管理信息系统采用浏览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的系统运行模式。系统采用</w:t>
      </w:r>
      <w:r>
        <w:rPr>
          <w:rFonts w:cs="宋体;SimSun" w:ascii="宋体;SimSun" w:hAnsi="宋体;SimSun"/>
          <w:color w:val="000000"/>
          <w:kern w:val="0"/>
          <w:sz w:val="24"/>
          <w:szCs w:val="24"/>
          <w:lang w:bidi="ar"/>
        </w:rPr>
        <w:t>NewMap GIS</w:t>
      </w:r>
      <w:r>
        <w:rPr>
          <w:rFonts w:ascii="宋体;SimSun" w:hAnsi="宋体;SimSun" w:cs="宋体;SimSun"/>
          <w:color w:val="000000"/>
          <w:kern w:val="0"/>
          <w:sz w:val="24"/>
          <w:szCs w:val="24"/>
          <w:lang w:bidi="ar"/>
        </w:rPr>
        <w:t>平台，主流软件开发技术（如</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SH</w:t>
      </w:r>
      <w:r>
        <w:rPr>
          <w:rFonts w:ascii="宋体;SimSun" w:hAnsi="宋体;SimSun" w:cs="宋体;SimSun"/>
          <w:color w:val="000000"/>
          <w:kern w:val="0"/>
          <w:sz w:val="24"/>
          <w:szCs w:val="24"/>
          <w:lang w:bidi="ar"/>
        </w:rPr>
        <w:t>等）和现代网络通讯技术，充分考虑与其他信息系统的开放互联、多源数据接口、数据之间的关联以及网络环境的开放性的基础上，结合数字贺州地理信息数据库，形成开放的专题地理信息服务平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存储以空间数据库存储为主，文件存储为辅。基于关系数据库统一管理空间数据与非空间数据可以有效地实现空间与非空间数据关联和集成。而且由于空间数据与非空间数据都以数据表或视图的形式存贮，可以方便的采用数据库逆向工程的方法自动提取元数据，因此，可以方便地实现基于元数据信息资源管理。文件存储形式方便了用户快捷，无需转换的使用空间数据。并可在需要的时候导入到空间数据库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应用面向服务的软件架构（</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 通过调用数字贺州</w:t>
      </w:r>
      <w:r>
        <w:rPr>
          <w:rFonts w:cs="宋体;SimSun" w:ascii="宋体;SimSun" w:hAnsi="宋体;SimSun"/>
          <w:color w:val="000000"/>
          <w:kern w:val="0"/>
          <w:sz w:val="24"/>
          <w:szCs w:val="24"/>
          <w:lang w:bidi="ar"/>
        </w:rPr>
        <w:t>GIS Server</w:t>
      </w:r>
      <w:r>
        <w:rPr>
          <w:rFonts w:ascii="宋体;SimSun" w:hAnsi="宋体;SimSun" w:cs="宋体;SimSun"/>
          <w:color w:val="000000"/>
          <w:kern w:val="0"/>
          <w:sz w:val="24"/>
          <w:szCs w:val="24"/>
          <w:lang w:bidi="ar"/>
        </w:rPr>
        <w:t>服务器已经封装发布好的</w:t>
      </w:r>
      <w:r>
        <w:rPr>
          <w:rFonts w:cs="宋体;SimSun" w:ascii="宋体;SimSun" w:hAnsi="宋体;SimSun"/>
          <w:color w:val="000000"/>
          <w:kern w:val="0"/>
          <w:sz w:val="24"/>
          <w:szCs w:val="24"/>
          <w:lang w:bidi="ar"/>
        </w:rPr>
        <w:t>Web Server</w:t>
      </w:r>
      <w:r>
        <w:rPr>
          <w:rFonts w:ascii="宋体;SimSun" w:hAnsi="宋体;SimSun" w:cs="宋体;SimSun"/>
          <w:color w:val="000000"/>
          <w:kern w:val="0"/>
          <w:sz w:val="24"/>
          <w:szCs w:val="24"/>
          <w:lang w:bidi="ar"/>
        </w:rPr>
        <w:t>服务，使系统的功能可以采用松耦合的方式实现集成，并使平台提供功能服务具有可扩展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面向对象的软件开发技术在软件开发技术中，面向对象的软件开发技术成为当今主流。本信息平台的建设与开发采用面向对象的软件工程方法。使用面向对象语言</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做后台服务，利用</w:t>
      </w:r>
      <w:r>
        <w:rPr>
          <w:rFonts w:cs="宋体;SimSun" w:ascii="宋体;SimSun" w:hAnsi="宋体;SimSun"/>
          <w:color w:val="000000"/>
          <w:kern w:val="0"/>
          <w:sz w:val="24"/>
          <w:szCs w:val="24"/>
          <w:lang w:bidi="ar"/>
        </w:rPr>
        <w:t>JavaScrip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JQuery</w:t>
      </w:r>
      <w:r>
        <w:rPr>
          <w:rFonts w:ascii="宋体;SimSun" w:hAnsi="宋体;SimSun" w:cs="宋体;SimSun"/>
          <w:color w:val="000000"/>
          <w:kern w:val="0"/>
          <w:sz w:val="24"/>
          <w:szCs w:val="24"/>
          <w:lang w:bidi="ar"/>
        </w:rPr>
        <w:t xml:space="preserve">优秀框架做前台。 成 果 简 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系统已上线运行约多年，平台运行稳定、应用便捷，总体情况良好，为民众提供了详细、准确、实时、可视化的教育信息，取得了较好的社会反响，促进了当地教育业的发展。该系统主要适用于各地的教育信息管理方面，能很大的提高信息化管理水平，提高教育部门的管理效率。该系统在数据安全方面对涉密数据进行保密性技术处理，并配置保密处理插件，同时设置上机权限、数据库存取权限、数据日志、数据备份等方式确保数据安全。在系统安全方面，进行漏洞扫描、非法外部入侵的防范、访问控制、身份验证和信息加密等技术手段，保障系统安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该系统已在桂林市、百色市、贵港市等地级市以及下辖区、县级政府的教育部门得到推广和应用，应用方对该系统的使用反映普遍很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现阶段不存在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数字城市地理信息共享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K909;P2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SimSun" w:hAnsi="宋体;SimSun" w:cs="宋体;SimSun"/>
          <w:color w:val="000000"/>
          <w:kern w:val="0"/>
          <w:sz w:val="24"/>
          <w:szCs w:val="24"/>
          <w:lang w:bidi="ar"/>
        </w:rPr>
        <w:t>主要完成人员：梁雄乾、廖华端、黄景金、左天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自“数字地球”概念被提出以来，引起各国的关注，并受到了各国各界人士的热烈响应。从而由“数字地球”引申出了一系列相关的概念，如“数字国家”、“数字城市”、“数字社区”等。“数字城市”建设是我国高科技和经济发展的重点之一，它既是加快城市现代化的内在要求，也是增强城市综合竞争力的有力工具。建设“数字城市”的实质是建立以地理空间信息为核心的城市信息服务与共享体系。项目源于广西壮族自治区县级数字城市地理空间框架的建设项目。根据《国家测绘地理信息局关于做好数字城市地理空间框架推广有关工作的通知》（国测国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号），《关于推进县级数字城市地理空间框架建设工作的通知》桂测发﹝</w:t>
      </w:r>
      <w:r>
        <w:rPr>
          <w:rFonts w:cs="宋体;SimSun" w:ascii="宋体;SimSun" w:hAnsi="宋体;SimSun"/>
          <w:color w:val="000000"/>
          <w:kern w:val="0"/>
          <w:sz w:val="24"/>
          <w:szCs w:val="24"/>
          <w:lang w:bidi="ar"/>
        </w:rPr>
        <w:t>2017﹞14</w:t>
      </w:r>
      <w:r>
        <w:rPr>
          <w:rFonts w:ascii="宋体;SimSun" w:hAnsi="宋体;SimSun" w:cs="宋体;SimSun"/>
          <w:color w:val="000000"/>
          <w:kern w:val="0"/>
          <w:sz w:val="24"/>
          <w:szCs w:val="24"/>
          <w:lang w:bidi="ar"/>
        </w:rPr>
        <w:t>号和《广西测绘地理信息“十三五”规划》的要求，广西壮族自治区启动了县级数字城市地理空间框架的建设工作，到</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底，全区完成</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的县级数字城市空间框架建设工作。随着数字城市建设的不断推进，各行业部门应用示范系统建成使用，但多数应用都采用的是独立建设模式，即独立建设系统平台，独立开发应用，并独立采集和维护地理空间数据，这种模式一方面无疑造成严重的重复投资和浪费，同时由于数据信息资源没有得到共享，往往面临数据缺乏、现势性不好等问题，同时在项目建成后的平台维护和数据更新难以得到保证，系统难以长期有效运行。为了解决以上问题，通过建设地理信息共享服务平台，提高基础地理数据的准确性和现势性，实现全区数字城市地理空间框架下的地理空间数据共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数字城市地理信息共享服务平台的将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分层式的系统架构，从上至下分别为表示层、业务逻辑层、</w:t>
      </w:r>
      <w:r>
        <w:rPr>
          <w:rFonts w:cs="宋体;SimSun" w:ascii="宋体;SimSun" w:hAnsi="宋体;SimSun"/>
          <w:color w:val="000000"/>
          <w:kern w:val="0"/>
          <w:sz w:val="24"/>
          <w:szCs w:val="24"/>
          <w:lang w:bidi="ar"/>
        </w:rPr>
        <w:t xml:space="preserve">GIS </w:t>
      </w:r>
      <w:r>
        <w:rPr>
          <w:rFonts w:ascii="宋体;SimSun" w:hAnsi="宋体;SimSun" w:cs="宋体;SimSun"/>
          <w:color w:val="000000"/>
          <w:kern w:val="0"/>
          <w:sz w:val="24"/>
          <w:szCs w:val="24"/>
          <w:lang w:bidi="ar"/>
        </w:rPr>
        <w:t>支撑层、数据访问层和数据层。数据层负责存放大型关系数据库和文件；数据访问层是负责数据库的访问和操作；</w:t>
      </w:r>
      <w:r>
        <w:rPr>
          <w:rFonts w:cs="宋体;SimSun" w:ascii="宋体;SimSun" w:hAnsi="宋体;SimSun"/>
          <w:color w:val="000000"/>
          <w:kern w:val="0"/>
          <w:sz w:val="24"/>
          <w:szCs w:val="24"/>
          <w:lang w:bidi="ar"/>
        </w:rPr>
        <w:t xml:space="preserve">GIS </w:t>
      </w:r>
      <w:r>
        <w:rPr>
          <w:rFonts w:ascii="宋体;SimSun" w:hAnsi="宋体;SimSun" w:cs="宋体;SimSun"/>
          <w:color w:val="000000"/>
          <w:kern w:val="0"/>
          <w:sz w:val="24"/>
          <w:szCs w:val="24"/>
          <w:lang w:bidi="ar"/>
        </w:rPr>
        <w:t>支撑层负责实现地理信息系统的相关功能和服务；业务逻辑层是整个系统的核心，与系统的业务（领域）有关；表示层是系统的</w:t>
      </w:r>
      <w:r>
        <w:rPr>
          <w:rFonts w:cs="宋体;SimSun" w:ascii="宋体;SimSun" w:hAnsi="宋体;SimSun"/>
          <w:color w:val="000000"/>
          <w:kern w:val="0"/>
          <w:sz w:val="24"/>
          <w:szCs w:val="24"/>
          <w:lang w:bidi="ar"/>
        </w:rPr>
        <w:t xml:space="preserve">UI </w:t>
      </w:r>
      <w:r>
        <w:rPr>
          <w:rFonts w:ascii="宋体;SimSun" w:hAnsi="宋体;SimSun" w:cs="宋体;SimSun"/>
          <w:color w:val="000000"/>
          <w:kern w:val="0"/>
          <w:sz w:val="24"/>
          <w:szCs w:val="24"/>
          <w:lang w:bidi="ar"/>
        </w:rPr>
        <w:t>部分，负责使用者与整个系统的交互。层与层之间通过接口通信，层次支持，原则上不允许跨层通信。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负载测试：首页最大并发用户数为</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个，地图查询最大并发用户数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地址匹配最大并发用户数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放大最大并发用户数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测量最大并发用户数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个，组合最大并发用户数为</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压力测试：首页最大并发用户数为</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个、放大最大并发用户数为</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个、测量最大并发用户数为</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个、地图查询最大并发用户数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个、地址匹配最大并发用户数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个，组合最大并发用户数为</w:t>
      </w:r>
      <w:r>
        <w:rPr>
          <w:rFonts w:cs="宋体;SimSun" w:ascii="宋体;SimSun" w:hAnsi="宋体;SimSun"/>
          <w:color w:val="000000"/>
          <w:kern w:val="0"/>
          <w:sz w:val="24"/>
          <w:szCs w:val="24"/>
          <w:lang w:bidi="ar"/>
        </w:rPr>
        <w:t>48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疲劳测试：成功执行用户数</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用户成功百分比</w:t>
      </w:r>
      <w:r>
        <w:rPr>
          <w:rFonts w:cs="宋体;SimSun" w:ascii="宋体;SimSun" w:hAnsi="宋体;SimSun"/>
          <w:color w:val="000000"/>
          <w:kern w:val="0"/>
          <w:sz w:val="24"/>
          <w:szCs w:val="24"/>
          <w:lang w:bidi="ar"/>
        </w:rPr>
        <w:t>99.7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平台管理系统：单用户执行公告管理中的添加、删除、修改的事务时间分别为</w:t>
      </w:r>
      <w:r>
        <w:rPr>
          <w:rFonts w:cs="宋体;SimSun" w:ascii="宋体;SimSun" w:hAnsi="宋体;SimSun"/>
          <w:color w:val="000000"/>
          <w:kern w:val="0"/>
          <w:sz w:val="24"/>
          <w:szCs w:val="24"/>
          <w:lang w:bidi="ar"/>
        </w:rPr>
        <w:t xml:space="preserve">0.012 </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 xml:space="preserve">0.015 </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 xml:space="preserve">0.005 </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项目整合全区数字县域建设成果，以数据整合、数据转换、规范化与标准化处理为基础、以计算机网络及硬件平台为依托、以数据分散存储、集中使用为核心，提供各个部门应用服务使用。共享服务平台提供三种应用开发模式，一种是电子地图定制开发，第二种是二次接口开发模式，第三种是专业应用系统开发。在数据交换体系建成之前，以静态数据报送方式实现数据的整合。建成之后采用动态的数据目录和交换机制实现真正意义的资源整合与共享。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相关技术已获得软件著作权，适用于数字城市建设中后台数据统筹管理，系统运行稳定，操作顺畅，可以向各市县级数字城市建设项目推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系统已作为数字地理空间框架的地理信息数据管理平台，随着用户需求的不断增加以及理论技术的不断发展，平台应在空间地理数据多样化方面有所增加和完善，在应用方面实现与数字城市政务资源信息的目录交换，建立可持续的平台运维机制，并进一步完善标准地址库的数据，在具有典型意义的政府部门建立示范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梧州市地质灾害监测预警与决策三维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694;P2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SimSun" w:hAnsi="宋体;SimSun" w:cs="宋体;SimSun"/>
          <w:color w:val="000000"/>
          <w:kern w:val="0"/>
          <w:sz w:val="24"/>
          <w:szCs w:val="24"/>
          <w:lang w:bidi="ar"/>
        </w:rPr>
        <w:t>主要完成人员：冯一军、梁雄乾、陈琳琳、覃福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国家测绘地理信息局下发《关于全面加快数字城市地理空间框架建设试点与推广工作的通知》（国测国字</w:t>
      </w:r>
      <w:r>
        <w:rPr>
          <w:rFonts w:cs="宋体;SimSun" w:ascii="宋体;SimSun" w:hAnsi="宋体;SimSun"/>
          <w:color w:val="000000"/>
          <w:kern w:val="0"/>
          <w:sz w:val="24"/>
          <w:szCs w:val="24"/>
          <w:lang w:bidi="ar"/>
        </w:rPr>
        <w:t>[2008]3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下发《国家测绘局关于进一步加快推进数字城市建设的通知》（国测国发</w:t>
      </w:r>
      <w:r>
        <w:rPr>
          <w:rFonts w:cs="宋体;SimSun" w:ascii="宋体;SimSun" w:hAnsi="宋体;SimSun"/>
          <w:color w:val="000000"/>
          <w:kern w:val="0"/>
          <w:sz w:val="24"/>
          <w:szCs w:val="24"/>
          <w:lang w:bidi="ar"/>
        </w:rPr>
        <w:t>[2010]48</w:t>
      </w:r>
      <w:r>
        <w:rPr>
          <w:rFonts w:ascii="宋体;SimSun" w:hAnsi="宋体;SimSun" w:cs="宋体;SimSun"/>
          <w:color w:val="000000"/>
          <w:kern w:val="0"/>
          <w:sz w:val="24"/>
          <w:szCs w:val="24"/>
          <w:lang w:bidi="ar"/>
        </w:rPr>
        <w:t>号），明确了我国各级行政单位进行数字城市地理空间框架建设的主要步骤和工作内容。梧州市委、市政府充分认识到开展数字城市地理空间框架建设与推广工作的重要性，并决定申请参与。</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梧州市国土资源局向梧州市发展和改革委员会提出“申批《数字梧州地理空间框架城市项目建议书》的请示”（梧国土资报</w:t>
      </w:r>
      <w:r>
        <w:rPr>
          <w:rFonts w:cs="宋体;SimSun" w:ascii="宋体;SimSun" w:hAnsi="宋体;SimSun"/>
          <w:color w:val="000000"/>
          <w:kern w:val="0"/>
          <w:sz w:val="24"/>
          <w:szCs w:val="24"/>
          <w:lang w:bidi="ar"/>
        </w:rPr>
        <w:t>[2012]109</w:t>
      </w:r>
      <w:r>
        <w:rPr>
          <w:rFonts w:ascii="宋体;SimSun" w:hAnsi="宋体;SimSun" w:cs="宋体;SimSun"/>
          <w:color w:val="000000"/>
          <w:kern w:val="0"/>
          <w:sz w:val="24"/>
          <w:szCs w:val="24"/>
          <w:lang w:bidi="ar"/>
        </w:rPr>
        <w:t>号），同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梧州市发展和改革委员会发文《关于数字梧州地理空间框架城市项目建议书的批复》（梧发改工业</w:t>
      </w:r>
      <w:r>
        <w:rPr>
          <w:rFonts w:cs="宋体;SimSun" w:ascii="宋体;SimSun" w:hAnsi="宋体;SimSun"/>
          <w:color w:val="000000"/>
          <w:kern w:val="0"/>
          <w:sz w:val="24"/>
          <w:szCs w:val="24"/>
          <w:lang w:bidi="ar"/>
        </w:rPr>
        <w:t>[2012]108</w:t>
      </w:r>
      <w:r>
        <w:rPr>
          <w:rFonts w:ascii="宋体;SimSun" w:hAnsi="宋体;SimSun" w:cs="宋体;SimSun"/>
          <w:color w:val="000000"/>
          <w:kern w:val="0"/>
          <w:sz w:val="24"/>
          <w:szCs w:val="24"/>
          <w:lang w:bidi="ar"/>
        </w:rPr>
        <w:t xml:space="preserve">号），批准数字梧州地理空间框架建设项目立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本技术原理梧州市地质灾害监测预警与决策三维信息系统采用浏览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的系统运行模式。系统采用</w:t>
      </w:r>
      <w:r>
        <w:rPr>
          <w:rFonts w:cs="宋体;SimSun" w:ascii="宋体;SimSun" w:hAnsi="宋体;SimSun"/>
          <w:color w:val="000000"/>
          <w:kern w:val="0"/>
          <w:sz w:val="24"/>
          <w:szCs w:val="24"/>
          <w:lang w:bidi="ar"/>
        </w:rPr>
        <w:t>ArcGIS</w:t>
      </w:r>
      <w:r>
        <w:rPr>
          <w:rFonts w:ascii="宋体;SimSun" w:hAnsi="宋体;SimSun" w:cs="宋体;SimSun"/>
          <w:color w:val="000000"/>
          <w:kern w:val="0"/>
          <w:sz w:val="24"/>
          <w:szCs w:val="24"/>
          <w:lang w:bidi="ar"/>
        </w:rPr>
        <w:t>平台，主流软件开发技术（如</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SH</w:t>
      </w:r>
      <w:r>
        <w:rPr>
          <w:rFonts w:ascii="宋体;SimSun" w:hAnsi="宋体;SimSun" w:cs="宋体;SimSun"/>
          <w:color w:val="000000"/>
          <w:kern w:val="0"/>
          <w:sz w:val="24"/>
          <w:szCs w:val="24"/>
          <w:lang w:bidi="ar"/>
        </w:rPr>
        <w:t xml:space="preserve">等）和现代网络通讯技术，充分考虑与其他信息系统的开放互联、多源数据接口、数据之间的关联以及网络环境的开放性的基础上，结合数字梧州地理信息数据库，形成开放的专题地理信息服务平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新点和创新技术及解决技术难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采用统一的基础平台本系统采用统一的基础平台。包括操作系统平台、数据库平台、地理信息系统平台和应用平台。采用统一平台，可避免不必要的系统间数据的转换、功能的接口、以及系统升级扩展时大量的维护工作量，保证系统的一致性和稳定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面向对象的软件开发技术在软件开发技术中，面向对象的软件开发技术成为当今主流。本信息平台的建设与开发将采用面向对象的软件工程方法。使用面向对象语言</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做后台服务，利用</w:t>
      </w:r>
      <w:r>
        <w:rPr>
          <w:rFonts w:cs="宋体;SimSun" w:ascii="宋体;SimSun" w:hAnsi="宋体;SimSun"/>
          <w:color w:val="000000"/>
          <w:kern w:val="0"/>
          <w:sz w:val="24"/>
          <w:szCs w:val="24"/>
          <w:lang w:bidi="ar"/>
        </w:rPr>
        <w:t>JavaScrip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Query</w:t>
      </w:r>
      <w:r>
        <w:rPr>
          <w:rFonts w:ascii="宋体;SimSun" w:hAnsi="宋体;SimSun" w:cs="宋体;SimSun"/>
          <w:color w:val="000000"/>
          <w:kern w:val="0"/>
          <w:sz w:val="24"/>
          <w:szCs w:val="24"/>
          <w:lang w:bidi="ar"/>
        </w:rPr>
        <w:t>优秀框架做前台展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基于关系数据库统一管理数据以空间数据库存储为主，文件存储为辅。基于关系数据库统一管理空间数据与非空间数据可以有效地实现空间与非空间数据关联和集成。而且由于空间数据与非空间数据都以数据表或视图的形式存贮，可以方便的采用数据库逆向工程的方法自动提取元数据，因此， 成 果 简 介可以方便地实现基于元数据信息资源管理。文件存储形式方便了用户快捷，无需转换的使用空间数据。并可在需要的时候导入到空间数据库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用面向服务的软件架构（</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 通过调用数字梧州</w:t>
      </w:r>
      <w:r>
        <w:rPr>
          <w:rFonts w:cs="宋体;SimSun" w:ascii="宋体;SimSun" w:hAnsi="宋体;SimSun"/>
          <w:color w:val="000000"/>
          <w:kern w:val="0"/>
          <w:sz w:val="24"/>
          <w:szCs w:val="24"/>
          <w:lang w:bidi="ar"/>
        </w:rPr>
        <w:t>GIS Server</w:t>
      </w:r>
      <w:r>
        <w:rPr>
          <w:rFonts w:ascii="宋体;SimSun" w:hAnsi="宋体;SimSun" w:cs="宋体;SimSun"/>
          <w:color w:val="000000"/>
          <w:kern w:val="0"/>
          <w:sz w:val="24"/>
          <w:szCs w:val="24"/>
          <w:lang w:bidi="ar"/>
        </w:rPr>
        <w:t>服务器已经封装发布好的</w:t>
      </w:r>
      <w:r>
        <w:rPr>
          <w:rFonts w:cs="宋体;SimSun" w:ascii="宋体;SimSun" w:hAnsi="宋体;SimSun"/>
          <w:color w:val="000000"/>
          <w:kern w:val="0"/>
          <w:sz w:val="24"/>
          <w:szCs w:val="24"/>
          <w:lang w:bidi="ar"/>
        </w:rPr>
        <w:t>Web Server</w:t>
      </w:r>
      <w:r>
        <w:rPr>
          <w:rFonts w:ascii="宋体;SimSun" w:hAnsi="宋体;SimSun" w:cs="宋体;SimSun"/>
          <w:color w:val="000000"/>
          <w:kern w:val="0"/>
          <w:sz w:val="24"/>
          <w:szCs w:val="24"/>
          <w:lang w:bidi="ar"/>
        </w:rPr>
        <w:t xml:space="preserve">服务，使系统的功能可以采用松耦合的方式实现集成，并使平台提供功能服务具有可扩展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应用情况及存在的问题梧州市地质灾害监测预警与决策三维信息系统依托于互联网，采用在线服务方式获取地理信息公共平台公众版数据，利用</w:t>
      </w:r>
      <w:r>
        <w:rPr>
          <w:rFonts w:cs="宋体;SimSun" w:ascii="宋体;SimSun" w:hAnsi="宋体;SimSun"/>
          <w:color w:val="000000"/>
          <w:kern w:val="0"/>
          <w:sz w:val="24"/>
          <w:szCs w:val="24"/>
          <w:lang w:bidi="ar"/>
        </w:rPr>
        <w:t xml:space="preserve">GIS </w:t>
      </w:r>
      <w:r>
        <w:rPr>
          <w:rFonts w:ascii="宋体;SimSun" w:hAnsi="宋体;SimSun" w:cs="宋体;SimSun"/>
          <w:color w:val="000000"/>
          <w:kern w:val="0"/>
          <w:sz w:val="24"/>
          <w:szCs w:val="24"/>
          <w:lang w:bidi="ar"/>
        </w:rPr>
        <w:t>技术存储、管理梧州市区地质灾害分布与易发区信息和梧州市区地质灾害防治规划等相关信息，实现地质灾害专题数据的信息化管理，通过整合基础空间数据和地质灾害数据，叠加地形数据和影像数据，对梧州市的建筑物、山体、道路、树木等数据进行三维显示。实现对梧州市地质灾害信息的空间和属性信息的管理和查询，为地质灾害预警与决策提供数据支持，方便管理部门更生动形象地查看地质灾害情况，为地质灾害管理提供辅助决策支持。梧州市地质灾害监测预警与决策三维信息系统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在互联网开始试运行，经过试运行，目前运行稳定，收效显著。系统存在的主要问题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系统安装后不能正常登录使用公共平台运维管理模块。解决方法：该问题因数据库没有正确安装配置导致。用户应严格按照使用手册中的安装步骤，正确安装 </w:t>
      </w:r>
      <w:r>
        <w:rPr>
          <w:rFonts w:cs="宋体;SimSun" w:ascii="宋体;SimSun" w:hAnsi="宋体;SimSun"/>
          <w:color w:val="000000"/>
          <w:kern w:val="0"/>
          <w:sz w:val="24"/>
          <w:szCs w:val="24"/>
          <w:lang w:bidi="ar"/>
        </w:rPr>
        <w:t xml:space="preserve">Oracle </w:t>
      </w:r>
      <w:r>
        <w:rPr>
          <w:rFonts w:ascii="宋体;SimSun" w:hAnsi="宋体;SimSun" w:cs="宋体;SimSun"/>
          <w:color w:val="000000"/>
          <w:kern w:val="0"/>
          <w:sz w:val="24"/>
          <w:szCs w:val="24"/>
          <w:lang w:bidi="ar"/>
        </w:rPr>
        <w:t>数据库，并配置初始化数据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浏览器访问应用示范系统问题：部分客户端</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等浏览器访问不了示范应用系统。解决方法：应用示范系统是基于</w:t>
      </w:r>
      <w:r>
        <w:rPr>
          <w:rFonts w:cs="宋体;SimSun" w:ascii="宋体;SimSun" w:hAnsi="宋体;SimSun"/>
          <w:color w:val="000000"/>
          <w:kern w:val="0"/>
          <w:sz w:val="24"/>
          <w:szCs w:val="24"/>
          <w:lang w:bidi="ar"/>
        </w:rPr>
        <w:t>Google</w:t>
      </w:r>
      <w:r>
        <w:rPr>
          <w:rFonts w:ascii="宋体;SimSun" w:hAnsi="宋体;SimSun" w:cs="宋体;SimSun"/>
          <w:color w:val="000000"/>
          <w:kern w:val="0"/>
          <w:sz w:val="24"/>
          <w:szCs w:val="24"/>
          <w:lang w:bidi="ar"/>
        </w:rPr>
        <w:t>浏览器进行开发的，客户端下载</w:t>
      </w:r>
      <w:r>
        <w:rPr>
          <w:rFonts w:cs="宋体;SimSun" w:ascii="宋体;SimSun" w:hAnsi="宋体;SimSun"/>
          <w:color w:val="000000"/>
          <w:kern w:val="0"/>
          <w:sz w:val="24"/>
          <w:szCs w:val="24"/>
          <w:lang w:bidi="ar"/>
        </w:rPr>
        <w:t>Google</w:t>
      </w:r>
      <w:r>
        <w:rPr>
          <w:rFonts w:ascii="宋体;SimSun" w:hAnsi="宋体;SimSun" w:cs="宋体;SimSun"/>
          <w:color w:val="000000"/>
          <w:kern w:val="0"/>
          <w:sz w:val="24"/>
          <w:szCs w:val="24"/>
          <w:lang w:bidi="ar"/>
        </w:rPr>
        <w:t xml:space="preserve">浏览器即可正常访问各示范应用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广西信访地理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K909;P2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SimSun" w:hAnsi="宋体;SimSun" w:cs="宋体;SimSun"/>
          <w:color w:val="000000"/>
          <w:kern w:val="0"/>
          <w:sz w:val="24"/>
          <w:szCs w:val="24"/>
          <w:lang w:bidi="ar"/>
        </w:rPr>
        <w:t>主要完成人员：梁雄乾、廖华端、冯一军、王成、温日强、梁绕、覃福军、杨桂菊、韦永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横向委托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为贯彻落实党的十八大、十八届三中全会和中央《关于创新群众工作方法解决信访突出问题的意见》（中办发〔</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号）精神，积极适应创新社会治理体制的新要求，不断满足人民群众对改进信访工作的新期待，国家信访局在</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发表《关于推进信访工作信息化建设的意见》，意见提出要加快建设网上信访信息系统，系统依托互联网建设，由中央本级系统、省级系统和数据交换平台组成中央本级系统实现国家信访局与中央各部委互联互通。省级系统实现纵向联通省、市、县、乡四级，横向联通省、市、县有权处理信访问题的责任部门。中央本级与省级系统通过数据交换平台，实现数据交换。参照国家信访局发布的《关于推进信访工作信息化建设的意见》（国信发</w:t>
      </w:r>
      <w:r>
        <w:rPr>
          <w:rFonts w:cs="宋体;SimSun" w:ascii="宋体;SimSun" w:hAnsi="宋体;SimSun"/>
          <w:color w:val="000000"/>
          <w:kern w:val="0"/>
          <w:sz w:val="24"/>
          <w:szCs w:val="24"/>
          <w:lang w:bidi="ar"/>
        </w:rPr>
        <w:t>[2014]3</w:t>
      </w:r>
      <w:r>
        <w:rPr>
          <w:rFonts w:ascii="宋体;SimSun" w:hAnsi="宋体;SimSun" w:cs="宋体;SimSun"/>
          <w:color w:val="000000"/>
          <w:kern w:val="0"/>
          <w:sz w:val="24"/>
          <w:szCs w:val="24"/>
          <w:lang w:bidi="ar"/>
        </w:rPr>
        <w:t>号）中对信访工作信息化建设的总体建设目标，并结合广西壮族自治区当前信访工作信息化建设的具体内容，确定了数字广西地理信息空间框架建设信访管理信息系统的建设目标。结合广西信访信息化建设现状和建设需求，利用数字广西地理空间框架提供的基础地理信息数据和空间信息技术，在计算机、互联网、</w:t>
      </w:r>
      <w:r>
        <w:rPr>
          <w:rFonts w:cs="宋体;SimSun" w:ascii="宋体;SimSun" w:hAnsi="宋体;SimSun"/>
          <w:color w:val="000000"/>
          <w:kern w:val="0"/>
          <w:sz w:val="24"/>
          <w:szCs w:val="24"/>
          <w:lang w:bidi="ar"/>
        </w:rPr>
        <w:t>3S</w:t>
      </w:r>
      <w:r>
        <w:rPr>
          <w:rFonts w:ascii="宋体;SimSun" w:hAnsi="宋体;SimSun" w:cs="宋体;SimSun"/>
          <w:color w:val="000000"/>
          <w:kern w:val="0"/>
          <w:sz w:val="24"/>
          <w:szCs w:val="24"/>
          <w:lang w:bidi="ar"/>
        </w:rPr>
        <w:t xml:space="preserve">技术的支撑下，依托广西网上信访系统和数字广西地理空间框架，整合信访相关信息数据和地理空间信息资源，建设信访空间信息数据库和广西信访管理信息系统，实现各项信访业务从表格化管理向空间化管理的转变，提高信访工作管理服务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部分空间化工具开发，完成信访综合数据库搭建工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历史信访数据空间化：已提供信访人数据空间化工具，正在进行信访人数据空间化处理。信访件、信访机构数据空间化工具正在开发，信访件、信访机构数据空间化尚未开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信访业务数据库搭建：在需求调研过程中已与业主达成一致意见，不需要重新搭建信访业务数据库，可通过</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的接口获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信访资源空间库搭建：整合数字广西空间地理框架数据资源，进行了数据库设计及数据库表建设工作，设计并搭建了信访数据空间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广西信访地理信息系统功能模块已全部覆盖，正在进行数据接口联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需求调研阶段已与业主达成一致意见，本项目搭建的广西信访地理信息系统通过接口调用网上信访系统的用户数据，无需重新组织用户管理、用户权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天地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空间地理信息平台，实现信访资源管理及展示①在需求调研阶段已与业主达成一致意见，信访资源集成展示无需进行数据处理、切片、服务发布等操作，可通过调用天地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提供的地图数据进行信访资源的展示；②信访资源浏览：已实现信访事件浏览、信访人浏览和信访机构浏览的功能；③信访资源查询：已实现对信访事件、信访人员和信访机构的信息进行查询浏览，需求调研阶段已与业主对查询条件达成一致意见；④基本统计分析：已实现对信访基本信息进行统计并将统计结果以统计图（条形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饼状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力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趋势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级设色图）和统计表的形式展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支持</w:t>
      </w:r>
      <w:r>
        <w:rPr>
          <w:rFonts w:cs="宋体;SimSun" w:ascii="宋体;SimSun" w:hAnsi="宋体;SimSun"/>
          <w:color w:val="000000"/>
          <w:kern w:val="0"/>
          <w:sz w:val="24"/>
          <w:szCs w:val="24"/>
          <w:lang w:bidi="ar"/>
        </w:rPr>
        <w:t>POI</w:t>
      </w:r>
      <w:r>
        <w:rPr>
          <w:rFonts w:ascii="宋体;SimSun" w:hAnsi="宋体;SimSun" w:cs="宋体;SimSun"/>
          <w:color w:val="000000"/>
          <w:kern w:val="0"/>
          <w:sz w:val="24"/>
          <w:szCs w:val="24"/>
          <w:lang w:bidi="ar"/>
        </w:rPr>
        <w:t xml:space="preserve">查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网上信访业务系统接口已开发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的网上信访业务系统接口已实现通过服务调用、信息抽取、数据调用等多种方式与广西信访信息化现有建设成果实现对接，信访事件上图、信访人上图、重复事件空间判重和信访责任主体空间划定等功能；但是接口尚未提供给网上信访业务系统进行使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网上信访业务系统已与数字广西地理空间框架实现对接，提供广西信访地理信息系统运行所需的地图服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本项目从最初的原型部署、需求调研、设计分析、系统开发到实施部署，都是紧密围绕广西信访地理信息系统的信访空间资源建库、管理与空间分析，与现有信访成果合理对接等需求任务开展。目前已完成了所有系统及工具的研发，依托信访空间化工具完成了信访空间化数据成果的建库工作，建立内容完整、空间连续的信访综合数据库；从广西信访地理信息系统中封装一系列接口对接原有网上信访业务系统，实现信访事件上图、信访人上图、重复事件空间判重和信访责任主体空间划定等，完成各项信访业务从表格化管理向空间化管理的转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业务办理过程的空间精确性和高效性；依托广西信访地理信息系统面向信访空间数据成果，形成信访来源、督查督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复查复核、集体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初次访、办信接访等信访数据专题统计图，挖掘信访事件空间分布规律，为信访部门相关领导科学决策提供依据。成 果 简 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该项目系统安全可靠，采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 xml:space="preserve">语言开发，技术成熟，主要适用于信访信息化建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广西壮族自治区省级信访地理空间数据体系，构建了完整的广西信访综合数据库和面向信访空间数据挖掘与分析的广西信访地理信息系统。因此，有望以广西信访地理信息系统为省级节点与样板示范，纵向延伸市级、县级地理信息技术在各信访部门的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项目被推荐并获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广西测绘地理信息科学技术三等奖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要向社会公开该项目是数字广西地理空间框架建设应用示范之一，落实了国家《关于推进信访工作信息化建设的意见》。项目结合广西信访信息化建设现状和建设需求，利用数字广西地理空间框架提供的基础地理信息数据和空间信息技术，在计算机、互联网、</w:t>
      </w:r>
      <w:r>
        <w:rPr>
          <w:rFonts w:cs="宋体;SimSun" w:ascii="宋体;SimSun" w:hAnsi="宋体;SimSun"/>
          <w:color w:val="000000"/>
          <w:kern w:val="0"/>
          <w:sz w:val="24"/>
          <w:szCs w:val="24"/>
          <w:lang w:bidi="ar"/>
        </w:rPr>
        <w:t>3S</w:t>
      </w:r>
      <w:r>
        <w:rPr>
          <w:rFonts w:ascii="宋体;SimSun" w:hAnsi="宋体;SimSun" w:cs="宋体;SimSun"/>
          <w:color w:val="000000"/>
          <w:kern w:val="0"/>
          <w:sz w:val="24"/>
          <w:szCs w:val="24"/>
          <w:lang w:bidi="ar"/>
        </w:rPr>
        <w:t xml:space="preserve">技术的支撑下，依托广西网上信访系统和数字广西地理空间框架，整合信访相关信息数据和地理空间信息资源，建设信访空间信息数据库和广西信访管理信息系统，实现各项信访业务从表格化管理向空间化管理的转变，形成信访资源一张图，为信访大数据提供支撑；实现带地图办理网上信访业务，提高空间精度和工作效率；满足信访管理工作中对信访信息的条件查询与统计；通过对信访空间信息的多维度探索性空间数据分析，发现信访事件的空间关联规律和信访事件空间分布的特点，为信访单位及相关决策部门提供有科学、准确、预见性强的决策建议，提高信访工作管理服务水平，为社会稳定提供基础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一种曲轴动力学分析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王磊、穆建华、叶年业、唐海娇、黄勇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曲轴是发动机最重要的零部件之一，影响发动机的可靠和寿命，曲轴的破坏事故将导致发动机的严重损害。因此，在发动机的概念开发阶段，对曲轴应力和安全系数进行快速、高效、准确的动力学分析是非常必要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提供一种曲轴动力学分析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以下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建立发动机及曲轴系零部件的有限元模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曲轴进行分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分块曲轴直接进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实体有限元网格划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将发动机结构及曲轴系零部件数据输入有限元模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别对曲拐进行刚度计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选择润滑油及爆发压力曲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载荷求解；</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对曲轴应力计算及安全系数求解；</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根据求解结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曲轴进行评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和先进性本发明提供一种速度快、效率高、可靠性高的曲轴动力学分析方法，大量减少时间；对曲轴进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网格划分快速高效，分析模型建立快速、响应快；计算求解时间短；该方法比一维方法更加精确，比完全三维方法更加快速。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使用范围和安全性技术成熟度：技术成熟，本发明技术原理清晰，并已经被证明是有效的，形成了完整的技术方案，有明确的应用领域，技术方案在实践中多次被验证。使用范围：本发明应用于发动机领域，尤其应用于曲轴动力学分析领域。安全性：实践中表明本发明的方法是安全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应用情况：本发明已经在上汽通用五菱汽车股份有限公司使用，在长期的实践中证明了本发明的方法是有效的。存在问题：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改良定位植入髋臼假体在全髋关节置换的准确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第三人民医院 </w:t>
      </w:r>
    </w:p>
    <w:p>
      <w:pPr>
        <w:pStyle w:val="Normal"/>
        <w:widowControl/>
        <w:ind w:firstLine="480"/>
        <w:jc w:val="left"/>
        <w:rPr/>
      </w:pPr>
      <w:r>
        <w:rPr>
          <w:rFonts w:ascii="宋体;SimSun" w:hAnsi="宋体;SimSun" w:cs="宋体;SimSun"/>
          <w:color w:val="000000"/>
          <w:kern w:val="0"/>
          <w:sz w:val="24"/>
          <w:szCs w:val="24"/>
          <w:lang w:bidi="ar"/>
        </w:rPr>
        <w:t>主要完成人员：覃文报、余海龙、刘付胜华、韦革韩、赵秉诚、吴坤芳、余永壮、覃义淳、卢志飞、周继权、韦世盟、易世良、韩春、李彦金、吕良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获广西壮族自治区卫生和计划生育委员会批准立项——《改良定位植入髋臼假体在全髋关节置换的准确性研究》（项目合同号：</w:t>
      </w:r>
      <w:r>
        <w:rPr>
          <w:rFonts w:cs="宋体;SimSun" w:ascii="宋体;SimSun" w:hAnsi="宋体;SimSun"/>
          <w:color w:val="000000"/>
          <w:kern w:val="0"/>
          <w:sz w:val="24"/>
          <w:szCs w:val="24"/>
          <w:lang w:bidi="ar"/>
        </w:rPr>
        <w:t>Z2015658</w:t>
      </w:r>
      <w:r>
        <w:rPr>
          <w:rFonts w:ascii="宋体;SimSun" w:hAnsi="宋体;SimSun" w:cs="宋体;SimSun"/>
          <w:color w:val="000000"/>
          <w:kern w:val="0"/>
          <w:sz w:val="24"/>
          <w:szCs w:val="24"/>
          <w:lang w:bidi="ar"/>
        </w:rPr>
        <w:t>）。 技术原理及性能指标：该项目研究根据髋臼横韧带</w:t>
      </w:r>
      <w:r>
        <w:rPr>
          <w:rFonts w:cs="宋体;SimSun" w:ascii="宋体;SimSun" w:hAnsi="宋体;SimSun"/>
          <w:color w:val="000000"/>
          <w:kern w:val="0"/>
          <w:sz w:val="24"/>
          <w:szCs w:val="24"/>
          <w:lang w:bidi="ar"/>
        </w:rPr>
        <w:t>(TAL)</w:t>
      </w:r>
      <w:r>
        <w:rPr>
          <w:rFonts w:ascii="宋体;SimSun" w:hAnsi="宋体;SimSun" w:cs="宋体;SimSun"/>
          <w:color w:val="000000"/>
          <w:kern w:val="0"/>
          <w:sz w:val="24"/>
          <w:szCs w:val="24"/>
          <w:lang w:bidi="ar"/>
        </w:rPr>
        <w:t>走向为髋臼自然前倾角度的解剖特点，其可以作为全髋关节置换术中髋臼假体前倾定位的理想参考标志。以此为理论基础，设计制作出金属改良髋臼横韧带定位导向器，该导向器可同时作为外展角度的导向定位。术后通过</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评估髋臼假体置入角度的准确性。 技术的创造性与先进性：使用该改良</w:t>
      </w:r>
      <w:r>
        <w:rPr>
          <w:rFonts w:cs="宋体;SimSun" w:ascii="宋体;SimSun" w:hAnsi="宋体;SimSun"/>
          <w:color w:val="000000"/>
          <w:kern w:val="0"/>
          <w:sz w:val="24"/>
          <w:szCs w:val="24"/>
          <w:lang w:bidi="ar"/>
        </w:rPr>
        <w:t>TAL</w:t>
      </w:r>
      <w:r>
        <w:rPr>
          <w:rFonts w:ascii="宋体;SimSun" w:hAnsi="宋体;SimSun" w:cs="宋体;SimSun"/>
          <w:color w:val="000000"/>
          <w:kern w:val="0"/>
          <w:sz w:val="24"/>
          <w:szCs w:val="24"/>
          <w:lang w:bidi="ar"/>
        </w:rPr>
        <w:t>定向法，能及时发现并纠正假体安装手柄摆动导致假体置入角度不理想，并能有效避免术中骨盆倾斜旋转干扰导致的髋臼假体定位失误，有效提高了髋臼假体置入的精确性。该项目具有较好的临床应用价值。 技术的成熟程度，适用范围和安全性：导向器制作成本低，操作简单便捷，术中安放导向器耗时短，可以反复使用，其是一个很好的髋臼假体安放辅助工具，在初次进行的全髋关节置换中，有重要的临床价值，具有较高的科学性、先进性和实用性，值得推广应用。 应用情况及存在的问题：该项目发表相关研究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获一项实用新型专利，在区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家医院和省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家医院推广应用，取得较好的社会效益和经济效益。本研究病例数偏少，该导向器使用有一定的局限性，对于髋臼横韧带发育畸形、横韧带缺如等患者，并不适宜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一种起重机变频控制系统及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K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船华南船舶机械有限公司 </w:t>
      </w:r>
    </w:p>
    <w:p>
      <w:pPr>
        <w:pStyle w:val="Normal"/>
        <w:widowControl/>
        <w:ind w:firstLine="480"/>
        <w:jc w:val="left"/>
        <w:rPr/>
      </w:pPr>
      <w:r>
        <w:rPr>
          <w:rFonts w:ascii="宋体;SimSun" w:hAnsi="宋体;SimSun" w:cs="宋体;SimSun"/>
          <w:color w:val="000000"/>
          <w:kern w:val="0"/>
          <w:sz w:val="24"/>
          <w:szCs w:val="24"/>
          <w:lang w:bidi="ar"/>
        </w:rPr>
        <w:t>主要完成人员：陈懿、王江、梁兆环、杜春江、韦英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本发明专利技术主要以海上吊装工程作业为市场开发的绕桩式回转起重机，涉及起重机变频控制系统及控制方法。 目前，绕桩式回转起重机通常安装在各式海洋平台的桩腿上，因其具有占用平台空间小、结构紧凑、起吊能力大，起吊半径远等优点而被广泛应用。在起重机结构日渐成熟的今天，如何改善起重机的控制系统成为人们研发的主要方向。 项目为公司根据市场经营需要及技术发展储备自立课题并利用自有资金进行研究开发的新技术，通过进一步开展技术创新，加大重型海洋起重机安全性、可靠性、高精度及轻量化研究，在提高重型海洋起重机的研发、设计、制造水平同时，形成重型变频式绕桩风电安装起重机系列化，进一步降低产品成本，提高竞争力。 ②技术原理及性能指标： 该专利技术“一种起重机变频控制系统及控制方法” 主要围绕起重机变频控制系统及控制方法，提高控制精度和可靠性开展研究。 本发明利用变频控制，</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自动控制系统通过获取主起升绞车、副主起升绞车、变幅绞车和回转机构的转速后，利用通过电比例减压阀和液控比例多路阀修正主起升绞车、副主起升绞车、变幅绞车和回转机构的转速；利用变频器控制电机的速度，实现电机的多级调速。 ③技术的创造性与先进性： 该技术获得了国家知识产权局办法的发明专利证书，是国内拥有自主知识产权的新技术，转化的产品技术达到国内先进水平。与原有技术相比所带来的有益效果是：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本发明既可通过</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自动控制系统实现主起升绞车、副主起升绞车、变幅绞车和回转机构的自动控制，也可以切换成液压手柄的手动控制模式，液压系统的安全性更高，可靠性更好；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主起升绞车、副主起升绞车、变幅绞车和回转机构均由独立的液压系统控制，其独立性好，可靠性高；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设置的刹车机构可以确保起重机的安全运行； </w:t>
      </w:r>
      <w:r>
        <w:rPr>
          <w:rFonts w:cs="宋体;SimSun" w:ascii="宋体;SimSun" w:hAnsi="宋体;SimSun"/>
          <w:color w:val="000000"/>
          <w:kern w:val="0"/>
          <w:sz w:val="24"/>
          <w:szCs w:val="24"/>
          <w:lang w:bidi="ar"/>
        </w:rPr>
        <w:t xml:space="preserve">d)PLC </w:t>
      </w:r>
      <w:r>
        <w:rPr>
          <w:rFonts w:ascii="宋体;SimSun" w:hAnsi="宋体;SimSun" w:cs="宋体;SimSun"/>
          <w:color w:val="000000"/>
          <w:kern w:val="0"/>
          <w:sz w:val="24"/>
          <w:szCs w:val="24"/>
          <w:lang w:bidi="ar"/>
        </w:rPr>
        <w:t xml:space="preserve">自动控制系统分别通过编码器检测主起升绞车、副主起升绞车、变幅绞车和回转机构的转速，通过电比例减压阀和液控比例多路阀修正主起升绞车、副主起升绞车、变幅绞车和回转机构的转速；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左侧变幅绞车与右侧变幅绞车的第二定量马达之间通过汇流板连通，两侧的汇流板之间设有逻辑阀，逻辑阀可以调整两侧变幅绞车的油压保持一致，使起重机变幅时更平稳。 ④技术的成熟程度，适用范围和安全性： 技术性能安全可靠，开发的产品运行正常，性能良好，满足工程的施工需要，满足总体设计的需要，具有较好的经济效益和社会效益。该发明技术主要适用于海上风电安装等海上工程方面的起重机上，具有安全可靠，操作性强等特点。 ⑤应用情况及存在的问题： 该项技术发明已广泛应用于公司自主研发的海洋绕桩式风电安装起重上，技术得到了工程机应用与验证。在应用转化中存在如下问题：一是培养相关技术转化应用人才，促进技术转化应用；而是进一步优化应用工程机制造的施工工艺，确保转化应用更加成熟。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一种起重机自动平衡和强制平衡系统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2;TK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船华南船舶机械有限公司 </w:t>
      </w:r>
    </w:p>
    <w:p>
      <w:pPr>
        <w:pStyle w:val="Normal"/>
        <w:widowControl/>
        <w:ind w:firstLine="480"/>
        <w:jc w:val="left"/>
        <w:rPr/>
      </w:pPr>
      <w:r>
        <w:rPr>
          <w:rFonts w:ascii="宋体;SimSun" w:hAnsi="宋体;SimSun" w:cs="宋体;SimSun"/>
          <w:color w:val="000000"/>
          <w:kern w:val="0"/>
          <w:sz w:val="24"/>
          <w:szCs w:val="24"/>
          <w:lang w:bidi="ar"/>
        </w:rPr>
        <w:t>主要完成人员：梁兆环、王海江、王江、陈懿、谷文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本发明专利技术主要以海上吊装工程作业为市场开发的绕桩式回转起重机，涉及起重机自动平衡和强制平衡系统及方法。 目前，绕桩式回转起重机通常安装在各式海洋平台的桩腿上，因其具有占用平台空间小、结构紧凑、起吊能力大，起吊半径远等优点而被广泛应用。在起重机结构日渐成熟的今天，如何改善起重机的控制系统成为人们研发的主要方向。 项目为公司根据市场经营需要及技术发展储备自立课题并利用自有资金进行研究开发的新技术，通过进一步开展技术创新，加大重型海洋起重机安全性、可靠性、高效及轻量化研究，在提高重型海洋起重机的研发、设计、制造水平同时，形成重型绕桩风电安装起重机系列化，进一步降低产品成本，提高竞争力。 ②技术原理及性能指标： 该专利技术“一种起重机自动平衡和强制平衡系统及方法” 主要围绕起重机开展自动平衡和强制平衡系统及方法的研究，实现左侧变幅绞车与右侧变幅绞车的自动平衡和强制平衡。 本发明自动平衡和强制平衡系统的控制方法：左侧变幅绞车与右侧变幅绞车的第二定量马达之间通过汇流板连通，两侧的汇流板之间设有逻辑阀，逻辑阀可以自动调整两侧变幅绞车的油压保持一致，使起重机变幅时更平稳；若左右两侧变幅绞车无法自动平衡时，关掉逻辑阀，利用液压手柄强制两边平衡。 ③技术的创造性与先进性： 该技术获得了国家知识产权局办法的发明专利证书，是国内拥有自主知识产权的新技术，转化的产品技术达到国内先进水平。与原有技术相比所带来的有益效果是：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本发明既可通过</w:t>
      </w:r>
      <w:r>
        <w:rPr>
          <w:rFonts w:cs="宋体;SimSun" w:ascii="宋体;SimSun" w:hAnsi="宋体;SimSun"/>
          <w:color w:val="000000"/>
          <w:kern w:val="0"/>
          <w:sz w:val="24"/>
          <w:szCs w:val="24"/>
          <w:lang w:bidi="ar"/>
        </w:rPr>
        <w:t xml:space="preserve">PLC </w:t>
      </w:r>
      <w:r>
        <w:rPr>
          <w:rFonts w:ascii="宋体;SimSun" w:hAnsi="宋体;SimSun" w:cs="宋体;SimSun"/>
          <w:color w:val="000000"/>
          <w:kern w:val="0"/>
          <w:sz w:val="24"/>
          <w:szCs w:val="24"/>
          <w:lang w:bidi="ar"/>
        </w:rPr>
        <w:t xml:space="preserve">自动控制系统实现主起升绞车、副主起升绞车、变幅绞车和回转机构的自动控制，也可以切换成液压手柄的手动控制模式，液压系统的安全性更高，可靠性更好；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主起升绞车、副主起升绞车、变幅绞车和回转机构均由独立的液压系统控制，其独立性好，可靠性高；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设置的刹车机构可以确保起重机的安全运行； </w:t>
      </w:r>
      <w:r>
        <w:rPr>
          <w:rFonts w:cs="宋体;SimSun" w:ascii="宋体;SimSun" w:hAnsi="宋体;SimSun"/>
          <w:color w:val="000000"/>
          <w:kern w:val="0"/>
          <w:sz w:val="24"/>
          <w:szCs w:val="24"/>
          <w:lang w:bidi="ar"/>
        </w:rPr>
        <w:t xml:space="preserve">d)PLC </w:t>
      </w:r>
      <w:r>
        <w:rPr>
          <w:rFonts w:ascii="宋体;SimSun" w:hAnsi="宋体;SimSun" w:cs="宋体;SimSun"/>
          <w:color w:val="000000"/>
          <w:kern w:val="0"/>
          <w:sz w:val="24"/>
          <w:szCs w:val="24"/>
          <w:lang w:bidi="ar"/>
        </w:rPr>
        <w:t xml:space="preserve">自动控制系统分别通过编码器检测主起升绞车、副主起升绞车、变幅绞车和回转机构的转速，通过电比例减压阀和液控比例多路阀修正主起升绞车、副主起升绞车、变幅绞车和回转机构的转速；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左侧变幅绞车与右侧变幅绞车的第二定量马达之间通过汇流板连通，两侧的汇流板之间设有逻辑阀，逻辑阀可以调整两侧变幅绞车的油压保持一致，使起重机变幅时更平稳。 ④技术的成熟程度，适用范围和安全性： 技术性能安全可靠，开发的产品运行正常，性能良好，满足工程的施工需要，满足总体设计的需要，具有较好的经济效益和社会效益。该发明技术主要适用于海上风电安装等海上工程方面的起重机上，具有安全可靠，操作性强等特点。 ⑤应用情况及存在的问题： 该项技术发明已广泛应用于公司自主研发的海洋绕桩式风电安装起重上，技术得到了工程机应用与验证。在应用转化中存在如下问题：一是培养相关技术转化应用人才，促进技术转化应用；而是进一步优化应用工程机制造的施工工艺，确保转化应用更加成熟。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基于无酶级联信号放大技术的端粒酶活性分析新方法研究及抗癌药物筛选</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黄勇、王胜娥、曾淑兰、穆晓梅、蓝川清、覃英凤、李建、刘小潜、黄华奎、秦健、徐家瑶、陈文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端粒酶与癌症的发生、发展进程密切相关，是一种理想的抗癌靶点。端粒酶活性检测及其抑制剂筛选对于癌症诊断和抗癌新药物的研发具有重要意义。本项目以核酸分子识别为基础，采用以氧化石墨烯、二氧化硅纳米粒子、聚多巴胺纳米粒子等纳米材料作为信号放大因子或荧光淬灭剂，结合核酸工具酶如聚合酶、核酸切割内切酶和核酸外切酶或</w:t>
      </w:r>
      <w:r>
        <w:rPr>
          <w:rFonts w:cs="宋体;SimSun" w:ascii="宋体;SimSun" w:hAnsi="宋体;SimSun"/>
          <w:color w:val="000000"/>
          <w:kern w:val="0"/>
          <w:sz w:val="24"/>
          <w:szCs w:val="24"/>
          <w:lang w:bidi="ar"/>
        </w:rPr>
        <w:t>DNAzyme</w:t>
      </w:r>
      <w:r>
        <w:rPr>
          <w:rFonts w:ascii="宋体;SimSun" w:hAnsi="宋体;SimSun" w:cs="宋体;SimSun"/>
          <w:color w:val="000000"/>
          <w:kern w:val="0"/>
          <w:sz w:val="24"/>
          <w:szCs w:val="24"/>
          <w:lang w:bidi="ar"/>
        </w:rPr>
        <w:t>作为生物催化剂，构建了一系列高性能的纳米生物探针，提出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种信号传导与等温信号放大机制，建立了一系列高灵敏、高特异性荧光偏振、荧光和比色生物传感新方法，用于端粒酶活性分析以及抑制剂筛选、血管内皮生长因子</w:t>
      </w:r>
      <w:r>
        <w:rPr>
          <w:rFonts w:cs="宋体;SimSun" w:ascii="宋体;SimSun" w:hAnsi="宋体;SimSun"/>
          <w:color w:val="000000"/>
          <w:kern w:val="0"/>
          <w:sz w:val="24"/>
          <w:szCs w:val="24"/>
          <w:lang w:bidi="ar"/>
        </w:rPr>
        <w:t>165</w:t>
      </w:r>
      <w:r>
        <w:rPr>
          <w:rFonts w:ascii="宋体;SimSun" w:hAnsi="宋体;SimSun" w:cs="宋体;SimSun"/>
          <w:color w:val="000000"/>
          <w:kern w:val="0"/>
          <w:sz w:val="24"/>
          <w:szCs w:val="24"/>
          <w:lang w:bidi="ar"/>
        </w:rPr>
        <w:t>、凝血酶、癌胚抗原、甲胎蛋白、蛋白激酶等与重大疾病相关的蛋白质检测，并实现细胞提取液端粒酶活性和蛋白激酶测定、细胞内端粒酶活性的原位成像分析以及抑制剂的原位筛选、人血清中多种蛋白质生物标志物的测定。利用所建立的分析方法对合成化合物和天然植物提取成分进行筛选，发现玫瑰树碱和氧海罂粟碱对</w:t>
      </w:r>
      <w:r>
        <w:rPr>
          <w:rFonts w:cs="宋体;SimSun" w:ascii="宋体;SimSun" w:hAnsi="宋体;SimSun"/>
          <w:color w:val="000000"/>
          <w:kern w:val="0"/>
          <w:sz w:val="24"/>
          <w:szCs w:val="24"/>
          <w:lang w:bidi="ar"/>
        </w:rPr>
        <w:t>RNase H</w:t>
      </w:r>
      <w:r>
        <w:rPr>
          <w:rFonts w:ascii="宋体;SimSun" w:hAnsi="宋体;SimSun" w:cs="宋体;SimSun"/>
          <w:color w:val="000000"/>
          <w:kern w:val="0"/>
          <w:sz w:val="24"/>
          <w:szCs w:val="24"/>
          <w:lang w:bidi="ar"/>
        </w:rPr>
        <w:t>活性或端粒酶活性具有较强的抑制作用、氧化阿朴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钌的配合物和氧化阿朴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铂的配合物对端粒酶活性具有较强的抑制作用，具有较强的抗肿瘤活性。与传统方法相比，项目所采用的生物传感技术能够适用于端粒酶、蛋白激酶等酶活性检测、酶抑制剂筛选和蛋白质含量测定，不需要分离、洗涤等复杂步骤，操作简单、快速。此外，项目所建立生物传感方法由于采用了信号放大技术不仅能够有效提高灵敏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灵敏度可提高</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数量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而且还能拓宽检测范围。这为实现与重大疾病相关的低丰度生物志物、酶活性的快速检测、重大疾病的早期诊断以及药物筛选提供分析新技术。在项目执行期间，发表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收录学术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 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度广西科学技术奖（自然科学类）一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基于</w:t>
      </w:r>
      <w:r>
        <w:rPr>
          <w:rFonts w:cs="宋体;SimSun" w:ascii="宋体;SimSun" w:hAnsi="宋体;SimSun"/>
          <w:b/>
          <w:kern w:val="0"/>
          <w:sz w:val="24"/>
          <w:szCs w:val="24"/>
          <w:lang w:bidi="ar"/>
        </w:rPr>
        <w:t>NF-κB</w:t>
      </w:r>
      <w:r>
        <w:rPr>
          <w:rFonts w:ascii="宋体;SimSun" w:hAnsi="宋体;SimSun" w:cs="宋体;SimSun"/>
          <w:b/>
          <w:kern w:val="0"/>
          <w:sz w:val="24"/>
          <w:szCs w:val="24"/>
          <w:lang w:bidi="ar"/>
        </w:rPr>
        <w:t>从油茶枯中发现有效抗炎、抗肿瘤活性成分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9;R9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覃江克、黎青、唐文迪、焦兵、丁耀洋、杨瑞云、张国海、华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采用药理学和植物化学相结合的研究手段，明确了油茶枯乙醇提取物的乙酸乙酯、正丁醇和水溶性部位为其主要药效部位，采用各种现代分离手段从中分离鉴定了其中的</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个小分子化合物的结构，并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新的多糖类成分进行了系统的研究，确定了油茶枯有效部位的化学成分。通过对油茶枯抗炎、抗肿瘤、免疫调节等药理活性的筛选，筛选出其中具有良好抗炎、抗肿瘤、免疫调节活性的成分，确立了油茶枯发挥药理活性的主要物质基础。对于油茶多酚、皂素、多糖这些在抗炎、抗肿瘤、免疫调节等药理活性上具有良好发展前景的代表性化合物或成分，运用了</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等分子生物学和药理学的研究手段，探索这些成分发挥药理活性的作用机制。摸索获得了一套从油茶枯中综合提取油茶多酚、山奈酚、皂素等成分的实用工艺，顺利完成了中试放大实验，具有高效、廉价、稳定、易于产业化放大等优点。通过油茶枯化学成分的分离鉴定、活性筛选、作用机制和活性成分提取工艺的研究，为油茶资源的深度研究与综合利用提供实验依据和理论指导。本项目已在国家核心期刊以上杂志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在国内学术会议论文集上发表会议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国际学术会议上做邀请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申请国家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培养硕士研究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基于扩展模糊集的群决策方法及其在推荐系统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4;O2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王卫则、欧阳岚、杜丁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 广西区自然科学基金面上项目：基于扩展模糊集的群决策方法及其在推荐系统中的应用。在自然和社会系统的管理和决策过程中，人们经常面临具有多种准则和特征的决策问题。模糊集理论是处理不确定信息特别是主观不确定性知识的重要工具之一。研究目的与意义；本项目结合申请人与项目组成员在扩展模糊环境下群决策方法和电子商务方面的积累，以知识个性化推荐模型为研究对象，通过研究扩展模糊信息环境下的数据融合和群决策方法，拓展扩展模糊集的相关理论；利用扩展模糊集在处理语义信息和专家知识方面的独特优势，深入研究基于扩展模糊集的知识个性化推荐方法与技术，为基于知识的个性化推荐系统提供模型和方法支持。本项目一方面可以拓展和深化现有的扩展模糊集群决策方法，推动模糊环境下群决策研究的进一步广泛和深入；另一方面切合了目前大数据和复杂社会化网络背景下的信息管理和决策需求，把基于用户和专家知识的个性化推荐应用于电子商务和网络信息管理实践，具有重要的理论意义和应用价值。主要论点与论据；基于扩展模糊集的群决策方法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要研究了区间直觉模糊集、犹豫模糊集、直觉梯形模糊集描述语言变量，及其在企业供应链决策管理和评价指标选择方面的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要提出了基于区间直觉模糊、犹豫模糊和直觉梯形模糊集结算子的多准则（群）决策方法，还提出了基于一型模糊</w:t>
      </w:r>
      <w:r>
        <w:rPr>
          <w:rFonts w:cs="宋体;SimSun" w:ascii="宋体;SimSun" w:hAnsi="宋体;SimSun"/>
          <w:color w:val="000000"/>
          <w:kern w:val="0"/>
          <w:sz w:val="24"/>
          <w:szCs w:val="24"/>
          <w:lang w:bidi="ar"/>
        </w:rPr>
        <w:t>TOPSIS</w:t>
      </w:r>
      <w:r>
        <w:rPr>
          <w:rFonts w:ascii="宋体;SimSun" w:hAnsi="宋体;SimSun" w:cs="宋体;SimSun"/>
          <w:color w:val="000000"/>
          <w:kern w:val="0"/>
          <w:sz w:val="24"/>
          <w:szCs w:val="24"/>
          <w:lang w:bidi="ar"/>
        </w:rPr>
        <w:t>决策方法。基于模糊多准则决策方法的个性化推荐模型及其决策应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针对残缺权重信息的多准则决策问题，提出了基于扩展模糊偏好矩阵获取权重信息的优化方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针对评审专家的行为偏好、背景信息、历史评级等个性化信息，从资源配置、旅游服务、客户感知三个准则入手，利用模糊综合评判方法确定出旅游资源数字化、旅游交通智能化、旅游酒店智慧化、旅游管理智慧化、旅游信息智慧化、旅游购物智慧化和景区体验个性化等七个评价指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针对模糊决策模糊决策矩阵是同维的无需规范化的情形下，研究了基于</w:t>
      </w:r>
      <w:r>
        <w:rPr>
          <w:rFonts w:cs="宋体;SimSun" w:ascii="宋体;SimSun" w:hAnsi="宋体;SimSun"/>
          <w:color w:val="000000"/>
          <w:kern w:val="0"/>
          <w:sz w:val="24"/>
          <w:szCs w:val="24"/>
          <w:lang w:bidi="ar"/>
        </w:rPr>
        <w:t>alpha</w:t>
      </w:r>
      <w:r>
        <w:rPr>
          <w:rFonts w:ascii="宋体;SimSun" w:hAnsi="宋体;SimSun" w:cs="宋体;SimSun"/>
          <w:color w:val="000000"/>
          <w:kern w:val="0"/>
          <w:sz w:val="24"/>
          <w:szCs w:val="24"/>
          <w:lang w:bidi="ar"/>
        </w:rPr>
        <w:t>截集的模糊</w:t>
      </w:r>
      <w:r>
        <w:rPr>
          <w:rFonts w:cs="宋体;SimSun" w:ascii="宋体;SimSun" w:hAnsi="宋体;SimSun"/>
          <w:color w:val="000000"/>
          <w:kern w:val="0"/>
          <w:sz w:val="24"/>
          <w:szCs w:val="24"/>
          <w:lang w:bidi="ar"/>
        </w:rPr>
        <w:t>TOPSIS</w:t>
      </w:r>
      <w:r>
        <w:rPr>
          <w:rFonts w:ascii="宋体;SimSun" w:hAnsi="宋体;SimSun" w:cs="宋体;SimSun"/>
          <w:color w:val="000000"/>
          <w:kern w:val="0"/>
          <w:sz w:val="24"/>
          <w:szCs w:val="24"/>
          <w:lang w:bidi="ar"/>
        </w:rPr>
        <w:t>方法。提出了一对非线性优化模型来计算相对一致性指标，把此模糊</w:t>
      </w:r>
      <w:r>
        <w:rPr>
          <w:rFonts w:cs="宋体;SimSun" w:ascii="宋体;SimSun" w:hAnsi="宋体;SimSun"/>
          <w:color w:val="000000"/>
          <w:kern w:val="0"/>
          <w:sz w:val="24"/>
          <w:szCs w:val="24"/>
          <w:lang w:bidi="ar"/>
        </w:rPr>
        <w:t>TOPSIS</w:t>
      </w:r>
      <w:r>
        <w:rPr>
          <w:rFonts w:ascii="宋体;SimSun" w:hAnsi="宋体;SimSun" w:cs="宋体;SimSun"/>
          <w:color w:val="000000"/>
          <w:kern w:val="0"/>
          <w:sz w:val="24"/>
          <w:szCs w:val="24"/>
          <w:lang w:bidi="ar"/>
        </w:rPr>
        <w:t>方法应用到生产摩托车传输电缆的企业寻找用于各种传输电缆的金属部件的供应商的决策问题。创见与创新；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电机及电子学工程师联合会模糊系统国际年会（</w:t>
      </w:r>
      <w:r>
        <w:rPr>
          <w:rFonts w:cs="宋体;SimSun" w:ascii="宋体;SimSun" w:hAnsi="宋体;SimSun"/>
          <w:color w:val="000000"/>
          <w:kern w:val="0"/>
          <w:sz w:val="24"/>
          <w:szCs w:val="24"/>
          <w:lang w:bidi="ar"/>
        </w:rPr>
        <w:t>2014 IEEE-FUZZY</w:t>
      </w:r>
      <w:r>
        <w:rPr>
          <w:rFonts w:ascii="宋体;SimSun" w:hAnsi="宋体;SimSun" w:cs="宋体;SimSun"/>
          <w:color w:val="000000"/>
          <w:kern w:val="0"/>
          <w:sz w:val="24"/>
          <w:szCs w:val="24"/>
          <w:lang w:bidi="ar"/>
        </w:rPr>
        <w:t>），参会并且发表了文章。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群决策与谈判，主题是群决策和谈判理论、实证和应用。参会并且发表了文章，</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第三届教育，管理，艺术，经济和社会科学国际会议，参加并且发表文章。</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运筹与管理前沿问题研讨会，本人参会并做主题报告。社会经济效益，存在的问题； 在对扩展模糊信息集成和多属性决策方法的研究，把相应的决策途径应用到供应链管理、智慧旅游评价指标确定和为伊斯坦布尔博斯普鲁斯海峡行驶的双端客船选择推进系统的决策问题。属于基础应用领域。历年获奖情况；在本项目的实施基础上，获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广西壮族自治区高等学校科学研究项目“模糊信息融合技术及其在项目投资决策中的应用”（项目批准号：</w:t>
      </w:r>
      <w:r>
        <w:rPr>
          <w:rFonts w:cs="宋体;SimSun" w:ascii="宋体;SimSun" w:hAnsi="宋体;SimSun"/>
          <w:color w:val="000000"/>
          <w:kern w:val="0"/>
          <w:sz w:val="24"/>
          <w:szCs w:val="24"/>
          <w:lang w:bidi="ar"/>
        </w:rPr>
        <w:t>KY2015YB05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国家自然科学基金项目“基于二型模糊集的多准则群决策理论、方法及其智能评价应用研究”（项目批准号：</w:t>
      </w:r>
      <w:r>
        <w:rPr>
          <w:rFonts w:cs="宋体;SimSun" w:ascii="宋体;SimSun" w:hAnsi="宋体;SimSun"/>
          <w:color w:val="000000"/>
          <w:kern w:val="0"/>
          <w:sz w:val="24"/>
          <w:szCs w:val="24"/>
          <w:lang w:bidi="ar"/>
        </w:rPr>
        <w:t>71561006</w:t>
      </w:r>
      <w:r>
        <w:rPr>
          <w:rFonts w:ascii="宋体;SimSun" w:hAnsi="宋体;SimSun" w:cs="宋体;SimSun"/>
          <w:color w:val="000000"/>
          <w:kern w:val="0"/>
          <w:sz w:val="24"/>
          <w:szCs w:val="24"/>
          <w:lang w:bidi="ar"/>
        </w:rPr>
        <w:t>）。成果简介：发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文章，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研究内容涉及的广度达到要求；培养研究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名超出项目要求指标；将研究成果以专著的形式出版（广西师范大学出版社出版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88. 2,3-</w:t>
      </w:r>
      <w:r>
        <w:rPr>
          <w:rFonts w:ascii="宋体;SimSun" w:hAnsi="宋体;SimSun" w:cs="宋体;SimSun"/>
          <w:b/>
          <w:kern w:val="0"/>
          <w:sz w:val="24"/>
          <w:szCs w:val="24"/>
          <w:lang w:bidi="ar"/>
        </w:rPr>
        <w:t>稠环吲哚啉衍生物及其合成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莫冬亮、马小盼、吴思仪、陈威利、苏桂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的来源与背景 广西自然科学基金项目：“烯基硝酮与亚甲基环丙烷反应构建八元氮杂环衍生物的研究”，合同编号：</w:t>
      </w:r>
      <w:r>
        <w:rPr>
          <w:rFonts w:cs="宋体;SimSun" w:ascii="宋体;SimSun" w:hAnsi="宋体;SimSun"/>
          <w:color w:val="000000"/>
          <w:kern w:val="0"/>
          <w:sz w:val="24"/>
          <w:szCs w:val="24"/>
          <w:lang w:bidi="ar"/>
        </w:rPr>
        <w:t>2015GXNSFCA13900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 吲哚啉生物碱是一类重要的天然产物，由于其数目众多，结构复杂，往往具有显著的生理活性，因此一直备受合成化学家以及药物化学家的青睐。从广西特色药用植物蕊木属中分离得到的活性化学成分，</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稠环吲哚啉就是其活性成分的核心骨架，特别是</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稠环吲哚啉，由于其</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的刚性结构，在化合物的生理活性及药理活性中起到了决定性作用。而从天然中分离得到的</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稠环吲哚啉生物碱，其量非常少，分离技术上难度相当大，从而限制了</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稠环吲哚啉生物碱的研究，限制了这一科药用植物资源进一步开发和利用。因此，通过合成的方法是高效获取这类吲哚啉生物碱的有效途径。目前构建这类骨架的策略可以通过金属催化串联反应、氧化偶联、分子内环化反应等，但这些方合策略都存在重金属污染、底物受限，官能团兼容性差，步骤繁琐以及使用原料较复杂等不足。为了突破这类吲哚啉生物碱的合成技术问题，我们采用非金属条件下，通过肟与二芳基碘盐在碱的作用下，经过</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芳基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环加成</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重排串联反应，一锅法可以高效地合成这类</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稠环吲哚啉生物碱，并进一步对吲哚啉进行修饰和转化应用。对所得的</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稠环吲哚啉进行生物活性的初步测试，表明部分</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稠环吲哚啉生物碱表现出了良好的抗肿瘤活性。本技术的性能指标为所述衍生物合成方法简单易控，周期短，产率较高，不需无水无氧条件，且其中部分</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稠环吲哚啉衍生物具有一定的抗肿瘤活性。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 本技术提供一系列结构新颖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稠环吲哚啉衍生物，以及它们的合成方法和应用。合成吲哚啉生物碱共计</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个化合物，初步活性测试，表明部分</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 xml:space="preserve">稠环吲哚啉生物碱表现出了良好的抗肿瘤活性。该技术有合成路线短、原料简单易得，操作简单，产率高，可以在实验室进行克级量制备，消耗成本低等优点。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 该技术目前在克级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般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备上比较成熟，但还未进行中试阶段的测试。适用范围很广，只需要简单的碱，在常温到</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度的条件下就可以实现制备，安全性较高。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 本技术以简单的肟和二芳基碘盐在氢氧化钾为碱的条件下，在常温到</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度的条件下就可以合成系列</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稠环吲哚啉生物碱，而</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 xml:space="preserve">稠环吲哚啉生物碱就是广西特色药用植物蕊木属中分离得到的活性成分，蕊木属植物又具有很高的药用价值，既可以作合成药物中间体、保健品，也可以作为常用药，具有消炎止痛、舒筋活络的功效，可以治咽喉炎、扁桃体炎、风湿骨痛、四肢麻木等症状，具有广泛的商业用途和较高的经济价值。因此，从成本低，能耗少、操作简单的合成方法得到具有商业价值高的化学成分，对进一步开发蕊木属植物具有较好 的市场前景。 然而，目前这一技术只是在初步实验室成熟阶段，还没有开发出较好的工艺合成路线，未能进而大规模开发，还需要进行更为深入的研究，开发完整的工艺路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历年获奖情况 本项目完成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硝酮化合物新合成方法的基础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探讨了芳基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环加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排的串联策略高效构筑了系列结构新颖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稠环吲哚啉生物碱；（</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了</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稠环吲哚啉生物碱的修饰和改造、转化和应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同时还开展了</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稠环吲哚啉生物碱的活性研究。 该项目已发表论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源刊</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影响因子大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的论文</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国家发明专利授权；研究成果在国际上具有一定的影响力，得到了国际同行的认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论文为</w:t>
      </w:r>
      <w:r>
        <w:rPr>
          <w:rFonts w:cs="宋体;SimSun" w:ascii="宋体;SimSun" w:hAnsi="宋体;SimSun"/>
          <w:color w:val="000000"/>
          <w:kern w:val="0"/>
          <w:sz w:val="24"/>
          <w:szCs w:val="24"/>
          <w:lang w:bidi="ar"/>
        </w:rPr>
        <w:t>Green Chemistry</w:t>
      </w:r>
      <w:r>
        <w:rPr>
          <w:rFonts w:ascii="宋体;SimSun" w:hAnsi="宋体;SimSun" w:cs="宋体;SimSun"/>
          <w:color w:val="000000"/>
          <w:kern w:val="0"/>
          <w:sz w:val="24"/>
          <w:szCs w:val="24"/>
          <w:lang w:bidi="ar"/>
        </w:rPr>
        <w:t>封面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论文入选</w:t>
      </w:r>
      <w:r>
        <w:rPr>
          <w:rFonts w:cs="宋体;SimSun" w:ascii="宋体;SimSun" w:hAnsi="宋体;SimSun"/>
          <w:color w:val="000000"/>
          <w:kern w:val="0"/>
          <w:sz w:val="24"/>
          <w:szCs w:val="24"/>
          <w:lang w:bidi="ar"/>
        </w:rPr>
        <w:t>Eur. J. Org. Chem.</w:t>
      </w:r>
      <w:r>
        <w:rPr>
          <w:rFonts w:ascii="宋体;SimSun" w:hAnsi="宋体;SimSun" w:cs="宋体;SimSun"/>
          <w:color w:val="000000"/>
          <w:kern w:val="0"/>
          <w:sz w:val="24"/>
          <w:szCs w:val="24"/>
          <w:lang w:bidi="ar"/>
        </w:rPr>
        <w:t>封面论文。受邀在中国化学会全国第十三届有机合成化学学术研讨会上做邀请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受邀在中国化学会全国第十九届金属有机化学学术研讨会上做口头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受邀在日本东京大学参加第</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届</w:t>
      </w:r>
      <w:r>
        <w:rPr>
          <w:rFonts w:cs="宋体;SimSun" w:ascii="宋体;SimSun" w:hAnsi="宋体;SimSun"/>
          <w:color w:val="000000"/>
          <w:kern w:val="0"/>
          <w:sz w:val="24"/>
          <w:szCs w:val="24"/>
          <w:lang w:bidi="ar"/>
        </w:rPr>
        <w:t>Tateshina</w:t>
      </w:r>
      <w:r>
        <w:rPr>
          <w:rFonts w:ascii="宋体;SimSun" w:hAnsi="宋体;SimSun" w:cs="宋体;SimSun"/>
          <w:color w:val="000000"/>
          <w:kern w:val="0"/>
          <w:sz w:val="24"/>
          <w:szCs w:val="24"/>
          <w:lang w:bidi="ar"/>
        </w:rPr>
        <w:t>有机会议做邀请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获得</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Thieme Chemistry Journals Award</w:t>
      </w:r>
      <w:r>
        <w:rPr>
          <w:rFonts w:ascii="宋体;SimSun" w:hAnsi="宋体;SimSun" w:cs="宋体;SimSun"/>
          <w:color w:val="000000"/>
          <w:kern w:val="0"/>
          <w:sz w:val="24"/>
          <w:szCs w:val="24"/>
          <w:lang w:bidi="ar"/>
        </w:rPr>
        <w:t xml:space="preserve">化学期刊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一种叠氮和炔酮化合物合成异噁唑类化合物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王恒山、何燕、潘英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成果来源于国家基金项目课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背景意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天然药物分子结构因其具有生物相容性的优势一直是创制新药的重要源头，基于多样性导向合成</w:t>
      </w:r>
      <w:r>
        <w:rPr>
          <w:rFonts w:cs="宋体;SimSun" w:ascii="宋体;SimSun" w:hAnsi="宋体;SimSun"/>
          <w:color w:val="000000"/>
          <w:kern w:val="0"/>
          <w:sz w:val="24"/>
          <w:szCs w:val="24"/>
          <w:lang w:bidi="ar"/>
        </w:rPr>
        <w:t>(DOS)</w:t>
      </w:r>
      <w:r>
        <w:rPr>
          <w:rFonts w:ascii="宋体;SimSun" w:hAnsi="宋体;SimSun" w:cs="宋体;SimSun"/>
          <w:color w:val="000000"/>
          <w:kern w:val="0"/>
          <w:sz w:val="24"/>
          <w:szCs w:val="24"/>
          <w:lang w:bidi="ar"/>
        </w:rPr>
        <w:t>策略构建类天然分子库，或对天然药物常见基团进行多样性功能化的结构修饰制备类药新化学实体库</w:t>
      </w:r>
      <w:r>
        <w:rPr>
          <w:rFonts w:cs="宋体;SimSun" w:ascii="宋体;SimSun" w:hAnsi="宋体;SimSun"/>
          <w:color w:val="000000"/>
          <w:kern w:val="0"/>
          <w:sz w:val="24"/>
          <w:szCs w:val="24"/>
          <w:lang w:bidi="ar"/>
        </w:rPr>
        <w:t>(DNCE)</w:t>
      </w:r>
      <w:r>
        <w:rPr>
          <w:rFonts w:ascii="宋体;SimSun" w:hAnsi="宋体;SimSun" w:cs="宋体;SimSun"/>
          <w:color w:val="000000"/>
          <w:kern w:val="0"/>
          <w:sz w:val="24"/>
          <w:szCs w:val="24"/>
          <w:lang w:bidi="ar"/>
        </w:rPr>
        <w:t>，是新药创制的最高效策略，对满足重大疾病的精准医学研究和个性化临床治疗所需多样的高效候选药物分子具有重大现实意义。 “动态组合化学”旨在通过小单元的拼接简单高效地实现功能分子的多样性导向合成，已在光电功能分子材料和有机功能超分子结构与信息系统中得到广泛应用。特别是，该立体专一性反应产物具有完美的生物相容性“三氮唑”稳定结构，在药物开发和生物医用材料等诸多领域发挥重要的作用。但该技术的核心仍主要集中在叠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炔基的组合，其方法的使用要求结构中有末端炔或必须在使用前在结构中引入末端炔，开展烯和叠氮的“动态组合化学”体系延拓与应用研究对新型含氮杂环的新化学实体构建及其在药物化学研究与新药开发具有重要的作用。目标内容</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项目属有机合成领域。针对点击化学或“动态组合化学”</w:t>
      </w:r>
      <w:r>
        <w:rPr>
          <w:rFonts w:cs="宋体;SimSun" w:ascii="宋体;SimSun" w:hAnsi="宋体;SimSun"/>
          <w:color w:val="000000"/>
          <w:kern w:val="0"/>
          <w:sz w:val="24"/>
          <w:szCs w:val="24"/>
          <w:lang w:bidi="ar"/>
        </w:rPr>
        <w:t>(DCC)</w:t>
      </w:r>
      <w:r>
        <w:rPr>
          <w:rFonts w:ascii="宋体;SimSun" w:hAnsi="宋体;SimSun" w:cs="宋体;SimSun"/>
          <w:color w:val="000000"/>
          <w:kern w:val="0"/>
          <w:sz w:val="24"/>
          <w:szCs w:val="24"/>
          <w:lang w:bidi="ar"/>
        </w:rPr>
        <w:t>在药物和医用材料开发中的重要作用，以及该技术局限的应用限制问题。本项目基于多样性导向合成</w:t>
      </w:r>
      <w:r>
        <w:rPr>
          <w:rFonts w:cs="宋体;SimSun" w:ascii="宋体;SimSun" w:hAnsi="宋体;SimSun"/>
          <w:color w:val="000000"/>
          <w:kern w:val="0"/>
          <w:sz w:val="24"/>
          <w:szCs w:val="24"/>
          <w:lang w:bidi="ar"/>
        </w:rPr>
        <w:t>(DOS)</w:t>
      </w:r>
      <w:r>
        <w:rPr>
          <w:rFonts w:ascii="宋体;SimSun" w:hAnsi="宋体;SimSun" w:cs="宋体;SimSun"/>
          <w:color w:val="000000"/>
          <w:kern w:val="0"/>
          <w:sz w:val="24"/>
          <w:szCs w:val="24"/>
          <w:lang w:bidi="ar"/>
        </w:rPr>
        <w:t>策略快速构建类天然分子库</w:t>
      </w:r>
      <w:r>
        <w:rPr>
          <w:rFonts w:cs="宋体;SimSun" w:ascii="宋体;SimSun" w:hAnsi="宋体;SimSun"/>
          <w:color w:val="000000"/>
          <w:kern w:val="0"/>
          <w:sz w:val="24"/>
          <w:szCs w:val="24"/>
          <w:lang w:bidi="ar"/>
        </w:rPr>
        <w:t>(NPLL)</w:t>
      </w:r>
      <w:r>
        <w:rPr>
          <w:rFonts w:ascii="宋体;SimSun" w:hAnsi="宋体;SimSun" w:cs="宋体;SimSun"/>
          <w:color w:val="000000"/>
          <w:kern w:val="0"/>
          <w:sz w:val="24"/>
          <w:szCs w:val="24"/>
          <w:lang w:bidi="ar"/>
        </w:rPr>
        <w:t>或类药新化学实体库</w:t>
      </w:r>
      <w:r>
        <w:rPr>
          <w:rFonts w:cs="宋体;SimSun" w:ascii="宋体;SimSun" w:hAnsi="宋体;SimSun"/>
          <w:color w:val="000000"/>
          <w:kern w:val="0"/>
          <w:sz w:val="24"/>
          <w:szCs w:val="24"/>
          <w:lang w:bidi="ar"/>
        </w:rPr>
        <w:t>(DNCE)</w:t>
      </w:r>
      <w:r>
        <w:rPr>
          <w:rFonts w:ascii="宋体;SimSun" w:hAnsi="宋体;SimSun" w:cs="宋体;SimSun"/>
          <w:color w:val="000000"/>
          <w:kern w:val="0"/>
          <w:sz w:val="24"/>
          <w:szCs w:val="24"/>
          <w:lang w:bidi="ar"/>
        </w:rPr>
        <w:t>，利用偶极子实现</w:t>
      </w:r>
      <w:r>
        <w:rPr>
          <w:rFonts w:cs="宋体;SimSun" w:ascii="宋体;SimSun" w:hAnsi="宋体;SimSun"/>
          <w:color w:val="000000"/>
          <w:kern w:val="0"/>
          <w:sz w:val="24"/>
          <w:szCs w:val="24"/>
          <w:lang w:bidi="ar"/>
        </w:rPr>
        <w:t>Csp2/sp3</w:t>
      </w:r>
      <w:r>
        <w:rPr>
          <w:rFonts w:ascii="宋体;SimSun" w:hAnsi="宋体;SimSun" w:cs="宋体;SimSun"/>
          <w:color w:val="000000"/>
          <w:kern w:val="0"/>
          <w:sz w:val="24"/>
          <w:szCs w:val="24"/>
          <w:lang w:bidi="ar"/>
        </w:rPr>
        <w:t>碳上的定位官能团化，开展了叠氮类偶极子介导的新型</w:t>
      </w:r>
      <w:r>
        <w:rPr>
          <w:rFonts w:cs="宋体;SimSun" w:ascii="宋体;SimSun" w:hAnsi="宋体;SimSun"/>
          <w:color w:val="000000"/>
          <w:kern w:val="0"/>
          <w:sz w:val="24"/>
          <w:szCs w:val="24"/>
          <w:lang w:bidi="ar"/>
        </w:rPr>
        <w:t>DNCE</w:t>
      </w:r>
      <w:r>
        <w:rPr>
          <w:rFonts w:ascii="宋体;SimSun" w:hAnsi="宋体;SimSun" w:cs="宋体;SimSun"/>
          <w:color w:val="000000"/>
          <w:kern w:val="0"/>
          <w:sz w:val="24"/>
          <w:szCs w:val="24"/>
          <w:lang w:bidi="ar"/>
        </w:rPr>
        <w:t>构建方法研究。其核心的创新成果包括下面的一种由叠氮和炔酮合成异噁唑类化合物的新方法。本发明公开了一种叠氮和炔酮化合物合成异噁唑类化合物的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步骤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加入</w:t>
      </w:r>
      <w:r>
        <w:rPr>
          <w:rFonts w:cs="宋体;SimSun" w:ascii="宋体;SimSun" w:hAnsi="宋体;SimSun"/>
          <w:color w:val="000000"/>
          <w:kern w:val="0"/>
          <w:sz w:val="24"/>
          <w:szCs w:val="24"/>
          <w:lang w:bidi="ar"/>
        </w:rPr>
        <w:t>30#mol%</w:t>
      </w:r>
      <w:r>
        <w:rPr>
          <w:rFonts w:ascii="宋体;SimSun" w:hAnsi="宋体;SimSun" w:cs="宋体;SimSun"/>
          <w:color w:val="000000"/>
          <w:kern w:val="0"/>
          <w:sz w:val="24"/>
          <w:szCs w:val="24"/>
          <w:lang w:bidi="ar"/>
        </w:rPr>
        <w:t>的催化剂</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当量的水及</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倍量的极性溶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入空气或是敞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室温下搅拌</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再加入</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当量的三苯基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室温下继续搅拌反应</w:t>
      </w:r>
      <w:r>
        <w:rPr>
          <w:rFonts w:cs="宋体;SimSun" w:ascii="宋体;SimSun" w:hAnsi="宋体;SimSun"/>
          <w:color w:val="000000"/>
          <w:kern w:val="0"/>
          <w:sz w:val="24"/>
          <w:szCs w:val="24"/>
          <w:lang w:bidi="ar"/>
        </w:rPr>
        <w:t>2#h,TLC</w:t>
      </w:r>
      <w:r>
        <w:rPr>
          <w:rFonts w:ascii="宋体;SimSun" w:hAnsi="宋体;SimSun" w:cs="宋体;SimSun"/>
          <w:color w:val="000000"/>
          <w:kern w:val="0"/>
          <w:sz w:val="24"/>
          <w:szCs w:val="24"/>
          <w:lang w:bidi="ar"/>
        </w:rPr>
        <w:t>跟踪反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待反应完全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反应物倒入</w:t>
      </w:r>
      <w:r>
        <w:rPr>
          <w:rFonts w:cs="宋体;SimSun" w:ascii="宋体;SimSun" w:hAnsi="宋体;SimSun"/>
          <w:color w:val="000000"/>
          <w:kern w:val="0"/>
          <w:sz w:val="24"/>
          <w:szCs w:val="24"/>
          <w:lang w:bidi="ar"/>
        </w:rPr>
        <w:t>10~30mL</w:t>
      </w:r>
      <w:r>
        <w:rPr>
          <w:rFonts w:ascii="宋体;SimSun" w:hAnsi="宋体;SimSun" w:cs="宋体;SimSun"/>
          <w:color w:val="000000"/>
          <w:kern w:val="0"/>
          <w:sz w:val="24"/>
          <w:szCs w:val="24"/>
          <w:lang w:bidi="ar"/>
        </w:rPr>
        <w:t>水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然后用</w:t>
      </w:r>
      <w:r>
        <w:rPr>
          <w:rFonts w:cs="宋体;SimSun" w:ascii="宋体;SimSun" w:hAnsi="宋体;SimSun"/>
          <w:color w:val="000000"/>
          <w:kern w:val="0"/>
          <w:sz w:val="24"/>
          <w:szCs w:val="24"/>
          <w:lang w:bidi="ar"/>
        </w:rPr>
        <w:t>20~30mL</w:t>
      </w:r>
      <w:r>
        <w:rPr>
          <w:rFonts w:ascii="宋体;SimSun" w:hAnsi="宋体;SimSun" w:cs="宋体;SimSun"/>
          <w:color w:val="000000"/>
          <w:kern w:val="0"/>
          <w:sz w:val="24"/>
          <w:szCs w:val="24"/>
          <w:lang w:bidi="ar"/>
        </w:rPr>
        <w:t>二氯甲烷萃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饱和食盐水</w:t>
      </w:r>
      <w:r>
        <w:rPr>
          <w:rFonts w:cs="宋体;SimSun" w:ascii="宋体;SimSun" w:hAnsi="宋体;SimSun"/>
          <w:color w:val="000000"/>
          <w:kern w:val="0"/>
          <w:sz w:val="24"/>
          <w:szCs w:val="24"/>
          <w:lang w:bidi="ar"/>
        </w:rPr>
        <w:t>(10~20#mL)</w:t>
      </w:r>
      <w:r>
        <w:rPr>
          <w:rFonts w:ascii="宋体;SimSun" w:hAnsi="宋体;SimSun" w:cs="宋体;SimSun"/>
          <w:color w:val="000000"/>
          <w:kern w:val="0"/>
          <w:sz w:val="24"/>
          <w:szCs w:val="24"/>
          <w:lang w:bidi="ar"/>
        </w:rPr>
        <w:t>洗涤三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之后用无水</w:t>
      </w:r>
      <w:r>
        <w:rPr>
          <w:rFonts w:cs="宋体;SimSun" w:ascii="宋体;SimSun" w:hAnsi="宋体;SimSun"/>
          <w:color w:val="000000"/>
          <w:kern w:val="0"/>
          <w:sz w:val="24"/>
          <w:szCs w:val="24"/>
          <w:lang w:bidi="ar"/>
        </w:rPr>
        <w:t>Na2SO4</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压除去溶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快速硅胶柱层析纯化得产物。本方法实验所需操作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料易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应步骤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产量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很好的应用价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合于医药、农药方面的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良好的应用前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创新与效益：通过金属催化烯基的多组分交叉偶联是构建有机材料分子的重要方法，异噁唑类化合物有良好的生物活性，但传统的官能团化反应方法转化率低和选择性不好。我们在传统的异噁唑类化合物合成及官能团化的基础上，发展了一种由叠氮和炔酮高效合成异噁唑类化合物的新方法，具有操作简便，底物适应性好，选择性好，产率高，能作为通用的异噁唑类化合物制备的备选方法，用于活性类天然分子库制备，具有潜在的经济和社会效益。本项目执行期间在</w:t>
      </w:r>
      <w:r>
        <w:rPr>
          <w:rFonts w:cs="宋体;SimSun" w:ascii="宋体;SimSun" w:hAnsi="宋体;SimSun"/>
          <w:color w:val="000000"/>
          <w:kern w:val="0"/>
          <w:sz w:val="24"/>
          <w:szCs w:val="24"/>
          <w:lang w:bidi="ar"/>
        </w:rPr>
        <w:t>Chem. Commun., J. Org. Chem., RSC Adv., Org. Biomol. Chem.</w:t>
      </w:r>
      <w:r>
        <w:rPr>
          <w:rFonts w:ascii="宋体;SimSun" w:hAnsi="宋体;SimSun" w:cs="宋体;SimSun"/>
          <w:color w:val="000000"/>
          <w:kern w:val="0"/>
          <w:sz w:val="24"/>
          <w:szCs w:val="24"/>
          <w:lang w:bidi="ar"/>
        </w:rPr>
        <w:t>等化学和药学类国内外核心期刊共发表学术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含</w:t>
      </w:r>
      <w:r>
        <w:rPr>
          <w:rFonts w:cs="宋体;SimSun" w:ascii="宋体;SimSun" w:hAnsi="宋体;SimSun"/>
          <w:color w:val="000000"/>
          <w:kern w:val="0"/>
          <w:sz w:val="24"/>
          <w:szCs w:val="24"/>
          <w:lang w:bidi="ar"/>
        </w:rPr>
        <w:t>JCR</w:t>
      </w:r>
      <w:r>
        <w:rPr>
          <w:rFonts w:ascii="宋体;SimSun" w:hAnsi="宋体;SimSun" w:cs="宋体;SimSun"/>
          <w:color w:val="000000"/>
          <w:kern w:val="0"/>
          <w:sz w:val="24"/>
          <w:szCs w:val="24"/>
          <w:lang w:bidi="ar"/>
        </w:rPr>
        <w:t>二区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论文被 </w:t>
      </w:r>
      <w:r>
        <w:rPr>
          <w:rFonts w:cs="宋体;SimSun" w:ascii="宋体;SimSun" w:hAnsi="宋体;SimSun"/>
          <w:color w:val="000000"/>
          <w:kern w:val="0"/>
          <w:sz w:val="24"/>
          <w:szCs w:val="24"/>
          <w:lang w:bidi="ar"/>
        </w:rPr>
        <w:t>Chem. Commun.</w:t>
      </w:r>
      <w:r>
        <w:rPr>
          <w:rFonts w:ascii="宋体;SimSun" w:hAnsi="宋体;SimSun" w:cs="宋体;SimSun"/>
          <w:color w:val="000000"/>
          <w:kern w:val="0"/>
          <w:sz w:val="24"/>
          <w:szCs w:val="24"/>
          <w:lang w:bidi="ar"/>
        </w:rPr>
        <w:t xml:space="preserve">等 </w:t>
      </w:r>
      <w:r>
        <w:rPr>
          <w:rFonts w:cs="宋体;SimSun" w:ascii="宋体;SimSun" w:hAnsi="宋体;SimSun"/>
          <w:color w:val="000000"/>
          <w:kern w:val="0"/>
          <w:sz w:val="24"/>
          <w:szCs w:val="24"/>
          <w:lang w:bidi="ar"/>
        </w:rPr>
        <w:t>Top</w:t>
      </w:r>
      <w:r>
        <w:rPr>
          <w:rFonts w:ascii="宋体;SimSun" w:hAnsi="宋体;SimSun" w:cs="宋体;SimSun"/>
          <w:color w:val="000000"/>
          <w:kern w:val="0"/>
          <w:sz w:val="24"/>
          <w:szCs w:val="24"/>
          <w:lang w:bidi="ar"/>
        </w:rPr>
        <w:t>期刊他引</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次。获国家授权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共培养博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硕士</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一种含吡喃环酚类化合物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王恒山、梁东、姚维娜、黄日镇、王春姑、潘英明、张斌、代禄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成果来源于国家国家基金项目课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背景意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广西地处亚热带季风区，是我国中草药资源的第二大省，富有极具特色的壮、瑶、侗等民族药资源，从广西特色药用植物中筛选天然活性物质并开展综合利用是我们面临的重大课题，对广西的经济发展具有重要意义。恶性肿瘤是威胁人类健康的重大疾病，寻找其高效低毒药物是现代医药学的挑战。天然药用资源是新药开发的重要源头，从中药的天然 “组合化学样品库”中寻找新颖结构的抗肿瘤有效成分，完善其构效关系研究，并对活性母核骨架进行有效的结构优化是理想的新药开发途径。临床抗肿瘤原料药在广西均有规模化生产，但多以初级提取物为主，缺乏以现代药学为基础的新药品种。有效利用广西资源为大众健康和地方经济服务仍是广西药学研究的重大课题。目标内容</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发明公开了一种含吡喃环酚类化合物及其制备方法和应用。所述含吡喃环酚类化合物的制备方法包括：以卷柏为原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得卷柏提取物；将卷柏提取物上硅胶柱层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二氯甲烷和甲醇组成的混合液或者是以石油醚和丙酮组成的混合液作为溶剂体系进行梯度洗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TL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PLC#UV</w:t>
      </w:r>
      <w:r>
        <w:rPr>
          <w:rFonts w:ascii="宋体;SimSun" w:hAnsi="宋体;SimSun" w:cs="宋体;SimSun"/>
          <w:color w:val="000000"/>
          <w:kern w:val="0"/>
          <w:sz w:val="24"/>
          <w:szCs w:val="24"/>
          <w:lang w:bidi="ar"/>
        </w:rPr>
        <w:t>分析检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收集含目标化合物的流分；所得含目标化合物的流分依次用反相色谱柱、葡聚糖凝胶柱、制备液相进行分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得。所得目标化合物对多种肿瘤细胞株具有较强的体外抗肿瘤活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对正常细胞的毒性较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较好的潜在药用价值。创新与效益：天然药物分子结构因其具有生物相容性的优势一直是创制新药的重要源头，基于传统民族药的物种和活性物质多样性，利用天然药物化学中提取分离和结构修饰的综合策略构建类天然分子库</w:t>
      </w:r>
      <w:r>
        <w:rPr>
          <w:rFonts w:cs="宋体;SimSun" w:ascii="宋体;SimSun" w:hAnsi="宋体;SimSun"/>
          <w:color w:val="000000"/>
          <w:kern w:val="0"/>
          <w:sz w:val="24"/>
          <w:szCs w:val="24"/>
          <w:lang w:bidi="ar"/>
        </w:rPr>
        <w:t>(Natural product-like library, NPLL)</w:t>
      </w:r>
      <w:r>
        <w:rPr>
          <w:rFonts w:ascii="宋体;SimSun" w:hAnsi="宋体;SimSun" w:cs="宋体;SimSun"/>
          <w:color w:val="000000"/>
          <w:kern w:val="0"/>
          <w:sz w:val="24"/>
          <w:szCs w:val="24"/>
          <w:lang w:bidi="ar"/>
        </w:rPr>
        <w:t>，或对天然药物常见基团进行多样性功能化的结构修饰制备类药新化学实体库</w:t>
      </w:r>
      <w:r>
        <w:rPr>
          <w:rFonts w:cs="宋体;SimSun" w:ascii="宋体;SimSun" w:hAnsi="宋体;SimSun"/>
          <w:color w:val="000000"/>
          <w:kern w:val="0"/>
          <w:sz w:val="24"/>
          <w:szCs w:val="24"/>
          <w:lang w:bidi="ar"/>
        </w:rPr>
        <w:t>(Drug-like New chemical entity, DNCE)</w:t>
      </w:r>
      <w:r>
        <w:rPr>
          <w:rFonts w:ascii="宋体;SimSun" w:hAnsi="宋体;SimSun" w:cs="宋体;SimSun"/>
          <w:color w:val="000000"/>
          <w:kern w:val="0"/>
          <w:sz w:val="24"/>
          <w:szCs w:val="24"/>
          <w:lang w:bidi="ar"/>
        </w:rPr>
        <w:t>，是新药创制的最高效策略，对满足重大疾病的精准医学研究和个性化临床治疗所需多样的高效候选药物分子具有重大现实意义。本项目利用综合技术完成了多种卷柏植物的提取，通过修饰构建了活性天然产物库，所得目标化合物对多种肿瘤细胞株具有较强的体外抗肿瘤活性，选择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较好的潜在的市场价值。本项目执行期间在</w:t>
      </w:r>
      <w:r>
        <w:rPr>
          <w:rFonts w:cs="宋体;SimSun" w:ascii="宋体;SimSun" w:hAnsi="宋体;SimSun"/>
          <w:color w:val="000000"/>
          <w:kern w:val="0"/>
          <w:sz w:val="24"/>
          <w:szCs w:val="24"/>
          <w:lang w:bidi="ar"/>
        </w:rPr>
        <w:t>ACS Ome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 Org. Chem., Eur. J. Med. Chem., Bioorganic &amp; Medicinal Chemistry Letters,</w:t>
      </w:r>
      <w:r>
        <w:rPr>
          <w:rFonts w:ascii="宋体;SimSun" w:hAnsi="宋体;SimSun" w:cs="宋体;SimSun"/>
          <w:color w:val="000000"/>
          <w:kern w:val="0"/>
          <w:sz w:val="24"/>
          <w:szCs w:val="24"/>
          <w:lang w:bidi="ar"/>
        </w:rPr>
        <w:t>等化学和药学类国内外核心期刊共发表学术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含</w:t>
      </w:r>
      <w:r>
        <w:rPr>
          <w:rFonts w:cs="宋体;SimSun" w:ascii="宋体;SimSun" w:hAnsi="宋体;SimSun"/>
          <w:color w:val="000000"/>
          <w:kern w:val="0"/>
          <w:sz w:val="24"/>
          <w:szCs w:val="24"/>
          <w:lang w:bidi="ar"/>
        </w:rPr>
        <w:t>JCR</w:t>
      </w:r>
      <w:r>
        <w:rPr>
          <w:rFonts w:ascii="宋体;SimSun" w:hAnsi="宋体;SimSun" w:cs="宋体;SimSun"/>
          <w:color w:val="000000"/>
          <w:kern w:val="0"/>
          <w:sz w:val="24"/>
          <w:szCs w:val="24"/>
          <w:lang w:bidi="ar"/>
        </w:rPr>
        <w:t>二区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论文被他引</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次。获国家授权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共培养博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硕士</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1. </w:t>
      </w:r>
      <w:r>
        <w:rPr>
          <w:rFonts w:ascii="宋体;SimSun" w:hAnsi="宋体;SimSun" w:cs="宋体;SimSun"/>
          <w:b/>
          <w:kern w:val="0"/>
          <w:sz w:val="24"/>
          <w:szCs w:val="24"/>
          <w:lang w:bidi="ar"/>
        </w:rPr>
        <w:t>超百米满管碾压混凝土输送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能源建设集团广西水电工程局有限公司 </w:t>
      </w:r>
    </w:p>
    <w:p>
      <w:pPr>
        <w:pStyle w:val="Normal"/>
        <w:widowControl/>
        <w:ind w:firstLine="480"/>
        <w:jc w:val="left"/>
        <w:rPr/>
      </w:pPr>
      <w:r>
        <w:rPr>
          <w:rFonts w:ascii="宋体;SimSun" w:hAnsi="宋体;SimSun" w:cs="宋体;SimSun"/>
          <w:color w:val="000000"/>
          <w:kern w:val="0"/>
          <w:sz w:val="24"/>
          <w:szCs w:val="24"/>
          <w:lang w:bidi="ar"/>
        </w:rPr>
        <w:t>主要完成人员：卢山、覃晓航、王薇、黄树鹏、叶纯信、韩自、经友泉、韦东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目前，在坝体利用修筑道路自卸汽车入仓浇筑至一定高程后，需寻求其它既能满 足入仓强度要求，又能满足碾压混凝土施工条件，保证质量的合理入仓方式。通常采用三种 方案，即塔带机、真空负压溜槽、满管三种入仓方式。其中采用塔机带和皮带的组合方式在使用过程中，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塔带机工作半 径小，最大幅度只有</w:t>
      </w:r>
      <w:r>
        <w:rPr>
          <w:rFonts w:cs="宋体;SimSun" w:ascii="宋体;SimSun" w:hAnsi="宋体;SimSun"/>
          <w:color w:val="000000"/>
          <w:kern w:val="0"/>
          <w:sz w:val="24"/>
          <w:szCs w:val="24"/>
          <w:lang w:bidi="ar"/>
        </w:rPr>
        <w:t>80m</w:t>
      </w:r>
      <w:r>
        <w:rPr>
          <w:rFonts w:ascii="宋体;SimSun" w:hAnsi="宋体;SimSun" w:cs="宋体;SimSun"/>
          <w:color w:val="000000"/>
          <w:kern w:val="0"/>
          <w:sz w:val="24"/>
          <w:szCs w:val="24"/>
          <w:lang w:bidi="ar"/>
        </w:rPr>
        <w:t>，而大坝总长达</w:t>
      </w:r>
      <w:r>
        <w:rPr>
          <w:rFonts w:cs="宋体;SimSun" w:ascii="宋体;SimSun" w:hAnsi="宋体;SimSun"/>
          <w:color w:val="000000"/>
          <w:kern w:val="0"/>
          <w:sz w:val="24"/>
          <w:szCs w:val="24"/>
          <w:lang w:bidi="ar"/>
        </w:rPr>
        <w:t>426m</w:t>
      </w:r>
      <w:r>
        <w:rPr>
          <w:rFonts w:ascii="宋体;SimSun" w:hAnsi="宋体;SimSun" w:cs="宋体;SimSun"/>
          <w:color w:val="000000"/>
          <w:kern w:val="0"/>
          <w:sz w:val="24"/>
          <w:szCs w:val="24"/>
          <w:lang w:bidi="ar"/>
        </w:rPr>
        <w:t>，难于覆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受本工程高陡地势及仓面与拌和楼相对位置影响，皮带机安装路线长，且难于布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购置费用比其他方案高，安装和运 行维护的成本也相对较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易发生骨料分离。采用真空负压溜槽和汽车组合的方式在使用过程中，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撑体系需 一次到位，前期投入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同级配混凝土料下滑速度难以区分控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管身与料斗的密 闭性要求高，管内真空条件难实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管身易磨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维护成本较高。采用满管输送方式在使用过程中，虽然支撑体系需一次到位，前期投入高，但是能够有效的防止骨料分离等问题。因此，综合考虑采用满管输送。但是在实际考察过程中，发现对于此种超长的满管输送，在使用过程中，存在以下几个方面的问题：“满管输送出的混凝土骨料分离大”和“满管出现堵管”累计频率达</w:t>
      </w:r>
      <w:r>
        <w:rPr>
          <w:rFonts w:cs="宋体;SimSun" w:ascii="宋体;SimSun" w:hAnsi="宋体;SimSun"/>
          <w:color w:val="000000"/>
          <w:kern w:val="0"/>
          <w:sz w:val="24"/>
          <w:szCs w:val="24"/>
          <w:lang w:bidi="ar"/>
        </w:rPr>
        <w:t>72.1%</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之间，属</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类因素，即影响超百米满管输送能力的主要问题所在，只要尽量减少“满管输送出的混凝土骨料分离大”和“满管出现堵管”这两个问题出现，就能大幅度提高超百米满管碾压混凝土输送能力。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超百米满管碾压混凝土输送系统，它包括用于拌和混凝土的碾压混凝土原料系统；碾压混凝土原料系统通过输送道路与混凝土入仓装置相连，混凝土入仓装置与多根平行布置的满管输送系统相连，满管输送系统支撑安装在输送架的顶部，并沿着坝体右岸不同高程布置，满管输送系统的底部末端延伸布置在待浇筑坝体的正上方。碾压混凝土原料系统包括设置在输送道路两侧的钢筋石笼，输送道路的入口位置设置有地磅，地磅与磅房相连，并计量地磅的称重重量；地磅内部的场地设置有第一料罐和第二料罐，第一料罐和第二料罐之间设置有第一拌和楼，在第二料罐之后还依次设置有第三料罐、第四料罐、第五料罐、第六料罐；第三料罐和第四料罐之间设置有第二拌和楼，第五料罐和第六料罐之间设置有第三拌和楼，在第六料罐的尾部设置有变电房。超百米满管碾压混凝土输送系统的输送方法，包括以下步骤： </w:t>
      </w:r>
      <w:r>
        <w:rPr>
          <w:rFonts w:cs="宋体;SimSun" w:ascii="宋体;SimSun" w:hAnsi="宋体;SimSun"/>
          <w:color w:val="000000"/>
          <w:kern w:val="0"/>
          <w:sz w:val="24"/>
          <w:szCs w:val="24"/>
          <w:lang w:bidi="ar"/>
        </w:rPr>
        <w:t>Step1</w:t>
      </w:r>
      <w:r>
        <w:rPr>
          <w:rFonts w:ascii="宋体;SimSun" w:hAnsi="宋体;SimSun" w:cs="宋体;SimSun"/>
          <w:color w:val="000000"/>
          <w:kern w:val="0"/>
          <w:sz w:val="24"/>
          <w:szCs w:val="24"/>
          <w:lang w:bidi="ar"/>
        </w:rPr>
        <w:t>：启动碾压混凝土原料系统，通过多个拌和楼进行碾压混凝土的拌和，在拌和的过程中，通过外加剂库房</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 xml:space="preserve">向混凝土中添加外加剂； </w:t>
      </w:r>
      <w:r>
        <w:rPr>
          <w:rFonts w:cs="宋体;SimSun" w:ascii="宋体;SimSun" w:hAnsi="宋体;SimSun"/>
          <w:color w:val="000000"/>
          <w:kern w:val="0"/>
          <w:sz w:val="24"/>
          <w:szCs w:val="24"/>
          <w:lang w:bidi="ar"/>
        </w:rPr>
        <w:t>Step2</w:t>
      </w:r>
      <w:r>
        <w:rPr>
          <w:rFonts w:ascii="宋体;SimSun" w:hAnsi="宋体;SimSun" w:cs="宋体;SimSun"/>
          <w:color w:val="000000"/>
          <w:kern w:val="0"/>
          <w:sz w:val="24"/>
          <w:szCs w:val="24"/>
          <w:lang w:bidi="ar"/>
        </w:rPr>
        <w:t>：通过运输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拌和楼拌和之后的碾压混凝土沿着输送道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输送到混凝土入仓装置的入仓高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Step3</w:t>
      </w:r>
      <w:r>
        <w:rPr>
          <w:rFonts w:ascii="宋体;SimSun" w:hAnsi="宋体;SimSun" w:cs="宋体;SimSun"/>
          <w:color w:val="000000"/>
          <w:kern w:val="0"/>
          <w:sz w:val="24"/>
          <w:szCs w:val="24"/>
          <w:lang w:bidi="ar"/>
        </w:rPr>
        <w:t>：通过运输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碾压混凝土倾倒入一号下料斗</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或二号下料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内部，并通过下料斗进入到相应的一号满管</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或二号满管</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tep4</w:t>
      </w:r>
      <w:r>
        <w:rPr>
          <w:rFonts w:ascii="宋体;SimSun" w:hAnsi="宋体;SimSun" w:cs="宋体;SimSun"/>
          <w:color w:val="000000"/>
          <w:kern w:val="0"/>
          <w:sz w:val="24"/>
          <w:szCs w:val="24"/>
          <w:lang w:bidi="ar"/>
        </w:rPr>
        <w:t>：在碾压混凝土下料过程中，通过调节一号控制阀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或二号控制阀门</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进而调节下料速度，保证下料过程不会发生骨料分离； </w:t>
      </w:r>
      <w:r>
        <w:rPr>
          <w:rFonts w:cs="宋体;SimSun" w:ascii="宋体;SimSun" w:hAnsi="宋体;SimSun"/>
          <w:color w:val="000000"/>
          <w:kern w:val="0"/>
          <w:sz w:val="24"/>
          <w:szCs w:val="24"/>
          <w:lang w:bidi="ar"/>
        </w:rPr>
        <w:t>Step5</w:t>
      </w:r>
      <w:r>
        <w:rPr>
          <w:rFonts w:ascii="宋体;SimSun" w:hAnsi="宋体;SimSun" w:cs="宋体;SimSun"/>
          <w:color w:val="000000"/>
          <w:kern w:val="0"/>
          <w:sz w:val="24"/>
          <w:szCs w:val="24"/>
          <w:lang w:bidi="ar"/>
        </w:rPr>
        <w:t>：待碾压混凝土到达三号满管</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或四号满管</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的底部时，开启相应的一号出口闸门</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或二号出口闸门</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将碾压混凝土下料在自卸式汽车</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tep6</w:t>
      </w:r>
      <w:r>
        <w:rPr>
          <w:rFonts w:ascii="宋体;SimSun" w:hAnsi="宋体;SimSun" w:cs="宋体;SimSun"/>
          <w:color w:val="000000"/>
          <w:kern w:val="0"/>
          <w:sz w:val="24"/>
          <w:szCs w:val="24"/>
          <w:lang w:bidi="ar"/>
        </w:rPr>
        <w:t>：再由自卸式汽车</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 xml:space="preserve">将碾压混凝土输送到碾压坝的仓面，进而进行碾压筑坝施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超百米满管碾压混凝土输送问题出现频率降至</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满管输送能力</w:t>
      </w:r>
      <w:r>
        <w:rPr>
          <w:rFonts w:cs="宋体;SimSun" w:ascii="宋体;SimSun" w:hAnsi="宋体;SimSun"/>
          <w:color w:val="000000"/>
          <w:kern w:val="0"/>
          <w:sz w:val="24"/>
          <w:szCs w:val="24"/>
          <w:lang w:bidi="ar"/>
        </w:rPr>
        <w:t>480m3/h</w:t>
      </w:r>
      <w:r>
        <w:rPr>
          <w:rFonts w:ascii="宋体;SimSun" w:hAnsi="宋体;SimSun" w:cs="宋体;SimSun"/>
          <w:color w:val="000000"/>
          <w:kern w:val="0"/>
          <w:sz w:val="24"/>
          <w:szCs w:val="24"/>
          <w:lang w:bidi="ar"/>
        </w:rPr>
        <w:t>，满管槽身采用</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16Mn</w:t>
      </w:r>
      <w:r>
        <w:rPr>
          <w:rFonts w:ascii="宋体;SimSun" w:hAnsi="宋体;SimSun" w:cs="宋体;SimSun"/>
          <w:color w:val="000000"/>
          <w:kern w:val="0"/>
          <w:sz w:val="24"/>
          <w:szCs w:val="24"/>
          <w:lang w:bidi="ar"/>
        </w:rPr>
        <w:t xml:space="preserve">钢。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计创新 ① 满管输送系统采用双管布置，高差大（</w:t>
      </w:r>
      <w:r>
        <w:rPr>
          <w:rFonts w:cs="宋体;SimSun" w:ascii="宋体;SimSun" w:hAnsi="宋体;SimSun"/>
          <w:color w:val="000000"/>
          <w:kern w:val="0"/>
          <w:sz w:val="24"/>
          <w:szCs w:val="24"/>
          <w:lang w:bidi="ar"/>
        </w:rPr>
        <w:t>132.5m</w:t>
      </w:r>
      <w:r>
        <w:rPr>
          <w:rFonts w:ascii="宋体;SimSun" w:hAnsi="宋体;SimSun" w:cs="宋体;SimSun"/>
          <w:color w:val="000000"/>
          <w:kern w:val="0"/>
          <w:sz w:val="24"/>
          <w:szCs w:val="24"/>
          <w:lang w:bidi="ar"/>
        </w:rPr>
        <w:t>），管线长（</w:t>
      </w:r>
      <w:r>
        <w:rPr>
          <w:rFonts w:cs="宋体;SimSun" w:ascii="宋体;SimSun" w:hAnsi="宋体;SimSun"/>
          <w:color w:val="000000"/>
          <w:kern w:val="0"/>
          <w:sz w:val="24"/>
          <w:szCs w:val="24"/>
          <w:lang w:bidi="ar"/>
        </w:rPr>
        <w:t>210m</w:t>
      </w:r>
      <w:r>
        <w:rPr>
          <w:rFonts w:ascii="宋体;SimSun" w:hAnsi="宋体;SimSun" w:cs="宋体;SimSun"/>
          <w:color w:val="000000"/>
          <w:kern w:val="0"/>
          <w:sz w:val="24"/>
          <w:szCs w:val="24"/>
          <w:lang w:bidi="ar"/>
        </w:rPr>
        <w:t>），输送能力强（</w:t>
      </w:r>
      <w:r>
        <w:rPr>
          <w:rFonts w:cs="宋体;SimSun" w:ascii="宋体;SimSun" w:hAnsi="宋体;SimSun"/>
          <w:color w:val="000000"/>
          <w:kern w:val="0"/>
          <w:sz w:val="24"/>
          <w:szCs w:val="24"/>
          <w:lang w:bidi="ar"/>
        </w:rPr>
        <w:t>480m3/h</w:t>
      </w:r>
      <w:r>
        <w:rPr>
          <w:rFonts w:ascii="宋体;SimSun" w:hAnsi="宋体;SimSun" w:cs="宋体;SimSun"/>
          <w:color w:val="000000"/>
          <w:kern w:val="0"/>
          <w:sz w:val="24"/>
          <w:szCs w:val="24"/>
          <w:lang w:bidi="ar"/>
        </w:rPr>
        <w:t>）。满管系统布置在大坝右岸，</w:t>
      </w:r>
      <w:r>
        <w:rPr>
          <w:rFonts w:cs="宋体;SimSun" w:ascii="宋体;SimSun" w:hAnsi="宋体;SimSun"/>
          <w:color w:val="000000"/>
          <w:kern w:val="0"/>
          <w:sz w:val="24"/>
          <w:szCs w:val="24"/>
          <w:lang w:bidi="ar"/>
        </w:rPr>
        <w:t>1320</w:t>
      </w:r>
      <w:r>
        <w:rPr>
          <w:rFonts w:ascii="宋体;SimSun" w:hAnsi="宋体;SimSun" w:cs="宋体;SimSun"/>
          <w:color w:val="000000"/>
          <w:kern w:val="0"/>
          <w:sz w:val="24"/>
          <w:szCs w:val="24"/>
          <w:lang w:bidi="ar"/>
        </w:rPr>
        <w:t>高程以上采用双管输布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条满管之间的轴线距离</w:t>
      </w:r>
      <w:r>
        <w:rPr>
          <w:rFonts w:cs="宋体;SimSun" w:ascii="宋体;SimSun" w:hAnsi="宋体;SimSun"/>
          <w:color w:val="000000"/>
          <w:kern w:val="0"/>
          <w:sz w:val="24"/>
          <w:szCs w:val="24"/>
          <w:lang w:bidi="ar"/>
        </w:rPr>
        <w:t>3m</w:t>
      </w:r>
      <w:r>
        <w:rPr>
          <w:rFonts w:ascii="宋体;SimSun" w:hAnsi="宋体;SimSun" w:cs="宋体;SimSun"/>
          <w:color w:val="000000"/>
          <w:kern w:val="0"/>
          <w:sz w:val="24"/>
          <w:szCs w:val="24"/>
          <w:lang w:bidi="ar"/>
        </w:rPr>
        <w:t>，满管倾角</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度，最大高差</w:t>
      </w:r>
      <w:r>
        <w:rPr>
          <w:rFonts w:cs="宋体;SimSun" w:ascii="宋体;SimSun" w:hAnsi="宋体;SimSun"/>
          <w:color w:val="000000"/>
          <w:kern w:val="0"/>
          <w:sz w:val="24"/>
          <w:szCs w:val="24"/>
          <w:lang w:bidi="ar"/>
        </w:rPr>
        <w:t>132.5m</w:t>
      </w:r>
      <w:r>
        <w:rPr>
          <w:rFonts w:ascii="宋体;SimSun" w:hAnsi="宋体;SimSun" w:cs="宋体;SimSun"/>
          <w:color w:val="000000"/>
          <w:kern w:val="0"/>
          <w:sz w:val="24"/>
          <w:szCs w:val="24"/>
          <w:lang w:bidi="ar"/>
        </w:rPr>
        <w:t>，单管长</w:t>
      </w:r>
      <w:r>
        <w:rPr>
          <w:rFonts w:cs="宋体;SimSun" w:ascii="宋体;SimSun" w:hAnsi="宋体;SimSun"/>
          <w:color w:val="000000"/>
          <w:kern w:val="0"/>
          <w:sz w:val="24"/>
          <w:szCs w:val="24"/>
          <w:lang w:bidi="ar"/>
        </w:rPr>
        <w:t>210m</w:t>
      </w:r>
      <w:r>
        <w:rPr>
          <w:rFonts w:ascii="宋体;SimSun" w:hAnsi="宋体;SimSun" w:cs="宋体;SimSun"/>
          <w:color w:val="000000"/>
          <w:kern w:val="0"/>
          <w:sz w:val="24"/>
          <w:szCs w:val="24"/>
          <w:lang w:bidi="ar"/>
        </w:rPr>
        <w:t>，实测满管输送能力达</w:t>
      </w:r>
      <w:r>
        <w:rPr>
          <w:rFonts w:cs="宋体;SimSun" w:ascii="宋体;SimSun" w:hAnsi="宋体;SimSun"/>
          <w:color w:val="000000"/>
          <w:kern w:val="0"/>
          <w:sz w:val="24"/>
          <w:szCs w:val="24"/>
          <w:lang w:bidi="ar"/>
        </w:rPr>
        <w:t>480m3/h</w:t>
      </w:r>
      <w:r>
        <w:rPr>
          <w:rFonts w:ascii="宋体;SimSun" w:hAnsi="宋体;SimSun" w:cs="宋体;SimSun"/>
          <w:color w:val="000000"/>
          <w:kern w:val="0"/>
          <w:sz w:val="24"/>
          <w:szCs w:val="24"/>
          <w:lang w:bidi="ar"/>
        </w:rPr>
        <w:t>。 ② 满管出口端采用电动平板阀门控制，能有效控制输送量，调节混凝土管内流动速度。与常规的满管出口端采用电动弧门控制不同，本项目满管出口端采用电动平板液压阀门控制，通过控制弧门开度，能灵活调节管内混凝土流量大小和流动速度。 ③满管管身设置排气孔。能有效地排出管体多余空气，使混凝土料在管内流动更为流畅。管身每节均设置一个排气孔，排气孔为</w:t>
      </w:r>
      <w:r>
        <w:rPr>
          <w:rFonts w:cs="宋体;SimSun" w:ascii="宋体;SimSun" w:hAnsi="宋体;SimSun"/>
          <w:color w:val="000000"/>
          <w:kern w:val="0"/>
          <w:sz w:val="24"/>
          <w:szCs w:val="24"/>
          <w:lang w:bidi="ar"/>
        </w:rPr>
        <w:t>Φ110</w:t>
      </w:r>
      <w:r>
        <w:rPr>
          <w:rFonts w:ascii="宋体;SimSun" w:hAnsi="宋体;SimSun" w:cs="宋体;SimSun"/>
          <w:color w:val="000000"/>
          <w:kern w:val="0"/>
          <w:sz w:val="24"/>
          <w:szCs w:val="24"/>
          <w:lang w:bidi="ar"/>
        </w:rPr>
        <w:t>钢管，管身长度</w:t>
      </w:r>
      <w:r>
        <w:rPr>
          <w:rFonts w:cs="宋体;SimSun" w:ascii="宋体;SimSun" w:hAnsi="宋体;SimSun"/>
          <w:color w:val="000000"/>
          <w:kern w:val="0"/>
          <w:sz w:val="24"/>
          <w:szCs w:val="24"/>
          <w:lang w:bidi="ar"/>
        </w:rPr>
        <w:t>5cm</w:t>
      </w:r>
      <w:r>
        <w:rPr>
          <w:rFonts w:ascii="宋体;SimSun" w:hAnsi="宋体;SimSun" w:cs="宋体;SimSun"/>
          <w:color w:val="000000"/>
          <w:kern w:val="0"/>
          <w:sz w:val="24"/>
          <w:szCs w:val="24"/>
          <w:lang w:bidi="ar"/>
        </w:rPr>
        <w:t>，管顶焊接一道</w:t>
      </w:r>
      <w:r>
        <w:rPr>
          <w:rFonts w:cs="宋体;SimSun" w:ascii="宋体;SimSun" w:hAnsi="宋体;SimSun"/>
          <w:color w:val="000000"/>
          <w:kern w:val="0"/>
          <w:sz w:val="24"/>
          <w:szCs w:val="24"/>
          <w:lang w:bidi="ar"/>
        </w:rPr>
        <w:t>φ12</w:t>
      </w:r>
      <w:r>
        <w:rPr>
          <w:rFonts w:ascii="宋体;SimSun" w:hAnsi="宋体;SimSun" w:cs="宋体;SimSun"/>
          <w:color w:val="000000"/>
          <w:kern w:val="0"/>
          <w:sz w:val="24"/>
          <w:szCs w:val="24"/>
          <w:lang w:bidi="ar"/>
        </w:rPr>
        <w:t>钢筋，有效排出管体多余空气，使混凝土料在管内流动更为流畅。 ④满管管身间隔设置振动马达，料斗及出口处各加设振动马达，当出现意外情况而产生堵管时可加振消堵。满管管身每隔</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距离安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0.5kw</w:t>
      </w:r>
      <w:r>
        <w:rPr>
          <w:rFonts w:ascii="宋体;SimSun" w:hAnsi="宋体;SimSun" w:cs="宋体;SimSun"/>
          <w:color w:val="000000"/>
          <w:kern w:val="0"/>
          <w:sz w:val="24"/>
          <w:szCs w:val="24"/>
          <w:lang w:bidi="ar"/>
        </w:rPr>
        <w:t>的振动马达，料斗及出口处各加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0.75kw</w:t>
      </w:r>
      <w:r>
        <w:rPr>
          <w:rFonts w:ascii="宋体;SimSun" w:hAnsi="宋体;SimSun" w:cs="宋体;SimSun"/>
          <w:color w:val="000000"/>
          <w:kern w:val="0"/>
          <w:sz w:val="24"/>
          <w:szCs w:val="24"/>
          <w:lang w:bidi="ar"/>
        </w:rPr>
        <w:t xml:space="preserve">的振动马达当电动平板阀门或仓面出现意外情况而产生堵管时加振消堵。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运行创新 ①双管线可同时输送两种级配的碾压混凝土。如其中有一条满管出现故障，为保证质量，可根据现场情况灵活调度使用。正常运行情况下，上游侧满管输送二级配碾压混凝土，下游侧满管输送三级配碾压混凝土，如其中有一条满管出现故障，可根据现场情况灵活调度使用。 ②运行指挥信号创新，中转点、出口卸料点采用信号灯控制，信号灯分为红、绿、黄三种。红灯为停料，绿灯亮供应二级配料，黄灯亮供应三级配料。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成熟程度 本科技成果已经获得国家知识产权局授予的实用新型专利权，并已经在云南万家口子水电站工程中成功应用，本成果技术已经完全成熟，可推广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适用范围和安全性本成果用于水利水电站的工程建设施工。本成果对满管不断优化改进，因浇筑期间处理堵管、处理碾压混凝土骨料分离等情况占用时间减少，歇仓情况少，单位时间产能得到了有效提高，工期效益明显。五、应用情况及存在的问题本成果技术已经成功实现转化，并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在云南万家口子水电站施工建设中，运行成本低，维护简单，既节省了投资，又避免了频繁更换而造成的工期延误，单条满管输送强度高，在持续高强度混凝土浇筑工程中优势明显，且混凝土满管匀速输送，避免了混凝土输送过程中骨料分离，保证了混凝土的输送质量，项目顺利完成，并通过工程验收，为类似工程提供宝贵的施工技术和借鉴经验。六、历年获奖情况本成果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荣获</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广西工程建设优秀</w:t>
      </w:r>
      <w:r>
        <w:rPr>
          <w:rFonts w:cs="宋体;SimSun" w:ascii="宋体;SimSun" w:hAnsi="宋体;SimSun"/>
          <w:color w:val="000000"/>
          <w:kern w:val="0"/>
          <w:sz w:val="24"/>
          <w:szCs w:val="24"/>
          <w:lang w:bidi="ar"/>
        </w:rPr>
        <w:t>QC</w:t>
      </w:r>
      <w:r>
        <w:rPr>
          <w:rFonts w:ascii="宋体;SimSun" w:hAnsi="宋体;SimSun" w:cs="宋体;SimSun"/>
          <w:color w:val="000000"/>
          <w:kern w:val="0"/>
          <w:sz w:val="24"/>
          <w:szCs w:val="24"/>
          <w:lang w:bidi="ar"/>
        </w:rPr>
        <w:t xml:space="preserve">小组活动成果一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金镶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桂福园农业有限公司 </w:t>
      </w:r>
    </w:p>
    <w:p>
      <w:pPr>
        <w:pStyle w:val="Normal"/>
        <w:widowControl/>
        <w:ind w:firstLine="480"/>
        <w:jc w:val="left"/>
        <w:rPr/>
      </w:pPr>
      <w:r>
        <w:rPr>
          <w:rFonts w:ascii="宋体;SimSun" w:hAnsi="宋体;SimSun" w:cs="宋体;SimSun"/>
          <w:color w:val="000000"/>
          <w:kern w:val="0"/>
          <w:sz w:val="24"/>
          <w:szCs w:val="24"/>
          <w:lang w:bidi="ar"/>
        </w:rPr>
        <w:t>主要完成人员：宋钢、李江、周波、韦向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金镶玉”是南宁市桂福园农业有限公司利用玉米自交系“</w:t>
      </w:r>
      <w:r>
        <w:rPr>
          <w:rFonts w:cs="宋体;SimSun" w:ascii="宋体;SimSun" w:hAnsi="宋体;SimSun"/>
          <w:color w:val="000000"/>
          <w:kern w:val="0"/>
          <w:sz w:val="24"/>
          <w:szCs w:val="24"/>
          <w:lang w:bidi="ar"/>
        </w:rPr>
        <w:t>Ybw913”</w:t>
      </w:r>
      <w:r>
        <w:rPr>
          <w:rFonts w:ascii="宋体;SimSun" w:hAnsi="宋体;SimSun" w:cs="宋体;SimSun"/>
          <w:color w:val="000000"/>
          <w:kern w:val="0"/>
          <w:sz w:val="24"/>
          <w:szCs w:val="24"/>
          <w:lang w:bidi="ar"/>
        </w:rPr>
        <w:t>与自交系“</w:t>
      </w:r>
      <w:r>
        <w:rPr>
          <w:rFonts w:cs="宋体;SimSun" w:ascii="宋体;SimSun" w:hAnsi="宋体;SimSun"/>
          <w:color w:val="000000"/>
          <w:kern w:val="0"/>
          <w:sz w:val="24"/>
          <w:szCs w:val="24"/>
          <w:lang w:bidi="ar"/>
        </w:rPr>
        <w:t>GFYBN342”</w:t>
      </w:r>
      <w:r>
        <w:rPr>
          <w:rFonts w:ascii="宋体;SimSun" w:hAnsi="宋体;SimSun" w:cs="宋体;SimSun"/>
          <w:color w:val="000000"/>
          <w:kern w:val="0"/>
          <w:sz w:val="24"/>
          <w:szCs w:val="24"/>
          <w:lang w:bidi="ar"/>
        </w:rPr>
        <w:t>杂交育成的黄白粒甜糯玉米组合。母本“</w:t>
      </w:r>
      <w:r>
        <w:rPr>
          <w:rFonts w:cs="宋体;SimSun" w:ascii="宋体;SimSun" w:hAnsi="宋体;SimSun"/>
          <w:color w:val="000000"/>
          <w:kern w:val="0"/>
          <w:sz w:val="24"/>
          <w:szCs w:val="24"/>
          <w:lang w:bidi="ar"/>
        </w:rPr>
        <w:t>Ybw913”</w:t>
      </w:r>
      <w:r>
        <w:rPr>
          <w:rFonts w:ascii="宋体;SimSun" w:hAnsi="宋体;SimSun" w:cs="宋体;SimSun"/>
          <w:color w:val="000000"/>
          <w:kern w:val="0"/>
          <w:sz w:val="24"/>
          <w:szCs w:val="24"/>
          <w:lang w:bidi="ar"/>
        </w:rPr>
        <w:t>是以宜州糯、怀远糯等农家种组成的“糯玉米群体”作母本和新疆引进的超甜玉米“新疆一号”作父本混粉杂交后代，经多代自交分离，再以山东西星公司的 “黄糯</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的二环系“</w:t>
      </w:r>
      <w:r>
        <w:rPr>
          <w:rFonts w:cs="宋体;SimSun" w:ascii="宋体;SimSun" w:hAnsi="宋体;SimSun"/>
          <w:color w:val="000000"/>
          <w:kern w:val="0"/>
          <w:sz w:val="24"/>
          <w:szCs w:val="24"/>
          <w:lang w:bidi="ar"/>
        </w:rPr>
        <w:t>Yw0806”</w:t>
      </w:r>
      <w:r>
        <w:rPr>
          <w:rFonts w:ascii="宋体;SimSun" w:hAnsi="宋体;SimSun" w:cs="宋体;SimSun"/>
          <w:color w:val="000000"/>
          <w:kern w:val="0"/>
          <w:sz w:val="24"/>
          <w:szCs w:val="24"/>
          <w:lang w:bidi="ar"/>
        </w:rPr>
        <w:t>进行杂交，从后代中选出黄色双隐自交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系谱法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育成的超甜糯双隐纯合体自交系。父本“</w:t>
      </w:r>
      <w:r>
        <w:rPr>
          <w:rFonts w:cs="宋体;SimSun" w:ascii="宋体;SimSun" w:hAnsi="宋体;SimSun"/>
          <w:color w:val="000000"/>
          <w:kern w:val="0"/>
          <w:sz w:val="24"/>
          <w:szCs w:val="24"/>
          <w:lang w:bidi="ar"/>
        </w:rPr>
        <w:t>GFYBN342”</w:t>
      </w:r>
      <w:r>
        <w:rPr>
          <w:rFonts w:ascii="宋体;SimSun" w:hAnsi="宋体;SimSun" w:cs="宋体;SimSun"/>
          <w:color w:val="000000"/>
          <w:kern w:val="0"/>
          <w:sz w:val="24"/>
          <w:szCs w:val="24"/>
          <w:lang w:bidi="ar"/>
        </w:rPr>
        <w:t>是利用“天贵糯</w:t>
      </w:r>
      <w:r>
        <w:rPr>
          <w:rFonts w:cs="宋体;SimSun" w:ascii="宋体;SimSun" w:hAnsi="宋体;SimSun"/>
          <w:color w:val="000000"/>
          <w:kern w:val="0"/>
          <w:sz w:val="24"/>
          <w:szCs w:val="24"/>
          <w:lang w:bidi="ar"/>
        </w:rPr>
        <w:t>932”</w:t>
      </w:r>
      <w:r>
        <w:rPr>
          <w:rFonts w:ascii="宋体;SimSun" w:hAnsi="宋体;SimSun" w:cs="宋体;SimSun"/>
          <w:color w:val="000000"/>
          <w:kern w:val="0"/>
          <w:sz w:val="24"/>
          <w:szCs w:val="24"/>
          <w:lang w:bidi="ar"/>
        </w:rPr>
        <w:t>父本的基础材料“</w:t>
      </w:r>
      <w:r>
        <w:rPr>
          <w:rFonts w:cs="宋体;SimSun" w:ascii="宋体;SimSun" w:hAnsi="宋体;SimSun"/>
          <w:color w:val="000000"/>
          <w:kern w:val="0"/>
          <w:sz w:val="24"/>
          <w:szCs w:val="24"/>
          <w:lang w:bidi="ar"/>
        </w:rPr>
        <w:t>13C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中分离出来的白糯，在</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秋与”</w:t>
      </w:r>
      <w:r>
        <w:rPr>
          <w:rFonts w:cs="宋体;SimSun" w:ascii="宋体;SimSun" w:hAnsi="宋体;SimSun"/>
          <w:color w:val="000000"/>
          <w:kern w:val="0"/>
          <w:sz w:val="24"/>
          <w:szCs w:val="24"/>
          <w:lang w:bidi="ar"/>
        </w:rPr>
        <w:t>Rw13C932”</w:t>
      </w:r>
      <w:r>
        <w:rPr>
          <w:rFonts w:ascii="宋体;SimSun" w:hAnsi="宋体;SimSun" w:cs="宋体;SimSun"/>
          <w:color w:val="000000"/>
          <w:kern w:val="0"/>
          <w:sz w:val="24"/>
          <w:szCs w:val="24"/>
          <w:lang w:bidi="ar"/>
        </w:rPr>
        <w:t>进行回交，从其自交后代中选白糯，再进行多次自交选纯，经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代自交选育而成。二、技术原理及性能指标属生物农业技术领域。技术原理：利用杂种优势模式理念及血缘关系，以</w:t>
      </w:r>
      <w:r>
        <w:rPr>
          <w:rFonts w:cs="宋体;SimSun" w:ascii="宋体;SimSun" w:hAnsi="宋体;SimSun"/>
          <w:color w:val="000000"/>
          <w:kern w:val="0"/>
          <w:sz w:val="24"/>
          <w:szCs w:val="24"/>
          <w:lang w:bidi="ar"/>
        </w:rPr>
        <w:t>Ybw913</w:t>
      </w:r>
      <w:r>
        <w:rPr>
          <w:rFonts w:ascii="宋体;SimSun" w:hAnsi="宋体;SimSun" w:cs="宋体;SimSun"/>
          <w:color w:val="000000"/>
          <w:kern w:val="0"/>
          <w:sz w:val="24"/>
          <w:szCs w:val="24"/>
          <w:lang w:bidi="ar"/>
        </w:rPr>
        <w:t>为母本，以</w:t>
      </w:r>
      <w:r>
        <w:rPr>
          <w:rFonts w:cs="宋体;SimSun" w:ascii="宋体;SimSun" w:hAnsi="宋体;SimSun"/>
          <w:color w:val="000000"/>
          <w:kern w:val="0"/>
          <w:sz w:val="24"/>
          <w:szCs w:val="24"/>
          <w:lang w:bidi="ar"/>
        </w:rPr>
        <w:t>GFYBN342</w:t>
      </w:r>
      <w:r>
        <w:rPr>
          <w:rFonts w:ascii="宋体;SimSun" w:hAnsi="宋体;SimSun" w:cs="宋体;SimSun"/>
          <w:color w:val="000000"/>
          <w:kern w:val="0"/>
          <w:sz w:val="24"/>
          <w:szCs w:val="24"/>
          <w:lang w:bidi="ar"/>
        </w:rPr>
        <w:t xml:space="preserve">为父本，采用系谱选育方法，选育组配出产量高、抗性强、品质高的黄白粒甜糯玉米组合。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自主育成优质超甜糯双隐纯合体自交系“</w:t>
      </w:r>
      <w:r>
        <w:rPr>
          <w:rFonts w:cs="宋体;SimSun" w:ascii="宋体;SimSun" w:hAnsi="宋体;SimSun"/>
          <w:color w:val="000000"/>
          <w:kern w:val="0"/>
          <w:sz w:val="24"/>
          <w:szCs w:val="24"/>
          <w:lang w:bidi="ar"/>
        </w:rPr>
        <w:t>Ybw913”</w:t>
      </w:r>
      <w:r>
        <w:rPr>
          <w:rFonts w:ascii="宋体;SimSun" w:hAnsi="宋体;SimSun" w:cs="宋体;SimSun"/>
          <w:color w:val="000000"/>
          <w:kern w:val="0"/>
          <w:sz w:val="24"/>
          <w:szCs w:val="24"/>
          <w:lang w:bidi="ar"/>
        </w:rPr>
        <w:t>和优良糯质香型自交系“</w:t>
      </w:r>
      <w:r>
        <w:rPr>
          <w:rFonts w:cs="宋体;SimSun" w:ascii="宋体;SimSun" w:hAnsi="宋体;SimSun"/>
          <w:color w:val="000000"/>
          <w:kern w:val="0"/>
          <w:sz w:val="24"/>
          <w:szCs w:val="24"/>
          <w:lang w:bidi="ar"/>
        </w:rPr>
        <w:t>GFYBN34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GFYBN342”</w:t>
      </w:r>
      <w:r>
        <w:rPr>
          <w:rFonts w:ascii="宋体;SimSun" w:hAnsi="宋体;SimSun" w:cs="宋体;SimSun"/>
          <w:color w:val="000000"/>
          <w:kern w:val="0"/>
          <w:sz w:val="24"/>
          <w:szCs w:val="24"/>
          <w:lang w:bidi="ar"/>
        </w:rPr>
        <w:t>为父本与双隐自交系“</w:t>
      </w:r>
      <w:r>
        <w:rPr>
          <w:rFonts w:cs="宋体;SimSun" w:ascii="宋体;SimSun" w:hAnsi="宋体;SimSun"/>
          <w:color w:val="000000"/>
          <w:kern w:val="0"/>
          <w:sz w:val="24"/>
          <w:szCs w:val="24"/>
          <w:lang w:bidi="ar"/>
        </w:rPr>
        <w:t>Ybw913”</w:t>
      </w:r>
      <w:r>
        <w:rPr>
          <w:rFonts w:ascii="宋体;SimSun" w:hAnsi="宋体;SimSun" w:cs="宋体;SimSun"/>
          <w:color w:val="000000"/>
          <w:kern w:val="0"/>
          <w:sz w:val="24"/>
          <w:szCs w:val="24"/>
          <w:lang w:bidi="ar"/>
        </w:rPr>
        <w:t xml:space="preserve">，并复测、株行产比试验、区域试验、试制种、产量比较试验，育成农艺性状好，杂种优势强的新组合“金镶玉”。 </w:t>
      </w:r>
      <w:r>
        <w:rPr>
          <w:rFonts w:cs="宋体;SimSun" w:ascii="宋体;SimSun" w:hAnsi="宋体;SimSun"/>
          <w:color w:val="000000"/>
          <w:kern w:val="0"/>
          <w:sz w:val="24"/>
          <w:szCs w:val="24"/>
          <w:lang w:bidi="ar"/>
        </w:rPr>
        <w:t>3.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通过广西壮族自治区农作物品种审定，适宜区域包括：适宜广西各地和华南区种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开展高产栽培、安全制种技术研究，建立技术服务平台，在广西全区大面积推广应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品质高：感观品质</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分，气味</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分，色泽</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分、风味</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分，糯性</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分，柔嫩性</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分，皮薄厚</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分，品质评价总分为</w:t>
      </w:r>
      <w:r>
        <w:rPr>
          <w:rFonts w:cs="宋体;SimSun" w:ascii="宋体;SimSun" w:hAnsi="宋体;SimSun"/>
          <w:color w:val="000000"/>
          <w:kern w:val="0"/>
          <w:sz w:val="24"/>
          <w:szCs w:val="24"/>
          <w:lang w:bidi="ar"/>
        </w:rPr>
        <w:t>85.2</w:t>
      </w:r>
      <w:r>
        <w:rPr>
          <w:rFonts w:ascii="宋体;SimSun" w:hAnsi="宋体;SimSun" w:cs="宋体;SimSun"/>
          <w:color w:val="000000"/>
          <w:kern w:val="0"/>
          <w:sz w:val="24"/>
          <w:szCs w:val="24"/>
          <w:lang w:bidi="ar"/>
        </w:rPr>
        <w:t xml:space="preserve">分，国标二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广适性：田间记载大斑病</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级，小斑病</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级，纹枯病发病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茎腐病发病率</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锈病</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高产稳产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春季平均鲜果穗产量</w:t>
      </w:r>
      <w:r>
        <w:rPr>
          <w:rFonts w:cs="宋体;SimSun" w:ascii="宋体;SimSun" w:hAnsi="宋体;SimSun"/>
          <w:color w:val="000000"/>
          <w:kern w:val="0"/>
          <w:sz w:val="24"/>
          <w:szCs w:val="24"/>
          <w:lang w:bidi="ar"/>
        </w:rPr>
        <w:t>810.31</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增产</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5.7%</w:t>
      </w:r>
      <w:r>
        <w:rPr>
          <w:rFonts w:ascii="宋体;SimSun" w:hAnsi="宋体;SimSun" w:cs="宋体;SimSun"/>
          <w:color w:val="000000"/>
          <w:kern w:val="0"/>
          <w:sz w:val="24"/>
          <w:szCs w:val="24"/>
          <w:lang w:bidi="ar"/>
        </w:rPr>
        <w:t>；秋季平均鲜果穗产量</w:t>
      </w:r>
      <w:r>
        <w:rPr>
          <w:rFonts w:cs="宋体;SimSun" w:ascii="宋体;SimSun" w:hAnsi="宋体;SimSun"/>
          <w:color w:val="000000"/>
          <w:kern w:val="0"/>
          <w:sz w:val="24"/>
          <w:szCs w:val="24"/>
          <w:lang w:bidi="ar"/>
        </w:rPr>
        <w:t>754.0</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增产</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5.7%</w:t>
      </w:r>
      <w:r>
        <w:rPr>
          <w:rFonts w:ascii="宋体;SimSun" w:hAnsi="宋体;SimSun" w:cs="宋体;SimSun"/>
          <w:color w:val="000000"/>
          <w:kern w:val="0"/>
          <w:sz w:val="24"/>
          <w:szCs w:val="24"/>
          <w:lang w:bidi="ar"/>
        </w:rPr>
        <w:t>；两季平均鲜果穗亩产为</w:t>
      </w:r>
      <w:r>
        <w:rPr>
          <w:rFonts w:cs="宋体;SimSun" w:ascii="宋体;SimSun" w:hAnsi="宋体;SimSun"/>
          <w:color w:val="000000"/>
          <w:kern w:val="0"/>
          <w:sz w:val="24"/>
          <w:szCs w:val="24"/>
          <w:lang w:bidi="ar"/>
        </w:rPr>
        <w:t>782.16</w:t>
      </w:r>
      <w:r>
        <w:rPr>
          <w:rFonts w:ascii="宋体;SimSun" w:hAnsi="宋体;SimSun" w:cs="宋体;SimSun"/>
          <w:color w:val="000000"/>
          <w:kern w:val="0"/>
          <w:sz w:val="24"/>
          <w:szCs w:val="24"/>
          <w:lang w:bidi="ar"/>
        </w:rPr>
        <w:t>公斤，比相邻对照增产</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5.7%</w:t>
      </w:r>
      <w:r>
        <w:rPr>
          <w:rFonts w:ascii="宋体;SimSun" w:hAnsi="宋体;SimSun" w:cs="宋体;SimSun"/>
          <w:color w:val="000000"/>
          <w:kern w:val="0"/>
          <w:sz w:val="24"/>
          <w:szCs w:val="24"/>
          <w:lang w:bidi="ar"/>
        </w:rPr>
        <w:t>。 四、技术的成熟度已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审定，</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可在广西各地</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春秋两季种植。五、应用情况及存在问题本项目成果“金镶玉”品质好、综合抗性好、稳产性丰产性好。要进一步发挥品种特点和优势，在鲜食消费及深加工领域拓展发展，加速新品种在长江以南各省的推广应用。同时需加强对品种亲本材料的配组利用，获得更多更好的高品质、适应性广、产量更高的组合材料，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优质材桉树无性系选育与产业化利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广西壮族自治区国有东门林场 </w:t>
      </w:r>
    </w:p>
    <w:p>
      <w:pPr>
        <w:pStyle w:val="Normal"/>
        <w:widowControl/>
        <w:ind w:firstLine="480"/>
        <w:jc w:val="left"/>
        <w:rPr/>
      </w:pPr>
      <w:r>
        <w:rPr>
          <w:rFonts w:ascii="宋体;SimSun" w:hAnsi="宋体;SimSun" w:cs="宋体;SimSun"/>
          <w:color w:val="000000"/>
          <w:kern w:val="0"/>
          <w:sz w:val="24"/>
          <w:szCs w:val="24"/>
          <w:lang w:bidi="ar"/>
        </w:rPr>
        <w:t>主要完成人员：陈健波、兰俊、李昌荣、王建忠、郭东强、唐庆兰、张磊、卢翠香、任世奇、熊涛、项东云、刘媛、邓紫宇、周维、陈升侃、邱炳发、朱建武、邓玉华、黄雪芬、韦长江、唐再生、莫继有、桂雪萍、魏国余、黄小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项目来源</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广西林业科技项目。项目围绕桉树的良种提质增效目标，开展种质资源评价，扩大种质资源选择、收集和保存；筛选优良遗传材料，构建质量改良遗传群体；开展质量和抗逆性遗传改良研究，选育优质锯材、纸浆材和胶合板材良种；同时开展良种繁育及栽培技术研究，为我国桉树产业发展和国家木材安全提供强有力的良种及技术支撑保障。 技术原理及性能指标：项目以林木育种和森林培育学为指导，综合良种繁育、木材材性、高产栽培等技术进行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了尾叶桉、巨桉和赤桉家系试验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处，开展优良家系选择研究，以生长量、干形质量等为主要选择指标，筛选尾叶桉优良家系</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个，巨桉优良家系</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个，赤桉优良家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构建起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树种核心育种群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杂交桉子代测定试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处，进行杂交子代杂种优势分析及优良杂交家系选择研究，以生长量、干形质量及病虫害抗性等为选择指标，筛选优良杂交家系</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桉树无性系测试与选择研究，以生长量、材性等为主要选择指标进行筛选，共选择优良无性系</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桉树无节材培育试验、桉树不同造林技术集成试验和桉树套种山毛豆绿肥试验。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出尾叶桉优良家系</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个，南宁市林科所试验点</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个，这部分家系胸径的遗传增益为</w:t>
      </w:r>
      <w:r>
        <w:rPr>
          <w:rFonts w:cs="宋体;SimSun" w:ascii="宋体;SimSun" w:hAnsi="宋体;SimSun"/>
          <w:color w:val="000000"/>
          <w:kern w:val="0"/>
          <w:sz w:val="24"/>
          <w:szCs w:val="24"/>
          <w:lang w:bidi="ar"/>
        </w:rPr>
        <w:t>0.87 cm</w:t>
      </w:r>
      <w:r>
        <w:rPr>
          <w:rFonts w:ascii="宋体;SimSun" w:hAnsi="宋体;SimSun" w:cs="宋体;SimSun"/>
          <w:color w:val="000000"/>
          <w:kern w:val="0"/>
          <w:sz w:val="24"/>
          <w:szCs w:val="24"/>
          <w:lang w:bidi="ar"/>
        </w:rPr>
        <w:t>，树高遗传增益为</w:t>
      </w:r>
      <w:r>
        <w:rPr>
          <w:rFonts w:cs="宋体;SimSun" w:ascii="宋体;SimSun" w:hAnsi="宋体;SimSun"/>
          <w:color w:val="000000"/>
          <w:kern w:val="0"/>
          <w:sz w:val="24"/>
          <w:szCs w:val="24"/>
          <w:lang w:bidi="ar"/>
        </w:rPr>
        <w:t>0.89 cm</w:t>
      </w:r>
      <w:r>
        <w:rPr>
          <w:rFonts w:ascii="宋体;SimSun" w:hAnsi="宋体;SimSun" w:cs="宋体;SimSun"/>
          <w:color w:val="000000"/>
          <w:kern w:val="0"/>
          <w:sz w:val="24"/>
          <w:szCs w:val="24"/>
          <w:lang w:bidi="ar"/>
        </w:rPr>
        <w:t>，平均胸径为</w:t>
      </w:r>
      <w:r>
        <w:rPr>
          <w:rFonts w:cs="宋体;SimSun" w:ascii="宋体;SimSun" w:hAnsi="宋体;SimSun"/>
          <w:color w:val="000000"/>
          <w:kern w:val="0"/>
          <w:sz w:val="24"/>
          <w:szCs w:val="24"/>
          <w:lang w:bidi="ar"/>
        </w:rPr>
        <w:t>18.4 cm</w:t>
      </w:r>
      <w:r>
        <w:rPr>
          <w:rFonts w:ascii="宋体;SimSun" w:hAnsi="宋体;SimSun" w:cs="宋体;SimSun"/>
          <w:color w:val="000000"/>
          <w:kern w:val="0"/>
          <w:sz w:val="24"/>
          <w:szCs w:val="24"/>
          <w:lang w:bidi="ar"/>
        </w:rPr>
        <w:t>，平均树高为</w:t>
      </w:r>
      <w:r>
        <w:rPr>
          <w:rFonts w:cs="宋体;SimSun" w:ascii="宋体;SimSun" w:hAnsi="宋体;SimSun"/>
          <w:color w:val="000000"/>
          <w:kern w:val="0"/>
          <w:sz w:val="24"/>
          <w:szCs w:val="24"/>
          <w:lang w:bidi="ar"/>
        </w:rPr>
        <w:t>19.0 cm</w:t>
      </w:r>
      <w:r>
        <w:rPr>
          <w:rFonts w:ascii="宋体;SimSun" w:hAnsi="宋体;SimSun" w:cs="宋体;SimSun"/>
          <w:color w:val="000000"/>
          <w:kern w:val="0"/>
          <w:sz w:val="24"/>
          <w:szCs w:val="24"/>
          <w:lang w:bidi="ar"/>
        </w:rPr>
        <w:t>。东门林场试验点选择尾叶桉优良家系</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个，优良家系胸径平均值达</w:t>
      </w:r>
      <w:r>
        <w:rPr>
          <w:rFonts w:cs="宋体;SimSun" w:ascii="宋体;SimSun" w:hAnsi="宋体;SimSun"/>
          <w:color w:val="000000"/>
          <w:kern w:val="0"/>
          <w:sz w:val="24"/>
          <w:szCs w:val="24"/>
          <w:lang w:bidi="ar"/>
        </w:rPr>
        <w:t>16.6 cm</w:t>
      </w:r>
      <w:r>
        <w:rPr>
          <w:rFonts w:ascii="宋体;SimSun" w:hAnsi="宋体;SimSun" w:cs="宋体;SimSun"/>
          <w:color w:val="000000"/>
          <w:kern w:val="0"/>
          <w:sz w:val="24"/>
          <w:szCs w:val="24"/>
          <w:lang w:bidi="ar"/>
        </w:rPr>
        <w:t>，树高平均值达到</w:t>
      </w:r>
      <w:r>
        <w:rPr>
          <w:rFonts w:cs="宋体;SimSun" w:ascii="宋体;SimSun" w:hAnsi="宋体;SimSun"/>
          <w:color w:val="000000"/>
          <w:kern w:val="0"/>
          <w:sz w:val="24"/>
          <w:szCs w:val="24"/>
          <w:lang w:bidi="ar"/>
        </w:rPr>
        <w:t>17.5 m</w:t>
      </w:r>
      <w:r>
        <w:rPr>
          <w:rFonts w:ascii="宋体;SimSun" w:hAnsi="宋体;SimSun" w:cs="宋体;SimSun"/>
          <w:color w:val="000000"/>
          <w:kern w:val="0"/>
          <w:sz w:val="24"/>
          <w:szCs w:val="24"/>
          <w:lang w:bidi="ar"/>
        </w:rPr>
        <w:t>，单株材积平均值达到</w:t>
      </w:r>
      <w:r>
        <w:rPr>
          <w:rFonts w:cs="宋体;SimSun" w:ascii="宋体;SimSun" w:hAnsi="宋体;SimSun"/>
          <w:color w:val="000000"/>
          <w:kern w:val="0"/>
          <w:sz w:val="24"/>
          <w:szCs w:val="24"/>
          <w:lang w:bidi="ar"/>
        </w:rPr>
        <w:t>0.1903 m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选出巨桉优良家系试验有</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个家系，胸径、树高、单株材积平均值分别为</w:t>
      </w:r>
      <w:r>
        <w:rPr>
          <w:rFonts w:cs="宋体;SimSun" w:ascii="宋体;SimSun" w:hAnsi="宋体;SimSun"/>
          <w:color w:val="000000"/>
          <w:kern w:val="0"/>
          <w:sz w:val="24"/>
          <w:szCs w:val="24"/>
          <w:lang w:bidi="ar"/>
        </w:rPr>
        <w:t>16.8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3 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896 m3</w:t>
      </w:r>
      <w:r>
        <w:rPr>
          <w:rFonts w:ascii="宋体;SimSun" w:hAnsi="宋体;SimSun" w:cs="宋体;SimSun"/>
          <w:color w:val="000000"/>
          <w:kern w:val="0"/>
          <w:sz w:val="24"/>
          <w:szCs w:val="24"/>
          <w:lang w:bidi="ar"/>
        </w:rPr>
        <w:t>，遗传增益分别为</w:t>
      </w:r>
      <w:r>
        <w:rPr>
          <w:rFonts w:cs="宋体;SimSun" w:ascii="宋体;SimSun" w:hAnsi="宋体;SimSun"/>
          <w:color w:val="000000"/>
          <w:kern w:val="0"/>
          <w:sz w:val="24"/>
          <w:szCs w:val="24"/>
          <w:lang w:bidi="ar"/>
        </w:rPr>
        <w:t>5.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9.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选优良杂交家系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其中家系</w:t>
      </w:r>
      <w:r>
        <w:rPr>
          <w:rFonts w:cs="宋体;SimSun" w:ascii="宋体;SimSun" w:hAnsi="宋体;SimSun"/>
          <w:color w:val="000000"/>
          <w:kern w:val="0"/>
          <w:sz w:val="24"/>
          <w:szCs w:val="24"/>
          <w:lang w:bidi="ar"/>
        </w:rPr>
        <w:t>F4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51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407</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年生时，单株材积分别为</w:t>
      </w:r>
      <w:r>
        <w:rPr>
          <w:rFonts w:cs="宋体;SimSun" w:ascii="宋体;SimSun" w:hAnsi="宋体;SimSun"/>
          <w:color w:val="000000"/>
          <w:kern w:val="0"/>
          <w:sz w:val="24"/>
          <w:szCs w:val="24"/>
          <w:lang w:bidi="ar"/>
        </w:rPr>
        <w:t>0.4835 m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920 m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734 m3</w:t>
      </w:r>
      <w:r>
        <w:rPr>
          <w:rFonts w:ascii="宋体;SimSun" w:hAnsi="宋体;SimSun" w:cs="宋体;SimSun"/>
          <w:color w:val="000000"/>
          <w:kern w:val="0"/>
          <w:sz w:val="24"/>
          <w:szCs w:val="24"/>
          <w:lang w:bidi="ar"/>
        </w:rPr>
        <w:t>，家系</w:t>
      </w:r>
      <w:r>
        <w:rPr>
          <w:rFonts w:cs="宋体;SimSun" w:ascii="宋体;SimSun" w:hAnsi="宋体;SimSun"/>
          <w:color w:val="000000"/>
          <w:kern w:val="0"/>
          <w:sz w:val="24"/>
          <w:szCs w:val="24"/>
          <w:lang w:bidi="ar"/>
        </w:rPr>
        <w:t>DH7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728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H696</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年生时，单株材积分别为</w:t>
      </w:r>
      <w:r>
        <w:rPr>
          <w:rFonts w:cs="宋体;SimSun" w:ascii="宋体;SimSun" w:hAnsi="宋体;SimSun"/>
          <w:color w:val="000000"/>
          <w:kern w:val="0"/>
          <w:sz w:val="24"/>
          <w:szCs w:val="24"/>
          <w:lang w:bidi="ar"/>
        </w:rPr>
        <w:t>0.1040 m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870 m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970 m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选出优良无性系</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其中渠黎试验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无性系号</w:t>
      </w:r>
      <w:r>
        <w:rPr>
          <w:rFonts w:cs="宋体;SimSun" w:ascii="宋体;SimSun" w:hAnsi="宋体;SimSun"/>
          <w:color w:val="000000"/>
          <w:kern w:val="0"/>
          <w:sz w:val="24"/>
          <w:szCs w:val="24"/>
          <w:lang w:bidi="ar"/>
        </w:rPr>
        <w:t>QL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年生时年蓄积平均生长量达</w:t>
      </w:r>
      <w:r>
        <w:rPr>
          <w:rFonts w:cs="宋体;SimSun" w:ascii="宋体;SimSun" w:hAnsi="宋体;SimSun"/>
          <w:color w:val="000000"/>
          <w:kern w:val="0"/>
          <w:sz w:val="24"/>
          <w:szCs w:val="24"/>
          <w:lang w:bidi="ar"/>
        </w:rPr>
        <w:t>47.80m3/hm2</w:t>
      </w:r>
      <w:r>
        <w:rPr>
          <w:rFonts w:ascii="宋体;SimSun" w:hAnsi="宋体;SimSun" w:cs="宋体;SimSun"/>
          <w:color w:val="000000"/>
          <w:kern w:val="0"/>
          <w:sz w:val="24"/>
          <w:szCs w:val="24"/>
          <w:lang w:bidi="ar"/>
        </w:rPr>
        <w:t>；南宁市林科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优良无性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生时它们的年平均蓄积生长量为</w:t>
      </w:r>
      <w:r>
        <w:rPr>
          <w:rFonts w:cs="宋体;SimSun" w:ascii="宋体;SimSun" w:hAnsi="宋体;SimSun"/>
          <w:color w:val="000000"/>
          <w:kern w:val="0"/>
          <w:sz w:val="24"/>
          <w:szCs w:val="24"/>
          <w:lang w:bidi="ar"/>
        </w:rPr>
        <w:t>43.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4.51m3/hm2</w:t>
      </w:r>
      <w:r>
        <w:rPr>
          <w:rFonts w:ascii="宋体;SimSun" w:hAnsi="宋体;SimSun" w:cs="宋体;SimSun"/>
          <w:color w:val="000000"/>
          <w:kern w:val="0"/>
          <w:sz w:val="24"/>
          <w:szCs w:val="24"/>
          <w:lang w:bidi="ar"/>
        </w:rPr>
        <w:t>，比对照高</w:t>
      </w:r>
      <w:r>
        <w:rPr>
          <w:rFonts w:cs="宋体;SimSun" w:ascii="宋体;SimSun" w:hAnsi="宋体;SimSun"/>
          <w:color w:val="000000"/>
          <w:kern w:val="0"/>
          <w:sz w:val="24"/>
          <w:szCs w:val="24"/>
          <w:lang w:bidi="ar"/>
        </w:rPr>
        <w:t>3.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4%</w:t>
      </w:r>
      <w:r>
        <w:rPr>
          <w:rFonts w:ascii="宋体;SimSun" w:hAnsi="宋体;SimSun" w:cs="宋体;SimSun"/>
          <w:color w:val="000000"/>
          <w:kern w:val="0"/>
          <w:sz w:val="24"/>
          <w:szCs w:val="24"/>
          <w:lang w:bidi="ar"/>
        </w:rPr>
        <w:t>；东门试验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处试验选择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优良无性系，其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为优良纤维材无性系，它们的单株材积、基本密度比总体平均值提高</w:t>
      </w:r>
      <w:r>
        <w:rPr>
          <w:rFonts w:cs="宋体;SimSun" w:ascii="宋体;SimSun" w:hAnsi="宋体;SimSun"/>
          <w:color w:val="000000"/>
          <w:kern w:val="0"/>
          <w:sz w:val="24"/>
          <w:szCs w:val="24"/>
          <w:lang w:bidi="ar"/>
        </w:rPr>
        <w:t>1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优良无性系年平均蓄积生长量为</w:t>
      </w:r>
      <w:r>
        <w:rPr>
          <w:rFonts w:cs="宋体;SimSun" w:ascii="宋体;SimSun" w:hAnsi="宋体;SimSun"/>
          <w:color w:val="000000"/>
          <w:kern w:val="0"/>
          <w:sz w:val="24"/>
          <w:szCs w:val="24"/>
          <w:lang w:bidi="ar"/>
        </w:rPr>
        <w:t>41.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36 m3/hm2</w:t>
      </w:r>
      <w:r>
        <w:rPr>
          <w:rFonts w:ascii="宋体;SimSun" w:hAnsi="宋体;SimSun" w:cs="宋体;SimSun"/>
          <w:color w:val="000000"/>
          <w:kern w:val="0"/>
          <w:sz w:val="24"/>
          <w:szCs w:val="24"/>
          <w:lang w:bidi="ar"/>
        </w:rPr>
        <w:t>，平均值为</w:t>
      </w:r>
      <w:r>
        <w:rPr>
          <w:rFonts w:cs="宋体;SimSun" w:ascii="宋体;SimSun" w:hAnsi="宋体;SimSun"/>
          <w:color w:val="000000"/>
          <w:kern w:val="0"/>
          <w:sz w:val="24"/>
          <w:szCs w:val="24"/>
          <w:lang w:bidi="ar"/>
        </w:rPr>
        <w:t>44.24m3/hm2</w:t>
      </w:r>
      <w:r>
        <w:rPr>
          <w:rFonts w:ascii="宋体;SimSun" w:hAnsi="宋体;SimSun" w:cs="宋体;SimSun"/>
          <w:color w:val="000000"/>
          <w:kern w:val="0"/>
          <w:sz w:val="24"/>
          <w:szCs w:val="24"/>
          <w:lang w:bidi="ar"/>
        </w:rPr>
        <w:t>；另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优良无性系的年平均蓄积生长量为</w:t>
      </w:r>
      <w:r>
        <w:rPr>
          <w:rFonts w:cs="宋体;SimSun" w:ascii="宋体;SimSun" w:hAnsi="宋体;SimSun"/>
          <w:color w:val="000000"/>
          <w:kern w:val="0"/>
          <w:sz w:val="24"/>
          <w:szCs w:val="24"/>
          <w:lang w:bidi="ar"/>
        </w:rPr>
        <w:t>42.06 m3/hm2</w:t>
      </w:r>
      <w:r>
        <w:rPr>
          <w:rFonts w:ascii="宋体;SimSun" w:hAnsi="宋体;SimSun" w:cs="宋体;SimSun"/>
          <w:color w:val="000000"/>
          <w:kern w:val="0"/>
          <w:sz w:val="24"/>
          <w:szCs w:val="24"/>
          <w:lang w:bidi="ar"/>
        </w:rPr>
        <w:t>，比试验林总体均值高</w:t>
      </w:r>
      <w:r>
        <w:rPr>
          <w:rFonts w:cs="宋体;SimSun" w:ascii="宋体;SimSun" w:hAnsi="宋体;SimSun"/>
          <w:color w:val="000000"/>
          <w:kern w:val="0"/>
          <w:sz w:val="24"/>
          <w:szCs w:val="24"/>
          <w:lang w:bidi="ar"/>
        </w:rPr>
        <w:t>48.50%</w:t>
      </w:r>
      <w:r>
        <w:rPr>
          <w:rFonts w:ascii="宋体;SimSun" w:hAnsi="宋体;SimSun" w:cs="宋体;SimSun"/>
          <w:color w:val="000000"/>
          <w:kern w:val="0"/>
          <w:sz w:val="24"/>
          <w:szCs w:val="24"/>
          <w:lang w:bidi="ar"/>
        </w:rPr>
        <w:t>；三门江试验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号无性系），</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年生时该无性系年均蓄积生长量</w:t>
      </w:r>
      <w:r>
        <w:rPr>
          <w:rFonts w:cs="宋体;SimSun" w:ascii="宋体;SimSun" w:hAnsi="宋体;SimSun"/>
          <w:color w:val="000000"/>
          <w:kern w:val="0"/>
          <w:sz w:val="24"/>
          <w:szCs w:val="24"/>
          <w:lang w:bidi="ar"/>
        </w:rPr>
        <w:t>47.03m3/hm2</w:t>
      </w:r>
      <w:r>
        <w:rPr>
          <w:rFonts w:ascii="宋体;SimSun" w:hAnsi="宋体;SimSun" w:cs="宋体;SimSun"/>
          <w:color w:val="000000"/>
          <w:kern w:val="0"/>
          <w:sz w:val="24"/>
          <w:szCs w:val="24"/>
          <w:lang w:bidi="ar"/>
        </w:rPr>
        <w:t>，比对照高</w:t>
      </w:r>
      <w:r>
        <w:rPr>
          <w:rFonts w:cs="宋体;SimSun" w:ascii="宋体;SimSun" w:hAnsi="宋体;SimSun"/>
          <w:color w:val="000000"/>
          <w:kern w:val="0"/>
          <w:sz w:val="24"/>
          <w:szCs w:val="24"/>
          <w:lang w:bidi="ar"/>
        </w:rPr>
        <w:t>8.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高原木质量培育模式：优良无性系＋无节材培育技术。采用优良尾巨桉无性系形成的林分，在幼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生时连续修枝</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每次分别修去活枝冠层厚度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该技术可促进树木生长，提高原木质量及单板质量等级，原木优良率比普通人工林高出</w:t>
      </w:r>
      <w:r>
        <w:rPr>
          <w:rFonts w:cs="宋体;SimSun" w:ascii="宋体;SimSun" w:hAnsi="宋体;SimSun"/>
          <w:color w:val="000000"/>
          <w:kern w:val="0"/>
          <w:sz w:val="24"/>
          <w:szCs w:val="24"/>
          <w:lang w:bidi="ar"/>
        </w:rPr>
        <w:t>10.77%</w:t>
      </w:r>
      <w:r>
        <w:rPr>
          <w:rFonts w:ascii="宋体;SimSun" w:hAnsi="宋体;SimSun" w:cs="宋体;SimSun"/>
          <w:color w:val="000000"/>
          <w:kern w:val="0"/>
          <w:sz w:val="24"/>
          <w:szCs w:val="24"/>
          <w:lang w:bidi="ar"/>
        </w:rPr>
        <w:t>以上，表板Ⅰ级板增加</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 技术成熟度、适用范围和安全性：通过项目的实施，选育出的优良无性系项目实施期建立桉树优良无性系示范</w:t>
      </w:r>
      <w:r>
        <w:rPr>
          <w:rFonts w:cs="宋体;SimSun" w:ascii="宋体;SimSun" w:hAnsi="宋体;SimSun"/>
          <w:color w:val="000000"/>
          <w:kern w:val="0"/>
          <w:sz w:val="24"/>
          <w:szCs w:val="24"/>
          <w:lang w:bidi="ar"/>
        </w:rPr>
        <w:t>94.66 hm2</w:t>
      </w:r>
      <w:r>
        <w:rPr>
          <w:rFonts w:ascii="宋体;SimSun" w:hAnsi="宋体;SimSun" w:cs="宋体;SimSun"/>
          <w:color w:val="000000"/>
          <w:kern w:val="0"/>
          <w:sz w:val="24"/>
          <w:szCs w:val="24"/>
          <w:lang w:bidi="ar"/>
        </w:rPr>
        <w:t>，预计</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生时平均每年蓄积生长量可达</w:t>
      </w:r>
      <w:r>
        <w:rPr>
          <w:rFonts w:cs="宋体;SimSun" w:ascii="宋体;SimSun" w:hAnsi="宋体;SimSun"/>
          <w:color w:val="000000"/>
          <w:kern w:val="0"/>
          <w:sz w:val="24"/>
          <w:szCs w:val="24"/>
          <w:lang w:bidi="ar"/>
        </w:rPr>
        <w:t>35 m3/hm2</w:t>
      </w:r>
      <w:r>
        <w:rPr>
          <w:rFonts w:ascii="宋体;SimSun" w:hAnsi="宋体;SimSun" w:cs="宋体;SimSun"/>
          <w:color w:val="000000"/>
          <w:kern w:val="0"/>
          <w:sz w:val="24"/>
          <w:szCs w:val="24"/>
          <w:lang w:bidi="ar"/>
        </w:rPr>
        <w:t>，到期砍伐时林分总蓄积量达</w:t>
      </w:r>
      <w:r>
        <w:rPr>
          <w:rFonts w:cs="宋体;SimSun" w:ascii="宋体;SimSun" w:hAnsi="宋体;SimSun"/>
          <w:color w:val="000000"/>
          <w:kern w:val="0"/>
          <w:sz w:val="24"/>
          <w:szCs w:val="24"/>
          <w:lang w:bidi="ar"/>
        </w:rPr>
        <w:t>19878 m3</w:t>
      </w:r>
      <w:r>
        <w:rPr>
          <w:rFonts w:ascii="宋体;SimSun" w:hAnsi="宋体;SimSun" w:cs="宋体;SimSun"/>
          <w:color w:val="000000"/>
          <w:kern w:val="0"/>
          <w:sz w:val="24"/>
          <w:szCs w:val="24"/>
          <w:lang w:bidi="ar"/>
        </w:rPr>
        <w:t>，木材产量为</w:t>
      </w:r>
      <w:r>
        <w:rPr>
          <w:rFonts w:cs="宋体;SimSun" w:ascii="宋体;SimSun" w:hAnsi="宋体;SimSun"/>
          <w:color w:val="000000"/>
          <w:kern w:val="0"/>
          <w:sz w:val="24"/>
          <w:szCs w:val="24"/>
          <w:lang w:bidi="ar"/>
        </w:rPr>
        <w:t>14908 m3</w:t>
      </w:r>
      <w:r>
        <w:rPr>
          <w:rFonts w:ascii="宋体;SimSun" w:hAnsi="宋体;SimSun" w:cs="宋体;SimSun"/>
          <w:color w:val="000000"/>
          <w:kern w:val="0"/>
          <w:sz w:val="24"/>
          <w:szCs w:val="24"/>
          <w:lang w:bidi="ar"/>
        </w:rPr>
        <w:t>（出材率按</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总收入</w:t>
      </w:r>
      <w:r>
        <w:rPr>
          <w:rFonts w:cs="宋体;SimSun" w:ascii="宋体;SimSun" w:hAnsi="宋体;SimSun"/>
          <w:color w:val="000000"/>
          <w:kern w:val="0"/>
          <w:sz w:val="24"/>
          <w:szCs w:val="24"/>
          <w:lang w:bidi="ar"/>
        </w:rPr>
        <w:t>969.02</w:t>
      </w:r>
      <w:r>
        <w:rPr>
          <w:rFonts w:ascii="宋体;SimSun" w:hAnsi="宋体;SimSun" w:cs="宋体;SimSun"/>
          <w:color w:val="000000"/>
          <w:kern w:val="0"/>
          <w:sz w:val="24"/>
          <w:szCs w:val="24"/>
          <w:lang w:bidi="ar"/>
        </w:rPr>
        <w:t>万元人民币（木材售价</w:t>
      </w:r>
      <w:r>
        <w:rPr>
          <w:rFonts w:cs="宋体;SimSun" w:ascii="宋体;SimSun" w:hAnsi="宋体;SimSun"/>
          <w:color w:val="000000"/>
          <w:kern w:val="0"/>
          <w:sz w:val="24"/>
          <w:szCs w:val="24"/>
          <w:lang w:bidi="ar"/>
        </w:rPr>
        <w:t>65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扣去土地租金</w:t>
      </w:r>
      <w:r>
        <w:rPr>
          <w:rFonts w:cs="宋体;SimSun" w:ascii="宋体;SimSun" w:hAnsi="宋体;SimSun"/>
          <w:color w:val="000000"/>
          <w:kern w:val="0"/>
          <w:sz w:val="24"/>
          <w:szCs w:val="24"/>
          <w:lang w:bidi="ar"/>
        </w:rPr>
        <w:t>511164</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造林费用</w:t>
      </w:r>
      <w:r>
        <w:rPr>
          <w:rFonts w:cs="宋体;SimSun" w:ascii="宋体;SimSun" w:hAnsi="宋体;SimSun"/>
          <w:color w:val="000000"/>
          <w:kern w:val="0"/>
          <w:sz w:val="24"/>
          <w:szCs w:val="24"/>
          <w:lang w:bidi="ar"/>
        </w:rPr>
        <w:t>567960</w:t>
      </w:r>
      <w:r>
        <w:rPr>
          <w:rFonts w:ascii="宋体;SimSun" w:hAnsi="宋体;SimSun" w:cs="宋体;SimSun"/>
          <w:color w:val="000000"/>
          <w:kern w:val="0"/>
          <w:sz w:val="24"/>
          <w:szCs w:val="24"/>
          <w:lang w:bidi="ar"/>
        </w:rPr>
        <w:t>元（含林地整理、苗木、定植</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肥料</w:t>
      </w:r>
      <w:r>
        <w:rPr>
          <w:rFonts w:cs="宋体;SimSun" w:ascii="宋体;SimSun" w:hAnsi="宋体;SimSun"/>
          <w:color w:val="000000"/>
          <w:kern w:val="0"/>
          <w:sz w:val="24"/>
          <w:szCs w:val="24"/>
          <w:lang w:bidi="ar"/>
        </w:rPr>
        <w:t>283980</w:t>
      </w:r>
      <w:r>
        <w:rPr>
          <w:rFonts w:ascii="宋体;SimSun" w:hAnsi="宋体;SimSun" w:cs="宋体;SimSun"/>
          <w:color w:val="000000"/>
          <w:kern w:val="0"/>
          <w:sz w:val="24"/>
          <w:szCs w:val="24"/>
          <w:lang w:bidi="ar"/>
        </w:rPr>
        <w:t>元（平均</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农药</w:t>
      </w:r>
      <w:r>
        <w:rPr>
          <w:rFonts w:cs="宋体;SimSun" w:ascii="宋体;SimSun" w:hAnsi="宋体;SimSun"/>
          <w:color w:val="000000"/>
          <w:kern w:val="0"/>
          <w:sz w:val="24"/>
          <w:szCs w:val="24"/>
          <w:lang w:bidi="ar"/>
        </w:rPr>
        <w:t>14199</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抚育</w:t>
      </w:r>
      <w:r>
        <w:rPr>
          <w:rFonts w:cs="宋体;SimSun" w:ascii="宋体;SimSun" w:hAnsi="宋体;SimSun"/>
          <w:color w:val="000000"/>
          <w:kern w:val="0"/>
          <w:sz w:val="24"/>
          <w:szCs w:val="24"/>
          <w:lang w:bidi="ar"/>
        </w:rPr>
        <w:t>25558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管护</w:t>
      </w:r>
      <w:r>
        <w:rPr>
          <w:rFonts w:cs="宋体;SimSun" w:ascii="宋体;SimSun" w:hAnsi="宋体;SimSun"/>
          <w:color w:val="000000"/>
          <w:kern w:val="0"/>
          <w:sz w:val="24"/>
          <w:szCs w:val="24"/>
          <w:lang w:bidi="ar"/>
        </w:rPr>
        <w:t>42597</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木材生产费用</w:t>
      </w:r>
      <w:r>
        <w:rPr>
          <w:rFonts w:cs="宋体;SimSun" w:ascii="宋体;SimSun" w:hAnsi="宋体;SimSun"/>
          <w:color w:val="000000"/>
          <w:kern w:val="0"/>
          <w:sz w:val="24"/>
          <w:szCs w:val="24"/>
          <w:lang w:bidi="ar"/>
        </w:rPr>
        <w:t>22362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等共计总费用</w:t>
      </w:r>
      <w:r>
        <w:rPr>
          <w:rFonts w:cs="宋体;SimSun" w:ascii="宋体;SimSun" w:hAnsi="宋体;SimSun"/>
          <w:color w:val="000000"/>
          <w:kern w:val="0"/>
          <w:sz w:val="24"/>
          <w:szCs w:val="24"/>
          <w:lang w:bidi="ar"/>
        </w:rPr>
        <w:t>391.17</w:t>
      </w:r>
      <w:r>
        <w:rPr>
          <w:rFonts w:ascii="宋体;SimSun" w:hAnsi="宋体;SimSun" w:cs="宋体;SimSun"/>
          <w:color w:val="000000"/>
          <w:kern w:val="0"/>
          <w:sz w:val="24"/>
          <w:szCs w:val="24"/>
          <w:lang w:bidi="ar"/>
        </w:rPr>
        <w:t>万元，纯收入为</w:t>
      </w:r>
      <w:r>
        <w:rPr>
          <w:rFonts w:cs="宋体;SimSun" w:ascii="宋体;SimSun" w:hAnsi="宋体;SimSun"/>
          <w:color w:val="000000"/>
          <w:kern w:val="0"/>
          <w:sz w:val="24"/>
          <w:szCs w:val="24"/>
          <w:lang w:bidi="ar"/>
        </w:rPr>
        <w:t>577.85</w:t>
      </w:r>
      <w:r>
        <w:rPr>
          <w:rFonts w:ascii="宋体;SimSun" w:hAnsi="宋体;SimSun" w:cs="宋体;SimSun"/>
          <w:color w:val="000000"/>
          <w:kern w:val="0"/>
          <w:sz w:val="24"/>
          <w:szCs w:val="24"/>
          <w:lang w:bidi="ar"/>
        </w:rPr>
        <w:t xml:space="preserve">万元。 应用情况及存在问题：本成果已在广西三门江林场、广西东门林场、广西渠黎华侨林场等地进行示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伞房属桉树锯材树种遗传测定及改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广西壮族自治区国有六万林场、广西壮族自治区国有七坡林场、广西壮族自治区国有三门江林场、广西壮族自治区国有东门林场 </w:t>
      </w:r>
    </w:p>
    <w:p>
      <w:pPr>
        <w:pStyle w:val="Normal"/>
        <w:widowControl/>
        <w:ind w:firstLine="480"/>
        <w:jc w:val="left"/>
        <w:rPr/>
      </w:pPr>
      <w:r>
        <w:rPr>
          <w:rFonts w:ascii="宋体;SimSun" w:hAnsi="宋体;SimSun" w:cs="宋体;SimSun"/>
          <w:color w:val="000000"/>
          <w:kern w:val="0"/>
          <w:sz w:val="24"/>
          <w:szCs w:val="24"/>
          <w:lang w:bidi="ar"/>
        </w:rPr>
        <w:t>主要完成人员：唐庆兰、陈健波、李昌荣、杨中宁、樊吉尤、朱原立、任世奇、韦长江、兰俊、郑永邓、陈升侃、郭东强、邓紫宇、陈元松、刘媛、卢翠香、周维、黎进友、甘春雁、苏福聪、梁燕芳、彭健、王建忠、吴兵、唐正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项目来源</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林业科技项目。项目针对目前桉树人工林造林树种遗传多样性较低，风险高、木材使用方向单一及价值不高等问题，系统的引进优质锯伞房属桉树树种（柠檬桉、斑皮桉、大叶斑皮桉和斑皮柠檬桉），这四个伞房属树种生长快，材质优，是发展高端木制产品的优良树种，通过遗传改良、种子园营建等开展研究研究，可在短期内提供生产造林使用的良种，定向培养优质锯材林资源，为维护和保障国家木材安全奠定遗传和技术基础。 技术原理及性能指标：项目以林木育种和森林培育学为指导，综合生理特性、病虫害防治、种子园建立等进行改良研究。营建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系试验林</w:t>
      </w:r>
      <w:r>
        <w:rPr>
          <w:rFonts w:cs="宋体;SimSun" w:ascii="宋体;SimSun" w:hAnsi="宋体;SimSun"/>
          <w:color w:val="000000"/>
          <w:kern w:val="0"/>
          <w:sz w:val="24"/>
          <w:szCs w:val="24"/>
          <w:lang w:bidi="ar"/>
        </w:rPr>
        <w:t>33.4 hm2</w:t>
      </w:r>
      <w:r>
        <w:rPr>
          <w:rFonts w:ascii="宋体;SimSun" w:hAnsi="宋体;SimSun" w:cs="宋体;SimSun"/>
          <w:color w:val="000000"/>
          <w:kern w:val="0"/>
          <w:sz w:val="24"/>
          <w:szCs w:val="24"/>
          <w:lang w:bidi="ar"/>
        </w:rPr>
        <w:t>，通过对家系试验林的测定，综合评价</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年生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系试验林的生长状况，初步选出优良家系</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个，优良单株</w:t>
      </w:r>
      <w:r>
        <w:rPr>
          <w:rFonts w:cs="宋体;SimSun" w:ascii="宋体;SimSun" w:hAnsi="宋体;SimSun"/>
          <w:color w:val="000000"/>
          <w:kern w:val="0"/>
          <w:sz w:val="24"/>
          <w:szCs w:val="24"/>
          <w:lang w:bidi="ar"/>
        </w:rPr>
        <w:t>348</w:t>
      </w:r>
      <w:r>
        <w:rPr>
          <w:rFonts w:ascii="宋体;SimSun" w:hAnsi="宋体;SimSun" w:cs="宋体;SimSun"/>
          <w:color w:val="000000"/>
          <w:kern w:val="0"/>
          <w:sz w:val="24"/>
          <w:szCs w:val="24"/>
          <w:lang w:bidi="ar"/>
        </w:rPr>
        <w:t>株，其中，柠檬桉优良家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优良单株</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株；斑皮桉优良家系</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个，优良单株</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株；斑皮柠檬桉优良家系</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个，优良单株</w:t>
      </w:r>
      <w:r>
        <w:rPr>
          <w:rFonts w:cs="宋体;SimSun" w:ascii="宋体;SimSun" w:hAnsi="宋体;SimSun"/>
          <w:color w:val="000000"/>
          <w:kern w:val="0"/>
          <w:sz w:val="24"/>
          <w:szCs w:val="24"/>
          <w:lang w:bidi="ar"/>
        </w:rPr>
        <w:t>194</w:t>
      </w:r>
      <w:r>
        <w:rPr>
          <w:rFonts w:ascii="宋体;SimSun" w:hAnsi="宋体;SimSun" w:cs="宋体;SimSun"/>
          <w:color w:val="000000"/>
          <w:kern w:val="0"/>
          <w:sz w:val="24"/>
          <w:szCs w:val="24"/>
          <w:lang w:bidi="ar"/>
        </w:rPr>
        <w:t>株；大叶斑皮桉优良家系</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个，优良单株</w:t>
      </w:r>
      <w:r>
        <w:rPr>
          <w:rFonts w:cs="宋体;SimSun" w:ascii="宋体;SimSun" w:hAnsi="宋体;SimSun"/>
          <w:color w:val="000000"/>
          <w:kern w:val="0"/>
          <w:sz w:val="24"/>
          <w:szCs w:val="24"/>
          <w:lang w:bidi="ar"/>
        </w:rPr>
        <w:t>69</w:t>
      </w:r>
      <w:r>
        <w:rPr>
          <w:rFonts w:ascii="宋体;SimSun" w:hAnsi="宋体;SimSun" w:cs="宋体;SimSun"/>
          <w:color w:val="000000"/>
          <w:kern w:val="0"/>
          <w:sz w:val="24"/>
          <w:szCs w:val="24"/>
          <w:lang w:bidi="ar"/>
        </w:rPr>
        <w:t>株。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伞房属桉树</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个种源苗期苗高、地径差异显著，光饱和点、光补偿点等光合特征指标差异明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初步选出柠檬桉优良家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平均树高和胸径分别为</w:t>
      </w:r>
      <w:r>
        <w:rPr>
          <w:rFonts w:cs="宋体;SimSun" w:ascii="宋体;SimSun" w:hAnsi="宋体;SimSun"/>
          <w:color w:val="000000"/>
          <w:kern w:val="0"/>
          <w:sz w:val="24"/>
          <w:szCs w:val="24"/>
          <w:lang w:bidi="ar"/>
        </w:rPr>
        <w:t>9.1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3cm</w:t>
      </w:r>
      <w:r>
        <w:rPr>
          <w:rFonts w:ascii="宋体;SimSun" w:hAnsi="宋体;SimSun" w:cs="宋体;SimSun"/>
          <w:color w:val="000000"/>
          <w:kern w:val="0"/>
          <w:sz w:val="24"/>
          <w:szCs w:val="24"/>
          <w:lang w:bidi="ar"/>
        </w:rPr>
        <w:t>，分别比总体平均值高</w:t>
      </w:r>
      <w:r>
        <w:rPr>
          <w:rFonts w:cs="宋体;SimSun" w:ascii="宋体;SimSun" w:hAnsi="宋体;SimSun"/>
          <w:color w:val="000000"/>
          <w:kern w:val="0"/>
          <w:sz w:val="24"/>
          <w:szCs w:val="24"/>
          <w:lang w:bidi="ar"/>
        </w:rPr>
        <w:t>16.6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5.76%</w:t>
      </w:r>
      <w:r>
        <w:rPr>
          <w:rFonts w:ascii="宋体;SimSun" w:hAnsi="宋体;SimSun" w:cs="宋体;SimSun"/>
          <w:color w:val="000000"/>
          <w:kern w:val="0"/>
          <w:sz w:val="24"/>
          <w:szCs w:val="24"/>
          <w:lang w:bidi="ar"/>
        </w:rPr>
        <w:t>，优良单株</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株，树高、胸径平均值分别为</w:t>
      </w:r>
      <w:r>
        <w:rPr>
          <w:rFonts w:cs="宋体;SimSun" w:ascii="宋体;SimSun" w:hAnsi="宋体;SimSun"/>
          <w:color w:val="000000"/>
          <w:kern w:val="0"/>
          <w:sz w:val="24"/>
          <w:szCs w:val="24"/>
          <w:lang w:bidi="ar"/>
        </w:rPr>
        <w:t>14.0 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2cm</w:t>
      </w:r>
      <w:r>
        <w:rPr>
          <w:rFonts w:ascii="宋体;SimSun" w:hAnsi="宋体;SimSun" w:cs="宋体;SimSun"/>
          <w:color w:val="000000"/>
          <w:kern w:val="0"/>
          <w:sz w:val="24"/>
          <w:szCs w:val="24"/>
          <w:lang w:bidi="ar"/>
        </w:rPr>
        <w:t>，比总平均值分别高</w:t>
      </w:r>
      <w:r>
        <w:rPr>
          <w:rFonts w:cs="宋体;SimSun" w:ascii="宋体;SimSun" w:hAnsi="宋体;SimSun"/>
          <w:color w:val="000000"/>
          <w:kern w:val="0"/>
          <w:sz w:val="24"/>
          <w:szCs w:val="24"/>
          <w:lang w:bidi="ar"/>
        </w:rPr>
        <w:t>79.49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4.85%</w:t>
      </w:r>
      <w:r>
        <w:rPr>
          <w:rFonts w:ascii="宋体;SimSun" w:hAnsi="宋体;SimSun" w:cs="宋体;SimSun"/>
          <w:color w:val="000000"/>
          <w:kern w:val="0"/>
          <w:sz w:val="24"/>
          <w:szCs w:val="24"/>
          <w:lang w:bidi="ar"/>
        </w:rPr>
        <w:t>；斑皮桉优良家系</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个，平均树高和胸径均值分别为</w:t>
      </w:r>
      <w:r>
        <w:rPr>
          <w:rFonts w:cs="宋体;SimSun" w:ascii="宋体;SimSun" w:hAnsi="宋体;SimSun"/>
          <w:color w:val="000000"/>
          <w:kern w:val="0"/>
          <w:sz w:val="24"/>
          <w:szCs w:val="24"/>
          <w:lang w:bidi="ar"/>
        </w:rPr>
        <w:t>10.6 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2cm</w:t>
      </w:r>
      <w:r>
        <w:rPr>
          <w:rFonts w:ascii="宋体;SimSun" w:hAnsi="宋体;SimSun" w:cs="宋体;SimSun"/>
          <w:color w:val="000000"/>
          <w:kern w:val="0"/>
          <w:sz w:val="24"/>
          <w:szCs w:val="24"/>
          <w:lang w:bidi="ar"/>
        </w:rPr>
        <w:t>，比平均值分别高</w:t>
      </w: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优良单株</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株，平均树高和胸径均值分别为</w:t>
      </w:r>
      <w:r>
        <w:rPr>
          <w:rFonts w:cs="宋体;SimSun" w:ascii="宋体;SimSun" w:hAnsi="宋体;SimSun"/>
          <w:color w:val="000000"/>
          <w:kern w:val="0"/>
          <w:sz w:val="24"/>
          <w:szCs w:val="24"/>
          <w:lang w:bidi="ar"/>
        </w:rPr>
        <w:t>14.6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1cm</w:t>
      </w:r>
      <w:r>
        <w:rPr>
          <w:rFonts w:ascii="宋体;SimSun" w:hAnsi="宋体;SimSun" w:cs="宋体;SimSun"/>
          <w:color w:val="000000"/>
          <w:kern w:val="0"/>
          <w:sz w:val="24"/>
          <w:szCs w:val="24"/>
          <w:lang w:bidi="ar"/>
        </w:rPr>
        <w:t>，比平均值分别高</w:t>
      </w:r>
      <w:r>
        <w:rPr>
          <w:rFonts w:cs="宋体;SimSun" w:ascii="宋体;SimSun" w:hAnsi="宋体;SimSun"/>
          <w:color w:val="000000"/>
          <w:kern w:val="0"/>
          <w:sz w:val="24"/>
          <w:szCs w:val="24"/>
          <w:lang w:bidi="ar"/>
        </w:rPr>
        <w:t>80.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7.86%</w:t>
      </w:r>
      <w:r>
        <w:rPr>
          <w:rFonts w:ascii="宋体;SimSun" w:hAnsi="宋体;SimSun" w:cs="宋体;SimSun"/>
          <w:color w:val="000000"/>
          <w:kern w:val="0"/>
          <w:sz w:val="24"/>
          <w:szCs w:val="24"/>
          <w:lang w:bidi="ar"/>
        </w:rPr>
        <w:t>；斑皮柠檬桉优良家系</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个，平均树高和胸径均值分别为</w:t>
      </w:r>
      <w:r>
        <w:rPr>
          <w:rFonts w:cs="宋体;SimSun" w:ascii="宋体;SimSun" w:hAnsi="宋体;SimSun"/>
          <w:color w:val="000000"/>
          <w:kern w:val="0"/>
          <w:sz w:val="24"/>
          <w:szCs w:val="24"/>
          <w:lang w:bidi="ar"/>
        </w:rPr>
        <w:t>11.7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5cm</w:t>
      </w:r>
      <w:r>
        <w:rPr>
          <w:rFonts w:ascii="宋体;SimSun" w:hAnsi="宋体;SimSun" w:cs="宋体;SimSun"/>
          <w:color w:val="000000"/>
          <w:kern w:val="0"/>
          <w:sz w:val="24"/>
          <w:szCs w:val="24"/>
          <w:lang w:bidi="ar"/>
        </w:rPr>
        <w:t>，比平均值分别高</w:t>
      </w:r>
      <w:r>
        <w:rPr>
          <w:rFonts w:cs="宋体;SimSun" w:ascii="宋体;SimSun" w:hAnsi="宋体;SimSun"/>
          <w:color w:val="000000"/>
          <w:kern w:val="0"/>
          <w:sz w:val="24"/>
          <w:szCs w:val="24"/>
          <w:lang w:bidi="ar"/>
        </w:rPr>
        <w:t>2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93%</w:t>
      </w:r>
      <w:r>
        <w:rPr>
          <w:rFonts w:ascii="宋体;SimSun" w:hAnsi="宋体;SimSun" w:cs="宋体;SimSun"/>
          <w:color w:val="000000"/>
          <w:kern w:val="0"/>
          <w:sz w:val="24"/>
          <w:szCs w:val="24"/>
          <w:lang w:bidi="ar"/>
        </w:rPr>
        <w:t>，优良单株</w:t>
      </w:r>
      <w:r>
        <w:rPr>
          <w:rFonts w:cs="宋体;SimSun" w:ascii="宋体;SimSun" w:hAnsi="宋体;SimSun"/>
          <w:color w:val="000000"/>
          <w:kern w:val="0"/>
          <w:sz w:val="24"/>
          <w:szCs w:val="24"/>
          <w:lang w:bidi="ar"/>
        </w:rPr>
        <w:t>194</w:t>
      </w:r>
      <w:r>
        <w:rPr>
          <w:rFonts w:ascii="宋体;SimSun" w:hAnsi="宋体;SimSun" w:cs="宋体;SimSun"/>
          <w:color w:val="000000"/>
          <w:kern w:val="0"/>
          <w:sz w:val="24"/>
          <w:szCs w:val="24"/>
          <w:lang w:bidi="ar"/>
        </w:rPr>
        <w:t>株，平均树高和胸径均值分别为</w:t>
      </w:r>
      <w:r>
        <w:rPr>
          <w:rFonts w:cs="宋体;SimSun" w:ascii="宋体;SimSun" w:hAnsi="宋体;SimSun"/>
          <w:color w:val="000000"/>
          <w:kern w:val="0"/>
          <w:sz w:val="24"/>
          <w:szCs w:val="24"/>
          <w:lang w:bidi="ar"/>
        </w:rPr>
        <w:t>15.5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1cm</w:t>
      </w:r>
      <w:r>
        <w:rPr>
          <w:rFonts w:ascii="宋体;SimSun" w:hAnsi="宋体;SimSun" w:cs="宋体;SimSun"/>
          <w:color w:val="000000"/>
          <w:kern w:val="0"/>
          <w:sz w:val="24"/>
          <w:szCs w:val="24"/>
          <w:lang w:bidi="ar"/>
        </w:rPr>
        <w:t>，比平均值分别高</w:t>
      </w:r>
      <w:r>
        <w:rPr>
          <w:rFonts w:cs="宋体;SimSun" w:ascii="宋体;SimSun" w:hAnsi="宋体;SimSun"/>
          <w:color w:val="000000"/>
          <w:kern w:val="0"/>
          <w:sz w:val="24"/>
          <w:szCs w:val="24"/>
          <w:lang w:bidi="ar"/>
        </w:rPr>
        <w:t>78.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3.12%</w:t>
      </w:r>
      <w:r>
        <w:rPr>
          <w:rFonts w:ascii="宋体;SimSun" w:hAnsi="宋体;SimSun" w:cs="宋体;SimSun"/>
          <w:color w:val="000000"/>
          <w:kern w:val="0"/>
          <w:sz w:val="24"/>
          <w:szCs w:val="24"/>
          <w:lang w:bidi="ar"/>
        </w:rPr>
        <w:t>；大叶斑皮桉优良家系</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个，平均树高和胸径均值分别为</w:t>
      </w:r>
      <w:r>
        <w:rPr>
          <w:rFonts w:cs="宋体;SimSun" w:ascii="宋体;SimSun" w:hAnsi="宋体;SimSun"/>
          <w:color w:val="000000"/>
          <w:kern w:val="0"/>
          <w:sz w:val="24"/>
          <w:szCs w:val="24"/>
          <w:lang w:bidi="ar"/>
        </w:rPr>
        <w:t>11.0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0cm</w:t>
      </w:r>
      <w:r>
        <w:rPr>
          <w:rFonts w:ascii="宋体;SimSun" w:hAnsi="宋体;SimSun" w:cs="宋体;SimSun"/>
          <w:color w:val="000000"/>
          <w:kern w:val="0"/>
          <w:sz w:val="24"/>
          <w:szCs w:val="24"/>
          <w:lang w:bidi="ar"/>
        </w:rPr>
        <w:t>，比平均值分别高</w:t>
      </w:r>
      <w:r>
        <w:rPr>
          <w:rFonts w:cs="宋体;SimSun" w:ascii="宋体;SimSun" w:hAnsi="宋体;SimSun"/>
          <w:color w:val="000000"/>
          <w:kern w:val="0"/>
          <w:sz w:val="24"/>
          <w:szCs w:val="24"/>
          <w:lang w:bidi="ar"/>
        </w:rPr>
        <w:t>20.8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02%</w:t>
      </w:r>
      <w:r>
        <w:rPr>
          <w:rFonts w:ascii="宋体;SimSun" w:hAnsi="宋体;SimSun" w:cs="宋体;SimSun"/>
          <w:color w:val="000000"/>
          <w:kern w:val="0"/>
          <w:sz w:val="24"/>
          <w:szCs w:val="24"/>
          <w:lang w:bidi="ar"/>
        </w:rPr>
        <w:t>，优良单株</w:t>
      </w:r>
      <w:r>
        <w:rPr>
          <w:rFonts w:cs="宋体;SimSun" w:ascii="宋体;SimSun" w:hAnsi="宋体;SimSun"/>
          <w:color w:val="000000"/>
          <w:kern w:val="0"/>
          <w:sz w:val="24"/>
          <w:szCs w:val="24"/>
          <w:lang w:bidi="ar"/>
        </w:rPr>
        <w:t>69</w:t>
      </w:r>
      <w:r>
        <w:rPr>
          <w:rFonts w:ascii="宋体;SimSun" w:hAnsi="宋体;SimSun" w:cs="宋体;SimSun"/>
          <w:color w:val="000000"/>
          <w:kern w:val="0"/>
          <w:sz w:val="24"/>
          <w:szCs w:val="24"/>
          <w:lang w:bidi="ar"/>
        </w:rPr>
        <w:t>株，平均树高和胸径均值分别为</w:t>
      </w:r>
      <w:r>
        <w:rPr>
          <w:rFonts w:cs="宋体;SimSun" w:ascii="宋体;SimSun" w:hAnsi="宋体;SimSun"/>
          <w:color w:val="000000"/>
          <w:kern w:val="0"/>
          <w:sz w:val="24"/>
          <w:szCs w:val="24"/>
          <w:lang w:bidi="ar"/>
        </w:rPr>
        <w:t>14.9 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8cm</w:t>
      </w:r>
      <w:r>
        <w:rPr>
          <w:rFonts w:ascii="宋体;SimSun" w:hAnsi="宋体;SimSun" w:cs="宋体;SimSun"/>
          <w:color w:val="000000"/>
          <w:kern w:val="0"/>
          <w:sz w:val="24"/>
          <w:szCs w:val="24"/>
          <w:lang w:bidi="ar"/>
        </w:rPr>
        <w:t>，比平均值分别高</w:t>
      </w:r>
      <w:r>
        <w:rPr>
          <w:rFonts w:cs="宋体;SimSun" w:ascii="宋体;SimSun" w:hAnsi="宋体;SimSun"/>
          <w:color w:val="000000"/>
          <w:kern w:val="0"/>
          <w:sz w:val="24"/>
          <w:szCs w:val="24"/>
          <w:lang w:bidi="ar"/>
        </w:rPr>
        <w:t>63.7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7.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施肥、密度控制等措施，将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系试验林改造为初级种子园，改造面积超过</w:t>
      </w:r>
      <w:r>
        <w:rPr>
          <w:rFonts w:cs="宋体;SimSun" w:ascii="宋体;SimSun" w:hAnsi="宋体;SimSun"/>
          <w:color w:val="000000"/>
          <w:kern w:val="0"/>
          <w:sz w:val="24"/>
          <w:szCs w:val="24"/>
          <w:lang w:bidi="ar"/>
        </w:rPr>
        <w:t>10hm2</w:t>
      </w:r>
      <w:r>
        <w:rPr>
          <w:rFonts w:ascii="宋体;SimSun" w:hAnsi="宋体;SimSun" w:cs="宋体;SimSun"/>
          <w:color w:val="000000"/>
          <w:kern w:val="0"/>
          <w:sz w:val="24"/>
          <w:szCs w:val="24"/>
          <w:lang w:bidi="ar"/>
        </w:rPr>
        <w:t xml:space="preserve">，其中斑皮桉和斑皮柠檬桉已有部分家系、单株开始开花结实。 技术成熟度、适用范围和安全性：具备大量繁育伞房属桉树优质苗木与造林技术，并已在林场进行种植示范。 应用情况及存在问题：本成果已在广西六万、广西三门江林场、广西七坡林场、广西东门林场等地进行示范，目前还未产生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5. </w:t>
      </w:r>
      <w:r>
        <w:rPr>
          <w:rFonts w:ascii="宋体;SimSun" w:hAnsi="宋体;SimSun" w:cs="宋体;SimSun"/>
          <w:b/>
          <w:kern w:val="0"/>
          <w:sz w:val="24"/>
          <w:szCs w:val="24"/>
          <w:lang w:bidi="ar"/>
        </w:rPr>
        <w:t>桉树林区坡面径流水质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伍琪、任世奇、郭东强、杨中宁、朱原立、韦振道、陈健波、姜同强、甘春雁、梁燕芳、唐春红、邓紫宇、陈升侃、卢翠香、刘媛、苏福聪、唐庆兰、李昌荣、周维、唐正涛、黄小梅、俸小维、刘光快、于永辉、桂雪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项目来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林业科技项目。有关桉树人工林对区域水资源的影响，因与诸多复杂因素相关，且这些关键影响因子区域差异较大，系统研究难度大，至今尚未有一个被学界普遍接受的研究定论。近年来，尽管多个部门组织的专家组调查后认为桉树种植对水资源及水量变化并无多大影响，但受林区居民桉树林区黑水严重污染水质的“切身体会”影响，这种调查结论还是难以被公众接受。本项目在前期监测结果的基础上，以广西吴圩森林生态系统定位观测研究站为基础平台，结合桉树人工林坡面径流水和桉树凋落叶浸泡水质变化情况，研究桉树人工林水质变化特征，为促进桉树人工林健康可持续发展提供理论依据。 技术原理及性能指标：本项目在野外选点，根据实际情况设计径流水采集装置并安装；根据空白对照、桉树纯林、灰木莲纯林、混交林等不同模式选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样地，分别在样地的上半坡和下半坡各设</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点，共</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点，定期取样；采集松、杉、桉、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不同树种新鲜凋落叶进行室内浸泡实验。分别改变温度和酸度，监测浸泡液水质变化情况；对比分析坡面径流水和凋落叶浸泡液差异。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广西吴圩森林生态系统定位观测研究站内的桉树人工林为试验对象，从生物学因子和人为因素两方面对桉树坡面水变化进行监测，研究不同季节等对桉树林区地表水环境的影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收集广西区内几种常见速生树种凋落叶的新鲜叶片，研究对比不同树种叶浸提液特性及差异，以及浸泡不同时间段对水质的影像效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对比桉树林区坡面径流水质与桉树凋落叶成分差异，分析水质变化成因。 技术的成熟程度、适用范围和安全性：本技术成果所处阶段为中期阶段，适用于小范围内，具有安全性。 应用情况及存在问题：本项目主要在广西南宁桉树林生态系统定位观测研究站桉树纯林及混交林中进行，若要得到更好的研究结论仍然需要扩大应用范围及进一步增加监测时间及监测项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6. </w:t>
      </w:r>
      <w:r>
        <w:rPr>
          <w:rFonts w:ascii="宋体;SimSun" w:hAnsi="宋体;SimSun" w:cs="宋体;SimSun"/>
          <w:b/>
          <w:kern w:val="0"/>
          <w:sz w:val="24"/>
          <w:szCs w:val="24"/>
          <w:lang w:bidi="ar"/>
        </w:rPr>
        <w:t>广西桉树人工林生态系统定位观测研究站建设</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项东云、任世奇、桂雪萍、陈健波、曹继钊、潘文、邓紫宇、郭东强、何春、梁燕芳、杨中宁、周维、李昌荣、唐庆兰、刘媛、卢翠香、伍琪、张照远、朱原立、陈升侃、苏福聪、陆绍锋、尚正洁、黄恒成、唐正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项目来源</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广西林业科技项目。项目桉以桉树树人工林为研究对象，主要进行桉树等南方主要速生树种人工林生态系统的组成、结构与功能定位观测与研究，通过长期定位观测，获得科学有效的观测数据，揭示桉树等速生树种人工林经营措施与环境行为的互作机理，确定自然环境对人工林的承载容量和生态系统稳定性的维持机制，提出针对性的、合理的、科学的人工林经营措施，既要充分发挥人工林的速生优良特性，又要注重人工林的生态服务功能，促进人工林与环境的可持续协调发展，保障国家木材安全。 技术原理及性能指标：项目以森林生态、水文、土壤、气象和生物学为指导，依据森林生态系统长期定位观测指标体系（</w:t>
      </w:r>
      <w:r>
        <w:rPr>
          <w:rFonts w:cs="宋体;SimSun" w:ascii="宋体;SimSun" w:hAnsi="宋体;SimSun"/>
          <w:color w:val="000000"/>
          <w:kern w:val="0"/>
          <w:sz w:val="24"/>
          <w:szCs w:val="24"/>
          <w:lang w:bidi="ar"/>
        </w:rPr>
        <w:t>GB/T 35377-2017</w:t>
      </w:r>
      <w:r>
        <w:rPr>
          <w:rFonts w:ascii="宋体;SimSun" w:hAnsi="宋体;SimSun" w:cs="宋体;SimSun"/>
          <w:color w:val="000000"/>
          <w:kern w:val="0"/>
          <w:sz w:val="24"/>
          <w:szCs w:val="24"/>
          <w:lang w:bidi="ar"/>
        </w:rPr>
        <w:t>）和森林生态系统长期定位观测方法（</w:t>
      </w:r>
      <w:r>
        <w:rPr>
          <w:rFonts w:cs="宋体;SimSun" w:ascii="宋体;SimSun" w:hAnsi="宋体;SimSun"/>
          <w:color w:val="000000"/>
          <w:kern w:val="0"/>
          <w:sz w:val="24"/>
          <w:szCs w:val="24"/>
          <w:lang w:bidi="ar"/>
        </w:rPr>
        <w:t>GB/T 33027-2016</w:t>
      </w:r>
      <w:r>
        <w:rPr>
          <w:rFonts w:ascii="宋体;SimSun" w:hAnsi="宋体;SimSun" w:cs="宋体;SimSun"/>
          <w:color w:val="000000"/>
          <w:kern w:val="0"/>
          <w:sz w:val="24"/>
          <w:szCs w:val="24"/>
          <w:lang w:bidi="ar"/>
        </w:rPr>
        <w:t>）建成了广西桉树人工林生态效应研究的基础平台，为桉树人工林的生态功能研究提供保障。苗木培育、栽培技术、混交林营建技术等进行研究。共营建邓恩桉优良种源丰产栽培范林</w:t>
      </w:r>
      <w:r>
        <w:rPr>
          <w:rFonts w:cs="宋体;SimSun" w:ascii="宋体;SimSun" w:hAnsi="宋体;SimSun"/>
          <w:color w:val="000000"/>
          <w:kern w:val="0"/>
          <w:sz w:val="24"/>
          <w:szCs w:val="24"/>
          <w:lang w:bidi="ar"/>
        </w:rPr>
        <w:t>230</w:t>
      </w:r>
      <w:r>
        <w:rPr>
          <w:rFonts w:ascii="宋体;SimSun" w:hAnsi="宋体;SimSun" w:cs="宋体;SimSun"/>
          <w:color w:val="000000"/>
          <w:kern w:val="0"/>
          <w:sz w:val="24"/>
          <w:szCs w:val="24"/>
          <w:lang w:bidi="ar"/>
        </w:rPr>
        <w:t>亩，邓恩桉与杉木混交栽培技术示范林</w:t>
      </w:r>
      <w:r>
        <w:rPr>
          <w:rFonts w:cs="宋体;SimSun" w:ascii="宋体;SimSun" w:hAnsi="宋体;SimSun"/>
          <w:color w:val="000000"/>
          <w:kern w:val="0"/>
          <w:sz w:val="24"/>
          <w:szCs w:val="24"/>
          <w:lang w:bidi="ar"/>
        </w:rPr>
        <w:t>215</w:t>
      </w:r>
      <w:r>
        <w:rPr>
          <w:rFonts w:ascii="宋体;SimSun" w:hAnsi="宋体;SimSun" w:cs="宋体;SimSun"/>
          <w:color w:val="000000"/>
          <w:kern w:val="0"/>
          <w:sz w:val="24"/>
          <w:szCs w:val="24"/>
          <w:lang w:bidi="ar"/>
        </w:rPr>
        <w:t>亩，培训人员</w:t>
      </w:r>
      <w:r>
        <w:rPr>
          <w:rFonts w:cs="宋体;SimSun" w:ascii="宋体;SimSun" w:hAnsi="宋体;SimSun"/>
          <w:color w:val="000000"/>
          <w:kern w:val="0"/>
          <w:sz w:val="24"/>
          <w:szCs w:val="24"/>
          <w:lang w:bidi="ar"/>
        </w:rPr>
        <w:t>178</w:t>
      </w:r>
      <w:r>
        <w:rPr>
          <w:rFonts w:ascii="宋体;SimSun" w:hAnsi="宋体;SimSun" w:cs="宋体;SimSun"/>
          <w:color w:val="000000"/>
          <w:kern w:val="0"/>
          <w:sz w:val="24"/>
          <w:szCs w:val="24"/>
          <w:lang w:bidi="ar"/>
        </w:rPr>
        <w:t>人次。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新建配套用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栋</w:t>
      </w:r>
      <w:r>
        <w:rPr>
          <w:rFonts w:cs="宋体;SimSun" w:ascii="宋体;SimSun" w:hAnsi="宋体;SimSun"/>
          <w:color w:val="000000"/>
          <w:kern w:val="0"/>
          <w:sz w:val="24"/>
          <w:szCs w:val="24"/>
          <w:lang w:bidi="ar"/>
        </w:rPr>
        <w:t>221m2</w:t>
      </w:r>
      <w:r>
        <w:rPr>
          <w:rFonts w:ascii="宋体;SimSun" w:hAnsi="宋体;SimSun" w:cs="宋体;SimSun"/>
          <w:color w:val="000000"/>
          <w:kern w:val="0"/>
          <w:sz w:val="24"/>
          <w:szCs w:val="24"/>
          <w:lang w:bidi="ar"/>
        </w:rPr>
        <w:t>、地表径流场</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个、水量平衡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地下水文测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眼、嵌套式集水区测流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座、气象观测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座、综合观测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座；新购置仪器设备包括监测水文、土壤、气象、生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要素的观测仪器设备</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台（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建成了具备研究桉树人工林生态效应基本功能的野外观测站，为桉树人工林生态系统组成、结构与功能定位监测与研究提供基础平台，为国内外开展桉树人工林生态功能研究的学者提供科技交流平台，为我国人工林生态与环境影响监测评估提供重要基地，为教学实习、生态知识宣传提供重要场所，促进我区森林生态学研究水平的提升，对我区人工林生态学，土壤生态学，生态系统生态学以及森林培育学等相关学科的长远发展有重要意义。 技术成熟度、适用范围和安全性：具备研究桉树人工林生态效应的基本功能和技术，为桉树人工林生态相关研究提供基础平台技术。 应用情况及存在问题：本成果已在广西柳州市建立桉树人工林生态观测站的副站，为桂中、北桉树生态研究提供平台和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7. </w:t>
      </w:r>
      <w:r>
        <w:rPr>
          <w:rFonts w:ascii="宋体;SimSun" w:hAnsi="宋体;SimSun" w:cs="宋体;SimSun"/>
          <w:b/>
          <w:kern w:val="0"/>
          <w:sz w:val="24"/>
          <w:szCs w:val="24"/>
          <w:lang w:bidi="ar"/>
        </w:rPr>
        <w:t>甘蔗</w:t>
      </w:r>
      <w:r>
        <w:rPr>
          <w:rFonts w:cs="宋体;SimSun" w:ascii="宋体;SimSun" w:hAnsi="宋体;SimSun"/>
          <w:b/>
          <w:kern w:val="0"/>
          <w:sz w:val="24"/>
          <w:szCs w:val="24"/>
          <w:lang w:bidi="ar"/>
        </w:rPr>
        <w:t>SUS</w:t>
      </w:r>
      <w:r>
        <w:rPr>
          <w:rFonts w:ascii="宋体;SimSun" w:hAnsi="宋体;SimSun" w:cs="宋体;SimSun"/>
          <w:b/>
          <w:kern w:val="0"/>
          <w:sz w:val="24"/>
          <w:szCs w:val="24"/>
          <w:lang w:bidi="ar"/>
        </w:rPr>
        <w:t>基因家族鉴定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刘俊仙、熊发前、刘菁、阳太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蔗糖是高等植物光合作用的主要产物，而蔗糖合成酶是促使蔗糖进入各种代谢途径的关键酶之一，在植物的生长发育过程中起着重要作用。鉴定甘蔗的蔗糖合成酶基因是了解其生理功能和代谢机制的第一步，本软件的开发对研究甘蔗</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基因家族具有重要意义，是从分子层面上系统化研究甘蔗的一款有力工具，为甘蔗的蔗糖合成及代谢研究提供方法依据。本软件是在广西自然科学基金重点项目（</w:t>
      </w:r>
      <w:r>
        <w:rPr>
          <w:rFonts w:cs="宋体;SimSun" w:ascii="宋体;SimSun" w:hAnsi="宋体;SimSun"/>
          <w:color w:val="000000"/>
          <w:kern w:val="0"/>
          <w:sz w:val="24"/>
          <w:szCs w:val="24"/>
          <w:lang w:bidi="ar"/>
        </w:rPr>
        <w:t>2018GXNSFDA294004</w:t>
      </w:r>
      <w:r>
        <w:rPr>
          <w:rFonts w:ascii="宋体;SimSun" w:hAnsi="宋体;SimSun" w:cs="宋体;SimSun"/>
          <w:color w:val="000000"/>
          <w:kern w:val="0"/>
          <w:sz w:val="24"/>
          <w:szCs w:val="24"/>
          <w:lang w:bidi="ar"/>
        </w:rPr>
        <w:t>）的资助下开发完成的，并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 xml:space="preserve">日获得中华人民共和国国家版权局的登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软件可根据全基因组编码基因的氨基酸序列信息进行</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基因家族成员的鉴定。本软件核心由一个主程序和三个</w:t>
      </w:r>
      <w:r>
        <w:rPr>
          <w:rFonts w:cs="宋体;SimSun" w:ascii="宋体;SimSun" w:hAnsi="宋体;SimSun"/>
          <w:color w:val="000000"/>
          <w:kern w:val="0"/>
          <w:sz w:val="24"/>
          <w:szCs w:val="24"/>
          <w:lang w:bidi="ar"/>
        </w:rPr>
        <w:t>Perl</w:t>
      </w:r>
      <w:r>
        <w:rPr>
          <w:rFonts w:ascii="宋体;SimSun" w:hAnsi="宋体;SimSun" w:cs="宋体;SimSun"/>
          <w:color w:val="000000"/>
          <w:kern w:val="0"/>
          <w:sz w:val="24"/>
          <w:szCs w:val="24"/>
          <w:lang w:bidi="ar"/>
        </w:rPr>
        <w:t>模块组成：</w:t>
      </w:r>
      <w:r>
        <w:rPr>
          <w:rFonts w:cs="宋体;SimSun" w:ascii="宋体;SimSun" w:hAnsi="宋体;SimSun"/>
          <w:color w:val="000000"/>
          <w:kern w:val="0"/>
          <w:sz w:val="24"/>
          <w:szCs w:val="24"/>
          <w:lang w:bidi="ar"/>
        </w:rPr>
        <w:t>Bio::Pfam::Active_si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io::Pfam::HM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io::Pfam::Scan</w:t>
      </w:r>
      <w:r>
        <w:rPr>
          <w:rFonts w:ascii="宋体;SimSun" w:hAnsi="宋体;SimSun" w:cs="宋体;SimSun"/>
          <w:color w:val="000000"/>
          <w:kern w:val="0"/>
          <w:sz w:val="24"/>
          <w:szCs w:val="24"/>
          <w:lang w:bidi="ar"/>
        </w:rPr>
        <w:t>。另外，本软件还提供了一个拟南芥和水稻</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家族的参考序列集、</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家族结构域（包含</w:t>
      </w:r>
      <w:r>
        <w:rPr>
          <w:rFonts w:cs="宋体;SimSun" w:ascii="宋体;SimSun" w:hAnsi="宋体;SimSun"/>
          <w:color w:val="000000"/>
          <w:kern w:val="0"/>
          <w:sz w:val="24"/>
          <w:szCs w:val="24"/>
          <w:lang w:bidi="ar"/>
        </w:rPr>
        <w:t>Sucrose-synth</w:t>
      </w:r>
      <w:r>
        <w:rPr>
          <w:rFonts w:ascii="宋体;SimSun" w:hAnsi="宋体;SimSun" w:cs="宋体;SimSun"/>
          <w:color w:val="000000"/>
          <w:kern w:val="0"/>
          <w:sz w:val="24"/>
          <w:szCs w:val="24"/>
          <w:lang w:bidi="ar"/>
        </w:rPr>
        <w:t>结构域和</w:t>
      </w:r>
      <w:r>
        <w:rPr>
          <w:rFonts w:cs="宋体;SimSun" w:ascii="宋体;SimSun" w:hAnsi="宋体;SimSun"/>
          <w:color w:val="000000"/>
          <w:kern w:val="0"/>
          <w:sz w:val="24"/>
          <w:szCs w:val="24"/>
          <w:lang w:bidi="ar"/>
        </w:rPr>
        <w:t>Glycos-transf-1</w:t>
      </w:r>
      <w:r>
        <w:rPr>
          <w:rFonts w:ascii="宋体;SimSun" w:hAnsi="宋体;SimSun" w:cs="宋体;SimSun"/>
          <w:color w:val="000000"/>
          <w:kern w:val="0"/>
          <w:sz w:val="24"/>
          <w:szCs w:val="24"/>
          <w:lang w:bidi="ar"/>
        </w:rPr>
        <w:t>结构域）的隐马尔可夫模型数据库。主程序可通过输入基因的氨基酸序列文件，自动调用各个模块进行参考序列的同源比对和隐马尔可夫模型的搜索与处理，最终得到全基因组范围内</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基因家族成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本软件由一个主程序组成，使用时按照参数提示输入文件，直接执行主程序即可，执行主程序时，主程序会自动载入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载入拟南芥和水稻的</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家族氨基酸序列文件和</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家族隐马尔可夫数据库信息，运算完毕后直接输出甘蔗的全基因组</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基因家族成员信息。主要包括：输入【甘蔗全基因组上编码蛋白基因的氨基酸序列文件、拟南芥和水稻的</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家族氨基酸序列文件、</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家族的隐马尔可夫模型数据库目录】、处理【读取基因序列信息、利用</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软件将甘蔗全基因组蛋白序列与拟南芥和水稻</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家族序列进行比对并将一致性</w:t>
      </w:r>
      <w:r>
        <w:rPr>
          <w:rFonts w:cs="宋体;SimSun" w:ascii="宋体;SimSun" w:hAnsi="宋体;SimSun"/>
          <w:color w:val="000000"/>
          <w:kern w:val="0"/>
          <w:sz w:val="24"/>
          <w:szCs w:val="24"/>
          <w:lang w:bidi="ar"/>
        </w:rPr>
        <w:t>identity≥60</w:t>
      </w:r>
      <w:r>
        <w:rPr>
          <w:rFonts w:ascii="宋体;SimSun" w:hAnsi="宋体;SimSun" w:cs="宋体;SimSun"/>
          <w:color w:val="000000"/>
          <w:kern w:val="0"/>
          <w:sz w:val="24"/>
          <w:szCs w:val="24"/>
          <w:lang w:bidi="ar"/>
        </w:rPr>
        <w:t>％且</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1e-6</w:t>
      </w:r>
      <w:r>
        <w:rPr>
          <w:rFonts w:ascii="宋体;SimSun" w:hAnsi="宋体;SimSun" w:cs="宋体;SimSun"/>
          <w:color w:val="000000"/>
          <w:kern w:val="0"/>
          <w:sz w:val="24"/>
          <w:szCs w:val="24"/>
          <w:lang w:bidi="ar"/>
        </w:rPr>
        <w:t>的序列用于下一步分析、载入</w:t>
      </w:r>
      <w:r>
        <w:rPr>
          <w:rFonts w:cs="宋体;SimSun" w:ascii="宋体;SimSun" w:hAnsi="宋体;SimSun"/>
          <w:color w:val="000000"/>
          <w:kern w:val="0"/>
          <w:sz w:val="24"/>
          <w:szCs w:val="24"/>
          <w:lang w:bidi="ar"/>
        </w:rPr>
        <w:t>Pfam</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ucrose-synth</w:t>
      </w:r>
      <w:r>
        <w:rPr>
          <w:rFonts w:ascii="宋体;SimSun" w:hAnsi="宋体;SimSun" w:cs="宋体;SimSun"/>
          <w:color w:val="000000"/>
          <w:kern w:val="0"/>
          <w:sz w:val="24"/>
          <w:szCs w:val="24"/>
          <w:lang w:bidi="ar"/>
        </w:rPr>
        <w:t>结构域（</w:t>
      </w:r>
      <w:r>
        <w:rPr>
          <w:rFonts w:cs="宋体;SimSun" w:ascii="宋体;SimSun" w:hAnsi="宋体;SimSun"/>
          <w:color w:val="000000"/>
          <w:kern w:val="0"/>
          <w:sz w:val="24"/>
          <w:szCs w:val="24"/>
          <w:lang w:bidi="ar"/>
        </w:rPr>
        <w:t>PF0086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lycos-transf-1</w:t>
      </w:r>
      <w:r>
        <w:rPr>
          <w:rFonts w:ascii="宋体;SimSun" w:hAnsi="宋体;SimSun" w:cs="宋体;SimSun"/>
          <w:color w:val="000000"/>
          <w:kern w:val="0"/>
          <w:sz w:val="24"/>
          <w:szCs w:val="24"/>
          <w:lang w:bidi="ar"/>
        </w:rPr>
        <w:t>结构域（</w:t>
      </w:r>
      <w:r>
        <w:rPr>
          <w:rFonts w:cs="宋体;SimSun" w:ascii="宋体;SimSun" w:hAnsi="宋体;SimSun"/>
          <w:color w:val="000000"/>
          <w:kern w:val="0"/>
          <w:sz w:val="24"/>
          <w:szCs w:val="24"/>
          <w:lang w:bidi="ar"/>
        </w:rPr>
        <w:t>PF00534</w:t>
      </w:r>
      <w:r>
        <w:rPr>
          <w:rFonts w:ascii="宋体;SimSun" w:hAnsi="宋体;SimSun" w:cs="宋体;SimSun"/>
          <w:color w:val="000000"/>
          <w:kern w:val="0"/>
          <w:sz w:val="24"/>
          <w:szCs w:val="24"/>
          <w:lang w:bidi="ar"/>
        </w:rPr>
        <w:t>）作为</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家族隐马尔可夫模型数据库信息、将前步过滤出来的蛋白序列与</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家族的隐马模型数据库信息进行</w:t>
      </w:r>
      <w:r>
        <w:rPr>
          <w:rFonts w:cs="宋体;SimSun" w:ascii="宋体;SimSun" w:hAnsi="宋体;SimSun"/>
          <w:color w:val="000000"/>
          <w:kern w:val="0"/>
          <w:sz w:val="24"/>
          <w:szCs w:val="24"/>
          <w:lang w:bidi="ar"/>
        </w:rPr>
        <w:t>hmmscan</w:t>
      </w:r>
      <w:r>
        <w:rPr>
          <w:rFonts w:ascii="宋体;SimSun" w:hAnsi="宋体;SimSun" w:cs="宋体;SimSun"/>
          <w:color w:val="000000"/>
          <w:kern w:val="0"/>
          <w:sz w:val="24"/>
          <w:szCs w:val="24"/>
          <w:lang w:bidi="ar"/>
        </w:rPr>
        <w:t>搜索、根据阈值参数对比对结果进行筛选过滤】和输出【甘蔗全基因组</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 xml:space="preserve">基因家族成员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软件使用</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操作系统开发环境，由</w:t>
      </w:r>
      <w:r>
        <w:rPr>
          <w:rFonts w:cs="宋体;SimSun" w:ascii="宋体;SimSun" w:hAnsi="宋体;SimSun"/>
          <w:color w:val="000000"/>
          <w:kern w:val="0"/>
          <w:sz w:val="24"/>
          <w:szCs w:val="24"/>
          <w:lang w:bidi="ar"/>
        </w:rPr>
        <w:t>Perl</w:t>
      </w:r>
      <w:r>
        <w:rPr>
          <w:rFonts w:ascii="宋体;SimSun" w:hAnsi="宋体;SimSun" w:cs="宋体;SimSun"/>
          <w:color w:val="000000"/>
          <w:kern w:val="0"/>
          <w:sz w:val="24"/>
          <w:szCs w:val="24"/>
          <w:lang w:bidi="ar"/>
        </w:rPr>
        <w:t>语言编写而成，结合</w:t>
      </w:r>
      <w:r>
        <w:rPr>
          <w:rFonts w:cs="宋体;SimSun" w:ascii="宋体;SimSun" w:hAnsi="宋体;SimSun"/>
          <w:color w:val="000000"/>
          <w:kern w:val="0"/>
          <w:sz w:val="24"/>
          <w:szCs w:val="24"/>
          <w:lang w:bidi="ar"/>
        </w:rPr>
        <w:t>blas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mmscan</w:t>
      </w:r>
      <w:r>
        <w:rPr>
          <w:rFonts w:ascii="宋体;SimSun" w:hAnsi="宋体;SimSun" w:cs="宋体;SimSun"/>
          <w:color w:val="000000"/>
          <w:kern w:val="0"/>
          <w:sz w:val="24"/>
          <w:szCs w:val="24"/>
          <w:lang w:bidi="ar"/>
        </w:rPr>
        <w:t>双重序列比对鉴定，可以一键式全自动检测甘蔗全基因组范围内</w:t>
      </w:r>
      <w:r>
        <w:rPr>
          <w:rFonts w:cs="宋体;SimSun" w:ascii="宋体;SimSun" w:hAnsi="宋体;SimSun"/>
          <w:color w:val="000000"/>
          <w:kern w:val="0"/>
          <w:sz w:val="24"/>
          <w:szCs w:val="24"/>
          <w:lang w:bidi="ar"/>
        </w:rPr>
        <w:t>SUS</w:t>
      </w:r>
      <w:r>
        <w:rPr>
          <w:rFonts w:ascii="宋体;SimSun" w:hAnsi="宋体;SimSun" w:cs="宋体;SimSun"/>
          <w:color w:val="000000"/>
          <w:kern w:val="0"/>
          <w:sz w:val="24"/>
          <w:szCs w:val="24"/>
          <w:lang w:bidi="ar"/>
        </w:rPr>
        <w:t xml:space="preserve">基因家族成员，也可以通过修改隐马尔科夫模型数据库文件，以及相应的参考序列集文件，从而扩展成对某类特征序列的鉴定和筛选，具有准确、高效、便捷的技术特点。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是在广西农业科学院甘蔗研究所生物室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甘蔗</w:t>
      </w:r>
      <w:r>
        <w:rPr>
          <w:rFonts w:cs="宋体;SimSun" w:ascii="宋体;SimSun" w:hAnsi="宋体;SimSun"/>
          <w:b/>
          <w:kern w:val="0"/>
          <w:sz w:val="24"/>
          <w:szCs w:val="24"/>
          <w:lang w:bidi="ar"/>
        </w:rPr>
        <w:t>SUT</w:t>
      </w:r>
      <w:r>
        <w:rPr>
          <w:rFonts w:ascii="宋体;SimSun" w:hAnsi="宋体;SimSun" w:cs="宋体;SimSun"/>
          <w:b/>
          <w:kern w:val="0"/>
          <w:sz w:val="24"/>
          <w:szCs w:val="24"/>
          <w:lang w:bidi="ar"/>
        </w:rPr>
        <w:t>基因家族鉴定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刘俊仙、熊发前、刘菁、阳太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家族是一种无信号肽、定位于质膜和叶绿体类囊膜上的疏水性膜蛋白，大多数参与蔗糖的吸收和转运。本软件的开发对研究甘蔗</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基因家族具有重要意义，是从分子层面上系统化研究甘蔗的一款有力工具，为研究</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基因家族在甘蔗蔗糖的吸收与转运中的功能提供方法依据。本软件是在广西自然科学基金重点项目（</w:t>
      </w:r>
      <w:r>
        <w:rPr>
          <w:rFonts w:cs="宋体;SimSun" w:ascii="宋体;SimSun" w:hAnsi="宋体;SimSun"/>
          <w:color w:val="000000"/>
          <w:kern w:val="0"/>
          <w:sz w:val="24"/>
          <w:szCs w:val="24"/>
          <w:lang w:bidi="ar"/>
        </w:rPr>
        <w:t>2018GXNSFDA294004</w:t>
      </w:r>
      <w:r>
        <w:rPr>
          <w:rFonts w:ascii="宋体;SimSun" w:hAnsi="宋体;SimSun" w:cs="宋体;SimSun"/>
          <w:color w:val="000000"/>
          <w:kern w:val="0"/>
          <w:sz w:val="24"/>
          <w:szCs w:val="24"/>
          <w:lang w:bidi="ar"/>
        </w:rPr>
        <w:t>）的资助下研发完成的，并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 xml:space="preserve">日获得中华人民共和国国家版权局的登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软件可根据全基因组编码基因的氨基酸序列信息进行</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基因家族成员的鉴定。本软件核心由一个主程序和三个</w:t>
      </w:r>
      <w:r>
        <w:rPr>
          <w:rFonts w:cs="宋体;SimSun" w:ascii="宋体;SimSun" w:hAnsi="宋体;SimSun"/>
          <w:color w:val="000000"/>
          <w:kern w:val="0"/>
          <w:sz w:val="24"/>
          <w:szCs w:val="24"/>
          <w:lang w:bidi="ar"/>
        </w:rPr>
        <w:t>Perl</w:t>
      </w:r>
      <w:r>
        <w:rPr>
          <w:rFonts w:ascii="宋体;SimSun" w:hAnsi="宋体;SimSun" w:cs="宋体;SimSun"/>
          <w:color w:val="000000"/>
          <w:kern w:val="0"/>
          <w:sz w:val="24"/>
          <w:szCs w:val="24"/>
          <w:lang w:bidi="ar"/>
        </w:rPr>
        <w:t>模块组成：</w:t>
      </w:r>
      <w:r>
        <w:rPr>
          <w:rFonts w:cs="宋体;SimSun" w:ascii="宋体;SimSun" w:hAnsi="宋体;SimSun"/>
          <w:color w:val="000000"/>
          <w:kern w:val="0"/>
          <w:sz w:val="24"/>
          <w:szCs w:val="24"/>
          <w:lang w:bidi="ar"/>
        </w:rPr>
        <w:t>Bio::Pfam::Active_si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io::Pfam::HM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io::Pfam::Scan</w:t>
      </w:r>
      <w:r>
        <w:rPr>
          <w:rFonts w:ascii="宋体;SimSun" w:hAnsi="宋体;SimSun" w:cs="宋体;SimSun"/>
          <w:color w:val="000000"/>
          <w:kern w:val="0"/>
          <w:sz w:val="24"/>
          <w:szCs w:val="24"/>
          <w:lang w:bidi="ar"/>
        </w:rPr>
        <w:t>。另外，本软件还提供了一个拟南芥和水稻</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家族的参考序列集、</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家族结构域</w:t>
      </w:r>
      <w:r>
        <w:rPr>
          <w:rFonts w:cs="宋体;SimSun" w:ascii="宋体;SimSun" w:hAnsi="宋体;SimSun"/>
          <w:color w:val="000000"/>
          <w:kern w:val="0"/>
          <w:sz w:val="24"/>
          <w:szCs w:val="24"/>
          <w:lang w:bidi="ar"/>
        </w:rPr>
        <w:t>MFS_2</w:t>
      </w:r>
      <w:r>
        <w:rPr>
          <w:rFonts w:ascii="宋体;SimSun" w:hAnsi="宋体;SimSun" w:cs="宋体;SimSun"/>
          <w:color w:val="000000"/>
          <w:kern w:val="0"/>
          <w:sz w:val="24"/>
          <w:szCs w:val="24"/>
          <w:lang w:bidi="ar"/>
        </w:rPr>
        <w:t>的隐马尔可夫模型数据库。主程序可通过输入基因的氨基酸序列文件，自动调用各个模块进行参考序列的同源比对和隐马尔可夫模型的搜索与处理，最终得到全基因组范围内</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基因家族成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本软件由一个主程序组成，使用时按照参数提示输入文件，直接执行主程序即可，执行主程序时，主程序会自动载入模块，同时载入拟南芥和水稻的</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家族氨基酸序列文件和</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家族隐马尔可夫数据库信息，运算完毕后直接输出甘蔗的全基因组</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基因家族成员信息。主要包括：输入【甘蔗全基因组上编码蛋白基因的氨基酸序列文件、拟南芥和水稻的</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家族氨基酸序列文件、</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家族的隐马尔可夫模型数据库目录】、处理【读取基因序列信息、利用</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软件将甘蔗全基因组蛋白序列与拟南芥和水稻</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家族序列进行比对并将一致性</w:t>
      </w:r>
      <w:r>
        <w:rPr>
          <w:rFonts w:cs="宋体;SimSun" w:ascii="宋体;SimSun" w:hAnsi="宋体;SimSun"/>
          <w:color w:val="000000"/>
          <w:kern w:val="0"/>
          <w:sz w:val="24"/>
          <w:szCs w:val="24"/>
          <w:lang w:bidi="ar"/>
        </w:rPr>
        <w:t>identity≥60</w:t>
      </w:r>
      <w:r>
        <w:rPr>
          <w:rFonts w:ascii="宋体;SimSun" w:hAnsi="宋体;SimSun" w:cs="宋体;SimSun"/>
          <w:color w:val="000000"/>
          <w:kern w:val="0"/>
          <w:sz w:val="24"/>
          <w:szCs w:val="24"/>
          <w:lang w:bidi="ar"/>
        </w:rPr>
        <w:t>％且</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1e-6</w:t>
      </w:r>
      <w:r>
        <w:rPr>
          <w:rFonts w:ascii="宋体;SimSun" w:hAnsi="宋体;SimSun" w:cs="宋体;SimSun"/>
          <w:color w:val="000000"/>
          <w:kern w:val="0"/>
          <w:sz w:val="24"/>
          <w:szCs w:val="24"/>
          <w:lang w:bidi="ar"/>
        </w:rPr>
        <w:t>的序列用于下一步分析、载入</w:t>
      </w:r>
      <w:r>
        <w:rPr>
          <w:rFonts w:cs="宋体;SimSun" w:ascii="宋体;SimSun" w:hAnsi="宋体;SimSun"/>
          <w:color w:val="000000"/>
          <w:kern w:val="0"/>
          <w:sz w:val="24"/>
          <w:szCs w:val="24"/>
          <w:lang w:bidi="ar"/>
        </w:rPr>
        <w:t>Pfam</w:t>
      </w:r>
      <w:r>
        <w:rPr>
          <w:rFonts w:ascii="宋体;SimSun" w:hAnsi="宋体;SimSun" w:cs="宋体;SimSun"/>
          <w:color w:val="000000"/>
          <w:kern w:val="0"/>
          <w:sz w:val="24"/>
          <w:szCs w:val="24"/>
          <w:lang w:bidi="ar"/>
        </w:rPr>
        <w:t xml:space="preserve">的 </w:t>
      </w:r>
      <w:r>
        <w:rPr>
          <w:rFonts w:cs="宋体;SimSun" w:ascii="宋体;SimSun" w:hAnsi="宋体;SimSun"/>
          <w:color w:val="000000"/>
          <w:kern w:val="0"/>
          <w:sz w:val="24"/>
          <w:szCs w:val="24"/>
          <w:lang w:bidi="ar"/>
        </w:rPr>
        <w:t>MFS_2</w:t>
      </w:r>
      <w:r>
        <w:rPr>
          <w:rFonts w:ascii="宋体;SimSun" w:hAnsi="宋体;SimSun" w:cs="宋体;SimSun"/>
          <w:color w:val="000000"/>
          <w:kern w:val="0"/>
          <w:sz w:val="24"/>
          <w:szCs w:val="24"/>
          <w:lang w:bidi="ar"/>
        </w:rPr>
        <w:t>结构域（</w:t>
      </w:r>
      <w:r>
        <w:rPr>
          <w:rFonts w:cs="宋体;SimSun" w:ascii="宋体;SimSun" w:hAnsi="宋体;SimSun"/>
          <w:color w:val="000000"/>
          <w:kern w:val="0"/>
          <w:sz w:val="24"/>
          <w:szCs w:val="24"/>
          <w:lang w:bidi="ar"/>
        </w:rPr>
        <w:t>PF13347.5</w:t>
      </w:r>
      <w:r>
        <w:rPr>
          <w:rFonts w:ascii="宋体;SimSun" w:hAnsi="宋体;SimSun" w:cs="宋体;SimSun"/>
          <w:color w:val="000000"/>
          <w:kern w:val="0"/>
          <w:sz w:val="24"/>
          <w:szCs w:val="24"/>
          <w:lang w:bidi="ar"/>
        </w:rPr>
        <w:t>）作为</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家族隐马尔可夫模型数据库信息、将前步过滤出来的蛋白序列与</w:t>
      </w:r>
      <w:r>
        <w:rPr>
          <w:rFonts w:cs="宋体;SimSun" w:ascii="宋体;SimSun" w:hAnsi="宋体;SimSun"/>
          <w:color w:val="000000"/>
          <w:kern w:val="0"/>
          <w:sz w:val="24"/>
          <w:szCs w:val="24"/>
          <w:lang w:bidi="ar"/>
        </w:rPr>
        <w:t>MSF_2</w:t>
      </w:r>
      <w:r>
        <w:rPr>
          <w:rFonts w:ascii="宋体;SimSun" w:hAnsi="宋体;SimSun" w:cs="宋体;SimSun"/>
          <w:color w:val="000000"/>
          <w:kern w:val="0"/>
          <w:sz w:val="24"/>
          <w:szCs w:val="24"/>
          <w:lang w:bidi="ar"/>
        </w:rPr>
        <w:t>结构域的隐马模型数据库信息进行</w:t>
      </w:r>
      <w:r>
        <w:rPr>
          <w:rFonts w:cs="宋体;SimSun" w:ascii="宋体;SimSun" w:hAnsi="宋体;SimSun"/>
          <w:color w:val="000000"/>
          <w:kern w:val="0"/>
          <w:sz w:val="24"/>
          <w:szCs w:val="24"/>
          <w:lang w:bidi="ar"/>
        </w:rPr>
        <w:t>hmmscan</w:t>
      </w:r>
      <w:r>
        <w:rPr>
          <w:rFonts w:ascii="宋体;SimSun" w:hAnsi="宋体;SimSun" w:cs="宋体;SimSun"/>
          <w:color w:val="000000"/>
          <w:kern w:val="0"/>
          <w:sz w:val="24"/>
          <w:szCs w:val="24"/>
          <w:lang w:bidi="ar"/>
        </w:rPr>
        <w:t>搜索、根据阈值参数对比对结果进行筛选过滤】和输出【甘蔗全基因组</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 xml:space="preserve">基因家族成员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软件使用</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操作系统开发环境，由</w:t>
      </w:r>
      <w:r>
        <w:rPr>
          <w:rFonts w:cs="宋体;SimSun" w:ascii="宋体;SimSun" w:hAnsi="宋体;SimSun"/>
          <w:color w:val="000000"/>
          <w:kern w:val="0"/>
          <w:sz w:val="24"/>
          <w:szCs w:val="24"/>
          <w:lang w:bidi="ar"/>
        </w:rPr>
        <w:t>Perl</w:t>
      </w:r>
      <w:r>
        <w:rPr>
          <w:rFonts w:ascii="宋体;SimSun" w:hAnsi="宋体;SimSun" w:cs="宋体;SimSun"/>
          <w:color w:val="000000"/>
          <w:kern w:val="0"/>
          <w:sz w:val="24"/>
          <w:szCs w:val="24"/>
          <w:lang w:bidi="ar"/>
        </w:rPr>
        <w:t>语言编写而成，结合</w:t>
      </w:r>
      <w:r>
        <w:rPr>
          <w:rFonts w:cs="宋体;SimSun" w:ascii="宋体;SimSun" w:hAnsi="宋体;SimSun"/>
          <w:color w:val="000000"/>
          <w:kern w:val="0"/>
          <w:sz w:val="24"/>
          <w:szCs w:val="24"/>
          <w:lang w:bidi="ar"/>
        </w:rPr>
        <w:t>blas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mmscan</w:t>
      </w:r>
      <w:r>
        <w:rPr>
          <w:rFonts w:ascii="宋体;SimSun" w:hAnsi="宋体;SimSun" w:cs="宋体;SimSun"/>
          <w:color w:val="000000"/>
          <w:kern w:val="0"/>
          <w:sz w:val="24"/>
          <w:szCs w:val="24"/>
          <w:lang w:bidi="ar"/>
        </w:rPr>
        <w:t>双重序列比对鉴定，可以一键式全自动鉴定甘蔗全基因组范围内</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基因家族成员，具有准确、高效、便捷的技术特点，对研究甘蔗</w:t>
      </w:r>
      <w:r>
        <w:rPr>
          <w:rFonts w:cs="宋体;SimSun" w:ascii="宋体;SimSun" w:hAnsi="宋体;SimSun"/>
          <w:color w:val="000000"/>
          <w:kern w:val="0"/>
          <w:sz w:val="24"/>
          <w:szCs w:val="24"/>
          <w:lang w:bidi="ar"/>
        </w:rPr>
        <w:t>SUT</w:t>
      </w:r>
      <w:r>
        <w:rPr>
          <w:rFonts w:ascii="宋体;SimSun" w:hAnsi="宋体;SimSun" w:cs="宋体;SimSun"/>
          <w:color w:val="000000"/>
          <w:kern w:val="0"/>
          <w:sz w:val="24"/>
          <w:szCs w:val="24"/>
          <w:lang w:bidi="ar"/>
        </w:rPr>
        <w:t xml:space="preserve">基因家族并揭示其分子功能具有重要价值。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是在广西农业科学院甘蔗研究所生物室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甘蔗</w:t>
      </w:r>
      <w:r>
        <w:rPr>
          <w:rFonts w:cs="宋体;SimSun" w:ascii="宋体;SimSun" w:hAnsi="宋体;SimSun"/>
          <w:b/>
          <w:kern w:val="0"/>
          <w:sz w:val="24"/>
          <w:szCs w:val="24"/>
          <w:lang w:bidi="ar"/>
        </w:rPr>
        <w:t>Sweet</w:t>
      </w:r>
      <w:r>
        <w:rPr>
          <w:rFonts w:ascii="宋体;SimSun" w:hAnsi="宋体;SimSun" w:cs="宋体;SimSun"/>
          <w:b/>
          <w:kern w:val="0"/>
          <w:sz w:val="24"/>
          <w:szCs w:val="24"/>
          <w:lang w:bidi="ar"/>
        </w:rPr>
        <w:t>基因家族鉴定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刘俊仙、熊发前、刘菁、阳太亿</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基因家族广泛存在于真核单细胞生物、高等植物及动物中，在植物的逆境反应及衰老、植物与微生物的相互作用、生殖发育等诸多方面起着重要作用。本软件的开发对甘蔗</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基因家族研究具有重要意义，是从分子层面上系统化研究甘蔗的一款有力工具，是一个可以实现全基因组内所有</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基因家族成员全自动化鉴定的软件。本软件是在广西自然科学基金重点项目（</w:t>
      </w:r>
      <w:r>
        <w:rPr>
          <w:rFonts w:cs="宋体;SimSun" w:ascii="宋体;SimSun" w:hAnsi="宋体;SimSun"/>
          <w:color w:val="000000"/>
          <w:kern w:val="0"/>
          <w:sz w:val="24"/>
          <w:szCs w:val="24"/>
          <w:lang w:bidi="ar"/>
        </w:rPr>
        <w:t>2018GXNSFDA294004</w:t>
      </w:r>
      <w:r>
        <w:rPr>
          <w:rFonts w:ascii="宋体;SimSun" w:hAnsi="宋体;SimSun" w:cs="宋体;SimSun"/>
          <w:color w:val="000000"/>
          <w:kern w:val="0"/>
          <w:sz w:val="24"/>
          <w:szCs w:val="24"/>
          <w:lang w:bidi="ar"/>
        </w:rPr>
        <w:t>）的资助下开发完成的，并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 xml:space="preserve">日获得中华人民共和国国家版权局的登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软件可根据全基因组编码基因的氨基酸序列信息进行</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基因家族成员的鉴定。本软件核心由一个主程序和三个</w:t>
      </w:r>
      <w:r>
        <w:rPr>
          <w:rFonts w:cs="宋体;SimSun" w:ascii="宋体;SimSun" w:hAnsi="宋体;SimSun"/>
          <w:color w:val="000000"/>
          <w:kern w:val="0"/>
          <w:sz w:val="24"/>
          <w:szCs w:val="24"/>
          <w:lang w:bidi="ar"/>
        </w:rPr>
        <w:t>Perl</w:t>
      </w:r>
      <w:r>
        <w:rPr>
          <w:rFonts w:ascii="宋体;SimSun" w:hAnsi="宋体;SimSun" w:cs="宋体;SimSun"/>
          <w:color w:val="000000"/>
          <w:kern w:val="0"/>
          <w:sz w:val="24"/>
          <w:szCs w:val="24"/>
          <w:lang w:bidi="ar"/>
        </w:rPr>
        <w:t>模块组成：</w:t>
      </w:r>
      <w:r>
        <w:rPr>
          <w:rFonts w:cs="宋体;SimSun" w:ascii="宋体;SimSun" w:hAnsi="宋体;SimSun"/>
          <w:color w:val="000000"/>
          <w:kern w:val="0"/>
          <w:sz w:val="24"/>
          <w:szCs w:val="24"/>
          <w:lang w:bidi="ar"/>
        </w:rPr>
        <w:t>Bio::Pfam::Active_si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io::Pfam::HM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io::Pfam::Scan</w:t>
      </w:r>
      <w:r>
        <w:rPr>
          <w:rFonts w:ascii="宋体;SimSun" w:hAnsi="宋体;SimSun" w:cs="宋体;SimSun"/>
          <w:color w:val="000000"/>
          <w:kern w:val="0"/>
          <w:sz w:val="24"/>
          <w:szCs w:val="24"/>
          <w:lang w:bidi="ar"/>
        </w:rPr>
        <w:t>。另外，本软件还提供了一个</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家族的隐马尔可夫模型数据库。主程序可通过输入基因的氨基酸序列文件，自动调用各个模块进行隐马尔可夫模型的比对和处理，最终得到全基因组范围内</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基因家族成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本软件由一个主程序组成，使用时按照参数提示输入文件，直接执行主程序即可，执行主程序时，主程序会自动载入模块和</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家族隐马尔可夫数据库，运算完毕后直接输出甘蔗全基因组</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基因家族成员信息。主要包括：输入（甘蔗全基因组上编码蛋白基因的氨基酸序列文件和</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家族的隐马尔可夫模型数据库目录）、处理（读取基因序列信息、载入</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家族隐马尔可夫模型数据库信息、将基因序列信息和</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家族隐马尔可夫模型数据库进行比对搜索、根据阈值参数对比对结果进行筛选过滤）和输出（甘蔗全基因组</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 xml:space="preserve">基因家族成员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软件使用</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操作系统开发环境，由</w:t>
      </w:r>
      <w:r>
        <w:rPr>
          <w:rFonts w:cs="宋体;SimSun" w:ascii="宋体;SimSun" w:hAnsi="宋体;SimSun"/>
          <w:color w:val="000000"/>
          <w:kern w:val="0"/>
          <w:sz w:val="24"/>
          <w:szCs w:val="24"/>
          <w:lang w:bidi="ar"/>
        </w:rPr>
        <w:t>Perl</w:t>
      </w:r>
      <w:r>
        <w:rPr>
          <w:rFonts w:ascii="宋体;SimSun" w:hAnsi="宋体;SimSun" w:cs="宋体;SimSun"/>
          <w:color w:val="000000"/>
          <w:kern w:val="0"/>
          <w:sz w:val="24"/>
          <w:szCs w:val="24"/>
          <w:lang w:bidi="ar"/>
        </w:rPr>
        <w:t>语言编写而成，可以一键式自动化完成甘蔗全基因组范围内</w:t>
      </w:r>
      <w:r>
        <w:rPr>
          <w:rFonts w:cs="宋体;SimSun" w:ascii="宋体;SimSun" w:hAnsi="宋体;SimSun"/>
          <w:color w:val="000000"/>
          <w:kern w:val="0"/>
          <w:sz w:val="24"/>
          <w:szCs w:val="24"/>
          <w:lang w:bidi="ar"/>
        </w:rPr>
        <w:t>SWEET</w:t>
      </w:r>
      <w:r>
        <w:rPr>
          <w:rFonts w:ascii="宋体;SimSun" w:hAnsi="宋体;SimSun" w:cs="宋体;SimSun"/>
          <w:color w:val="000000"/>
          <w:kern w:val="0"/>
          <w:sz w:val="24"/>
          <w:szCs w:val="24"/>
          <w:lang w:bidi="ar"/>
        </w:rPr>
        <w:t xml:space="preserve">基因家族成员的鉴定，也可以通过修改隐马尔科夫模型数据库文件，从而扩展成对某类特征序列的鉴定和筛选，具有高效、便捷的技术特点。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是在广西农业科学院甘蔗研究所生物室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基于</w:t>
      </w:r>
      <w:r>
        <w:rPr>
          <w:rFonts w:cs="宋体;SimSun" w:ascii="宋体;SimSun" w:hAnsi="宋体;SimSun"/>
          <w:b/>
          <w:kern w:val="0"/>
          <w:sz w:val="24"/>
          <w:szCs w:val="24"/>
          <w:lang w:bidi="ar"/>
        </w:rPr>
        <w:t>SNPs</w:t>
      </w:r>
      <w:r>
        <w:rPr>
          <w:rFonts w:ascii="宋体;SimSun" w:hAnsi="宋体;SimSun" w:cs="宋体;SimSun"/>
          <w:b/>
          <w:kern w:val="0"/>
          <w:sz w:val="24"/>
          <w:szCs w:val="24"/>
          <w:lang w:bidi="ar"/>
        </w:rPr>
        <w:t>技术的甘蔗种质资源与脱叶性的遗传关联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鸣、梁朝旭、何姗珊、曾媛、吴凯朝、方位宽、经艳、谭芳、王伦旺、贤武、王冠玉</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国家自然基金委员会，项目基于分子标记辅助育种平台的建立是甘蔗分子育种研究的难点，也是未来广西甘蔗育种工作的重点。广西是我国甘蔗最大的生产基地和产糖中心，新品种选育成为解决甘蔗品种单一、抗逆性差以及抵御自然风险最有效的措施之一。近年来，甘蔗亲本种质资源遗传基础狭窄和野生种血缘减少，已成为常规育种取得重大突破的重要限制因素。随着分子标记技术在甘蔗辅助育种上的发展和应用，甘蔗分子育种研究也进入以现代生物工程为主要特征的育种新阶段。本项目将应用</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技术发掘更多与甘蔗重要农艺性状（即脱叶性）相连锁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位点。项目组已筛选出</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易脱叶亲本和</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难脱叶亲本，并配成</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常规杂交组合，利用甘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圃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育种技术分阶段筛选</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分离群体。本项目拟通过</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技术获得与甘蔗脱叶性相连锁的</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应用生物信息学技术分析甘蔗种质与脱叶性状的遗传关联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①获得与甘蔗脱叶性状重点连锁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位点； ②提取</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与甘蔗辅助育种间的分子标记信息； ③综合研究资料，探讨</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甘蔗种质资源脱叶性的演化模式及其遗传变化规律。研究成果主要以论文形式发表，预期在国内外主流学术刊物发表论文</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篇，其中包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检索论文，另外培养硕士研究生</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在常规选育种和利用分子标记研究种质资源遗传多样性的新阶段，本项目可填补利用分子标记研究甘蔗脱叶表型性状的关联性，丰富我国甘蔗常规育种与分子标记辅助选择育种的研究内容。与其它分子标记相比，利用</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技术可获得更多与甘蔗农艺性状相连锁的分子标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项目采用甘蔗常规育种五圃制技术，构建了甘蔗脱叶遗传群体构建，五圃制在甘蔗常规育种工作中属于非常经典的技术，各甘蔗生产大国或地区都在采用该技术进行甘蔗杂交育种，技术非常成熟，</w:t>
      </w:r>
      <w:r>
        <w:rPr>
          <w:rFonts w:cs="宋体;SimSun" w:ascii="宋体;SimSun" w:hAnsi="宋体;SimSun"/>
          <w:color w:val="000000"/>
          <w:kern w:val="0"/>
          <w:sz w:val="24"/>
          <w:szCs w:val="24"/>
          <w:lang w:bidi="ar"/>
        </w:rPr>
        <w:t>EST-SNP</w:t>
      </w:r>
      <w:r>
        <w:rPr>
          <w:rFonts w:ascii="宋体;SimSun" w:hAnsi="宋体;SimSun" w:cs="宋体;SimSun"/>
          <w:color w:val="000000"/>
          <w:kern w:val="0"/>
          <w:sz w:val="24"/>
          <w:szCs w:val="24"/>
          <w:lang w:bidi="ar"/>
        </w:rPr>
        <w:t>技术也是近几年发展起来寻找与植物目标性状相连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的一种常见方法，目前也成熟也很安全，前些年很多植物或作物都采用该技术获得与目标性状</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项目还利用高通量第二代测序技术</w:t>
      </w:r>
      <w:r>
        <w:rPr>
          <w:rFonts w:cs="宋体;SimSun" w:ascii="宋体;SimSun" w:hAnsi="宋体;SimSun"/>
          <w:color w:val="000000"/>
          <w:kern w:val="0"/>
          <w:sz w:val="24"/>
          <w:szCs w:val="24"/>
          <w:lang w:bidi="ar"/>
        </w:rPr>
        <w:t>Illumina HiSeq 2000</w:t>
      </w:r>
      <w:r>
        <w:rPr>
          <w:rFonts w:ascii="宋体;SimSun" w:hAnsi="宋体;SimSun" w:cs="宋体;SimSun"/>
          <w:color w:val="000000"/>
          <w:kern w:val="0"/>
          <w:sz w:val="24"/>
          <w:szCs w:val="24"/>
          <w:lang w:bidi="ar"/>
        </w:rPr>
        <w:t>平台对样本进行转录物、</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测序及分析，该项技术目前在生物领域非常实用，安全，快捷。通过上述技术，本项目获得</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多个与甘蔗脱叶性相关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完成</w:t>
      </w:r>
      <w:r>
        <w:rPr>
          <w:rFonts w:cs="宋体;SimSun" w:ascii="宋体;SimSun" w:hAnsi="宋体;SimSun"/>
          <w:color w:val="000000"/>
          <w:kern w:val="0"/>
          <w:sz w:val="24"/>
          <w:szCs w:val="24"/>
          <w:lang w:bidi="ar"/>
        </w:rPr>
        <w:t>126</w:t>
      </w:r>
      <w:r>
        <w:rPr>
          <w:rFonts w:ascii="宋体;SimSun" w:hAnsi="宋体;SimSun" w:cs="宋体;SimSun"/>
          <w:color w:val="000000"/>
          <w:kern w:val="0"/>
          <w:sz w:val="24"/>
          <w:szCs w:val="24"/>
          <w:lang w:bidi="ar"/>
        </w:rPr>
        <w:t>份甘蔗脱叶遗传群体构建，通过</w:t>
      </w:r>
      <w:r>
        <w:rPr>
          <w:rFonts w:cs="宋体;SimSun" w:ascii="宋体;SimSun" w:hAnsi="宋体;SimSun"/>
          <w:color w:val="000000"/>
          <w:kern w:val="0"/>
          <w:sz w:val="24"/>
          <w:szCs w:val="24"/>
          <w:lang w:bidi="ar"/>
        </w:rPr>
        <w:t>EST-SNP</w:t>
      </w:r>
      <w:r>
        <w:rPr>
          <w:rFonts w:ascii="宋体;SimSun" w:hAnsi="宋体;SimSun" w:cs="宋体;SimSun"/>
          <w:color w:val="000000"/>
          <w:kern w:val="0"/>
          <w:sz w:val="24"/>
          <w:szCs w:val="24"/>
          <w:lang w:bidi="ar"/>
        </w:rPr>
        <w:t>技术获得</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此外，还以易脱叶和不易脱叶典型表型分离性状的亲本及其</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作为研究对象，利用高通量第二代测序技术</w:t>
      </w:r>
      <w:r>
        <w:rPr>
          <w:rFonts w:cs="宋体;SimSun" w:ascii="宋体;SimSun" w:hAnsi="宋体;SimSun"/>
          <w:color w:val="000000"/>
          <w:kern w:val="0"/>
          <w:sz w:val="24"/>
          <w:szCs w:val="24"/>
          <w:lang w:bidi="ar"/>
        </w:rPr>
        <w:t>Illumina HiSeq 2000</w:t>
      </w:r>
      <w:r>
        <w:rPr>
          <w:rFonts w:ascii="宋体;SimSun" w:hAnsi="宋体;SimSun" w:cs="宋体;SimSun"/>
          <w:color w:val="000000"/>
          <w:kern w:val="0"/>
          <w:sz w:val="24"/>
          <w:szCs w:val="24"/>
          <w:lang w:bidi="ar"/>
        </w:rPr>
        <w:t>平台对样本进行转录物测序及分析，获得</w:t>
      </w:r>
      <w:r>
        <w:rPr>
          <w:rFonts w:cs="宋体;SimSun" w:ascii="宋体;SimSun" w:hAnsi="宋体;SimSun"/>
          <w:color w:val="000000"/>
          <w:kern w:val="0"/>
          <w:sz w:val="24"/>
          <w:szCs w:val="24"/>
          <w:lang w:bidi="ar"/>
        </w:rPr>
        <w:t>3,72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由于受甘蔗全基因未公布的限制，无法完全解读，因此，利用转录组测序技术尚未发现与脱叶基因的高度关联性的</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利用高通量第二代测序技术</w:t>
      </w:r>
      <w:r>
        <w:rPr>
          <w:rFonts w:cs="宋体;SimSun" w:ascii="宋体;SimSun" w:hAnsi="宋体;SimSun"/>
          <w:color w:val="000000"/>
          <w:kern w:val="0"/>
          <w:sz w:val="24"/>
          <w:szCs w:val="24"/>
          <w:lang w:bidi="ar"/>
        </w:rPr>
        <w:t>TruSeq</w:t>
      </w:r>
      <w:r>
        <w:rPr>
          <w:rFonts w:ascii="宋体;SimSun" w:hAnsi="宋体;SimSun" w:cs="宋体;SimSun"/>
          <w:color w:val="000000"/>
          <w:kern w:val="0"/>
          <w:sz w:val="24"/>
          <w:szCs w:val="24"/>
          <w:lang w:bidi="ar"/>
        </w:rPr>
        <w:t>平台测序及分析，研究识别</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个甘蔗</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分析结果表明，</w:t>
      </w:r>
      <w:r>
        <w:rPr>
          <w:rFonts w:cs="宋体;SimSun" w:ascii="宋体;SimSun" w:hAnsi="宋体;SimSun"/>
          <w:color w:val="000000"/>
          <w:kern w:val="0"/>
          <w:sz w:val="24"/>
          <w:szCs w:val="24"/>
          <w:lang w:bidi="ar"/>
        </w:rPr>
        <w:t>miR556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iRN396</w:t>
      </w:r>
      <w:r>
        <w:rPr>
          <w:rFonts w:ascii="宋体;SimSun" w:hAnsi="宋体;SimSun" w:cs="宋体;SimSun"/>
          <w:color w:val="000000"/>
          <w:kern w:val="0"/>
          <w:sz w:val="24"/>
          <w:szCs w:val="24"/>
          <w:lang w:bidi="ar"/>
        </w:rPr>
        <w:t>与甘蔗</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具有很大的关联性。正常和变异</w:t>
      </w:r>
      <w:r>
        <w:rPr>
          <w:rFonts w:cs="宋体;SimSun" w:ascii="宋体;SimSun" w:hAnsi="宋体;SimSun"/>
          <w:color w:val="000000"/>
          <w:kern w:val="0"/>
          <w:sz w:val="24"/>
          <w:szCs w:val="24"/>
          <w:lang w:bidi="ar"/>
        </w:rPr>
        <w:t>miRN396</w:t>
      </w:r>
      <w:r>
        <w:rPr>
          <w:rFonts w:ascii="宋体;SimSun" w:hAnsi="宋体;SimSun" w:cs="宋体;SimSun"/>
          <w:color w:val="000000"/>
          <w:kern w:val="0"/>
          <w:sz w:val="24"/>
          <w:szCs w:val="24"/>
          <w:lang w:bidi="ar"/>
        </w:rPr>
        <w:t>分享</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个靶基因包括</w:t>
      </w:r>
      <w:r>
        <w:rPr>
          <w:rFonts w:cs="宋体;SimSun" w:ascii="宋体;SimSun" w:hAnsi="宋体;SimSun"/>
          <w:color w:val="000000"/>
          <w:kern w:val="0"/>
          <w:sz w:val="24"/>
          <w:szCs w:val="24"/>
          <w:lang w:bidi="ar"/>
        </w:rPr>
        <w:t>CSLD4</w:t>
      </w:r>
      <w:r>
        <w:rPr>
          <w:rFonts w:ascii="宋体;SimSun" w:hAnsi="宋体;SimSun" w:cs="宋体;SimSun"/>
          <w:color w:val="000000"/>
          <w:kern w:val="0"/>
          <w:sz w:val="24"/>
          <w:szCs w:val="24"/>
          <w:lang w:bidi="ar"/>
        </w:rPr>
        <w:t>（纤维素合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类蛋白质</w:t>
      </w:r>
      <w:r>
        <w:rPr>
          <w:rFonts w:cs="宋体;SimSun" w:ascii="宋体;SimSun" w:hAnsi="宋体;SimSun"/>
          <w:color w:val="000000"/>
          <w:kern w:val="0"/>
          <w:sz w:val="24"/>
          <w:szCs w:val="24"/>
          <w:lang w:bidi="ar"/>
        </w:rPr>
        <w:t>D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DKA2</w:t>
      </w:r>
      <w:r>
        <w:rPr>
          <w:rFonts w:ascii="宋体;SimSun" w:hAnsi="宋体;SimSun" w:cs="宋体;SimSun"/>
          <w:color w:val="000000"/>
          <w:kern w:val="0"/>
          <w:sz w:val="24"/>
          <w:szCs w:val="24"/>
          <w:lang w:bidi="ar"/>
        </w:rPr>
        <w:t>（细胞周期蛋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激酶</w:t>
      </w:r>
      <w:r>
        <w:rPr>
          <w:rFonts w:cs="宋体;SimSun" w:ascii="宋体;SimSun" w:hAnsi="宋体;SimSun"/>
          <w:color w:val="000000"/>
          <w:kern w:val="0"/>
          <w:sz w:val="24"/>
          <w:szCs w:val="24"/>
          <w:lang w:bidi="ar"/>
        </w:rPr>
        <w:t>A-2</w:t>
      </w:r>
      <w:r>
        <w:rPr>
          <w:rFonts w:ascii="宋体;SimSun" w:hAnsi="宋体;SimSun" w:cs="宋体;SimSun"/>
          <w:color w:val="000000"/>
          <w:kern w:val="0"/>
          <w:sz w:val="24"/>
          <w:szCs w:val="24"/>
          <w:lang w:bidi="ar"/>
        </w:rPr>
        <w:t>）。如预测变异</w:t>
      </w:r>
      <w:r>
        <w:rPr>
          <w:rFonts w:cs="宋体;SimSun" w:ascii="宋体;SimSun" w:hAnsi="宋体;SimSun"/>
          <w:color w:val="000000"/>
          <w:kern w:val="0"/>
          <w:sz w:val="24"/>
          <w:szCs w:val="24"/>
          <w:lang w:bidi="ar"/>
        </w:rPr>
        <w:t>miRN396</w:t>
      </w:r>
      <w:r>
        <w:rPr>
          <w:rFonts w:ascii="宋体;SimSun" w:hAnsi="宋体;SimSun" w:cs="宋体;SimSun"/>
          <w:color w:val="000000"/>
          <w:kern w:val="0"/>
          <w:sz w:val="24"/>
          <w:szCs w:val="24"/>
          <w:lang w:bidi="ar"/>
        </w:rPr>
        <w:t>缺少</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靶基因包括</w:t>
      </w:r>
      <w:r>
        <w:rPr>
          <w:rFonts w:cs="宋体;SimSun" w:ascii="宋体;SimSun" w:hAnsi="宋体;SimSun"/>
          <w:color w:val="000000"/>
          <w:kern w:val="0"/>
          <w:sz w:val="24"/>
          <w:szCs w:val="24"/>
          <w:lang w:bidi="ar"/>
        </w:rPr>
        <w:t>WEX</w:t>
      </w:r>
      <w:r>
        <w:rPr>
          <w:rFonts w:ascii="宋体;SimSun" w:hAnsi="宋体;SimSun" w:cs="宋体;SimSun"/>
          <w:color w:val="000000"/>
          <w:kern w:val="0"/>
          <w:sz w:val="24"/>
          <w:szCs w:val="24"/>
          <w:lang w:bidi="ar"/>
        </w:rPr>
        <w:t>（沃纳综合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类核酸外切酶也得到等</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新的靶基因，包括</w:t>
      </w:r>
      <w:r>
        <w:rPr>
          <w:rFonts w:cs="宋体;SimSun" w:ascii="宋体;SimSun" w:hAnsi="宋体;SimSun"/>
          <w:color w:val="000000"/>
          <w:kern w:val="0"/>
          <w:sz w:val="24"/>
          <w:szCs w:val="24"/>
          <w:lang w:bidi="ar"/>
        </w:rPr>
        <w:t>POL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97</w:t>
      </w:r>
      <w:r>
        <w:rPr>
          <w:rFonts w:ascii="宋体;SimSun" w:hAnsi="宋体;SimSun" w:cs="宋体;SimSun"/>
          <w:color w:val="000000"/>
          <w:kern w:val="0"/>
          <w:sz w:val="24"/>
          <w:szCs w:val="24"/>
          <w:lang w:bidi="ar"/>
        </w:rPr>
        <w:t>转位子逆转录酶病毒相关</w:t>
      </w:r>
      <w:r>
        <w:rPr>
          <w:rFonts w:cs="宋体;SimSun" w:ascii="宋体;SimSun" w:hAnsi="宋体;SimSun"/>
          <w:color w:val="000000"/>
          <w:kern w:val="0"/>
          <w:sz w:val="24"/>
          <w:szCs w:val="24"/>
          <w:lang w:bidi="ar"/>
        </w:rPr>
        <w:t>Pol</w:t>
      </w:r>
      <w:r>
        <w:rPr>
          <w:rFonts w:ascii="宋体;SimSun" w:hAnsi="宋体;SimSun" w:cs="宋体;SimSun"/>
          <w:color w:val="000000"/>
          <w:kern w:val="0"/>
          <w:sz w:val="24"/>
          <w:szCs w:val="24"/>
          <w:lang w:bidi="ar"/>
        </w:rPr>
        <w:t>多蛋白）和</w:t>
      </w:r>
      <w:r>
        <w:rPr>
          <w:rFonts w:cs="宋体;SimSun" w:ascii="宋体;SimSun" w:hAnsi="宋体;SimSun"/>
          <w:color w:val="000000"/>
          <w:kern w:val="0"/>
          <w:sz w:val="24"/>
          <w:szCs w:val="24"/>
          <w:lang w:bidi="ar"/>
        </w:rPr>
        <w:t>E139</w:t>
      </w:r>
      <w:r>
        <w:rPr>
          <w:rFonts w:ascii="宋体;SimSun" w:hAnsi="宋体;SimSun" w:cs="宋体;SimSun"/>
          <w:color w:val="000000"/>
          <w:kern w:val="0"/>
          <w:sz w:val="24"/>
          <w:szCs w:val="24"/>
          <w:lang w:bidi="ar"/>
        </w:rPr>
        <w:t>（葡聚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beta-</w:t>
      </w:r>
      <w:r>
        <w:rPr>
          <w:rFonts w:ascii="宋体;SimSun" w:hAnsi="宋体;SimSun" w:cs="宋体;SimSun"/>
          <w:color w:val="000000"/>
          <w:kern w:val="0"/>
          <w:sz w:val="24"/>
          <w:szCs w:val="24"/>
          <w:lang w:bidi="ar"/>
        </w:rPr>
        <w:t>葡糖苷酶</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由于尚不知以上相关靶基因的具体功能，但是这些</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和甘蔗脱叶有很高的关联性。研究结果发现，</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条</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有</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变异</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f-miR5564b-3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of-miRN396-3p</w:t>
      </w:r>
      <w:r>
        <w:rPr>
          <w:rFonts w:ascii="宋体;SimSun" w:hAnsi="宋体;SimSun" w:cs="宋体;SimSun"/>
          <w:color w:val="000000"/>
          <w:kern w:val="0"/>
          <w:sz w:val="24"/>
          <w:szCs w:val="24"/>
          <w:lang w:bidi="ar"/>
        </w:rPr>
        <w:t>）在样本中高表达量而值得关注，他们可能影响甘蔗</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在脱叶过程中的生源和功能。与不易脱叶甘蔗相比，我们成功鉴定</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条保守的</w:t>
      </w:r>
      <w:r>
        <w:rPr>
          <w:rFonts w:cs="宋体;SimSun" w:ascii="宋体;SimSun" w:hAnsi="宋体;SimSun"/>
          <w:color w:val="000000"/>
          <w:kern w:val="0"/>
          <w:sz w:val="24"/>
          <w:szCs w:val="24"/>
          <w:lang w:bidi="ar"/>
        </w:rPr>
        <w:t>RNA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547</w:t>
      </w:r>
      <w:r>
        <w:rPr>
          <w:rFonts w:ascii="宋体;SimSun" w:hAnsi="宋体;SimSun" w:cs="宋体;SimSun"/>
          <w:color w:val="000000"/>
          <w:kern w:val="0"/>
          <w:sz w:val="24"/>
          <w:szCs w:val="24"/>
          <w:lang w:bidi="ar"/>
        </w:rPr>
        <w:t>个甘蔗</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易脱叶甘蔗有</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上调，</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下调。首次在甘蔗上鉴定了被称作“</w:t>
      </w:r>
      <w:r>
        <w:rPr>
          <w:rFonts w:cs="宋体;SimSun" w:ascii="宋体;SimSun" w:hAnsi="宋体;SimSun"/>
          <w:color w:val="000000"/>
          <w:kern w:val="0"/>
          <w:sz w:val="24"/>
          <w:szCs w:val="24"/>
          <w:lang w:bidi="ar"/>
        </w:rPr>
        <w:t>miR5384”</w:t>
      </w:r>
      <w:r>
        <w:rPr>
          <w:rFonts w:ascii="宋体;SimSun" w:hAnsi="宋体;SimSun" w:cs="宋体;SimSun"/>
          <w:color w:val="000000"/>
          <w:kern w:val="0"/>
          <w:sz w:val="24"/>
          <w:szCs w:val="24"/>
          <w:lang w:bidi="ar"/>
        </w:rPr>
        <w:t>的禾本科特有</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而且还提供了一些甘蔗</w:t>
      </w:r>
      <w:r>
        <w:rPr>
          <w:rFonts w:cs="宋体;SimSun" w:ascii="宋体;SimSun" w:hAnsi="宋体;SimSun"/>
          <w:color w:val="000000"/>
          <w:kern w:val="0"/>
          <w:sz w:val="24"/>
          <w:szCs w:val="24"/>
          <w:lang w:bidi="ar"/>
        </w:rPr>
        <w:t>miRNA-mRNA</w:t>
      </w:r>
      <w:r>
        <w:rPr>
          <w:rFonts w:ascii="宋体;SimSun" w:hAnsi="宋体;SimSun" w:cs="宋体;SimSun"/>
          <w:color w:val="000000"/>
          <w:kern w:val="0"/>
          <w:sz w:val="24"/>
          <w:szCs w:val="24"/>
          <w:lang w:bidi="ar"/>
        </w:rPr>
        <w:t>模式，包括</w:t>
      </w:r>
      <w:r>
        <w:rPr>
          <w:rFonts w:cs="宋体;SimSun" w:ascii="宋体;SimSun" w:hAnsi="宋体;SimSun"/>
          <w:color w:val="000000"/>
          <w:kern w:val="0"/>
          <w:sz w:val="24"/>
          <w:szCs w:val="24"/>
          <w:lang w:bidi="ar"/>
        </w:rPr>
        <w:t>miR156-SP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319-TPR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396-GRF</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iR408- LAC</w:t>
      </w:r>
      <w:r>
        <w:rPr>
          <w:rFonts w:ascii="宋体;SimSun" w:hAnsi="宋体;SimSun" w:cs="宋体;SimSun"/>
          <w:color w:val="000000"/>
          <w:kern w:val="0"/>
          <w:sz w:val="24"/>
          <w:szCs w:val="24"/>
          <w:lang w:bidi="ar"/>
        </w:rPr>
        <w:t>，这些模式可能参与调控甘蔗成熟期叶片脱落。基于</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和靶因子的保守性，推测</w:t>
      </w:r>
      <w:r>
        <w:rPr>
          <w:rFonts w:cs="宋体;SimSun" w:ascii="宋体;SimSun" w:hAnsi="宋体;SimSun"/>
          <w:color w:val="000000"/>
          <w:kern w:val="0"/>
          <w:sz w:val="24"/>
          <w:szCs w:val="24"/>
          <w:lang w:bidi="ar"/>
        </w:rPr>
        <w:t>miR16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iR167</w:t>
      </w:r>
      <w:r>
        <w:rPr>
          <w:rFonts w:ascii="宋体;SimSun" w:hAnsi="宋体;SimSun" w:cs="宋体;SimSun"/>
          <w:color w:val="000000"/>
          <w:kern w:val="0"/>
          <w:sz w:val="24"/>
          <w:szCs w:val="24"/>
          <w:lang w:bidi="ar"/>
        </w:rPr>
        <w:t>可能通过调控生长素响应因子参与甘蔗脱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适合机收的“双高”甘蔗新品种高效栽培关键技术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6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河池市农业科学研究所、广西农垦金光农场有限公司、广西益兴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王伦旺、邓宇驰、庞天、谭芳、唐仕云、韦贵剑、经艳、李廷化、黄海荣、许益民、张荣华、杨荣仲、陈用、贤武、邓智年、王维赞、韦金凡、梁阗、苏云武、周忠凤、蓝现丹、雷崇华、伍荣冬、宁德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与背景：蔗糖业是广西的传统支柱产业，广西是全国糖料生产最具优势的区域，到</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项目立项时，广西已经连续</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个榨季甘蔗种植面积、产蔗量及产糖量居全国第一位，成为中国最大的糖业生产基地。项目针对广西甘蔗生产上品种结构单一，主栽品种种性退化，适合机收的优良品种缺乏，以及机械化生产水平低导致生产效率低，甘蔗生产成本是巴西等先进国家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以上的突出问题，整合广西省区级的甘蔗育种机构与市级农科所的技术力量和人才资源，与大型农场及种苗繁育生产企业合作，对适合机收的高产高糖甘蔗新品种桂糖</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桂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号的高效栽培关键技术进行联合研究与示范。项目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由自治区科技厅下达，合同编号为桂科</w:t>
      </w:r>
      <w:r>
        <w:rPr>
          <w:rFonts w:cs="宋体;SimSun" w:ascii="宋体;SimSun" w:hAnsi="宋体;SimSun"/>
          <w:color w:val="000000"/>
          <w:kern w:val="0"/>
          <w:sz w:val="24"/>
          <w:szCs w:val="24"/>
          <w:lang w:bidi="ar"/>
        </w:rPr>
        <w:t>AB16380177</w:t>
      </w:r>
      <w:r>
        <w:rPr>
          <w:rFonts w:ascii="宋体;SimSun" w:hAnsi="宋体;SimSun" w:cs="宋体;SimSun"/>
          <w:color w:val="000000"/>
          <w:kern w:val="0"/>
          <w:sz w:val="24"/>
          <w:szCs w:val="24"/>
          <w:lang w:bidi="ar"/>
        </w:rPr>
        <w:t>。 技术原理及性能指标：通过对核心甘蔗品种桂糖</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桂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号在广西不同类型蔗区进行生产性和高效栽培关键技术试验与繁殖示范，探明其种性和适应性，优化其茎尖脱毒健康种苗生产繁殖技术，为其推广应用提供优质健康种源，形成良种高产高效栽培配套技术并进行示范推广，以提高农民种蔗效益，为广西</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亩优质高产高糖糖料蔗基地建设，实现甘蔗糖业可持续发展提供支持。 研究形成了优化的甘蔗茎尖脱毒健康种苗快繁生产技术，生产茎尖脱毒健康种苗</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万株，建立高效栽培试验与繁殖示范核心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面积</w:t>
      </w:r>
      <w:r>
        <w:rPr>
          <w:rFonts w:cs="宋体;SimSun" w:ascii="宋体;SimSun" w:hAnsi="宋体;SimSun"/>
          <w:color w:val="000000"/>
          <w:kern w:val="0"/>
          <w:sz w:val="24"/>
          <w:szCs w:val="24"/>
          <w:lang w:bidi="ar"/>
        </w:rPr>
        <w:t>2800</w:t>
      </w:r>
      <w:r>
        <w:rPr>
          <w:rFonts w:ascii="宋体;SimSun" w:hAnsi="宋体;SimSun" w:cs="宋体;SimSun"/>
          <w:color w:val="000000"/>
          <w:kern w:val="0"/>
          <w:sz w:val="24"/>
          <w:szCs w:val="24"/>
          <w:lang w:bidi="ar"/>
        </w:rPr>
        <w:t>亩；形成桂糖</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桂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号高产高效配套栽培技术各一套；核心示范区甘蔗产量</w:t>
      </w:r>
      <w:r>
        <w:rPr>
          <w:rFonts w:cs="宋体;SimSun" w:ascii="宋体;SimSun" w:hAnsi="宋体;SimSun"/>
          <w:color w:val="000000"/>
          <w:kern w:val="0"/>
          <w:sz w:val="24"/>
          <w:szCs w:val="24"/>
          <w:lang w:bidi="ar"/>
        </w:rPr>
        <w:t>7.69</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10.5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甘蔗蔗糖分</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2%</w:t>
      </w:r>
      <w:r>
        <w:rPr>
          <w:rFonts w:ascii="宋体;SimSun" w:hAnsi="宋体;SimSun" w:cs="宋体;SimSun"/>
          <w:color w:val="000000"/>
          <w:kern w:val="0"/>
          <w:sz w:val="24"/>
          <w:szCs w:val="24"/>
          <w:lang w:bidi="ar"/>
        </w:rPr>
        <w:t>。累计繁殖良种</w:t>
      </w:r>
      <w:r>
        <w:rPr>
          <w:rFonts w:cs="宋体;SimSun" w:ascii="宋体;SimSun" w:hAnsi="宋体;SimSun"/>
          <w:color w:val="000000"/>
          <w:kern w:val="0"/>
          <w:sz w:val="24"/>
          <w:szCs w:val="24"/>
          <w:lang w:bidi="ar"/>
        </w:rPr>
        <w:t>72594</w:t>
      </w:r>
      <w:r>
        <w:rPr>
          <w:rFonts w:ascii="宋体;SimSun" w:hAnsi="宋体;SimSun" w:cs="宋体;SimSun"/>
          <w:color w:val="000000"/>
          <w:kern w:val="0"/>
          <w:sz w:val="24"/>
          <w:szCs w:val="24"/>
          <w:lang w:bidi="ar"/>
        </w:rPr>
        <w:t>吨；辐射推广面积</w:t>
      </w:r>
      <w:r>
        <w:rPr>
          <w:rFonts w:cs="宋体;SimSun" w:ascii="宋体;SimSun" w:hAnsi="宋体;SimSun"/>
          <w:color w:val="000000"/>
          <w:kern w:val="0"/>
          <w:sz w:val="24"/>
          <w:szCs w:val="24"/>
          <w:lang w:bidi="ar"/>
        </w:rPr>
        <w:t>112.74</w:t>
      </w:r>
      <w:r>
        <w:rPr>
          <w:rFonts w:ascii="宋体;SimSun" w:hAnsi="宋体;SimSun" w:cs="宋体;SimSun"/>
          <w:color w:val="000000"/>
          <w:kern w:val="0"/>
          <w:sz w:val="24"/>
          <w:szCs w:val="24"/>
          <w:lang w:bidi="ar"/>
        </w:rPr>
        <w:t>万亩；项目执行期内蔗农增收</w:t>
      </w:r>
      <w:r>
        <w:rPr>
          <w:rFonts w:cs="宋体;SimSun" w:ascii="宋体;SimSun" w:hAnsi="宋体;SimSun"/>
          <w:color w:val="000000"/>
          <w:kern w:val="0"/>
          <w:sz w:val="24"/>
          <w:szCs w:val="24"/>
          <w:lang w:bidi="ar"/>
        </w:rPr>
        <w:t>3.81</w:t>
      </w:r>
      <w:r>
        <w:rPr>
          <w:rFonts w:ascii="宋体;SimSun" w:hAnsi="宋体;SimSun" w:cs="宋体;SimSun"/>
          <w:color w:val="000000"/>
          <w:kern w:val="0"/>
          <w:sz w:val="24"/>
          <w:szCs w:val="24"/>
          <w:lang w:bidi="ar"/>
        </w:rPr>
        <w:t>亿元。发表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对蔗区技术人员和蔗农进行技术培训</w:t>
      </w:r>
      <w:r>
        <w:rPr>
          <w:rFonts w:cs="宋体;SimSun" w:ascii="宋体;SimSun" w:hAnsi="宋体;SimSun"/>
          <w:color w:val="000000"/>
          <w:kern w:val="0"/>
          <w:sz w:val="24"/>
          <w:szCs w:val="24"/>
          <w:lang w:bidi="ar"/>
        </w:rPr>
        <w:t>2319</w:t>
      </w:r>
      <w:r>
        <w:rPr>
          <w:rFonts w:ascii="宋体;SimSun" w:hAnsi="宋体;SimSun" w:cs="宋体;SimSun"/>
          <w:color w:val="000000"/>
          <w:kern w:val="0"/>
          <w:sz w:val="24"/>
          <w:szCs w:val="24"/>
          <w:lang w:bidi="ar"/>
        </w:rPr>
        <w:t>人次。</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位项目组成员晋升了技术职称。获得植物新品种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登记新品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针对核心品种桂糖</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桂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号的性能特点，研究形成了优化的茎尖脱毒健康种苗生产与繁殖技术，促进了良种的繁殖和推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探明了全程机械化生产条件下对桂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号宿根能力的影响，发现了桂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号具有强的耐机械碾压能力，强的宿根能力和抗倒能力，适合机械化种植管理和收获，是目前全程机械化生产条件下的首选品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明确了桂糖</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桂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号的生态适应性和种性特点，形成了相应的高产高效配套栽培技术，为良种的推广提供了支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建立了“省区级育种科研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市级农科院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种苗繁育生产企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各大型农场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辐射主要蔗区”的新型推广应用模式，培养了一批长期在科研生产一线的基层科技人员和蔗农，促进了科研成果的推广应用。项目成果整体达到国内领先，国际先进水平。技术的成熟程度：桂糖</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桂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号的种性和适应性已经明确，配套栽培技术已经成熟，新品种新技术已经分别在广西的桂中、桂南、桂西和广东湛江等不同蔗区获得示范推广应用。 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桂糖</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适合在广西、广东等我国主要蔗区推广应用，建议采用“桂糖</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茎尖脱毒健康种苗生产技术”进行繁殖和推广，并按照《桂糖</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高产高效栽培技术规程》进行种植管理，尽量在每年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份砍收，以提高制糖效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桂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号在桂西、桂南、桂中和广东湛江等蔗区表现高产稳产、高糖、抗倒能力强、抗病、宿根能力强、耐机械收获碾压等特性，但该品种中至中小茎，不利于人工收获，建议在具有机收条件的蔗区采用全程机械化技术进行生产，缓解砍工日益短缺的问题，促进该品种的推广应用，达到降低成本提高效益的目的。 应用情况及存在的问题：项目实施期间，桂糖</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号、桂糖</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号新品种新技术示范推广累计</w:t>
      </w:r>
      <w:r>
        <w:rPr>
          <w:rFonts w:cs="宋体;SimSun" w:ascii="宋体;SimSun" w:hAnsi="宋体;SimSun"/>
          <w:color w:val="000000"/>
          <w:kern w:val="0"/>
          <w:sz w:val="24"/>
          <w:szCs w:val="24"/>
          <w:lang w:bidi="ar"/>
        </w:rPr>
        <w:t>112.74</w:t>
      </w:r>
      <w:r>
        <w:rPr>
          <w:rFonts w:ascii="宋体;SimSun" w:hAnsi="宋体;SimSun" w:cs="宋体;SimSun"/>
          <w:color w:val="000000"/>
          <w:kern w:val="0"/>
          <w:sz w:val="24"/>
          <w:szCs w:val="24"/>
          <w:lang w:bidi="ar"/>
        </w:rPr>
        <w:t>万亩，取得显著的经济社会效益，同时，还入选了《广西壮族自治区甘蔗良种目录》，促进了广西</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万亩“双高”糖料蔗基地的建设。但是近年来由于受到国际低糖价冲击的影响，蔗糖业已连续多年亏损，蔗农、糖厂、农场、专业户等各方积极性有所下降，加上缺乏示范推广经费，导致适合机收甘蔗新品种及其配套技术推广应用缓慢，再加上连续多个榨季雨水偏多影响了甘蔗机收的实施，未能从根本上解决甘蔗生产机械化生产水平低的问题。建议国家和广西各级行业主管部门理顺糖业发展政策，加强优异新品种和新技术的推广支持力度，确保蔗糖业可持续健康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室内繁殖螟黄赤眼蜂的蜂种优化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7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覃振强、邓展云、潘雪红、韦金菊、黄伟华、魏吉利、商显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螟虫是甘蔗（</w:t>
      </w:r>
      <w:r>
        <w:rPr>
          <w:rFonts w:cs="宋体;SimSun" w:ascii="宋体;SimSun" w:hAnsi="宋体;SimSun"/>
          <w:color w:val="000000"/>
          <w:kern w:val="0"/>
          <w:sz w:val="24"/>
          <w:szCs w:val="24"/>
          <w:lang w:bidi="ar"/>
        </w:rPr>
        <w:t>Saccharum officenarum L.</w:t>
      </w:r>
      <w:r>
        <w:rPr>
          <w:rFonts w:ascii="宋体;SimSun" w:hAnsi="宋体;SimSun" w:cs="宋体;SimSun"/>
          <w:color w:val="000000"/>
          <w:kern w:val="0"/>
          <w:sz w:val="24"/>
          <w:szCs w:val="24"/>
          <w:lang w:bidi="ar"/>
        </w:rPr>
        <w:t>）作物上发生最普遍、最重要的害虫。甘蔗作为热带、亚热带作物，生长期长，生长环境极其复杂，可在水田区、丘陵旱地、山坡等地区种植，因而受到多种病虫害的侵害。世界上甘蔗螟虫约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多种，在我国蔗区主要有二点螟</w:t>
      </w:r>
      <w:r>
        <w:rPr>
          <w:rFonts w:cs="宋体;SimSun" w:ascii="宋体;SimSun" w:hAnsi="宋体;SimSun"/>
          <w:color w:val="000000"/>
          <w:kern w:val="0"/>
          <w:sz w:val="24"/>
          <w:szCs w:val="24"/>
          <w:lang w:bidi="ar"/>
        </w:rPr>
        <w:t>Chilo infuscatellus Snellen</w:t>
      </w:r>
      <w:r>
        <w:rPr>
          <w:rFonts w:ascii="宋体;SimSun" w:hAnsi="宋体;SimSun" w:cs="宋体;SimSun"/>
          <w:color w:val="000000"/>
          <w:kern w:val="0"/>
          <w:sz w:val="24"/>
          <w:szCs w:val="24"/>
          <w:lang w:bidi="ar"/>
        </w:rPr>
        <w:t>、条螟</w:t>
      </w:r>
      <w:r>
        <w:rPr>
          <w:rFonts w:cs="宋体;SimSun" w:ascii="宋体;SimSun" w:hAnsi="宋体;SimSun"/>
          <w:color w:val="000000"/>
          <w:kern w:val="0"/>
          <w:sz w:val="24"/>
          <w:szCs w:val="24"/>
          <w:lang w:bidi="ar"/>
        </w:rPr>
        <w:t>Proceras venosatus Walker</w:t>
      </w:r>
      <w:r>
        <w:rPr>
          <w:rFonts w:ascii="宋体;SimSun" w:hAnsi="宋体;SimSun" w:cs="宋体;SimSun"/>
          <w:color w:val="000000"/>
          <w:kern w:val="0"/>
          <w:sz w:val="24"/>
          <w:szCs w:val="24"/>
          <w:lang w:bidi="ar"/>
        </w:rPr>
        <w:t>、黄螟</w:t>
      </w:r>
      <w:r>
        <w:rPr>
          <w:rFonts w:cs="宋体;SimSun" w:ascii="宋体;SimSun" w:hAnsi="宋体;SimSun"/>
          <w:color w:val="000000"/>
          <w:kern w:val="0"/>
          <w:sz w:val="24"/>
          <w:szCs w:val="24"/>
          <w:lang w:bidi="ar"/>
        </w:rPr>
        <w:t>Argyroploce schistaceana Snellen</w:t>
      </w:r>
      <w:r>
        <w:rPr>
          <w:rFonts w:ascii="宋体;SimSun" w:hAnsi="宋体;SimSun" w:cs="宋体;SimSun"/>
          <w:color w:val="000000"/>
          <w:kern w:val="0"/>
          <w:sz w:val="24"/>
          <w:szCs w:val="24"/>
          <w:lang w:bidi="ar"/>
        </w:rPr>
        <w:t>、红尾白螟</w:t>
      </w:r>
      <w:r>
        <w:rPr>
          <w:rFonts w:cs="宋体;SimSun" w:ascii="宋体;SimSun" w:hAnsi="宋体;SimSun"/>
          <w:color w:val="000000"/>
          <w:kern w:val="0"/>
          <w:sz w:val="24"/>
          <w:szCs w:val="24"/>
          <w:lang w:bidi="ar"/>
        </w:rPr>
        <w:t>Trypory zaintacta Snellen</w:t>
      </w:r>
      <w:r>
        <w:rPr>
          <w:rFonts w:ascii="宋体;SimSun" w:hAnsi="宋体;SimSun" w:cs="宋体;SimSun"/>
          <w:color w:val="000000"/>
          <w:kern w:val="0"/>
          <w:sz w:val="24"/>
          <w:szCs w:val="24"/>
          <w:lang w:bidi="ar"/>
        </w:rPr>
        <w:t>和大螟</w:t>
      </w:r>
      <w:r>
        <w:rPr>
          <w:rFonts w:cs="宋体;SimSun" w:ascii="宋体;SimSun" w:hAnsi="宋体;SimSun"/>
          <w:color w:val="000000"/>
          <w:kern w:val="0"/>
          <w:sz w:val="24"/>
          <w:szCs w:val="24"/>
          <w:lang w:bidi="ar"/>
        </w:rPr>
        <w:t xml:space="preserve">Sesamia inferens Walker </w:t>
      </w:r>
      <w:r>
        <w:rPr>
          <w:rFonts w:ascii="宋体;SimSun" w:hAnsi="宋体;SimSun" w:cs="宋体;SimSun"/>
          <w:color w:val="000000"/>
          <w:kern w:val="0"/>
          <w:sz w:val="24"/>
          <w:szCs w:val="24"/>
          <w:lang w:bidi="ar"/>
        </w:rPr>
        <w:t>等。在同一蔗区往往有几种蔗螟同时发生、世代重叠，在早期为害造成枯心苗，受害率一般为</w:t>
      </w:r>
      <w:r>
        <w:rPr>
          <w:rFonts w:cs="宋体;SimSun" w:ascii="宋体;SimSun" w:hAnsi="宋体;SimSun"/>
          <w:color w:val="000000"/>
          <w:kern w:val="0"/>
          <w:sz w:val="24"/>
          <w:szCs w:val="24"/>
          <w:lang w:bidi="ar"/>
        </w:rPr>
        <w:t>10%-30%</w:t>
      </w:r>
      <w:r>
        <w:rPr>
          <w:rFonts w:ascii="宋体;SimSun" w:hAnsi="宋体;SimSun" w:cs="宋体;SimSun"/>
          <w:color w:val="000000"/>
          <w:kern w:val="0"/>
          <w:sz w:val="24"/>
          <w:szCs w:val="24"/>
          <w:lang w:bidi="ar"/>
        </w:rPr>
        <w:t>，严重在达</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中后期造成螟害节或枯梢，螟害节</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产量损失</w:t>
      </w:r>
      <w:r>
        <w:rPr>
          <w:rFonts w:cs="宋体;SimSun" w:ascii="宋体;SimSun" w:hAnsi="宋体;SimSun"/>
          <w:color w:val="000000"/>
          <w:kern w:val="0"/>
          <w:sz w:val="24"/>
          <w:szCs w:val="24"/>
          <w:lang w:bidi="ar"/>
        </w:rPr>
        <w:t>5-20%</w:t>
      </w:r>
      <w:r>
        <w:rPr>
          <w:rFonts w:ascii="宋体;SimSun" w:hAnsi="宋体;SimSun" w:cs="宋体;SimSun"/>
          <w:color w:val="000000"/>
          <w:kern w:val="0"/>
          <w:sz w:val="24"/>
          <w:szCs w:val="24"/>
          <w:lang w:bidi="ar"/>
        </w:rPr>
        <w:t>；此外虫蛀孔还可以引发赤腐病等病害的发生。中国是世界上第三大食糖生产国和消费国，在中国糖业生产中，甘蔗糖约占</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农业部在广西南宁市召开的糖料生产座谈会上提出，力争到</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全国甘蔗面积稳定在</w:t>
      </w:r>
      <w:r>
        <w:rPr>
          <w:rFonts w:cs="宋体;SimSun" w:ascii="宋体;SimSun" w:hAnsi="宋体;SimSun"/>
          <w:color w:val="000000"/>
          <w:kern w:val="0"/>
          <w:sz w:val="24"/>
          <w:szCs w:val="24"/>
          <w:lang w:bidi="ar"/>
        </w:rPr>
        <w:t>173.3</w:t>
      </w:r>
      <w:r>
        <w:rPr>
          <w:rFonts w:ascii="宋体;SimSun" w:hAnsi="宋体;SimSun" w:cs="宋体;SimSun"/>
          <w:color w:val="000000"/>
          <w:kern w:val="0"/>
          <w:sz w:val="24"/>
          <w:szCs w:val="24"/>
          <w:lang w:bidi="ar"/>
        </w:rPr>
        <w:t>万公顷，产量</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亿吨，病虫害统防统治技术是强调要开展研究与推广的重要工作之一。因此如何持续有效防控甘蔗螟虫危害已成为当前蔗糖产业稳定发展需要解决的重要课题。 综合防治是植保工作的方向，生物防治是综合防治的重要内容；天敌因素的作用和如何利用天敌来控制害虫的数量，是设计综合防治方案时首先考虑的问题。赤眼蜂是甘蔗螟虫的重要天敌，当前已拥有成熟的螟黄赤眼蜂（</w:t>
      </w:r>
      <w:r>
        <w:rPr>
          <w:rFonts w:cs="宋体;SimSun" w:ascii="宋体;SimSun" w:hAnsi="宋体;SimSun"/>
          <w:color w:val="000000"/>
          <w:kern w:val="0"/>
          <w:sz w:val="24"/>
          <w:szCs w:val="24"/>
          <w:lang w:bidi="ar"/>
        </w:rPr>
        <w:t>Trichogramma chilonis Ishii</w:t>
      </w:r>
      <w:r>
        <w:rPr>
          <w:rFonts w:ascii="宋体;SimSun" w:hAnsi="宋体;SimSun" w:cs="宋体;SimSun"/>
          <w:color w:val="000000"/>
          <w:kern w:val="0"/>
          <w:sz w:val="24"/>
          <w:szCs w:val="24"/>
          <w:lang w:bidi="ar"/>
        </w:rPr>
        <w:t xml:space="preserve">）人工室内繁殖和田间释放控制蔗螟技术，但室内长期繁殖螟黄赤眼蜂后会出现个体活力下降、寄生率降低等种性退化的问题。而提高室内种群的活力和补充优良种型是解决这个问题的重要途径。本项目在前期利用米蛾卵繁殖螟黄赤眼蜂和蔗田调查其种群发生的基础上，采集和保存田间种群；对传统远距离投放蜂种筛选室内活力强个体的赤眼蜂优化复壮方法进行改良探索，在广口玻璃瓶采用悬挂法筛选螟黄赤眼蜂室内常规繁殖蜂种作为筛选种群。通过测定螟黄赤眼蜂室内筛选种群和田间种群对米蛾卵的寄生数量和功能反应，评价赤眼蜂的寄生能力，为赤眼蜂室内繁殖种群优化及丰富其筛选手段提供参考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手扶拖拉机双尾轮行走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许树宁、王维赞、郑苏林、方锋学、覃有纯、何为中、许培源、李松、唐红琴、包勇坚、杨维枢、李跃进、余荣、梁阗、罗亚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现有手扶拖拉机是单尾轮行走，升降均采用螺杆升降的结构，需用人力转动螺杆达到升降尾轮的目的，费时费力，在垄上作业压坏农作物，再就尾轮滑向垄底走偏，甚至造成翻车，不适应于有垄作物的跨垄行走作业，如在甘蔗宿根蔗地进行破垄、施肥等垄上行走作业，制约了手扶拖拉机应用范围。目前蔗区虽然拥有量大的手扶拖拉机却沒有配套跨垄作业的双尾轮机构，本发明的目的是针对上述现有手扶拖拉机是单尾轮行走的不足，使配套手扶拖拉机农机具适用于有垄作物的跨垄行走作业，而提供的一种结构简单、紧凑、安全的双尾轮行走机构。 ②技术原理及性能指标 手扶拖拉机双尾轮行走机构由中梁、升降液压油缸、两尾轮及平衡拉弹簧构成。①升降油缸套筒是套在升降油缸外面，穿过手扶拖拉机的纵梁，拧紧连接卡螺栓固定在纵梁上，升降油缸端头为单耳环。②尾轮中梁采用槽钢做成，长</w:t>
      </w:r>
      <w:r>
        <w:rPr>
          <w:rFonts w:cs="宋体;SimSun" w:ascii="宋体;SimSun" w:hAnsi="宋体;SimSun"/>
          <w:color w:val="000000"/>
          <w:kern w:val="0"/>
          <w:sz w:val="24"/>
          <w:szCs w:val="24"/>
          <w:lang w:bidi="ar"/>
        </w:rPr>
        <w:t>60cm</w:t>
      </w:r>
      <w:r>
        <w:rPr>
          <w:rFonts w:ascii="宋体;SimSun" w:hAnsi="宋体;SimSun" w:cs="宋体;SimSun"/>
          <w:color w:val="000000"/>
          <w:kern w:val="0"/>
          <w:sz w:val="24"/>
          <w:szCs w:val="24"/>
          <w:lang w:bidi="ar"/>
        </w:rPr>
        <w:t>；在中梁中间焊接有卡槽，卡槽开有连接销孔连接升降油缸端头的单耳环；中梁的左、右外端头开有尾轮横架连接孔，其左、右适当位置上边后侧焊有踏板，端头开有左右平衡拉弹簧孔。③尾轮横架主要是起到支撑尾轮及与拖拉机纵梁连接的作用，分左、右各由一块面板，两块向下凹形竖板组成。横架顶端焊接有与中梁连接的连接板，在连接板的适当位置上开有连接长孔，以固定尾轮或调节尾轮间的距离。④平衡拉弹簧左、右各一条，起到平衡作用。工作时，人坐在手扶拖拉机坐橙上，双脚踏在转向双尾轮左右转向踏板上，双手握手扶拖拉机手把，或操纵双路液压控制阀手柄，控制破垄施肥机前进、转向、调整破垄深度、提升破垄犁，进行破垄、施肥作业。 技术参数：外形尺寸（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670mm×40mm×135mm</w:t>
      </w:r>
      <w:r>
        <w:rPr>
          <w:rFonts w:ascii="宋体;SimSun" w:hAnsi="宋体;SimSun" w:cs="宋体;SimSun"/>
          <w:color w:val="000000"/>
          <w:kern w:val="0"/>
          <w:sz w:val="24"/>
          <w:szCs w:val="24"/>
          <w:lang w:bidi="ar"/>
        </w:rPr>
        <w:t>，结构重量</w:t>
      </w:r>
      <w:r>
        <w:rPr>
          <w:rFonts w:cs="宋体;SimSun" w:ascii="宋体;SimSun" w:hAnsi="宋体;SimSun"/>
          <w:color w:val="000000"/>
          <w:kern w:val="0"/>
          <w:sz w:val="24"/>
          <w:szCs w:val="24"/>
          <w:lang w:bidi="ar"/>
        </w:rPr>
        <w:t>41kg</w:t>
      </w:r>
      <w:r>
        <w:rPr>
          <w:rFonts w:ascii="宋体;SimSun" w:hAnsi="宋体;SimSun" w:cs="宋体;SimSun"/>
          <w:color w:val="000000"/>
          <w:kern w:val="0"/>
          <w:sz w:val="24"/>
          <w:szCs w:val="24"/>
          <w:lang w:bidi="ar"/>
        </w:rPr>
        <w:t>；配套手扶动力</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匹马力，纯工作生产率≥</w:t>
      </w:r>
      <w:r>
        <w:rPr>
          <w:rFonts w:cs="宋体;SimSun" w:ascii="宋体;SimSun" w:hAnsi="宋体;SimSun"/>
          <w:color w:val="000000"/>
          <w:kern w:val="0"/>
          <w:sz w:val="24"/>
          <w:szCs w:val="24"/>
          <w:lang w:bidi="ar"/>
        </w:rPr>
        <w:t>0.10 hm2/h</w:t>
      </w:r>
      <w:r>
        <w:rPr>
          <w:rFonts w:ascii="宋体;SimSun" w:hAnsi="宋体;SimSun" w:cs="宋体;SimSun"/>
          <w:color w:val="000000"/>
          <w:kern w:val="0"/>
          <w:sz w:val="24"/>
          <w:szCs w:val="24"/>
          <w:lang w:bidi="ar"/>
        </w:rPr>
        <w:t>，纯工作主燃油消耗≤</w:t>
      </w:r>
      <w:r>
        <w:rPr>
          <w:rFonts w:cs="宋体;SimSun" w:ascii="宋体;SimSun" w:hAnsi="宋体;SimSun"/>
          <w:color w:val="000000"/>
          <w:kern w:val="0"/>
          <w:sz w:val="24"/>
          <w:szCs w:val="24"/>
          <w:lang w:bidi="ar"/>
        </w:rPr>
        <w:t>6.6 L/ hm2</w:t>
      </w:r>
      <w:r>
        <w:rPr>
          <w:rFonts w:ascii="宋体;SimSun" w:hAnsi="宋体;SimSun" w:cs="宋体;SimSun"/>
          <w:color w:val="000000"/>
          <w:kern w:val="0"/>
          <w:sz w:val="24"/>
          <w:szCs w:val="24"/>
          <w:lang w:bidi="ar"/>
        </w:rPr>
        <w:t>。 ③技术的创造性与先进性 手扶拖拉机双尾轮行走机构改换原手扶拖拉机单尾轮，配套手扶拖拉机带上各种农机具在有垄农作物种植生产中进行跨垄机械化行走作业。是一种结构简单、紧凑，安全、适用的行走机构，具有较好的推广应用前景。 ④技术的成熟程度，适用范围和安全性 项目实现了手扶拖拉机田间破垄、施肥机械化应用于甘蔗生产，解决了现有人、畜作业、手扶拖拉机不能在有垄行走作业的不足问题，研制配套的主要机械通过课题实施期间的试验示范及田间应用表明：性能可靠、功能齐全，应用合理，作业质量好，技术成熟。 ⑤应用情况及存在的问题 目前，在甘蔗种植行距</w:t>
      </w:r>
      <w:r>
        <w:rPr>
          <w:rFonts w:cs="宋体;SimSun" w:ascii="宋体;SimSun" w:hAnsi="宋体;SimSun"/>
          <w:color w:val="000000"/>
          <w:kern w:val="0"/>
          <w:sz w:val="24"/>
          <w:szCs w:val="24"/>
          <w:lang w:bidi="ar"/>
        </w:rPr>
        <w:t>1.2m</w:t>
      </w:r>
      <w:r>
        <w:rPr>
          <w:rFonts w:ascii="宋体;SimSun" w:hAnsi="宋体;SimSun" w:cs="宋体;SimSun"/>
          <w:color w:val="000000"/>
          <w:kern w:val="0"/>
          <w:sz w:val="24"/>
          <w:szCs w:val="24"/>
          <w:lang w:bidi="ar"/>
        </w:rPr>
        <w:t>的情况下，用牛犁方法进行宿根蔗破垄的作业量约为</w:t>
      </w:r>
      <w:r>
        <w:rPr>
          <w:rFonts w:cs="宋体;SimSun" w:ascii="宋体;SimSun" w:hAnsi="宋体;SimSun"/>
          <w:color w:val="000000"/>
          <w:kern w:val="0"/>
          <w:sz w:val="24"/>
          <w:szCs w:val="24"/>
          <w:lang w:bidi="ar"/>
        </w:rPr>
        <w:t>0.4hm2/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h</w:t>
      </w:r>
      <w:r>
        <w:rPr>
          <w:rFonts w:ascii="宋体;SimSun" w:hAnsi="宋体;SimSun" w:cs="宋体;SimSun"/>
          <w:color w:val="000000"/>
          <w:kern w:val="0"/>
          <w:sz w:val="24"/>
          <w:szCs w:val="24"/>
          <w:lang w:bidi="ar"/>
        </w:rPr>
        <w:t>），一个人工工钱</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耕牛租用费按人工费折半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人工施肥作业量</w:t>
      </w:r>
      <w:r>
        <w:rPr>
          <w:rFonts w:cs="宋体;SimSun" w:ascii="宋体;SimSun" w:hAnsi="宋体;SimSun"/>
          <w:color w:val="000000"/>
          <w:kern w:val="0"/>
          <w:sz w:val="24"/>
          <w:szCs w:val="24"/>
          <w:lang w:bidi="ar"/>
        </w:rPr>
        <w:t>0.5hm2/d</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即人、畜破垄、施肥投入成本费用</w:t>
      </w:r>
      <w:r>
        <w:rPr>
          <w:rFonts w:cs="宋体;SimSun" w:ascii="宋体;SimSun" w:hAnsi="宋体;SimSun"/>
          <w:color w:val="000000"/>
          <w:kern w:val="0"/>
          <w:sz w:val="24"/>
          <w:szCs w:val="24"/>
          <w:lang w:bidi="ar"/>
        </w:rPr>
        <w:t>69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双尾轮行走机构是配套在手扶破垄、施肥机上，每天作业</w:t>
      </w:r>
      <w:r>
        <w:rPr>
          <w:rFonts w:cs="宋体;SimSun" w:ascii="宋体;SimSun" w:hAnsi="宋体;SimSun"/>
          <w:color w:val="000000"/>
          <w:kern w:val="0"/>
          <w:sz w:val="24"/>
          <w:szCs w:val="24"/>
          <w:lang w:bidi="ar"/>
        </w:rPr>
        <w:t>8h</w:t>
      </w:r>
      <w:r>
        <w:rPr>
          <w:rFonts w:ascii="宋体;SimSun" w:hAnsi="宋体;SimSun" w:cs="宋体;SimSun"/>
          <w:color w:val="000000"/>
          <w:kern w:val="0"/>
          <w:sz w:val="24"/>
          <w:szCs w:val="24"/>
          <w:lang w:bidi="ar"/>
        </w:rPr>
        <w:t>，作业生产率</w:t>
      </w:r>
      <w:r>
        <w:rPr>
          <w:rFonts w:cs="宋体;SimSun" w:ascii="宋体;SimSun" w:hAnsi="宋体;SimSun"/>
          <w:color w:val="000000"/>
          <w:kern w:val="0"/>
          <w:sz w:val="24"/>
          <w:szCs w:val="24"/>
          <w:lang w:bidi="ar"/>
        </w:rPr>
        <w:t>0.1 hm2/h</w:t>
      </w:r>
      <w:r>
        <w:rPr>
          <w:rFonts w:ascii="宋体;SimSun" w:hAnsi="宋体;SimSun" w:cs="宋体;SimSun"/>
          <w:color w:val="000000"/>
          <w:kern w:val="0"/>
          <w:sz w:val="24"/>
          <w:szCs w:val="24"/>
          <w:lang w:bidi="ar"/>
        </w:rPr>
        <w:t>，每天完成</w:t>
      </w:r>
      <w:r>
        <w:rPr>
          <w:rFonts w:cs="宋体;SimSun" w:ascii="宋体;SimSun" w:hAnsi="宋体;SimSun"/>
          <w:color w:val="000000"/>
          <w:kern w:val="0"/>
          <w:sz w:val="24"/>
          <w:szCs w:val="24"/>
          <w:lang w:bidi="ar"/>
        </w:rPr>
        <w:t>0.8hm2</w:t>
      </w:r>
      <w:r>
        <w:rPr>
          <w:rFonts w:ascii="宋体;SimSun" w:hAnsi="宋体;SimSun" w:cs="宋体;SimSun"/>
          <w:color w:val="000000"/>
          <w:kern w:val="0"/>
          <w:sz w:val="24"/>
          <w:szCs w:val="24"/>
          <w:lang w:bidi="ar"/>
        </w:rPr>
        <w:t>，单位面积主然油消耗</w:t>
      </w:r>
      <w:r>
        <w:rPr>
          <w:rFonts w:cs="宋体;SimSun" w:ascii="宋体;SimSun" w:hAnsi="宋体;SimSun"/>
          <w:color w:val="000000"/>
          <w:kern w:val="0"/>
          <w:sz w:val="24"/>
          <w:szCs w:val="24"/>
          <w:lang w:bidi="ar"/>
        </w:rPr>
        <w:t>6.6L/ hm2</w:t>
      </w:r>
      <w:r>
        <w:rPr>
          <w:rFonts w:ascii="宋体;SimSun" w:hAnsi="宋体;SimSun" w:cs="宋体;SimSun"/>
          <w:color w:val="000000"/>
          <w:kern w:val="0"/>
          <w:sz w:val="24"/>
          <w:szCs w:val="24"/>
          <w:lang w:bidi="ar"/>
        </w:rPr>
        <w:t>，每升</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元（均价），则然油费为</w:t>
      </w:r>
      <w:r>
        <w:rPr>
          <w:rFonts w:cs="宋体;SimSun" w:ascii="宋体;SimSun" w:hAnsi="宋体;SimSun"/>
          <w:color w:val="000000"/>
          <w:kern w:val="0"/>
          <w:sz w:val="24"/>
          <w:szCs w:val="24"/>
          <w:lang w:bidi="ar"/>
        </w:rPr>
        <w:t>35.4</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 d</w:t>
      </w:r>
      <w:r>
        <w:rPr>
          <w:rFonts w:ascii="宋体;SimSun" w:hAnsi="宋体;SimSun" w:cs="宋体;SimSun"/>
          <w:color w:val="000000"/>
          <w:kern w:val="0"/>
          <w:sz w:val="24"/>
          <w:szCs w:val="24"/>
          <w:lang w:bidi="ar"/>
        </w:rPr>
        <w:t>；机械操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人工费</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破垄施肥机（含双尾轮）造价</w:t>
      </w:r>
      <w:r>
        <w:rPr>
          <w:rFonts w:cs="宋体;SimSun" w:ascii="宋体;SimSun" w:hAnsi="宋体;SimSun"/>
          <w:color w:val="000000"/>
          <w:kern w:val="0"/>
          <w:sz w:val="24"/>
          <w:szCs w:val="24"/>
          <w:lang w:bidi="ar"/>
        </w:rPr>
        <w:t>43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配</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匹马力拖拉机</w:t>
      </w:r>
      <w:r>
        <w:rPr>
          <w:rFonts w:cs="宋体;SimSun" w:ascii="宋体;SimSun" w:hAnsi="宋体;SimSun"/>
          <w:color w:val="000000"/>
          <w:kern w:val="0"/>
          <w:sz w:val="24"/>
          <w:szCs w:val="24"/>
          <w:lang w:bidi="ar"/>
        </w:rPr>
        <w:t>52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使用年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设备年折旧费用</w:t>
      </w:r>
      <w:r>
        <w:rPr>
          <w:rFonts w:cs="宋体;SimSun" w:ascii="宋体;SimSun" w:hAnsi="宋体;SimSun"/>
          <w:color w:val="000000"/>
          <w:kern w:val="0"/>
          <w:sz w:val="24"/>
          <w:szCs w:val="24"/>
          <w:lang w:bidi="ar"/>
        </w:rPr>
        <w:t>950</w:t>
      </w:r>
      <w:r>
        <w:rPr>
          <w:rFonts w:ascii="宋体;SimSun" w:hAnsi="宋体;SimSun" w:cs="宋体;SimSun"/>
          <w:color w:val="000000"/>
          <w:kern w:val="0"/>
          <w:sz w:val="24"/>
          <w:szCs w:val="24"/>
          <w:lang w:bidi="ar"/>
        </w:rPr>
        <w:t>元，年工作时间计</w:t>
      </w:r>
      <w:r>
        <w:rPr>
          <w:rFonts w:cs="宋体;SimSun" w:ascii="宋体;SimSun" w:hAnsi="宋体;SimSun"/>
          <w:color w:val="000000"/>
          <w:kern w:val="0"/>
          <w:sz w:val="24"/>
          <w:szCs w:val="24"/>
          <w:lang w:bidi="ar"/>
        </w:rPr>
        <w:t>100d</w:t>
      </w:r>
      <w:r>
        <w:rPr>
          <w:rFonts w:ascii="宋体;SimSun" w:hAnsi="宋体;SimSun" w:cs="宋体;SimSun"/>
          <w:color w:val="000000"/>
          <w:kern w:val="0"/>
          <w:sz w:val="24"/>
          <w:szCs w:val="24"/>
          <w:lang w:bidi="ar"/>
        </w:rPr>
        <w:t>，每天折旧费</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元；每天管理费和维修费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元；四项合计机械作业成本</w:t>
      </w:r>
      <w:r>
        <w:rPr>
          <w:rFonts w:cs="宋体;SimSun" w:ascii="宋体;SimSun" w:hAnsi="宋体;SimSun"/>
          <w:color w:val="000000"/>
          <w:kern w:val="0"/>
          <w:sz w:val="24"/>
          <w:szCs w:val="24"/>
          <w:lang w:bidi="ar"/>
        </w:rPr>
        <w:t>167.9</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每天完成</w:t>
      </w:r>
      <w:r>
        <w:rPr>
          <w:rFonts w:cs="宋体;SimSun" w:ascii="宋体;SimSun" w:hAnsi="宋体;SimSun"/>
          <w:color w:val="000000"/>
          <w:kern w:val="0"/>
          <w:sz w:val="24"/>
          <w:szCs w:val="24"/>
          <w:lang w:bidi="ar"/>
        </w:rPr>
        <w:t>0.8 hm2</w:t>
      </w:r>
      <w:r>
        <w:rPr>
          <w:rFonts w:ascii="宋体;SimSun" w:hAnsi="宋体;SimSun" w:cs="宋体;SimSun"/>
          <w:color w:val="000000"/>
          <w:kern w:val="0"/>
          <w:sz w:val="24"/>
          <w:szCs w:val="24"/>
          <w:lang w:bidi="ar"/>
        </w:rPr>
        <w:t>，即手扶破垄、施肥机作业成本费用</w:t>
      </w:r>
      <w:r>
        <w:rPr>
          <w:rFonts w:cs="宋体;SimSun" w:ascii="宋体;SimSun" w:hAnsi="宋体;SimSun"/>
          <w:color w:val="000000"/>
          <w:kern w:val="0"/>
          <w:sz w:val="24"/>
          <w:szCs w:val="24"/>
          <w:lang w:bidi="ar"/>
        </w:rPr>
        <w:t>211.1</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 hm2</w:t>
      </w:r>
      <w:r>
        <w:rPr>
          <w:rFonts w:ascii="宋体;SimSun" w:hAnsi="宋体;SimSun" w:cs="宋体;SimSun"/>
          <w:color w:val="000000"/>
          <w:kern w:val="0"/>
          <w:sz w:val="24"/>
          <w:szCs w:val="24"/>
          <w:lang w:bidi="ar"/>
        </w:rPr>
        <w:t>。 本双尾轮破垄、施肥机至今年实施应用面积累计≥</w:t>
      </w:r>
      <w:r>
        <w:rPr>
          <w:rFonts w:cs="宋体;SimSun" w:ascii="宋体;SimSun" w:hAnsi="宋体;SimSun"/>
          <w:color w:val="000000"/>
          <w:kern w:val="0"/>
          <w:sz w:val="24"/>
          <w:szCs w:val="24"/>
          <w:lang w:bidi="ar"/>
        </w:rPr>
        <w:t>700 hm2</w:t>
      </w:r>
      <w:r>
        <w:rPr>
          <w:rFonts w:ascii="宋体;SimSun" w:hAnsi="宋体;SimSun" w:cs="宋体;SimSun"/>
          <w:color w:val="000000"/>
          <w:kern w:val="0"/>
          <w:sz w:val="24"/>
          <w:szCs w:val="24"/>
          <w:lang w:bidi="ar"/>
        </w:rPr>
        <w:t>，每公顷收取蔗农机耕费</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元，共收得机耕费</w:t>
      </w:r>
      <w:r>
        <w:rPr>
          <w:rFonts w:cs="宋体;SimSun" w:ascii="宋体;SimSun" w:hAnsi="宋体;SimSun"/>
          <w:color w:val="000000"/>
          <w:kern w:val="0"/>
          <w:sz w:val="24"/>
          <w:szCs w:val="24"/>
          <w:lang w:bidi="ar"/>
        </w:rPr>
        <w:t>31.5</w:t>
      </w:r>
      <w:r>
        <w:rPr>
          <w:rFonts w:ascii="宋体;SimSun" w:hAnsi="宋体;SimSun" w:cs="宋体;SimSun"/>
          <w:color w:val="000000"/>
          <w:kern w:val="0"/>
          <w:sz w:val="24"/>
          <w:szCs w:val="24"/>
          <w:lang w:bidi="ar"/>
        </w:rPr>
        <w:t>万元，扣除机耕成本</w:t>
      </w:r>
      <w:r>
        <w:rPr>
          <w:rFonts w:cs="宋体;SimSun" w:ascii="宋体;SimSun" w:hAnsi="宋体;SimSun"/>
          <w:color w:val="000000"/>
          <w:kern w:val="0"/>
          <w:sz w:val="24"/>
          <w:szCs w:val="24"/>
          <w:lang w:bidi="ar"/>
        </w:rPr>
        <w:t>211.1</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 hm2</w:t>
      </w:r>
      <w:r>
        <w:rPr>
          <w:rFonts w:ascii="宋体;SimSun" w:hAnsi="宋体;SimSun" w:cs="宋体;SimSun"/>
          <w:color w:val="000000"/>
          <w:kern w:val="0"/>
          <w:sz w:val="24"/>
          <w:szCs w:val="24"/>
          <w:lang w:bidi="ar"/>
        </w:rPr>
        <w:t>，净利润</w:t>
      </w:r>
      <w:r>
        <w:rPr>
          <w:rFonts w:cs="宋体;SimSun" w:ascii="宋体;SimSun" w:hAnsi="宋体;SimSun"/>
          <w:color w:val="000000"/>
          <w:kern w:val="0"/>
          <w:sz w:val="24"/>
          <w:szCs w:val="24"/>
          <w:lang w:bidi="ar"/>
        </w:rPr>
        <w:t>14.8</w:t>
      </w:r>
      <w:r>
        <w:rPr>
          <w:rFonts w:ascii="宋体;SimSun" w:hAnsi="宋体;SimSun" w:cs="宋体;SimSun"/>
          <w:color w:val="000000"/>
          <w:kern w:val="0"/>
          <w:sz w:val="24"/>
          <w:szCs w:val="24"/>
          <w:lang w:bidi="ar"/>
        </w:rPr>
        <w:t>万元。破垄施肥机作业成本</w:t>
      </w:r>
      <w:r>
        <w:rPr>
          <w:rFonts w:cs="宋体;SimSun" w:ascii="宋体;SimSun" w:hAnsi="宋体;SimSun"/>
          <w:color w:val="000000"/>
          <w:kern w:val="0"/>
          <w:sz w:val="24"/>
          <w:szCs w:val="24"/>
          <w:lang w:bidi="ar"/>
        </w:rPr>
        <w:t>211.1</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 hm2</w:t>
      </w:r>
      <w:r>
        <w:rPr>
          <w:rFonts w:ascii="宋体;SimSun" w:hAnsi="宋体;SimSun" w:cs="宋体;SimSun"/>
          <w:color w:val="000000"/>
          <w:kern w:val="0"/>
          <w:sz w:val="24"/>
          <w:szCs w:val="24"/>
          <w:lang w:bidi="ar"/>
        </w:rPr>
        <w:t>，约为人畜作业成本（</w:t>
      </w:r>
      <w:r>
        <w:rPr>
          <w:rFonts w:cs="宋体;SimSun" w:ascii="宋体;SimSun" w:hAnsi="宋体;SimSun"/>
          <w:color w:val="000000"/>
          <w:kern w:val="0"/>
          <w:sz w:val="24"/>
          <w:szCs w:val="24"/>
          <w:lang w:bidi="ar"/>
        </w:rPr>
        <w:t>69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 hm2</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30.6%</w:t>
      </w:r>
      <w:r>
        <w:rPr>
          <w:rFonts w:ascii="宋体;SimSun" w:hAnsi="宋体;SimSun" w:cs="宋体;SimSun"/>
          <w:color w:val="000000"/>
          <w:kern w:val="0"/>
          <w:sz w:val="24"/>
          <w:szCs w:val="24"/>
          <w:lang w:bidi="ar"/>
        </w:rPr>
        <w:t>，节约作业开支</w:t>
      </w:r>
      <w:r>
        <w:rPr>
          <w:rFonts w:cs="宋体;SimSun" w:ascii="宋体;SimSun" w:hAnsi="宋体;SimSun"/>
          <w:color w:val="000000"/>
          <w:kern w:val="0"/>
          <w:sz w:val="24"/>
          <w:szCs w:val="24"/>
          <w:lang w:bidi="ar"/>
        </w:rPr>
        <w:t>478.9</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 hm2</w:t>
      </w:r>
      <w:r>
        <w:rPr>
          <w:rFonts w:ascii="宋体;SimSun" w:hAnsi="宋体;SimSun" w:cs="宋体;SimSun"/>
          <w:color w:val="000000"/>
          <w:kern w:val="0"/>
          <w:sz w:val="24"/>
          <w:szCs w:val="24"/>
          <w:lang w:bidi="ar"/>
        </w:rPr>
        <w:t>，应用面积</w:t>
      </w:r>
      <w:r>
        <w:rPr>
          <w:rFonts w:cs="宋体;SimSun" w:ascii="宋体;SimSun" w:hAnsi="宋体;SimSun"/>
          <w:color w:val="000000"/>
          <w:kern w:val="0"/>
          <w:sz w:val="24"/>
          <w:szCs w:val="24"/>
          <w:lang w:bidi="ar"/>
        </w:rPr>
        <w:t>700 hm2</w:t>
      </w:r>
      <w:r>
        <w:rPr>
          <w:rFonts w:ascii="宋体;SimSun" w:hAnsi="宋体;SimSun" w:cs="宋体;SimSun"/>
          <w:color w:val="000000"/>
          <w:kern w:val="0"/>
          <w:sz w:val="24"/>
          <w:szCs w:val="24"/>
          <w:lang w:bidi="ar"/>
        </w:rPr>
        <w:t>，共可节约作业开支</w:t>
      </w:r>
      <w:r>
        <w:rPr>
          <w:rFonts w:cs="宋体;SimSun" w:ascii="宋体;SimSun" w:hAnsi="宋体;SimSun"/>
          <w:color w:val="000000"/>
          <w:kern w:val="0"/>
          <w:sz w:val="24"/>
          <w:szCs w:val="24"/>
          <w:lang w:bidi="ar"/>
        </w:rPr>
        <w:t>33.5</w:t>
      </w:r>
      <w:r>
        <w:rPr>
          <w:rFonts w:ascii="宋体;SimSun" w:hAnsi="宋体;SimSun" w:cs="宋体;SimSun"/>
          <w:color w:val="000000"/>
          <w:kern w:val="0"/>
          <w:sz w:val="24"/>
          <w:szCs w:val="24"/>
          <w:lang w:bidi="ar"/>
        </w:rPr>
        <w:t>万元。如今，由于农业劳力缺乏，在宿根蔗的管理上，有的蔗农索性不进行破垄松蔸，这样，投资成本少了，但产量会降低。一般宿根蔗破垄比不破垄可增产</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以上，即不破垄的宿根蔗每公顷产量为</w:t>
      </w:r>
      <w:r>
        <w:rPr>
          <w:rFonts w:cs="宋体;SimSun" w:ascii="宋体;SimSun" w:hAnsi="宋体;SimSun"/>
          <w:color w:val="000000"/>
          <w:kern w:val="0"/>
          <w:sz w:val="24"/>
          <w:szCs w:val="24"/>
          <w:lang w:bidi="ar"/>
        </w:rPr>
        <w:t>67.5T</w:t>
      </w:r>
      <w:r>
        <w:rPr>
          <w:rFonts w:ascii="宋体;SimSun" w:hAnsi="宋体;SimSun" w:cs="宋体;SimSun"/>
          <w:color w:val="000000"/>
          <w:kern w:val="0"/>
          <w:sz w:val="24"/>
          <w:szCs w:val="24"/>
          <w:lang w:bidi="ar"/>
        </w:rPr>
        <w:t>的话，破垄的可增产</w:t>
      </w:r>
      <w:r>
        <w:rPr>
          <w:rFonts w:cs="宋体;SimSun" w:ascii="宋体;SimSun" w:hAnsi="宋体;SimSun"/>
          <w:color w:val="000000"/>
          <w:kern w:val="0"/>
          <w:sz w:val="24"/>
          <w:szCs w:val="24"/>
          <w:lang w:bidi="ar"/>
        </w:rPr>
        <w:t>5.4T/ hm2</w:t>
      </w:r>
      <w:r>
        <w:rPr>
          <w:rFonts w:ascii="宋体;SimSun" w:hAnsi="宋体;SimSun" w:cs="宋体;SimSun"/>
          <w:color w:val="000000"/>
          <w:kern w:val="0"/>
          <w:sz w:val="24"/>
          <w:szCs w:val="24"/>
          <w:lang w:bidi="ar"/>
        </w:rPr>
        <w:t>，按每吨入厂原料蔗价</w:t>
      </w:r>
      <w:r>
        <w:rPr>
          <w:rFonts w:cs="宋体;SimSun" w:ascii="宋体;SimSun" w:hAnsi="宋体;SimSun"/>
          <w:color w:val="000000"/>
          <w:kern w:val="0"/>
          <w:sz w:val="24"/>
          <w:szCs w:val="24"/>
          <w:lang w:bidi="ar"/>
        </w:rPr>
        <w:t>490</w:t>
      </w:r>
      <w:r>
        <w:rPr>
          <w:rFonts w:ascii="宋体;SimSun" w:hAnsi="宋体;SimSun" w:cs="宋体;SimSun"/>
          <w:color w:val="000000"/>
          <w:kern w:val="0"/>
          <w:sz w:val="24"/>
          <w:szCs w:val="24"/>
          <w:lang w:bidi="ar"/>
        </w:rPr>
        <w:t>元计，扣除机械作业投入的成本（</w:t>
      </w:r>
      <w:r>
        <w:rPr>
          <w:rFonts w:cs="宋体;SimSun" w:ascii="宋体;SimSun" w:hAnsi="宋体;SimSun"/>
          <w:color w:val="000000"/>
          <w:kern w:val="0"/>
          <w:sz w:val="24"/>
          <w:szCs w:val="24"/>
          <w:lang w:bidi="ar"/>
        </w:rPr>
        <w:t>211.1</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 hm2</w:t>
      </w:r>
      <w:r>
        <w:rPr>
          <w:rFonts w:ascii="宋体;SimSun" w:hAnsi="宋体;SimSun" w:cs="宋体;SimSun"/>
          <w:color w:val="000000"/>
          <w:kern w:val="0"/>
          <w:sz w:val="24"/>
          <w:szCs w:val="24"/>
          <w:lang w:bidi="ar"/>
        </w:rPr>
        <w:t>）后可增收</w:t>
      </w:r>
      <w:r>
        <w:rPr>
          <w:rFonts w:cs="宋体;SimSun" w:ascii="宋体;SimSun" w:hAnsi="宋体;SimSun"/>
          <w:color w:val="000000"/>
          <w:kern w:val="0"/>
          <w:sz w:val="24"/>
          <w:szCs w:val="24"/>
          <w:lang w:bidi="ar"/>
        </w:rPr>
        <w:t>2434.9</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 hm2</w:t>
      </w:r>
      <w:r>
        <w:rPr>
          <w:rFonts w:ascii="宋体;SimSun" w:hAnsi="宋体;SimSun" w:cs="宋体;SimSun"/>
          <w:color w:val="000000"/>
          <w:kern w:val="0"/>
          <w:sz w:val="24"/>
          <w:szCs w:val="24"/>
          <w:lang w:bidi="ar"/>
        </w:rPr>
        <w:t>，实施应用面积</w:t>
      </w:r>
      <w:r>
        <w:rPr>
          <w:rFonts w:cs="宋体;SimSun" w:ascii="宋体;SimSun" w:hAnsi="宋体;SimSun"/>
          <w:color w:val="000000"/>
          <w:kern w:val="0"/>
          <w:sz w:val="24"/>
          <w:szCs w:val="24"/>
          <w:lang w:bidi="ar"/>
        </w:rPr>
        <w:t>700 hm2</w:t>
      </w:r>
      <w:r>
        <w:rPr>
          <w:rFonts w:ascii="宋体;SimSun" w:hAnsi="宋体;SimSun" w:cs="宋体;SimSun"/>
          <w:color w:val="000000"/>
          <w:kern w:val="0"/>
          <w:sz w:val="24"/>
          <w:szCs w:val="24"/>
          <w:lang w:bidi="ar"/>
        </w:rPr>
        <w:t>可增收</w:t>
      </w:r>
      <w:r>
        <w:rPr>
          <w:rFonts w:cs="宋体;SimSun" w:ascii="宋体;SimSun" w:hAnsi="宋体;SimSun"/>
          <w:color w:val="000000"/>
          <w:kern w:val="0"/>
          <w:sz w:val="24"/>
          <w:szCs w:val="24"/>
          <w:lang w:bidi="ar"/>
        </w:rPr>
        <w:t>170.44</w:t>
      </w:r>
      <w:r>
        <w:rPr>
          <w:rFonts w:ascii="宋体;SimSun" w:hAnsi="宋体;SimSun" w:cs="宋体;SimSun"/>
          <w:color w:val="000000"/>
          <w:kern w:val="0"/>
          <w:sz w:val="24"/>
          <w:szCs w:val="24"/>
          <w:lang w:bidi="ar"/>
        </w:rPr>
        <w:t>万元。 本双尾轮破垄、施肥机作业可一次性完成宿根蔗破垄和施肥两道工序，工作效率大大提高，缩短作业间隔和作业周期，有利于抢农时；同时，降低生产成本，增收节支，社会效益和经济效益都十分明显。（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糖料甘蔗间作豆科绿肥压青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55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甘蔗研究所、农业部广西甘蔗生物技术与遗传改良重点实验室、广西甘蔗遗传改良重点实验室 </w:t>
      </w:r>
    </w:p>
    <w:p>
      <w:pPr>
        <w:pStyle w:val="Normal"/>
        <w:widowControl/>
        <w:ind w:firstLine="480"/>
        <w:jc w:val="left"/>
        <w:rPr/>
      </w:pPr>
      <w:r>
        <w:rPr>
          <w:rFonts w:ascii="宋体;SimSun" w:hAnsi="宋体;SimSun" w:cs="宋体;SimSun"/>
          <w:color w:val="000000"/>
          <w:kern w:val="0"/>
          <w:sz w:val="24"/>
          <w:szCs w:val="24"/>
          <w:lang w:bidi="ar"/>
        </w:rPr>
        <w:t>主要完成人员：谢金兰、李长宁、梁强、李毅杰、林丽、梁阗、刘晓燕、罗霆、何为中、吴建明、罗亚伟、王维赞、翁梦苓、谭宏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的蔗地多为旱坡地，土壤耕层浅，有机质和氮、磷、钾等养分含量低。广西甘蔗</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为多年连作，而且生产上有机肥投入少，单施、过量施用化肥，使得土壤有机质逐年下降，土壤肥力严重衰退，土壤板结，土壤理化性状恶化，有毒物质积累，病虫害越来越严重，甘蔗种植成本越来越高，甘蔗产量和品质下降。糖料蔗未来可持续发展，必须重视蔗区土壤的改良与培肥。绿豆和大豆适应性广、生育期短、生物产量高，是甘蔗间作的理想绿肥作物。通过长期在甘蔗地间作豆科绿肥压青，培肥蔗地土壤，从长远上建立良好的蔗作土壤，对糖料蔗生产将发挥重要作用。 根据广西壮族自治区质量技术监督局文件《关于下达</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第八批广西地方标准制定（修订）项目计划的通知》，广西壮族自治区农业科学院甘蔗研究所承担的广西地方标准《甘蔗间作豆科绿肥压青培肥技术规程》（</w:t>
      </w:r>
      <w:r>
        <w:rPr>
          <w:rFonts w:cs="宋体;SimSun" w:ascii="宋体;SimSun" w:hAnsi="宋体;SimSun"/>
          <w:color w:val="000000"/>
          <w:kern w:val="0"/>
          <w:sz w:val="24"/>
          <w:szCs w:val="24"/>
          <w:lang w:bidi="ar"/>
        </w:rPr>
        <w:t>2016-08076</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获得立项。本标准由广西壮族自治区农业科学院提出，由广西壮族自治区农业科学院甘蔗研究所负责起草。 本标准按照</w:t>
      </w:r>
      <w:r>
        <w:rPr>
          <w:rFonts w:cs="宋体;SimSun" w:ascii="宋体;SimSun" w:hAnsi="宋体;SimSun"/>
          <w:color w:val="000000"/>
          <w:kern w:val="0"/>
          <w:sz w:val="24"/>
          <w:szCs w:val="24"/>
          <w:lang w:bidi="ar"/>
        </w:rPr>
        <w:t>GB/T 1.1-2009</w:t>
      </w:r>
      <w:r>
        <w:rPr>
          <w:rFonts w:ascii="宋体;SimSun" w:hAnsi="宋体;SimSun" w:cs="宋体;SimSun"/>
          <w:color w:val="000000"/>
          <w:kern w:val="0"/>
          <w:sz w:val="24"/>
          <w:szCs w:val="24"/>
          <w:lang w:bidi="ar"/>
        </w:rPr>
        <w:t>规则，以</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田间试验数据和相关文献资料为基本依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遵循全面、科学、合理、可行的原则，规定了甘蔗间作豆科绿肥（绿豆、大豆）压青培肥的甘蔗栽培技术、豆科绿肥栽培技术、豆科绿肥压青等技术要求。本标准中甘蔗栽培技术与常规种植大同小异，甘蔗品种应选择植株直立、株型紧凑、抗逆性好，抗倒伏，分蘖力强，宿根发株好的高产、高糖品种。绿豆和大豆品种根据是否计划收获豆荚选择不同生育期的品种，计划收豆荚，应选择早熟品种，计划不收豆荚全株压青的，应选择植株生长旺盛、生物产量高的品种。新植蔗间作豆科绿肥，计划收豆荚后压青的，应在收获后结合甘蔗大培土进行压青。计划不收豆荚全株压青的，宜选择绿肥花荚盛期结合甘蔗大培土进行压青，压青都应在甘蔗拔节初期完成。宿根蔗间作豆科绿肥，在甘蔗拔节初期结合甘蔗大培土进行压青。豆科绿肥压青，建议采用具有旋耕式后挂培土功能的甘蔗培土机械，一次可完成粉碎绿肥茎秆、除草和培土作业。机械粉碎压青要求蔗地坡度小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选择晴天，土壤相对含水量</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条件下进行。技术上要求绿肥粉碎后长度在</w:t>
      </w:r>
      <w:r>
        <w:rPr>
          <w:rFonts w:cs="宋体;SimSun" w:ascii="宋体;SimSun" w:hAnsi="宋体;SimSun"/>
          <w:color w:val="000000"/>
          <w:kern w:val="0"/>
          <w:sz w:val="24"/>
          <w:szCs w:val="24"/>
          <w:lang w:bidi="ar"/>
        </w:rPr>
        <w:t xml:space="preserve">50 mm </w:t>
      </w:r>
      <w:r>
        <w:rPr>
          <w:rFonts w:ascii="宋体;SimSun" w:hAnsi="宋体;SimSun" w:cs="宋体;SimSun"/>
          <w:color w:val="000000"/>
          <w:kern w:val="0"/>
          <w:sz w:val="24"/>
          <w:szCs w:val="24"/>
          <w:lang w:bidi="ar"/>
        </w:rPr>
        <w:t>以下的茎叶≥</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长度在</w:t>
      </w:r>
      <w:r>
        <w:rPr>
          <w:rFonts w:cs="宋体;SimSun" w:ascii="宋体;SimSun" w:hAnsi="宋体;SimSun"/>
          <w:color w:val="000000"/>
          <w:kern w:val="0"/>
          <w:sz w:val="24"/>
          <w:szCs w:val="24"/>
          <w:lang w:bidi="ar"/>
        </w:rPr>
        <w:t xml:space="preserve">100 mm </w:t>
      </w:r>
      <w:r>
        <w:rPr>
          <w:rFonts w:ascii="宋体;SimSun" w:hAnsi="宋体;SimSun" w:cs="宋体;SimSun"/>
          <w:color w:val="000000"/>
          <w:kern w:val="0"/>
          <w:sz w:val="24"/>
          <w:szCs w:val="24"/>
          <w:lang w:bidi="ar"/>
        </w:rPr>
        <w:t>以下的茎叶≥</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绿肥翻压深度</w:t>
      </w:r>
      <w:r>
        <w:rPr>
          <w:rFonts w:cs="宋体;SimSun" w:ascii="宋体;SimSun" w:hAnsi="宋体;SimSun"/>
          <w:color w:val="000000"/>
          <w:kern w:val="0"/>
          <w:sz w:val="24"/>
          <w:szCs w:val="24"/>
          <w:lang w:bidi="ar"/>
        </w:rPr>
        <w:t>15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 cm</w:t>
      </w:r>
      <w:r>
        <w:rPr>
          <w:rFonts w:ascii="宋体;SimSun" w:hAnsi="宋体;SimSun" w:cs="宋体;SimSun"/>
          <w:color w:val="000000"/>
          <w:kern w:val="0"/>
          <w:sz w:val="24"/>
          <w:szCs w:val="24"/>
          <w:lang w:bidi="ar"/>
        </w:rPr>
        <w:t>，绿肥覆土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在没有条件机械粉碎压青的条件下，可人工收割或拔起豆秆，放置蔗株基部</w:t>
      </w:r>
      <w:r>
        <w:rPr>
          <w:rFonts w:cs="宋体;SimSun" w:ascii="宋体;SimSun" w:hAnsi="宋体;SimSun"/>
          <w:color w:val="000000"/>
          <w:kern w:val="0"/>
          <w:sz w:val="24"/>
          <w:szCs w:val="24"/>
          <w:lang w:bidi="ar"/>
        </w:rPr>
        <w:t>20 cm</w:t>
      </w:r>
      <w:r>
        <w:rPr>
          <w:rFonts w:ascii="宋体;SimSun" w:hAnsi="宋体;SimSun" w:cs="宋体;SimSun"/>
          <w:color w:val="000000"/>
          <w:kern w:val="0"/>
          <w:sz w:val="24"/>
          <w:szCs w:val="24"/>
          <w:lang w:bidi="ar"/>
        </w:rPr>
        <w:t>范围内，然后再进行甘蔗培土，绿肥翻压深度</w:t>
      </w:r>
      <w:r>
        <w:rPr>
          <w:rFonts w:cs="宋体;SimSun" w:ascii="宋体;SimSun" w:hAnsi="宋体;SimSun"/>
          <w:color w:val="000000"/>
          <w:kern w:val="0"/>
          <w:sz w:val="24"/>
          <w:szCs w:val="24"/>
          <w:lang w:bidi="ar"/>
        </w:rPr>
        <w:t>15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 cm</w:t>
      </w:r>
      <w:r>
        <w:rPr>
          <w:rFonts w:ascii="宋体;SimSun" w:hAnsi="宋体;SimSun" w:cs="宋体;SimSun"/>
          <w:color w:val="000000"/>
          <w:kern w:val="0"/>
          <w:sz w:val="24"/>
          <w:szCs w:val="24"/>
          <w:lang w:bidi="ar"/>
        </w:rPr>
        <w:t>，绿肥覆土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 本地方标准经过多年的试验验证，技术成熟可靠。适用于广西蔗区甘蔗间作豆科绿肥压青培肥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5. </w:t>
      </w:r>
      <w:r>
        <w:rPr>
          <w:rFonts w:ascii="宋体;SimSun" w:hAnsi="宋体;SimSun" w:cs="宋体;SimSun"/>
          <w:b/>
          <w:kern w:val="0"/>
          <w:sz w:val="24"/>
          <w:szCs w:val="24"/>
          <w:lang w:bidi="ar"/>
        </w:rPr>
        <w:t>小型液压取土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廖芬、杨柳、余兴坤、黄伟华、廖青、黄东亮、杨丽涛、李杨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课题来源于国家自然科学基金项目“秸秆生物炭对甘蔗氮素吸收利用的影响及其机制研究（</w:t>
      </w:r>
      <w:r>
        <w:rPr>
          <w:rFonts w:cs="宋体;SimSun" w:ascii="宋体;SimSun" w:hAnsi="宋体;SimSun"/>
          <w:color w:val="000000"/>
          <w:kern w:val="0"/>
          <w:sz w:val="24"/>
          <w:szCs w:val="24"/>
          <w:lang w:bidi="ar"/>
        </w:rPr>
        <w:t xml:space="preserve">31560353 </w:t>
      </w:r>
      <w:r>
        <w:rPr>
          <w:rFonts w:ascii="宋体;SimSun" w:hAnsi="宋体;SimSun" w:cs="宋体;SimSun"/>
          <w:color w:val="000000"/>
          <w:kern w:val="0"/>
          <w:sz w:val="24"/>
          <w:szCs w:val="24"/>
          <w:lang w:bidi="ar"/>
        </w:rPr>
        <w:t>）”和“广西农业科学院基本业务经费（</w:t>
      </w:r>
      <w:r>
        <w:rPr>
          <w:rFonts w:cs="宋体;SimSun" w:ascii="宋体;SimSun" w:hAnsi="宋体;SimSun"/>
          <w:color w:val="000000"/>
          <w:kern w:val="0"/>
          <w:sz w:val="24"/>
          <w:szCs w:val="24"/>
          <w:lang w:bidi="ar"/>
        </w:rPr>
        <w:t>2013-3</w:t>
      </w:r>
      <w:r>
        <w:rPr>
          <w:rFonts w:ascii="宋体;SimSun" w:hAnsi="宋体;SimSun" w:cs="宋体;SimSun"/>
          <w:color w:val="000000"/>
          <w:kern w:val="0"/>
          <w:sz w:val="24"/>
          <w:szCs w:val="24"/>
          <w:lang w:bidi="ar"/>
        </w:rPr>
        <w:t xml:space="preserve">）：秸秆生物炭对甘蔗氮素吸收利用的影响及其机制研究”。 背景：目前取土器多用于工程取土或考古取土，目的是通过取出深层土壤了解土质情况，目前没有专门用于取桶栽土的专用取土器。桶栽土和盆栽土多用于室内育种或培育，传统的方法采用铁铲或简单的手压式取土器在田地进行取土，然后将土卸到桶或盆里，但是这种原始的方法费时费力，通常无法较快地完成大量取土作业，而目前市场上的一些电动取土器体积过大，用来取桶栽土极为不便。 ②技术原理及性能指标 技术原理：将小型液压取土器通过支撑架固定在地面，操作人员通过下压液压泵上的手扶压把，将液压油从液压油箱中压出，加压的液压油通过液压油管进入液压缸，使液压缸向下运动将液压缸底端的取土钻头压入土壤中，操作人员将手扶压把完全下压后将手扶压把拉起，并将取土钻头中的土壤卸至桶或盆中。 性能指标：小型齿轮式取土器包括机架、传动齿轮、手摇把手、传动齿条、传动齿条支架、固定法兰、取土钻头和支撑架，所述的传动齿轮安装在机架上，传动齿轮与手摇把手固定连接，传动齿条安装在传动齿条支架内，传动齿条与传动齿轮锲合，取土钻头通过固定法兰安装在传动齿条底部，支撑架安装在机架底部两侧。 ③技术的创造性与先进性 本实用新型保留传统手压式取土器的手压式设计，通过增设液压传动装置，增加压力，液压传动装置能够提供平缓的下压力，降低操作人员取土难度，提高取土效率。结构简单，在传统手压式取土器的基础上增加液压传统装置，体积较小，专用于取桶栽土或盆栽土，生产成本低。 ④技术的成熟程度，适用范围和安全性 技术成熟，适用于取桶栽或是盆栽土，结构简便，小巧轻便，易于维护，降低操作人员取土难度，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一种小型液压取土器，包括手扶压把、液压泵、液压油箱、液压油管、液压缸、固定法兰盘、取土钻头和支撑架，专用于取桶栽土或盆栽土，体积小，方便携带和使用，结构简单，易于维修，生产成本低，能够提供足够且平缓的下压力，提高取土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一种超净台用组织培养瓶放置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汪淼、黄东亮、廖芬、陈忠良、秦翠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于国家自然科学基金项目“用转录组学和蛋白质组学关联解析甘蔗蔗糖积累的分子调控机制”（</w:t>
      </w:r>
      <w:r>
        <w:rPr>
          <w:rFonts w:cs="宋体;SimSun" w:ascii="宋体;SimSun" w:hAnsi="宋体;SimSun"/>
          <w:color w:val="000000"/>
          <w:kern w:val="0"/>
          <w:sz w:val="24"/>
          <w:szCs w:val="24"/>
          <w:lang w:bidi="ar"/>
        </w:rPr>
        <w:t>31560415</w:t>
      </w:r>
      <w:r>
        <w:rPr>
          <w:rFonts w:ascii="宋体;SimSun" w:hAnsi="宋体;SimSun" w:cs="宋体;SimSun"/>
          <w:color w:val="000000"/>
          <w:kern w:val="0"/>
          <w:sz w:val="24"/>
          <w:szCs w:val="24"/>
          <w:lang w:bidi="ar"/>
        </w:rPr>
        <w:t>）和广西重点实验室建设项目子课题“基因枪遗传转化甘蔗技术参数的优化 ”（</w:t>
      </w:r>
      <w:r>
        <w:rPr>
          <w:rFonts w:cs="宋体;SimSun" w:ascii="宋体;SimSun" w:hAnsi="宋体;SimSun"/>
          <w:color w:val="000000"/>
          <w:kern w:val="0"/>
          <w:sz w:val="24"/>
          <w:szCs w:val="24"/>
          <w:lang w:bidi="ar"/>
        </w:rPr>
        <w:t>16-A02-01</w:t>
      </w:r>
      <w:r>
        <w:rPr>
          <w:rFonts w:ascii="宋体;SimSun" w:hAnsi="宋体;SimSun" w:cs="宋体;SimSun"/>
          <w:color w:val="000000"/>
          <w:kern w:val="0"/>
          <w:sz w:val="24"/>
          <w:szCs w:val="24"/>
          <w:lang w:bidi="ar"/>
        </w:rPr>
        <w:t xml:space="preserve">）。背景：甘蔗组织培养的操作过程需要在无菌条件下进行，常规是在超净工作台上进行操作。一些组织培养过程如甘蔗遗传转化中的转化体筛选，需要在培养基高温高压灭菌后冷却到一定温度再添加抗生素等热敏性添加剂，然后在超净台上分装，通常需要同时使用多个组培瓶，占用超净台空间较大，且放置不整齐，不方便使用。普通的放置架可解决一定的空间占用问题，但仍存在缺点：普通的放置架一般有多层，每层可放置多排组织培养瓶，位于放置架内侧的组织培养瓶不方便取放，影响使用操作。 ②技术原理及性能指标 一种超净台用组织培养瓶放置架，包括带隔板的架体，所述隔板上设有推板，所述推板通过弹簧与架体相连，远离弹簧一端的隔板上方设有平行于推板的挡片，隔板一侧的架体上还设有限位装置；所述限位装置包括中空限位槽和至少两个限位挡块，所述限位槽上间隔设置有限位孔，所述限位挡块一端设于限位槽内，另一端延伸至限位孔外，相邻的两个限位挡块通过连杆相连，所述连杆设于限位槽内，连杆与限位槽间还设有弹簧。使用时，先将推板推到最末端的限位挡块后方，将组织培养瓶放置在推板与挡片之间的隔板上，每层隔板可放置多行多列的培养瓶。每使用完一排培养瓶，按压靠近挡片一端的限位挡块，使推板通过后限位挡块后放手，推板被下一个限位挡块阻挡并停止。组织培养瓶在推板的推动下，整体向前移动一排的位置，将使用过的培养瓶空位补上，便于操作者取用。 ③技术的创造性与先进性 本实用新型推板、限位装置等结构的设计，设计巧妙，可自动将内侧的组织培养瓶推出，方便培养瓶的取用，操作方便。 ④技术的成熟程度，适用范围和安全性 技术成熟，适用于组织培养过程中超净台上培养瓶的放置及取用，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超净台用组织培养瓶放置架，设有推板，弹簧、架体、平行于推板的挡片，限位装置、连杆等。本装置可在实验时自动将内侧的组织培养瓶推出，方便培养瓶的取用，操作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7. </w:t>
      </w:r>
      <w:r>
        <w:rPr>
          <w:rFonts w:ascii="宋体;SimSun" w:hAnsi="宋体;SimSun" w:cs="宋体;SimSun"/>
          <w:b/>
          <w:kern w:val="0"/>
          <w:sz w:val="24"/>
          <w:szCs w:val="24"/>
          <w:lang w:bidi="ar"/>
        </w:rPr>
        <w:t>一种齿轮式取土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杨柳、廖芬、黄伟华、廖青、余坤兴、黄东亮、李杨瑞、杨丽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课题来源于国家自然科学基金项目“秸秆生物炭对甘蔗氮素吸收利用的影响及其机制研究（</w:t>
      </w:r>
      <w:r>
        <w:rPr>
          <w:rFonts w:cs="宋体;SimSun" w:ascii="宋体;SimSun" w:hAnsi="宋体;SimSun"/>
          <w:color w:val="000000"/>
          <w:kern w:val="0"/>
          <w:sz w:val="24"/>
          <w:szCs w:val="24"/>
          <w:lang w:bidi="ar"/>
        </w:rPr>
        <w:t xml:space="preserve">31560353 </w:t>
      </w:r>
      <w:r>
        <w:rPr>
          <w:rFonts w:ascii="宋体;SimSun" w:hAnsi="宋体;SimSun" w:cs="宋体;SimSun"/>
          <w:color w:val="000000"/>
          <w:kern w:val="0"/>
          <w:sz w:val="24"/>
          <w:szCs w:val="24"/>
          <w:lang w:bidi="ar"/>
        </w:rPr>
        <w:t>）”和“广西农业科学院基本业务经费（</w:t>
      </w:r>
      <w:r>
        <w:rPr>
          <w:rFonts w:cs="宋体;SimSun" w:ascii="宋体;SimSun" w:hAnsi="宋体;SimSun"/>
          <w:color w:val="000000"/>
          <w:kern w:val="0"/>
          <w:sz w:val="24"/>
          <w:szCs w:val="24"/>
          <w:lang w:bidi="ar"/>
        </w:rPr>
        <w:t>2013-3</w:t>
      </w:r>
      <w:r>
        <w:rPr>
          <w:rFonts w:ascii="宋体;SimSun" w:hAnsi="宋体;SimSun" w:cs="宋体;SimSun"/>
          <w:color w:val="000000"/>
          <w:kern w:val="0"/>
          <w:sz w:val="24"/>
          <w:szCs w:val="24"/>
          <w:lang w:bidi="ar"/>
        </w:rPr>
        <w:t xml:space="preserve">）：秸秆生物炭对甘蔗氮素吸收利用的影响及其机制研究”。 背景：目前取土器多用于工程取土或考古取土，目的是通过取出深层土壤了解土质情况，目前没有专门用于取桶栽土的专用取土器。桶栽土和盆栽土多用于室内育种或培育，传统的方法采用铁铲或简单的手压式取土器在田地进行取土，然后将土卸到桶或盆里，但是这种原始的方法费时费力，通常无法较快地完成大量取土作业，而目前市场上的一些电动取土器体积过大，用来取桶栽土极为不便。 ②技术原理及性能指标 技术原理： 操作人员通过逆时针转动手摇把手，带动传动齿轮转动，传动齿轮带动传动齿条支架内的传动齿条向下运动，从而将取土钻头压入土壤中取土，待取土钻头完全压入地面后，操作人员顺时针转动手摇把手，传动齿轮反向带动传动齿条，将取土钻头抽出，并斜土至桶或盆中。 性能指标：小型齿轮式取土器包括机架、传动齿轮、手摇把手、传动齿条、传动齿条支架、固定法兰、取土钻头和支撑架，所述的传动齿轮安装在机架上，传动齿轮与手摇把手固定连接，传动齿条安装在传动齿条支架内，传动齿条与传动齿轮锲合，取土钻头通过固定法兰安装在传动齿条底部，支撑架安装在机架底部两侧。③技术的创造性与先进性 通过增设齿轮传动装置，增加压力，齿轮传动装置能够提供平缓、稳定的下压力，降低操作人员取土难度；操作人员还可以通过调整手摇把手的转动速度控制取土速度，提高取土效率。 ④技术的成熟程度，适用范围和安全性 技术成熟，适用于取桶栽或是盆栽土，结构简便，小巧轻便，易于维护，降低操作人员取土难度，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一种小型齿轮取土器，包括机架、传动齿轮、手摇把手、传动齿条、传动齿条架、固定法兰、取土钻头和支撑架，专用于取桶栽土或盆栽土，体积小，方便携带和使用，结构简单，易于维修，生产成本低，能够提供足够且平缓的下压力，且可以根据转动手摇把手的速度调整取土速度，提高取土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一种粉蚧饲养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覃振强、李德伟、宋修鹏、罗亚伟、魏春燕、韦金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粉蚧，</w:t>
      </w:r>
      <w:r>
        <w:rPr>
          <w:rFonts w:cs="宋体;SimSun" w:ascii="宋体;SimSun" w:hAnsi="宋体;SimSun"/>
          <w:color w:val="000000"/>
          <w:kern w:val="0"/>
          <w:sz w:val="24"/>
          <w:szCs w:val="24"/>
          <w:lang w:bidi="ar"/>
        </w:rPr>
        <w:t>Pseudococcidae</w:t>
      </w:r>
      <w:r>
        <w:rPr>
          <w:rFonts w:ascii="宋体;SimSun" w:hAnsi="宋体;SimSun" w:cs="宋体;SimSun"/>
          <w:color w:val="000000"/>
          <w:kern w:val="0"/>
          <w:sz w:val="24"/>
          <w:szCs w:val="24"/>
          <w:lang w:bidi="ar"/>
        </w:rPr>
        <w:t>；英文名通称</w:t>
      </w:r>
      <w:r>
        <w:rPr>
          <w:rFonts w:cs="宋体;SimSun" w:ascii="宋体;SimSun" w:hAnsi="宋体;SimSun"/>
          <w:color w:val="000000"/>
          <w:kern w:val="0"/>
          <w:sz w:val="24"/>
          <w:szCs w:val="24"/>
          <w:lang w:bidi="ar"/>
        </w:rPr>
        <w:t>mealybugs</w:t>
      </w:r>
      <w:r>
        <w:rPr>
          <w:rFonts w:ascii="宋体;SimSun" w:hAnsi="宋体;SimSun" w:cs="宋体;SimSun"/>
          <w:color w:val="000000"/>
          <w:kern w:val="0"/>
          <w:sz w:val="24"/>
          <w:szCs w:val="24"/>
          <w:lang w:bidi="ar"/>
        </w:rPr>
        <w:t>，小型吸汁昆虫，属于粉蚧属，分布全球，适应各种环境。全世界粉蚧约</w:t>
      </w:r>
      <w:r>
        <w:rPr>
          <w:rFonts w:cs="宋体;SimSun" w:ascii="宋体;SimSun" w:hAnsi="宋体;SimSun"/>
          <w:color w:val="000000"/>
          <w:kern w:val="0"/>
          <w:sz w:val="24"/>
          <w:szCs w:val="24"/>
          <w:lang w:bidi="ar"/>
        </w:rPr>
        <w:t>251</w:t>
      </w:r>
      <w:r>
        <w:rPr>
          <w:rFonts w:ascii="宋体;SimSun" w:hAnsi="宋体;SimSun" w:cs="宋体;SimSun"/>
          <w:color w:val="000000"/>
          <w:kern w:val="0"/>
          <w:sz w:val="24"/>
          <w:szCs w:val="24"/>
          <w:lang w:bidi="ar"/>
        </w:rPr>
        <w:t>属</w:t>
      </w:r>
      <w:r>
        <w:rPr>
          <w:rFonts w:cs="宋体;SimSun" w:ascii="宋体;SimSun" w:hAnsi="宋体;SimSun"/>
          <w:color w:val="000000"/>
          <w:kern w:val="0"/>
          <w:sz w:val="24"/>
          <w:szCs w:val="24"/>
          <w:lang w:bidi="ar"/>
        </w:rPr>
        <w:t>1700</w:t>
      </w:r>
      <w:r>
        <w:rPr>
          <w:rFonts w:ascii="宋体;SimSun" w:hAnsi="宋体;SimSun" w:cs="宋体;SimSun"/>
          <w:color w:val="000000"/>
          <w:kern w:val="0"/>
          <w:sz w:val="24"/>
          <w:szCs w:val="24"/>
          <w:lang w:bidi="ar"/>
        </w:rPr>
        <w:t>多种，中国已知约</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属，</w:t>
      </w:r>
      <w:r>
        <w:rPr>
          <w:rFonts w:cs="宋体;SimSun" w:ascii="宋体;SimSun" w:hAnsi="宋体;SimSun"/>
          <w:color w:val="000000"/>
          <w:kern w:val="0"/>
          <w:sz w:val="24"/>
          <w:szCs w:val="24"/>
          <w:lang w:bidi="ar"/>
        </w:rPr>
        <w:t>107</w:t>
      </w:r>
      <w:r>
        <w:rPr>
          <w:rFonts w:ascii="宋体;SimSun" w:hAnsi="宋体;SimSun" w:cs="宋体;SimSun"/>
          <w:color w:val="000000"/>
          <w:kern w:val="0"/>
          <w:sz w:val="24"/>
          <w:szCs w:val="24"/>
          <w:lang w:bidi="ar"/>
        </w:rPr>
        <w:t>种。粉蚧一般卵生，少数卵胎生，低龄若虫善爬，高龄若虫行动迟缓；雌成虫一般呈椭圆形，体长</w:t>
      </w:r>
      <w:r>
        <w:rPr>
          <w:rFonts w:cs="宋体;SimSun" w:ascii="宋体;SimSun" w:hAnsi="宋体;SimSun"/>
          <w:color w:val="000000"/>
          <w:kern w:val="0"/>
          <w:sz w:val="24"/>
          <w:szCs w:val="24"/>
          <w:lang w:bidi="ar"/>
        </w:rPr>
        <w:t>0.5-5.0mm</w:t>
      </w:r>
      <w:r>
        <w:rPr>
          <w:rFonts w:ascii="宋体;SimSun" w:hAnsi="宋体;SimSun" w:cs="宋体;SimSun"/>
          <w:color w:val="000000"/>
          <w:kern w:val="0"/>
          <w:sz w:val="24"/>
          <w:szCs w:val="24"/>
          <w:lang w:bidi="ar"/>
        </w:rPr>
        <w:t>，体外有白色蜡粉。粉蚧雌虫和幼虫群集在叶背。雄成虫有翅。危害农林作物。粉蚧可以通过刺吸汁液影响植株长势，同时也是农作物重要病害的主要传播媒介，是一种重要的农业害虫。粉蚧的室内饲养技术对于开展其生物学的研究具有重要意义。 粉蚧具有群聚、隐蔽生活的特性，在自然条件下常聚集在农作物叶部或者根部为害，粉蚧可以接种在南瓜、西葫芦、马铃薯等果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块茎上进行饲养，其会停留取食但是在低龄若虫阶段容易四处扩散、逃逸，造成定殖困难和不同粉蚧间混杂，影响粉蚧正常饲养。由于粉蚧群聚性、低龄若虫善爬、隐蔽生活、分泌蜜露等特性使得其人工饲养始终是一大难题。本发明的目的在于针对现有技术中的上述缺陷，提供一种粉蚧饲养装置。 本发明涉及粉蚧饲养技术领域，具体是一种粉蚧饲养装置，包括装置本体，所述装置本体包括用于放置粉蚧寄主的平台，平台底部设置有支撑架，所述平台放置在水槽内。本发明提供的一种粉蚧饲养装置，提供一个适宜粉蚧虫生长的环境，能够有效避免粉蚧四处爬行蔓延，并且装置本体结构简单，占据空间小，装置成本低，适用于粉蚧类的室内饲养和研究，易于推广，通过底部设置水等液体的防护阻挡外加设置与寄主上部的罩体，使其尽可能地防止粉蚧的逃窜，在减少粉蚧的死亡率的基础上，还能减少粉蚧逃逸扩散出饲养装置导致污染其他粉蚧种群的问题，透明罩体设置也不存在影响视线和光线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一种甘蔗和剑麻育苗专用切根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9;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覃振强、李德伟、宋修鹏、魏春燕、罗亚伟、韦金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甘蔗和剑麻种植已经产业化。繁殖优良甘蔗和剑麻品种，实现工厂化育苗才能适应甘蔗和剑麻种植产业化的发展。 现有的甘蔗或剑麻育苗杯沿用市售产品，设计不合理，不能较好的适应甘蔗苗或剑麻苗的间隔切根，造成对甘蔗苗或剑麻苗盘根较严重，不利于甘蔗苗或剑麻苗的生长发育。另是现有的甘蔗或剑麻育苗杯过于省料，无周转使用期，对环境污染大，有必要开发一种甘蔗和剑麻育苗专用切根杯。本实用新型的目的在于克服现有技术无适应工厂化使用的专用甘蔗育苗杯和剑麻育苗杯的技术问题，提供一种甘蔗和剑麻育苗专用切根杯。 本实用新型的甘蔗和剑麻育苗专用切根杯，设置杯体、杯口加强边、斜边切根孔和杯底切根孔，所述的杯体为加厚型杯体，杯体为上大下小的方形体或圆形体或多边形体，杯体的杯口设置杯口加强边，下端为锥形体，在锥形体的下端头和锥形体的四周分别均匀设置斜边切根孔和杯底切根孔，斜边切根孔和杯底切根孔分别设有方便切根十字形相交的斜边切根凹槽和杯底切根凹槽，杯底设有生根孔。本甘蔗和剑麻育苗专用切根杯结构合理，使用方便，切根杯质量好，可以遁环使用，减少对环境污染，降低成本，有利于工业化生产，提高了甘蔗育苗质量，具有良好的经济效益、社会效益和生态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一种高效可控的精准气动甘蔗种茎切种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王维赞、邓智年、李毅杰、张荣华、庞天、吴凯朝、罗亚伟、刘晓燕、覃文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目前我国糖料蔗面积约</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其中广西作为蔗糖主产区，产量占全国蔗糖产量总比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左右，相当于产糖大国古巴蔗糖总产量，且蔗糖业产值占省</w:t>
      </w:r>
      <w:r>
        <w:rPr>
          <w:rFonts w:cs="宋体;SimSun" w:ascii="宋体;SimSun" w:hAnsi="宋体;SimSun"/>
          <w:color w:val="000000"/>
          <w:kern w:val="0"/>
          <w:sz w:val="24"/>
          <w:szCs w:val="24"/>
          <w:lang w:bidi="ar"/>
        </w:rPr>
        <w:t>GD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成为地区支柱型产业，对于农民脱贫致富、财政增收均存在着重要意义。目前，我区甘蔗种植主要采用甘蔗茎作种进行种植，甘蔗种植前，一般将甘蔗种茎砍成若干段，每段含</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节芽，然后再拿去种植。甘蔗种茎切割长度控制不当、切口质量不高等，都会增加甘蔗的种植成本并影响甘蔗的产量。现有的甘蔗种茎切割装置要么采用铡刀手动切割，要么使用结构复杂的切割机切种。前者劳动强度大、效率低，且切割的精度不够，浪费种茎。后者结构复杂、维护成本高，且这些设备大多采用挤压式切割，容易造成甘蔗切口破裂，影响甘蔗的生长。我单位针对甘蔗切种技术存在的问题，自主产权创造了一种结构简单、实用的、精准的甘蔗种茎切种机，有效降低成本，提高效率，促进甘蔗生产的发展。 ② 技术原理及性能指标：技术原理：一种高效可控的精准气动甘蔗种茎切种机，包括切割机械机构和气动控制机构，切割机械机构包括底座、斜撑板和切割装置，切割装置包括带把手的架体和电机，架体下部与斜撑板铰接，架体外侧、远离斜撑板一端设有带插孔的连接块，电机的输出轴上间隔设有第一切刀和第二切刀；斜撑板上设置有与切刀相匹配的镂空切口；斜撑板下方设甘蔗放置架；气动控制机构包括支架、与支架铰接的气动推杆和控制器，气动推杆末端通过插销与连接块铰接，气动推杆还通过带电磁阀的气管与空气压缩机相连，电磁阀与控制器相连。使用时，先开机启动，电机及气动控制机构正常运行后在在甘蔗放置架上放入甘蔗，并使甘蔗芽位于第一切刀与第二切刀之间。气动推杆带动切割装置沿切割装置与斜撑板的铰接处呈弧形摆动并下压，第一切刀及第二切刀穿过镂空切口并切割甘蔗。双切刀的设计，一次即可切出带芽点的甘蔗种茎。切完一段种茎后，气动推杆带动切割装置抬起，与此同时，移动待切的甘蔗茎，进行下一段甘蔗种茎的切割，以此往复。本机采用机电一体化设计，结构简单、合理，操作简便、省力、效率高；切出的甘蔗种茎切口整齐、无裂痕。性能指标：本精准气动甘蔗种茎切种机主要技术性能指标如下表。附表 主要技术参数和性能指标序号 项目名称 单 位 参 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配套工作电压 伏 </w:t>
      </w:r>
      <w:r>
        <w:rPr>
          <w:rFonts w:cs="宋体;SimSun" w:ascii="宋体;SimSun" w:hAnsi="宋体;SimSun"/>
          <w:color w:val="000000"/>
          <w:kern w:val="0"/>
          <w:sz w:val="24"/>
          <w:szCs w:val="24"/>
          <w:lang w:bidi="ar"/>
        </w:rPr>
        <w:t xml:space="preserve">220 2 </w:t>
      </w:r>
      <w:r>
        <w:rPr>
          <w:rFonts w:ascii="宋体;SimSun" w:hAnsi="宋体;SimSun" w:cs="宋体;SimSun"/>
          <w:color w:val="000000"/>
          <w:kern w:val="0"/>
          <w:sz w:val="24"/>
          <w:szCs w:val="24"/>
          <w:lang w:bidi="ar"/>
        </w:rPr>
        <w:t xml:space="preserve">结构重量 </w:t>
      </w:r>
      <w:r>
        <w:rPr>
          <w:rFonts w:cs="宋体;SimSun" w:ascii="宋体;SimSun" w:hAnsi="宋体;SimSun"/>
          <w:color w:val="000000"/>
          <w:kern w:val="0"/>
          <w:sz w:val="24"/>
          <w:szCs w:val="24"/>
          <w:lang w:bidi="ar"/>
        </w:rPr>
        <w:t xml:space="preserve">kg 30 3 </w:t>
      </w:r>
      <w:r>
        <w:rPr>
          <w:rFonts w:ascii="宋体;SimSun" w:hAnsi="宋体;SimSun" w:cs="宋体;SimSun"/>
          <w:color w:val="000000"/>
          <w:kern w:val="0"/>
          <w:sz w:val="24"/>
          <w:szCs w:val="24"/>
          <w:lang w:bidi="ar"/>
        </w:rPr>
        <w:t>外形尺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 xml:space="preserve">) mm 800×500×1000 4 </w:t>
      </w:r>
      <w:r>
        <w:rPr>
          <w:rFonts w:ascii="宋体;SimSun" w:hAnsi="宋体;SimSun" w:cs="宋体;SimSun"/>
          <w:color w:val="000000"/>
          <w:kern w:val="0"/>
          <w:sz w:val="24"/>
          <w:szCs w:val="24"/>
          <w:lang w:bidi="ar"/>
        </w:rPr>
        <w:t xml:space="preserve">切种机动力 </w:t>
      </w:r>
      <w:r>
        <w:rPr>
          <w:rFonts w:cs="宋体;SimSun" w:ascii="宋体;SimSun" w:hAnsi="宋体;SimSun"/>
          <w:color w:val="000000"/>
          <w:kern w:val="0"/>
          <w:sz w:val="24"/>
          <w:szCs w:val="24"/>
          <w:lang w:bidi="ar"/>
        </w:rPr>
        <w:t xml:space="preserve">kw 0.7 5 </w:t>
      </w:r>
      <w:r>
        <w:rPr>
          <w:rFonts w:ascii="宋体;SimSun" w:hAnsi="宋体;SimSun" w:cs="宋体;SimSun"/>
          <w:color w:val="000000"/>
          <w:kern w:val="0"/>
          <w:sz w:val="24"/>
          <w:szCs w:val="24"/>
          <w:lang w:bidi="ar"/>
        </w:rPr>
        <w:t>切种速度 次</w:t>
      </w:r>
      <w:r>
        <w:rPr>
          <w:rFonts w:cs="宋体;SimSun" w:ascii="宋体;SimSun" w:hAnsi="宋体;SimSun"/>
          <w:color w:val="000000"/>
          <w:kern w:val="0"/>
          <w:sz w:val="24"/>
          <w:szCs w:val="24"/>
          <w:lang w:bidi="ar"/>
        </w:rPr>
        <w:t xml:space="preserve">/ h 4500 6 </w:t>
      </w:r>
      <w:r>
        <w:rPr>
          <w:rFonts w:ascii="宋体;SimSun" w:hAnsi="宋体;SimSun" w:cs="宋体;SimSun"/>
          <w:color w:val="000000"/>
          <w:kern w:val="0"/>
          <w:sz w:val="24"/>
          <w:szCs w:val="24"/>
          <w:lang w:bidi="ar"/>
        </w:rPr>
        <w:t>作业效率（双芽段） 芽</w:t>
      </w:r>
      <w:r>
        <w:rPr>
          <w:rFonts w:cs="宋体;SimSun" w:ascii="宋体;SimSun" w:hAnsi="宋体;SimSun"/>
          <w:color w:val="000000"/>
          <w:kern w:val="0"/>
          <w:sz w:val="24"/>
          <w:szCs w:val="24"/>
          <w:lang w:bidi="ar"/>
        </w:rPr>
        <w:t xml:space="preserve">/ h 3600 7 </w:t>
      </w:r>
      <w:r>
        <w:rPr>
          <w:rFonts w:ascii="宋体;SimSun" w:hAnsi="宋体;SimSun" w:cs="宋体;SimSun"/>
          <w:color w:val="000000"/>
          <w:kern w:val="0"/>
          <w:sz w:val="24"/>
          <w:szCs w:val="24"/>
          <w:lang w:bidi="ar"/>
        </w:rPr>
        <w:t>作业效率（单芽段） 芽</w:t>
      </w:r>
      <w:r>
        <w:rPr>
          <w:rFonts w:cs="宋体;SimSun" w:ascii="宋体;SimSun" w:hAnsi="宋体;SimSun"/>
          <w:color w:val="000000"/>
          <w:kern w:val="0"/>
          <w:sz w:val="24"/>
          <w:szCs w:val="24"/>
          <w:lang w:bidi="ar"/>
        </w:rPr>
        <w:t>/ h 2000 ③</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切种机采用机电一体化设计，结构简单、合理，操作简便、省力、效率高；且切出的甘蔗种茎切口整齐、无裂痕。切割机械机构和气动控制机构可拆卸式相连，可根据切割需要采用气动推杆带动切割装置切割，也可将插销取出，人工带动切割装置进行切割，适用性强、可靠性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甘蔗识别传感器的设计，可根据人工放置甘蔗的速度来调整切割装置的工作，相比机械式切割，切割的有效率更高。即可避免切割装置空转，也可避免人工放置甘蔗太慢而把甘蔗放歪甚至将甘蔗卡住，人机协作关系好、安全系数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红外线发射器的设置，可用于定位甘蔗芽，使切割出的甘蔗种茎都含有甘蔗芽，达到精准切割的目的。计数传感器的设计，有利甘蔗种茎的准确计量，有利于机械化精准种植。 ④技术的成熟程度，适用范围和安全性： 项目研发的甘蔗种茎切种机已应用于甘蔗生产，解决了现有的机械劳动强度大、效率低，结构复杂、维护成本高，且切割的精度不够，容易造成甘蔗切口破裂，浪费种茎和问题，通过课题实施期间的试验示范应用表明：性能可靠、功能齐全，且结构简单、实用的、精准度好，作业质量高，成本低，技术成熟。 ⑤应用情况及存在的问题：目前，我单位与广西未来种业发展有限公司进行联合开发，已经对该机进行批量生产，已生产了这种切种机</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台左右，并应用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子加工企业，使其年规模可加工生产甘蔗用种</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万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种子生产工厂初步试产供应蔗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亩以上，按每亩</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元蔗种的销售价，产值</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万元，经济效益显著；另还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种子加工厂正在建设当中，需要生产这款切种机近</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台，说明这个切种机还是得到市场的认可。存在的问题，主要是这种机械还是需要一定的劳力，仍属于劳动密集型作业，且效率还是不够高，按切种作业一天一台机需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工人配合，一个负责对蔗种进行剥叶处理，另一个进行切种，切种效率</w:t>
      </w:r>
      <w:r>
        <w:rPr>
          <w:rFonts w:cs="宋体;SimSun" w:ascii="宋体;SimSun" w:hAnsi="宋体;SimSun"/>
          <w:color w:val="000000"/>
          <w:kern w:val="0"/>
          <w:sz w:val="24"/>
          <w:szCs w:val="24"/>
          <w:lang w:bidi="ar"/>
        </w:rPr>
        <w:t>2000-3600</w:t>
      </w:r>
      <w:r>
        <w:rPr>
          <w:rFonts w:ascii="宋体;SimSun" w:hAnsi="宋体;SimSun" w:cs="宋体;SimSun"/>
          <w:color w:val="000000"/>
          <w:kern w:val="0"/>
          <w:sz w:val="24"/>
          <w:szCs w:val="24"/>
          <w:lang w:bidi="ar"/>
        </w:rPr>
        <w:t>芽，按每亩用种</w:t>
      </w:r>
      <w:r>
        <w:rPr>
          <w:rFonts w:cs="宋体;SimSun" w:ascii="宋体;SimSun" w:hAnsi="宋体;SimSun"/>
          <w:color w:val="000000"/>
          <w:kern w:val="0"/>
          <w:sz w:val="24"/>
          <w:szCs w:val="24"/>
          <w:lang w:bidi="ar"/>
        </w:rPr>
        <w:t>3000-4000</w:t>
      </w:r>
      <w:r>
        <w:rPr>
          <w:rFonts w:ascii="宋体;SimSun" w:hAnsi="宋体;SimSun" w:cs="宋体;SimSun"/>
          <w:color w:val="000000"/>
          <w:kern w:val="0"/>
          <w:sz w:val="24"/>
          <w:szCs w:val="24"/>
          <w:lang w:bidi="ar"/>
        </w:rPr>
        <w:t>芽计算，每天一台机可供生产</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人的人工费按</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切种的成本为</w:t>
      </w:r>
      <w:r>
        <w:rPr>
          <w:rFonts w:cs="宋体;SimSun" w:ascii="宋体;SimSun" w:hAnsi="宋体;SimSun"/>
          <w:color w:val="000000"/>
          <w:kern w:val="0"/>
          <w:sz w:val="24"/>
          <w:szCs w:val="24"/>
          <w:lang w:bidi="ar"/>
        </w:rPr>
        <w:t>30-4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亩，如何提高效率，降低生产成本，减少作业人员，是下一步要研究开发的课题，如能开发带智能送种切种的切种机，可大大减少人工，提高作业效率，成本可进一步下降，这将是今后的研究重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一种剑麻水栽培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覃振强、李德伟、罗亚伟、宋修鹏、魏春燕、张燕杏、韦金菊、张小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剑麻（</w:t>
      </w:r>
      <w:r>
        <w:rPr>
          <w:rFonts w:cs="宋体;SimSun" w:ascii="宋体;SimSun" w:hAnsi="宋体;SimSun"/>
          <w:color w:val="000000"/>
          <w:kern w:val="0"/>
          <w:sz w:val="24"/>
          <w:szCs w:val="24"/>
          <w:lang w:bidi="ar"/>
        </w:rPr>
        <w:t>Agave sisalana Perrine</w:t>
      </w:r>
      <w:r>
        <w:rPr>
          <w:rFonts w:ascii="宋体;SimSun" w:hAnsi="宋体;SimSun" w:cs="宋体;SimSun"/>
          <w:color w:val="000000"/>
          <w:kern w:val="0"/>
          <w:sz w:val="24"/>
          <w:szCs w:val="24"/>
          <w:lang w:bidi="ar"/>
        </w:rPr>
        <w:t>）属龙舌兰科（</w:t>
      </w:r>
      <w:r>
        <w:rPr>
          <w:rFonts w:cs="宋体;SimSun" w:ascii="宋体;SimSun" w:hAnsi="宋体;SimSun"/>
          <w:color w:val="000000"/>
          <w:kern w:val="0"/>
          <w:sz w:val="24"/>
          <w:szCs w:val="24"/>
          <w:lang w:bidi="ar"/>
        </w:rPr>
        <w:t>Agavaceae</w:t>
      </w:r>
      <w:r>
        <w:rPr>
          <w:rFonts w:ascii="宋体;SimSun" w:hAnsi="宋体;SimSun" w:cs="宋体;SimSun"/>
          <w:color w:val="000000"/>
          <w:kern w:val="0"/>
          <w:sz w:val="24"/>
          <w:szCs w:val="24"/>
          <w:lang w:bidi="ar"/>
        </w:rPr>
        <w:t>）龙舌兰属（</w:t>
      </w:r>
      <w:r>
        <w:rPr>
          <w:rFonts w:cs="宋体;SimSun" w:ascii="宋体;SimSun" w:hAnsi="宋体;SimSun"/>
          <w:color w:val="000000"/>
          <w:kern w:val="0"/>
          <w:sz w:val="24"/>
          <w:szCs w:val="24"/>
          <w:lang w:bidi="ar"/>
        </w:rPr>
        <w:t>Agave</w:t>
      </w:r>
      <w:r>
        <w:rPr>
          <w:rFonts w:ascii="宋体;SimSun" w:hAnsi="宋体;SimSun" w:cs="宋体;SimSun"/>
          <w:color w:val="000000"/>
          <w:kern w:val="0"/>
          <w:sz w:val="24"/>
          <w:szCs w:val="24"/>
          <w:lang w:bidi="ar"/>
        </w:rPr>
        <w:t>），多年生单子叶草本硬质纤维作物。剑麻生长周期达</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年以上，经济价值高，综合用途广，是当今世界用量最大、范围最广的一种硬质纤维。它具有拉力强，耐海水浸、耐摩擦、富有弹性、不易打滑等特性，是合成纤维无法替代的，可将其制作成渔航工矿、运输等所需的绳索、车辆轮胎的帘布，又可编织成麻袋、墙纸帘布、地毯、絮垫，还可与塑料混合压成硬板，与水泥制造纤维泥灰板、水泥瓦，可制成高级纸张。尤其是剑麻纤维具有不污染环境、不易产生静电等特点，被广泛用于制造生活和环保用品。而除剑麻纤维外约占剑麻叶片</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的麻渣汁液可开发的副产品潜力极大，从剑麻渣中提取的剑麻皀素产品，国际市场每吨</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万美元，再从剑麻皂素中再提炼出单烯醇酮和双烯醇酮产品，可配制</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种药物，目前每吨价格可达</w:t>
      </w:r>
      <w:r>
        <w:rPr>
          <w:rFonts w:cs="宋体;SimSun" w:ascii="宋体;SimSun" w:hAnsi="宋体;SimSun"/>
          <w:color w:val="000000"/>
          <w:kern w:val="0"/>
          <w:sz w:val="24"/>
          <w:szCs w:val="24"/>
          <w:lang w:bidi="ar"/>
        </w:rPr>
        <w:t>120-130</w:t>
      </w:r>
      <w:r>
        <w:rPr>
          <w:rFonts w:ascii="宋体;SimSun" w:hAnsi="宋体;SimSun" w:cs="宋体;SimSun"/>
          <w:color w:val="000000"/>
          <w:kern w:val="0"/>
          <w:sz w:val="24"/>
          <w:szCs w:val="24"/>
          <w:lang w:bidi="ar"/>
        </w:rPr>
        <w:t xml:space="preserve">万元人民币。剑麻作为我国热带特色的经济作物，是极宝贵的热带作物资源，并具广阔发展前景和巨大出口潜力的优势产业。 随着剑麻产业的快速发展和科研工作需要，种植区对健康剑麻种苗质量要求和需求量也日益提高和增加。在以往的剑麻种苗生产过程中，主要在田间垄畦种植或在温室内进行桶栽盆栽种植，用土量大，搬运困难；幼苗生长过快不利于采集叶片做科研处理。剑麻苗水培因具备培养条件可以人为控制，不受气候、季节影响，具有方便管理、节省人力、物力等特点，是常规田间种苗或桶栽盆栽等无法比拟的。剑麻水培方式有资源利用充分、节水节能、安装简便、成本低等优点。 本实用新型涉及水栽培技术领域，具体是一种剑麻水栽培装置，包括装置本体，所述装置本体包括用于放置剑麻的槽床，所述槽床上方设置有支撑剑麻苗的支架，所述槽床之间连通有供水通管和营养辅送通管，所述槽床底部设置有支撑架。本实用新型实现剑麻苗立体栽培，可以充分利用空间，充分利用特定的环境条件，增加栽培种苗数量，降低成本。将许多个立体水栽培的装置进行拼接，利用本实用新型的方法，就可以实现利用有限空间种植较多的剑麻种苗，方便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2. </w:t>
      </w:r>
      <w:r>
        <w:rPr>
          <w:rFonts w:ascii="宋体;SimSun" w:hAnsi="宋体;SimSun" w:cs="宋体;SimSun"/>
          <w:b/>
          <w:kern w:val="0"/>
          <w:sz w:val="24"/>
          <w:szCs w:val="24"/>
          <w:lang w:bidi="ar"/>
        </w:rPr>
        <w:t>一种可调式甘蔗培土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王维赞、覃建才、庞天、邓智年、张荣华、李毅杰、吴凯朝、周慧文、梁阗、覃文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广西作为蔗糖主产区，产量占全国蔗糖产量总比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左右，且蔗糖业产值占省</w:t>
      </w:r>
      <w:r>
        <w:rPr>
          <w:rFonts w:cs="宋体;SimSun" w:ascii="宋体;SimSun" w:hAnsi="宋体;SimSun"/>
          <w:color w:val="000000"/>
          <w:kern w:val="0"/>
          <w:sz w:val="24"/>
          <w:szCs w:val="24"/>
          <w:lang w:bidi="ar"/>
        </w:rPr>
        <w:t>GD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成为地区支柱型产业，对于农民脱贫致富、财政增收均存在着重要意义。随着农业机械化不断进步，目前我区甘蔗田间管理已人工劳作向机械化发展，有效降低生产成本。现有不同种类的培土机，其装置大都带有旋耕、垄沟犁等设备用来培土，这些培土机能实现田间管理机械化，大大提高效率，但是也存在着功能单一，遇到不同土质（如粘性大的土壤）或者需要不同的培土效果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培土高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能改变其设备的宽度或入土角，从而无法实现理想的培土效果或者效率很低；有些可以调节培土方式，但是结构复杂，且耗能多。针对这一问题，本项目组开展了培土机械研发。本课题由自治区科技厅下达，为广西创新驱动发展专项“甘蔗农机农艺融合规模化生产技术示范”（合同编号：桂科</w:t>
      </w:r>
      <w:r>
        <w:rPr>
          <w:rFonts w:cs="宋体;SimSun" w:ascii="宋体;SimSun" w:hAnsi="宋体;SimSun"/>
          <w:color w:val="000000"/>
          <w:kern w:val="0"/>
          <w:sz w:val="24"/>
          <w:szCs w:val="24"/>
          <w:lang w:bidi="ar"/>
        </w:rPr>
        <w:t>AA17202005</w:t>
      </w:r>
      <w:r>
        <w:rPr>
          <w:rFonts w:ascii="宋体;SimSun" w:hAnsi="宋体;SimSun" w:cs="宋体;SimSun"/>
          <w:color w:val="000000"/>
          <w:kern w:val="0"/>
          <w:sz w:val="24"/>
          <w:szCs w:val="24"/>
          <w:lang w:bidi="ar"/>
        </w:rPr>
        <w:t>）中的甘蔗配套机械研发的部分内容，实施年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 ② 技术原理及性能指标：技术原理：一种可调式甘蔗培土机由分土板、出土叶和固定架组成。分土板底端设有切片条，分土板包括第一分土板和第二分土板，第一分土板、第二分土板的一端均通过调节锁连接出土叶、另一端通过连接轴相互铰接成钝角，连接轴中部两侧均设有固定板；分土板远离出土叶一端设有弓条孔，固定板通过带螺帽的螺丝固定在弓条孔上；出土叶上设有滑槽栓，调节锁一端固定在分土板上、另一端通过螺丝铰接在滑槽栓上；设有固定架，前端设有牵引轴。使用时，根据土质要求，先在滑槽栓上调整调节锁的位置，使出土量达到种植甘蔗地的要求；调整连接轴，使第一分土板与第二分土板构成合适的角度，同时调整固定板在弓条孔上的位置并固定后，即调整切片条的入土角，由牵引机通过连接牵引轴带动本体工作，在分土板入土角及两片分土板相交处的凸尖形，土地被钻松，随之土从出叶土下方流出。出土叶为带缺口的长方形，出土叶顶部与分土板顶部平行出土叶的宽度小于分土板的宽度</w:t>
      </w:r>
      <w:r>
        <w:rPr>
          <w:rFonts w:cs="宋体;SimSun" w:ascii="宋体;SimSun" w:hAnsi="宋体;SimSun"/>
          <w:color w:val="000000"/>
          <w:kern w:val="0"/>
          <w:sz w:val="24"/>
          <w:szCs w:val="24"/>
          <w:lang w:bidi="ar"/>
        </w:rPr>
        <w:t>10~15cm</w:t>
      </w:r>
      <w:r>
        <w:rPr>
          <w:rFonts w:ascii="宋体;SimSun" w:hAnsi="宋体;SimSun" w:cs="宋体;SimSun"/>
          <w:color w:val="000000"/>
          <w:kern w:val="0"/>
          <w:sz w:val="24"/>
          <w:szCs w:val="24"/>
          <w:lang w:bidi="ar"/>
        </w:rPr>
        <w:t>；出土叶下方出土促使本体行驶过程保持平衡前进。切片条入土角为</w:t>
      </w:r>
      <w:r>
        <w:rPr>
          <w:rFonts w:cs="宋体;SimSun" w:ascii="宋体;SimSun" w:hAnsi="宋体;SimSun"/>
          <w:color w:val="000000"/>
          <w:kern w:val="0"/>
          <w:sz w:val="24"/>
          <w:szCs w:val="24"/>
          <w:lang w:bidi="ar"/>
        </w:rPr>
        <w:t>75~85°</w:t>
      </w:r>
      <w:r>
        <w:rPr>
          <w:rFonts w:ascii="宋体;SimSun" w:hAnsi="宋体;SimSun" w:cs="宋体;SimSun"/>
          <w:color w:val="000000"/>
          <w:kern w:val="0"/>
          <w:sz w:val="24"/>
          <w:szCs w:val="24"/>
          <w:lang w:bidi="ar"/>
        </w:rPr>
        <w:t xml:space="preserve">，入土角可通过固定板在弓条孔上的位置调整。分土板、出土叶均为内凹长方形；有利于机械行走时出土。固定架为正方形，固定架上方设有连杆固定，可以连接牵引机，同时起到稳定本体装置的作用。分土板背面设有加固轴，稳定分土板。弓条孔两端通过螺丝固定在分土板上，弓条孔内设有螺纹，螺纹能与带螺帽的螺丝相吻合固定。性能指标：本可调式甘蔗培土机主要技术性能指标如下表。附表 主要技术参数和性能指标序号 项目名称 单 位 参 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配套动力 </w:t>
      </w:r>
      <w:r>
        <w:rPr>
          <w:rFonts w:cs="宋体;SimSun" w:ascii="宋体;SimSun" w:hAnsi="宋体;SimSun"/>
          <w:color w:val="000000"/>
          <w:kern w:val="0"/>
          <w:sz w:val="24"/>
          <w:szCs w:val="24"/>
          <w:lang w:bidi="ar"/>
        </w:rPr>
        <w:t xml:space="preserve">kw 29.4~66.2 2 </w:t>
      </w:r>
      <w:r>
        <w:rPr>
          <w:rFonts w:ascii="宋体;SimSun" w:hAnsi="宋体;SimSun" w:cs="宋体;SimSun"/>
          <w:color w:val="000000"/>
          <w:kern w:val="0"/>
          <w:sz w:val="24"/>
          <w:szCs w:val="24"/>
          <w:lang w:bidi="ar"/>
        </w:rPr>
        <w:t xml:space="preserve">结构重量 </w:t>
      </w:r>
      <w:r>
        <w:rPr>
          <w:rFonts w:cs="宋体;SimSun" w:ascii="宋体;SimSun" w:hAnsi="宋体;SimSun"/>
          <w:color w:val="000000"/>
          <w:kern w:val="0"/>
          <w:sz w:val="24"/>
          <w:szCs w:val="24"/>
          <w:lang w:bidi="ar"/>
        </w:rPr>
        <w:t xml:space="preserve">kg 100 3 </w:t>
      </w:r>
      <w:r>
        <w:rPr>
          <w:rFonts w:ascii="宋体;SimSun" w:hAnsi="宋体;SimSun" w:cs="宋体;SimSun"/>
          <w:color w:val="000000"/>
          <w:kern w:val="0"/>
          <w:sz w:val="24"/>
          <w:szCs w:val="24"/>
          <w:lang w:bidi="ar"/>
        </w:rPr>
        <w:t>外形尺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 xml:space="preserve">) mm 1600×1100×1000 4 </w:t>
      </w:r>
      <w:r>
        <w:rPr>
          <w:rFonts w:ascii="宋体;SimSun" w:hAnsi="宋体;SimSun" w:cs="宋体;SimSun"/>
          <w:color w:val="000000"/>
          <w:kern w:val="0"/>
          <w:sz w:val="24"/>
          <w:szCs w:val="24"/>
          <w:lang w:bidi="ar"/>
        </w:rPr>
        <w:t xml:space="preserve">作业效率 </w:t>
      </w:r>
      <w:r>
        <w:rPr>
          <w:rFonts w:cs="宋体;SimSun" w:ascii="宋体;SimSun" w:hAnsi="宋体;SimSun"/>
          <w:color w:val="000000"/>
          <w:kern w:val="0"/>
          <w:sz w:val="24"/>
          <w:szCs w:val="24"/>
          <w:lang w:bidi="ar"/>
        </w:rPr>
        <w:t xml:space="preserve">hm2/ h 0.5~0.6 5 </w:t>
      </w:r>
      <w:r>
        <w:rPr>
          <w:rFonts w:ascii="宋体;SimSun" w:hAnsi="宋体;SimSun" w:cs="宋体;SimSun"/>
          <w:color w:val="000000"/>
          <w:kern w:val="0"/>
          <w:sz w:val="24"/>
          <w:szCs w:val="24"/>
          <w:lang w:bidi="ar"/>
        </w:rPr>
        <w:t xml:space="preserve">作业速度 </w:t>
      </w:r>
      <w:r>
        <w:rPr>
          <w:rFonts w:cs="宋体;SimSun" w:ascii="宋体;SimSun" w:hAnsi="宋体;SimSun"/>
          <w:color w:val="000000"/>
          <w:kern w:val="0"/>
          <w:sz w:val="24"/>
          <w:szCs w:val="24"/>
          <w:lang w:bidi="ar"/>
        </w:rPr>
        <w:t xml:space="preserve">km/ h 2.5 6 </w:t>
      </w:r>
      <w:r>
        <w:rPr>
          <w:rFonts w:ascii="宋体;SimSun" w:hAnsi="宋体;SimSun" w:cs="宋体;SimSun"/>
          <w:color w:val="000000"/>
          <w:kern w:val="0"/>
          <w:sz w:val="24"/>
          <w:szCs w:val="24"/>
          <w:lang w:bidi="ar"/>
        </w:rPr>
        <w:t xml:space="preserve">耕幅 </w:t>
      </w:r>
      <w:r>
        <w:rPr>
          <w:rFonts w:cs="宋体;SimSun" w:ascii="宋体;SimSun" w:hAnsi="宋体;SimSun"/>
          <w:color w:val="000000"/>
          <w:kern w:val="0"/>
          <w:sz w:val="24"/>
          <w:szCs w:val="24"/>
          <w:lang w:bidi="ar"/>
        </w:rPr>
        <w:t xml:space="preserve">m 1600~1800 7 </w:t>
      </w:r>
      <w:r>
        <w:rPr>
          <w:rFonts w:ascii="宋体;SimSun" w:hAnsi="宋体;SimSun" w:cs="宋体;SimSun"/>
          <w:color w:val="000000"/>
          <w:kern w:val="0"/>
          <w:sz w:val="24"/>
          <w:szCs w:val="24"/>
          <w:lang w:bidi="ar"/>
        </w:rPr>
        <w:t xml:space="preserve">入土深度 </w:t>
      </w:r>
      <w:r>
        <w:rPr>
          <w:rFonts w:cs="宋体;SimSun" w:ascii="宋体;SimSun" w:hAnsi="宋体;SimSun"/>
          <w:color w:val="000000"/>
          <w:kern w:val="0"/>
          <w:sz w:val="24"/>
          <w:szCs w:val="24"/>
          <w:lang w:bidi="ar"/>
        </w:rPr>
        <w:t xml:space="preserve">mm 150~200 8 </w:t>
      </w:r>
      <w:r>
        <w:rPr>
          <w:rFonts w:ascii="宋体;SimSun" w:hAnsi="宋体;SimSun" w:cs="宋体;SimSun"/>
          <w:color w:val="000000"/>
          <w:kern w:val="0"/>
          <w:sz w:val="24"/>
          <w:szCs w:val="24"/>
          <w:lang w:bidi="ar"/>
        </w:rPr>
        <w:t xml:space="preserve">培土高度 </w:t>
      </w:r>
      <w:r>
        <w:rPr>
          <w:rFonts w:cs="宋体;SimSun" w:ascii="宋体;SimSun" w:hAnsi="宋体;SimSun"/>
          <w:color w:val="000000"/>
          <w:kern w:val="0"/>
          <w:sz w:val="24"/>
          <w:szCs w:val="24"/>
          <w:lang w:bidi="ar"/>
        </w:rPr>
        <w:t xml:space="preserve">mm 150~250 ③ </w:t>
      </w:r>
      <w:r>
        <w:rPr>
          <w:rFonts w:ascii="宋体;SimSun" w:hAnsi="宋体;SimSun" w:cs="宋体;SimSun"/>
          <w:color w:val="000000"/>
          <w:kern w:val="0"/>
          <w:sz w:val="24"/>
          <w:szCs w:val="24"/>
          <w:lang w:bidi="ar"/>
        </w:rPr>
        <w:t>技术的创造性与先进性：本装置构架简单实用，本体横宽大，在松土、培土的效果上比起垄沟好，同时不容易造成土质推积堵塞；也可根据土质要求改变切片条的入土角和出叶土的出土口大小，也可以通脱连接轴调整两片分土板合成的角度；整个装置运行稳定，维修率很低。 ④ 技术的成熟程度，适用范围和安全性：项目研发的一种可调式甘蔗培土机已应用于甘蔗生产，本机解决了现有培土机效果单一，遇到不同土质或者需要不同的培土效果时，不能改变其设备的宽度或入土角，从而无法实现较好的培土效果或者效率很低；或有些培土机可以调节培土方式，但是结构复杂，且耗能多的问题。本机结构简单，可调式分土板，使用过程出土流畅，培土稳定、高效，在甘蔗培土上有很高的实用性，维修率很低。 ⑤ 使用情况及存在的问题：目前，我单位与南宁市桂民农机专业合作社进行联合开发，已经对该机进行批量生产，已生产了这种可调式甘蔗培土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台，并应用于甘蔗生产，</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以来其作业面积已达</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亩，按照培土作业费</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计，已产生经济效益</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 xml:space="preserve">万元。存在的问题：该机虽然培土效果好、作业效率高，但是目前我们的中耕培土一般和施肥同时进行，因此，还需要机械或人工辅助施肥，这将增加作业成本，所以下一步将增加施肥装置，以满足生产的需要，降低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一种利用甘蔗健康种子培育高产甘蔗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S5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廖芬、杨柳、余坤兴、张荣华、李杨瑞、杨丽涛、吴建明、黄东亮、刘昔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课题来源于国家自然科学基金项目“秸秆生物炭对甘蔗氮素吸收利用的影响及其机制研究（</w:t>
      </w:r>
      <w:r>
        <w:rPr>
          <w:rFonts w:cs="宋体;SimSun" w:ascii="宋体;SimSun" w:hAnsi="宋体;SimSun"/>
          <w:color w:val="000000"/>
          <w:kern w:val="0"/>
          <w:sz w:val="24"/>
          <w:szCs w:val="24"/>
          <w:lang w:bidi="ar"/>
        </w:rPr>
        <w:t xml:space="preserve">31560353 </w:t>
      </w:r>
      <w:r>
        <w:rPr>
          <w:rFonts w:ascii="宋体;SimSun" w:hAnsi="宋体;SimSun" w:cs="宋体;SimSun"/>
          <w:color w:val="000000"/>
          <w:kern w:val="0"/>
          <w:sz w:val="24"/>
          <w:szCs w:val="24"/>
          <w:lang w:bidi="ar"/>
        </w:rPr>
        <w:t>）”和“广西农业科学院基本业务经费（</w:t>
      </w:r>
      <w:r>
        <w:rPr>
          <w:rFonts w:cs="宋体;SimSun" w:ascii="宋体;SimSun" w:hAnsi="宋体;SimSun"/>
          <w:color w:val="000000"/>
          <w:kern w:val="0"/>
          <w:sz w:val="24"/>
          <w:szCs w:val="24"/>
          <w:lang w:bidi="ar"/>
        </w:rPr>
        <w:t>2013-3</w:t>
      </w:r>
      <w:r>
        <w:rPr>
          <w:rFonts w:ascii="宋体;SimSun" w:hAnsi="宋体;SimSun" w:cs="宋体;SimSun"/>
          <w:color w:val="000000"/>
          <w:kern w:val="0"/>
          <w:sz w:val="24"/>
          <w:szCs w:val="24"/>
          <w:lang w:bidi="ar"/>
        </w:rPr>
        <w:t>）：秸秆生物炭对甘蔗氮素吸收利用的影响及其机制研究”。背景：广西是甘蔗种植的主要地区，目前人工种植仍是发展中国家甘蔗种植的主要方式，这种方式用种量大，约占甘蔗总收获量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且这种在运输、储存和选中的过程中需耗费大量人力、种植成本偏高。蔗种在运输和储存过程中，芽点很容易破损，从而导致发芽率降低。 甘蔗“健康种子”是利用进行包衣处理后的甘蔗健康种苗一代种茎单芽进行甘蔗种植的新技术，是甘蔗健康种苗技术的最新发展。目前正在巴西作为一项高效节本的新种植技术进行大面积推广应用。目前关于甘蔗“健康种子”技术的研究只有巴西的</w:t>
      </w:r>
      <w:r>
        <w:rPr>
          <w:rFonts w:cs="宋体;SimSun" w:ascii="宋体;SimSun" w:hAnsi="宋体;SimSun"/>
          <w:color w:val="000000"/>
          <w:kern w:val="0"/>
          <w:sz w:val="24"/>
          <w:szCs w:val="24"/>
          <w:lang w:bidi="ar"/>
        </w:rPr>
        <w:t>Syngenta</w:t>
      </w:r>
      <w:r>
        <w:rPr>
          <w:rFonts w:ascii="宋体;SimSun" w:hAnsi="宋体;SimSun" w:cs="宋体;SimSun"/>
          <w:color w:val="000000"/>
          <w:kern w:val="0"/>
          <w:sz w:val="24"/>
          <w:szCs w:val="24"/>
          <w:lang w:bidi="ar"/>
        </w:rPr>
        <w:t>公司有宣传报道，而目前，关于甘蔗“健康种子”技术内容方面的报道几乎没有。发明人在参加</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由自治区科技厅陈大克书记率领的代表团访问巴西时对该项技术有了初步了解，回国后开始进行甘蔗健康种苗一级种茎单芽茎发芽试验方面的研究，并取得了一定的进展。 ②技术原理及性能指标 技术原理：通过组织脱毒培养获得脱毒的甘蔗健康种苗，然后培养长出</w:t>
      </w:r>
      <w:r>
        <w:rPr>
          <w:rFonts w:cs="宋体;SimSun" w:ascii="宋体;SimSun" w:hAnsi="宋体;SimSun"/>
          <w:color w:val="000000"/>
          <w:kern w:val="0"/>
          <w:sz w:val="24"/>
          <w:szCs w:val="24"/>
          <w:lang w:bidi="ar"/>
        </w:rPr>
        <w:t>6-10</w:t>
      </w:r>
      <w:r>
        <w:rPr>
          <w:rFonts w:ascii="宋体;SimSun" w:hAnsi="宋体;SimSun" w:cs="宋体;SimSun"/>
          <w:color w:val="000000"/>
          <w:kern w:val="0"/>
          <w:sz w:val="24"/>
          <w:szCs w:val="24"/>
          <w:lang w:bidi="ar"/>
        </w:rPr>
        <w:t>个种茎后，切成单芽种茎，经包里处理后，得到甘蔗健康种子，然后大田播种。 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脱毒处理：将甘蔗种苗浸入温度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温水中，完全浸没浸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小时后取出，得到脱毒种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苗增殖：将脱毒种苗接种到增殖培养基，连续培养</w:t>
      </w:r>
      <w:r>
        <w:rPr>
          <w:rFonts w:cs="宋体;SimSun" w:ascii="宋体;SimSun" w:hAnsi="宋体;SimSun"/>
          <w:color w:val="000000"/>
          <w:kern w:val="0"/>
          <w:sz w:val="24"/>
          <w:szCs w:val="24"/>
          <w:lang w:bidi="ar"/>
        </w:rPr>
        <w:t>20-35</w:t>
      </w:r>
      <w:r>
        <w:rPr>
          <w:rFonts w:ascii="宋体;SimSun" w:hAnsi="宋体;SimSun" w:cs="宋体;SimSun"/>
          <w:color w:val="000000"/>
          <w:kern w:val="0"/>
          <w:sz w:val="24"/>
          <w:szCs w:val="24"/>
          <w:lang w:bidi="ar"/>
        </w:rPr>
        <w:t>天后，将种苗接种到生根培养基中，连续培养</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天后得到</w:t>
      </w:r>
      <w:r>
        <w:rPr>
          <w:rFonts w:cs="宋体;SimSun" w:ascii="宋体;SimSun" w:hAnsi="宋体;SimSun"/>
          <w:color w:val="000000"/>
          <w:kern w:val="0"/>
          <w:sz w:val="24"/>
          <w:szCs w:val="24"/>
          <w:lang w:bidi="ar"/>
        </w:rPr>
        <w:t>0.5-1cm</w:t>
      </w:r>
      <w:r>
        <w:rPr>
          <w:rFonts w:ascii="宋体;SimSun" w:hAnsi="宋体;SimSun" w:cs="宋体;SimSun"/>
          <w:color w:val="000000"/>
          <w:kern w:val="0"/>
          <w:sz w:val="24"/>
          <w:szCs w:val="24"/>
          <w:lang w:bidi="ar"/>
        </w:rPr>
        <w:t>的一级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苗包衣：将一级苗去掉种茎留下种芽，把取下的种芽浸入提前制好的甘蔗种芽包衣剂中，搅拌</w:t>
      </w:r>
      <w:r>
        <w:rPr>
          <w:rFonts w:cs="宋体;SimSun" w:ascii="宋体;SimSun" w:hAnsi="宋体;SimSun"/>
          <w:color w:val="000000"/>
          <w:kern w:val="0"/>
          <w:sz w:val="24"/>
          <w:szCs w:val="24"/>
          <w:lang w:bidi="ar"/>
        </w:rPr>
        <w:t>15-30</w:t>
      </w:r>
      <w:r>
        <w:rPr>
          <w:rFonts w:ascii="宋体;SimSun" w:hAnsi="宋体;SimSun" w:cs="宋体;SimSun"/>
          <w:color w:val="000000"/>
          <w:kern w:val="0"/>
          <w:sz w:val="24"/>
          <w:szCs w:val="24"/>
          <w:lang w:bidi="ar"/>
        </w:rPr>
        <w:t>分钟后取出，自然晾干得到甘蔗健康种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播种</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天前，向预播种的田地喷淋绿色杀菌消毒剂，每亩</w:t>
      </w:r>
      <w:r>
        <w:rPr>
          <w:rFonts w:cs="宋体;SimSun" w:ascii="宋体;SimSun" w:hAnsi="宋体;SimSun"/>
          <w:color w:val="000000"/>
          <w:kern w:val="0"/>
          <w:sz w:val="24"/>
          <w:szCs w:val="24"/>
          <w:lang w:bidi="ar"/>
        </w:rPr>
        <w:t>50-100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将获得的甘蔗健康种子用播种机按照</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播到田中，每颗间距</w:t>
      </w:r>
      <w:r>
        <w:rPr>
          <w:rFonts w:cs="宋体;SimSun" w:ascii="宋体;SimSun" w:hAnsi="宋体;SimSun"/>
          <w:color w:val="000000"/>
          <w:kern w:val="0"/>
          <w:sz w:val="24"/>
          <w:szCs w:val="24"/>
          <w:lang w:bidi="ar"/>
        </w:rPr>
        <w:t>20-30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按照常规甘蔗田间管理种植</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个月后砍收。 ③技术的创造性与先进性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未经过处理的甘蔗种芽平均发芽率为</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经过本发明处理后的甘蔗健康种子的发芽率达到</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显著提高发芽率，提高甘蔗产量和经济效益。经过本发明处理后的甘蔗种芽，表面覆盖有包衣，能够有效防止虫鼠害，延长储存时间，且在运输过程中有包衣的保护，种芽不易受损。种子包衣能够起到缓释的作用，本发明中含有一定的肥料和养分，能够伴随种子入地后缓慢释放营养成分，保证种子的发芽。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将甘蔗种芽预先经过脱毒处理，能够提高甘蔗品质与产量，复壮种芽缩短繁种周期，节省费用及不受季节限制，连续进行繁殖和生产，发芽率更高，生长速度更快。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发明选用的甘蔗种芽为一级脱毒苗，单芽茎段直径在</w:t>
      </w:r>
      <w:r>
        <w:rPr>
          <w:rFonts w:cs="宋体;SimSun" w:ascii="宋体;SimSun" w:hAnsi="宋体;SimSun"/>
          <w:color w:val="000000"/>
          <w:kern w:val="0"/>
          <w:sz w:val="24"/>
          <w:szCs w:val="24"/>
          <w:lang w:bidi="ar"/>
        </w:rPr>
        <w:t>0.5-1cm</w:t>
      </w:r>
      <w:r>
        <w:rPr>
          <w:rFonts w:ascii="宋体;SimSun" w:hAnsi="宋体;SimSun" w:cs="宋体;SimSun"/>
          <w:color w:val="000000"/>
          <w:kern w:val="0"/>
          <w:sz w:val="24"/>
          <w:szCs w:val="24"/>
          <w:lang w:bidi="ar"/>
        </w:rPr>
        <w:t xml:space="preserve">，适合运输和机械播种。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本发明在播种前利用苦楝树叶、茶枯、洗手果、马尾松叶、菊花和五色梅制备的绿色杀菌消毒液对大田进行喷淋消毒，能够预防凤梨病、眼斑病、黄斑病、鞭黑穗病、赤腐病等甘蔗主要病害。 ④技术的成熟程度，适用范围和安全性 本发明技术成熟，适用于甘蔗种苗繁殖，生产过程及使用药剂均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本发明提供一种利用甘蔗健康种子培育高产甘蔗的方法，包括脱毒处理、种苗增值、种苗包衣、田地消毒、机械播种和种植砍收，发明内容介绍了详细的培育步骤及甘蔗种芽包衣剂、绿色杀菌消毒剂的制备，由于甘蔗健康种子发芽率高、患病率低、易于搬运和播种，能够提高甘蔗产量和品质，具有极大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一种农药雾滴沉积检测卡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51;S2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宋修鹏、张小秋、梁永检、李杨瑞、杨丽涛、覃振强、宋奇琦、韦金菊、颜梅新、魏春燕、李德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与背景：本项目是广西农业科技自筹经费项目部分内容，编号为 </w:t>
      </w:r>
      <w:r>
        <w:rPr>
          <w:rFonts w:cs="宋体;SimSun" w:ascii="宋体;SimSun" w:hAnsi="宋体;SimSun"/>
          <w:color w:val="000000"/>
          <w:kern w:val="0"/>
          <w:sz w:val="24"/>
          <w:szCs w:val="24"/>
          <w:lang w:bidi="ar"/>
        </w:rPr>
        <w:t>Z201904</w:t>
      </w:r>
      <w:r>
        <w:rPr>
          <w:rFonts w:ascii="宋体;SimSun" w:hAnsi="宋体;SimSun" w:cs="宋体;SimSun"/>
          <w:color w:val="000000"/>
          <w:kern w:val="0"/>
          <w:sz w:val="24"/>
          <w:szCs w:val="24"/>
          <w:lang w:bidi="ar"/>
        </w:rPr>
        <w:t>。技术原理及性能指标：药液在靶标上的雾滴分布特性是评价植保作业效果的主要指标，当雾滴在靶标体上有适宜的沉积密度时即可取得理想的防治效果。雾滴检测卡是一种快速、简便检测农药喷雾雾滴分布、雾滴密度及雾滴大小的检测卡，显色灵敏，使用方法简单、便捷。随着农业机械化的全面推进，现针对大面积的农作物的农药喷淋已经由无人机执行。鉴于无人机作业时风场压力大、作物生长后期植株高大，在进行不同高度不同方向的农药雾滴沉积检测工作时，雾滴沉积检测卡的立体空间布置难以实现。因此，需要一种能够实现农药雾滴沉积检测卡立体空间布置的固定装置，对节约时间和劳力有重要意义。技术的创造性与先进性：本发明在无人机喷淋农药的过程中，</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叉齿固定竖杆使装置立在作物林间，竖杆可根据作物高度伸缩调节，竖杆上的夹持装置一端夹持于作物茎秆上，另一端夹持雾滴检测卡，检测卡可根据需要旋转以调节检测卡的方向；当雾滴收集完成后收缩竖杆至合适位置，即可轻易取下检测卡，实现对喷淋农药不同方向沉积量进行检测，通过调整夹持装置在竖杆上的高度达到对不同方向农药喷淋沉积量的检测。技术的成熟程度，适用范围和安全性：本发明的设备成分非常低，使用方法简单和便捷，获得的数据准确，大大降低了劳动强度，可在不同作物上运用。应用情况及存在的问题：本发明在无人机作业的强力风场下使用可保持稳固，适用于不同高度的作物，满足作物不同方向的雾滴检测需求，能简便、快速、有效的收集雾滴，获得农药雾滴分布特性。历年获奖情况：未进行报奖和获奖。成果简介向社会公开：雾滴沉积分布特性是评价植保作业效果的主要指标，雾滴检测卡普遍用于农药雾滴分布、大小、密度的检测，具有使用方法简单、快速、显色灵敏的优点，尤其是近年来国内植保小型无人机的快速发展，雾滴检测卡更被广泛用于检测无人机飞喷的雾滴特性。但无人机作业时风场压力大，当作物高大时，进行不同高度不同方向的农药雾滴沉积检测工作时的雾滴检测卡的立体空间布置难以实现。本发明在无人机飞喷作业过程中保持稳固，可根据作物高度调节雾滴检测卡的高度，依据叶片伸展、树形等情况旋转调节检测卡的方向，完成雾滴沉积检测卡的立体空间布置，实现不同方向不同高度的雾滴检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一种深松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王维赞、覃建才、庞天、李毅杰、张荣华、吴凯朝、罗亚伟、刘晓燕、覃文宪、邓智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目前我国糖料蔗面积约</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其中广西作为蔗糖主产区，产量占全国蔗糖产量总比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左右，相当于产糖大国古巴蔗糖总产量，且蔗糖业产值占省</w:t>
      </w:r>
      <w:r>
        <w:rPr>
          <w:rFonts w:cs="宋体;SimSun" w:ascii="宋体;SimSun" w:hAnsi="宋体;SimSun"/>
          <w:color w:val="000000"/>
          <w:kern w:val="0"/>
          <w:sz w:val="24"/>
          <w:szCs w:val="24"/>
          <w:lang w:bidi="ar"/>
        </w:rPr>
        <w:t>GD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成为地区支柱型产业，对于农民脱贫致富、财政增收均存在着重要意义。随着农业机械化不断进步，目前我区甘蔗种植的整地已实现了机械化，特别在机械深耕深松技术，已成为甘蔗高产栽培的主要技术措施。在深松作业中出现了多种深松器，深松器一般都是由牵引机在作为动力，然后完成松土作业。现在深松器的松土勾结构简单、功能单一性，行走时遇到石头或硬质杂草容易断裂，而且不能调节入土角度，入土的深度不够。针对这一问题，本项目组开展了深松机械研发。本课题由自治区科技厅下达，为广西创新驱动发展专项“甘蔗农机农艺融合规模化生产技术示范”（合同编号：桂科</w:t>
      </w:r>
      <w:r>
        <w:rPr>
          <w:rFonts w:cs="宋体;SimSun" w:ascii="宋体;SimSun" w:hAnsi="宋体;SimSun"/>
          <w:color w:val="000000"/>
          <w:kern w:val="0"/>
          <w:sz w:val="24"/>
          <w:szCs w:val="24"/>
          <w:lang w:bidi="ar"/>
        </w:rPr>
        <w:t>AA17202005</w:t>
      </w:r>
      <w:r>
        <w:rPr>
          <w:rFonts w:ascii="宋体;SimSun" w:hAnsi="宋体;SimSun" w:cs="宋体;SimSun"/>
          <w:color w:val="000000"/>
          <w:kern w:val="0"/>
          <w:sz w:val="24"/>
          <w:szCs w:val="24"/>
          <w:lang w:bidi="ar"/>
        </w:rPr>
        <w:t>）中的甘蔗配套机械研发的部分内容，实施年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 ② 技术原理及性能指标：技术原理：一种深松器，包括机架、松土器，机架由两根连接轴垂直连接横轴组成，横轴上通过第一旋钮连接固定装置，固定装置底端通过第二旋钮连接松土器，松土器由铁板连接尾翼组成；横轴中部通过第一旋钮固定连接上牵板，下牵板上方横轴上设有上牵板；横轴上还设有感触器。操作时，根据甘蔗地之间的宽度调节固定装置之间的位置，使其对应甘蔗地；随后调节第二旋钮调整尾翼的入土角，使其符合甘蔗地松土要求，调整完毕并稳定后将上牵板与下牵板连接至拖拉机，最后打开感触器开关，便可行走松土。横轴两端底部设有减速轮，减速轮通过传送带连接拖拉机，可通过控制减速轮防止机架行走过快或倾斜、倒翻等。尾翼末端上方设有加固条，所述尾翼入土角为</w:t>
      </w:r>
      <w:r>
        <w:rPr>
          <w:rFonts w:cs="宋体;SimSun" w:ascii="宋体;SimSun" w:hAnsi="宋体;SimSun"/>
          <w:color w:val="000000"/>
          <w:kern w:val="0"/>
          <w:sz w:val="24"/>
          <w:szCs w:val="24"/>
          <w:lang w:bidi="ar"/>
        </w:rPr>
        <w:t>15~30°</w:t>
      </w:r>
      <w:r>
        <w:rPr>
          <w:rFonts w:ascii="宋体;SimSun" w:hAnsi="宋体;SimSun" w:cs="宋体;SimSun"/>
          <w:color w:val="000000"/>
          <w:kern w:val="0"/>
          <w:sz w:val="24"/>
          <w:szCs w:val="24"/>
          <w:lang w:bidi="ar"/>
        </w:rPr>
        <w:t>，尾翼耕幅为</w:t>
      </w:r>
      <w:r>
        <w:rPr>
          <w:rFonts w:cs="宋体;SimSun" w:ascii="宋体;SimSun" w:hAnsi="宋体;SimSun"/>
          <w:color w:val="000000"/>
          <w:kern w:val="0"/>
          <w:sz w:val="24"/>
          <w:szCs w:val="24"/>
          <w:lang w:bidi="ar"/>
        </w:rPr>
        <w:t>30~40cm</w:t>
      </w:r>
      <w:r>
        <w:rPr>
          <w:rFonts w:ascii="宋体;SimSun" w:hAnsi="宋体;SimSun" w:cs="宋体;SimSun"/>
          <w:color w:val="000000"/>
          <w:kern w:val="0"/>
          <w:sz w:val="24"/>
          <w:szCs w:val="24"/>
          <w:lang w:bidi="ar"/>
        </w:rPr>
        <w:t xml:space="preserve">，加固条能防止尾翼不易断裂；通过调节第二旋钮改变松土器的高度和尾翼的入土角。感触器上设有显示屏，感触器能显示尾翼入土的深度。上牵板设在两个下牵板之间的中部，三个牵板形成三角设置，套上拖拉机时更加稳固。横轴上的松土器前后形成相互错开，避免后面的松土器重复前面松土器的操作，导致效率低。性能指标：本深松器主要技术性能指标如下表。附表 主要技术参数和性能指标序号 项目名称 单 位 参 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配套动力 </w:t>
      </w:r>
      <w:r>
        <w:rPr>
          <w:rFonts w:cs="宋体;SimSun" w:ascii="宋体;SimSun" w:hAnsi="宋体;SimSun"/>
          <w:color w:val="000000"/>
          <w:kern w:val="0"/>
          <w:sz w:val="24"/>
          <w:szCs w:val="24"/>
          <w:lang w:bidi="ar"/>
        </w:rPr>
        <w:t xml:space="preserve">kw 132.35 2 </w:t>
      </w:r>
      <w:r>
        <w:rPr>
          <w:rFonts w:ascii="宋体;SimSun" w:hAnsi="宋体;SimSun" w:cs="宋体;SimSun"/>
          <w:color w:val="000000"/>
          <w:kern w:val="0"/>
          <w:sz w:val="24"/>
          <w:szCs w:val="24"/>
          <w:lang w:bidi="ar"/>
        </w:rPr>
        <w:t xml:space="preserve">结构重量 </w:t>
      </w:r>
      <w:r>
        <w:rPr>
          <w:rFonts w:cs="宋体;SimSun" w:ascii="宋体;SimSun" w:hAnsi="宋体;SimSun"/>
          <w:color w:val="000000"/>
          <w:kern w:val="0"/>
          <w:sz w:val="24"/>
          <w:szCs w:val="24"/>
          <w:lang w:bidi="ar"/>
        </w:rPr>
        <w:t xml:space="preserve">kg 2500 3 </w:t>
      </w:r>
      <w:r>
        <w:rPr>
          <w:rFonts w:ascii="宋体;SimSun" w:hAnsi="宋体;SimSun" w:cs="宋体;SimSun"/>
          <w:color w:val="000000"/>
          <w:kern w:val="0"/>
          <w:sz w:val="24"/>
          <w:szCs w:val="24"/>
          <w:lang w:bidi="ar"/>
        </w:rPr>
        <w:t>外形尺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 xml:space="preserve">) mm 2600×1400×1600 4 </w:t>
      </w:r>
      <w:r>
        <w:rPr>
          <w:rFonts w:ascii="宋体;SimSun" w:hAnsi="宋体;SimSun" w:cs="宋体;SimSun"/>
          <w:color w:val="000000"/>
          <w:kern w:val="0"/>
          <w:sz w:val="24"/>
          <w:szCs w:val="24"/>
          <w:lang w:bidi="ar"/>
        </w:rPr>
        <w:t xml:space="preserve">作业效率 </w:t>
      </w:r>
      <w:r>
        <w:rPr>
          <w:rFonts w:cs="宋体;SimSun" w:ascii="宋体;SimSun" w:hAnsi="宋体;SimSun"/>
          <w:color w:val="000000"/>
          <w:kern w:val="0"/>
          <w:sz w:val="24"/>
          <w:szCs w:val="24"/>
          <w:lang w:bidi="ar"/>
        </w:rPr>
        <w:t xml:space="preserve">hm2/ h 6 5 </w:t>
      </w:r>
      <w:r>
        <w:rPr>
          <w:rFonts w:ascii="宋体;SimSun" w:hAnsi="宋体;SimSun" w:cs="宋体;SimSun"/>
          <w:color w:val="000000"/>
          <w:kern w:val="0"/>
          <w:sz w:val="24"/>
          <w:szCs w:val="24"/>
          <w:lang w:bidi="ar"/>
        </w:rPr>
        <w:t xml:space="preserve">作业速度 </w:t>
      </w:r>
      <w:r>
        <w:rPr>
          <w:rFonts w:cs="宋体;SimSun" w:ascii="宋体;SimSun" w:hAnsi="宋体;SimSun"/>
          <w:color w:val="000000"/>
          <w:kern w:val="0"/>
          <w:sz w:val="24"/>
          <w:szCs w:val="24"/>
          <w:lang w:bidi="ar"/>
        </w:rPr>
        <w:t xml:space="preserve">km/ h 4~6 6 </w:t>
      </w:r>
      <w:r>
        <w:rPr>
          <w:rFonts w:ascii="宋体;SimSun" w:hAnsi="宋体;SimSun" w:cs="宋体;SimSun"/>
          <w:color w:val="000000"/>
          <w:kern w:val="0"/>
          <w:sz w:val="24"/>
          <w:szCs w:val="24"/>
          <w:lang w:bidi="ar"/>
        </w:rPr>
        <w:t xml:space="preserve">耕幅 </w:t>
      </w:r>
      <w:r>
        <w:rPr>
          <w:rFonts w:cs="宋体;SimSun" w:ascii="宋体;SimSun" w:hAnsi="宋体;SimSun"/>
          <w:color w:val="000000"/>
          <w:kern w:val="0"/>
          <w:sz w:val="24"/>
          <w:szCs w:val="24"/>
          <w:lang w:bidi="ar"/>
        </w:rPr>
        <w:t xml:space="preserve">m 2300~2800 7 </w:t>
      </w:r>
      <w:r>
        <w:rPr>
          <w:rFonts w:ascii="宋体;SimSun" w:hAnsi="宋体;SimSun" w:cs="宋体;SimSun"/>
          <w:color w:val="000000"/>
          <w:kern w:val="0"/>
          <w:sz w:val="24"/>
          <w:szCs w:val="24"/>
          <w:lang w:bidi="ar"/>
        </w:rPr>
        <w:t xml:space="preserve">入土深度 </w:t>
      </w:r>
      <w:r>
        <w:rPr>
          <w:rFonts w:cs="宋体;SimSun" w:ascii="宋体;SimSun" w:hAnsi="宋体;SimSun"/>
          <w:color w:val="000000"/>
          <w:kern w:val="0"/>
          <w:sz w:val="24"/>
          <w:szCs w:val="24"/>
          <w:lang w:bidi="ar"/>
        </w:rPr>
        <w:t xml:space="preserve">mm 500~600 ③ </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横轴上的固定装置可调节，即松土器之间的间距调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松土器在固定装置上的高度可调节，即可改变尾翼的入土角。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尾翼不易断裂，尾翼耕幅宽度符合种植一排甘蔗地的宽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装置能一次行走便可松土多排甘蔗地，效率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装置运行效率比传统深松器提高</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倍，且维修率低。 ④ 技术的成熟程度，适用范围和安全性：项目研发的一种深松器已应用于甘蔗生产，本机可调犁臂间距、高度及入土深度，解决了现在深松器功能单一，行走时遇到石头或硬质杂草容易断裂，而且不能调节入土角度，入土的深度不够，无法适应对不同种植地对不同的松土深度的要求。本装置结构简单，使用全铁质材料设计，保证装置重量，尾翼不易断裂，整个装置不易倾斜或倒翻；同时可根据不同农作地改变松土器之间的间距，也可根据对松土的要求改变其松土深度（改变尾翼入土角即能改变松土深度），并且本装置设置多个松土犁，大大地提高了松土效率，从而减少精力、财力。 ⑤ 使用情况及存在的问题：目前，我单位与南宁市桂民农机专业合作社进行联合开发，已经对该机进行批量生产，已生产了这种深松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台，并应用于甘蔗生产，</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以来其作业面积已达</w:t>
      </w:r>
      <w:r>
        <w:rPr>
          <w:rFonts w:cs="宋体;SimSun" w:ascii="宋体;SimSun" w:hAnsi="宋体;SimSun"/>
          <w:color w:val="000000"/>
          <w:kern w:val="0"/>
          <w:sz w:val="24"/>
          <w:szCs w:val="24"/>
          <w:lang w:bidi="ar"/>
        </w:rPr>
        <w:t>8000</w:t>
      </w:r>
      <w:r>
        <w:rPr>
          <w:rFonts w:ascii="宋体;SimSun" w:hAnsi="宋体;SimSun" w:cs="宋体;SimSun"/>
          <w:color w:val="000000"/>
          <w:kern w:val="0"/>
          <w:sz w:val="24"/>
          <w:szCs w:val="24"/>
          <w:lang w:bidi="ar"/>
        </w:rPr>
        <w:t>亩，作业效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时以上，按照深松作业费</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计，已产生经济效益</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元。存在的问题：为了提高效率，降低成本，本装备设计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深松犁，这就需要较大型的拖拉机（</w:t>
      </w:r>
      <w:r>
        <w:rPr>
          <w:rFonts w:cs="宋体;SimSun" w:ascii="宋体;SimSun" w:hAnsi="宋体;SimSun"/>
          <w:color w:val="000000"/>
          <w:kern w:val="0"/>
          <w:sz w:val="24"/>
          <w:szCs w:val="24"/>
          <w:lang w:bidi="ar"/>
        </w:rPr>
        <w:t>132.35kw</w:t>
      </w:r>
      <w:r>
        <w:rPr>
          <w:rFonts w:ascii="宋体;SimSun" w:hAnsi="宋体;SimSun" w:cs="宋体;SimSun"/>
          <w:color w:val="000000"/>
          <w:kern w:val="0"/>
          <w:sz w:val="24"/>
          <w:szCs w:val="24"/>
          <w:lang w:bidi="ar"/>
        </w:rPr>
        <w:t>以上）作为牵引动力，而目前我区的农机合作社或农机服务组织配套这个动力的不多，所以下一步将再设计生产一些适用于中型拖拉机如</w:t>
      </w:r>
      <w:r>
        <w:rPr>
          <w:rFonts w:cs="宋体;SimSun" w:ascii="宋体;SimSun" w:hAnsi="宋体;SimSun"/>
          <w:color w:val="000000"/>
          <w:kern w:val="0"/>
          <w:sz w:val="24"/>
          <w:szCs w:val="24"/>
          <w:lang w:bidi="ar"/>
        </w:rPr>
        <w:t>88.24kw</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深松犁，以适应市场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一种适用于多品种甘蔗抗螟性鉴定方法的抗螟虫实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覃振强、宋修鹏、韦金菊、罗亚伟、魏春燕、李杨瑞、刘璐、李德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甘蔗是主要的糖料作物和能源作物，螟虫是甘蔗生产中危害最严重的钻蛀性害虫， 使甘蔗的产量和品质显著降低，目前有很多关于甘蔗螟虫防治的研究报道，但是在进行甘蔗的抗螟虫实验中，没有一种有效的装置能同时对多品种的甘蔗鉴定螟虫抗性水平的研究，现有技术中进行甘蔗抗螟虫实验都比较简单粗放，常规方法是在一个培养箱中放置甘蔗并接入螟虫，然后观察甘蔗被螟虫为害的程度分析甘蔗对螟虫的抗性。因此，在甘蔗的抗螟虫试验中有必要解决以下几个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能同时开展多品种甘蔗的抗螟性实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能实时观察甘蔗受螟虫为害的情况，对动态研究螟虫为害甘蔗的过程进行有效记录，达到实时观察、监控的目的。 本发明涉及甘蔗抗螟虫实验技术领域，特别涉及一种适用于多品种甘蔗抗螟性鉴定的方法，本发明的试验方法主要是通过使用抗螟虫实验装置对甘蔗进行仿田间环境培养，接入螟虫，通过研究甘蔗的受害过程、枯心等危害症状情况来达到对甘蔗的螟虫抗性研究的目的，本发明的抗螟虫实验装置包括本体、基质区和实验区，实验装置模拟出了甘蔗野外生长的环境，通过超声装置对甘蔗内部的受害过程、枯心等危害症状进行检测，设置了水雾装置，使用单片机进行自动控制，达到给装置提供相对自然的培养环境、对甘蔗的受害过程、枯心等危害症状进行实时监测、显示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一种天敌发射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德伟、覃振强、罗亚伟、宋修鹏、谭宏伟、何为中、梁阗、丁华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害虫防治长期使用化学药剂，易导致害虫产生抗药性，破坏生态平衡，污染环境，而且会影响农产品品质，带来很多副作用。随着科学技术不断发展进步，减少使用化学农药，保护人类生存环境的呼声日益高涨，研究开发利用生物天敌防治农作物虫害成为国内外植物保护科学工作者的重要研究课题之一。释放天敌具有安全、有效、无污染等特点，与保护生态环境和社会协调发展的要求相吻合，对主要害虫种群的控制作用具有重要意义。目前，我国天敌昆虫的扩繁与利用取得了显著的成效。然而，现有的天敌释放技术多采用人工释放，不但所需劳动力大、效率低，而且释放耗时长，影响释放天敌的效果。 甘蔗螟虫是甘蔗的主要害虫，危害甘蔗整个生长期，苗期为害生长点造成枯心苗，甘蔗生长中后期螟虫钻蛀为害蔗茎，破坏蔗茎组织，妨碍甘蔗生长，降低产量和糖分，引起风折；还可在蛀口部位诱发甘蔗赤腐病，引起更严重的损失。目前使用赤眼蜂防治甘蔗螟虫应用越来越广泛，防治效果也较理想，但是天敌释放的过程中需要大量的劳动力，然而劳动力的缺少及释放人工成本的增加使得推广利用赤眼蜂防治甘蔗螟虫难以大面积推广。为了克服以上天敌释放技术的缺点，达到快速、大面积释放天敌的目的，本发明公开了一种天敌发射器，其包括：机壳，其设有圆形腔和盖板；拨入板，其把圆形腔分隔为装载室和发射室，其边缘设有拨入缺口； 旋转轴，其下端设于发射室的底部，上端与拨入板连接；弹射托板，其设于发射室内；发射弹片，其中部固定于旋转轴上；挡杆，弹射托板的前部和后部各设有一个挡杆；通道板，其设于发射室内，其前后两端各设有一个发射通道；发射通道的上端贯穿通道板；发射通道的下端设有弹射导向管，弹射导向管设有与发射弹片的端部对应的弹射缺口。发射室还可设有拨射托板、拨射杆及拨射通道，从而能够在左、右、中三个方向同时释放天敌容器。本天敌释放器通过无人机挂载后，理论上每台释放器每小时可释放天敌防治面积达</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 xml:space="preserve">亩，一天可防治上万亩的甘蔗地。从而做到及时、均匀、大面积地释放天敌，而且释放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一种外植体消毒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S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汪淼、黄东亮、廖芬、秦翠鲜、陈忠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于国家自然科学基金项目“用转录组学和蛋白质组学关联解析甘蔗蔗糖积累的分子调控机制”（</w:t>
      </w:r>
      <w:r>
        <w:rPr>
          <w:rFonts w:cs="宋体;SimSun" w:ascii="宋体;SimSun" w:hAnsi="宋体;SimSun"/>
          <w:color w:val="000000"/>
          <w:kern w:val="0"/>
          <w:sz w:val="24"/>
          <w:szCs w:val="24"/>
          <w:lang w:bidi="ar"/>
        </w:rPr>
        <w:t>31560415</w:t>
      </w:r>
      <w:r>
        <w:rPr>
          <w:rFonts w:ascii="宋体;SimSun" w:hAnsi="宋体;SimSun" w:cs="宋体;SimSun"/>
          <w:color w:val="000000"/>
          <w:kern w:val="0"/>
          <w:sz w:val="24"/>
          <w:szCs w:val="24"/>
          <w:lang w:bidi="ar"/>
        </w:rPr>
        <w:t>）和广西重点实验室建设项目子课题“基因枪遗传转化甘蔗技术参数的优化 ”（</w:t>
      </w:r>
      <w:r>
        <w:rPr>
          <w:rFonts w:cs="宋体;SimSun" w:ascii="宋体;SimSun" w:hAnsi="宋体;SimSun"/>
          <w:color w:val="000000"/>
          <w:kern w:val="0"/>
          <w:sz w:val="24"/>
          <w:szCs w:val="24"/>
          <w:lang w:bidi="ar"/>
        </w:rPr>
        <w:t>16-A02-01</w:t>
      </w:r>
      <w:r>
        <w:rPr>
          <w:rFonts w:ascii="宋体;SimSun" w:hAnsi="宋体;SimSun" w:cs="宋体;SimSun"/>
          <w:color w:val="000000"/>
          <w:kern w:val="0"/>
          <w:sz w:val="24"/>
          <w:szCs w:val="24"/>
          <w:lang w:bidi="ar"/>
        </w:rPr>
        <w:t>）。背景：植物组织培养需要严格的无菌条件，无菌的外植体材料是取得植物组织培养成功的根本保证。外植体材料采集后，需要对其进行消毒，通常采用</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乙醇浸泡数秒，再用次氯酸钠溶液或升汞溶液浸泡数分钟，然后再用无菌水清洗数次。传统的消毒方法都是将外植体放入烧杯或瓶中进行消毒，浸泡完后将溶液小心翼翼地倒出，操作时需特别小心，不然很容易将外植体一起带出来，由于需更换溶液次数较多，操作繁琐，消毒时间延长。而且若进行不同的外植体消毒时，必须分开操作，效率更低。 ②技术原理及性能指标 一种外植体消毒用装置，包括上端开口的容器本体，第一水瓶和第二水瓶通过螺纹密封连接，第一水瓶下部设有滤网、顶部设有可拆卸的盖子，所述盖子包括带螺纹的连接部和设于连接部上方的盖体，所述盖体一端与连接部铰接，另一端通过卡扣与连接部固定，所述连接部内侧也设有滤网；第一水瓶和第二水瓶内还设有网格状隔板，第一水瓶和第二水瓶内壁上还设插槽，所述网格状隔板与所述插槽可拆卸式相连。使用时，将外植体分别放置在第一水瓶和第二水瓶内，然后将第一水瓶和第二水瓶拧紧，组成上下结构。然后将盖子拧上，并将盖体打开。接着往容器本体内注入</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乙醇溶液，浸泡外植体数秒，打开盖体，将容器本体内的溶液倒出，第一次消毒结束。然后重复上述操作，用次氯酸钠溶液或升汞溶液浸泡数分钟，然后再用无菌水清洗数次。 ③技术的创造性与先进性 本实用新型多个水瓶、网格状隔板、滤网以及盖子等结构的设置，可同时进行不同处理、不同数量的外植体消毒操作，操作简便、效率高，可满足不同的实验要求，适用性广，且实验人员可以更准确的控制浸泡时间。 ④技术的成熟程度，适用范围和安全性 技术成熟，适用于组织培养过程中外植体的消毒及生物组织的脱水，结构简便，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外植体消毒用装置，包括多个水瓶、网格状隔板、滤网以及盖子等结构的设置，可同时进行不同处理、不同数量的外植体消毒操作，操作简便、效率高，可满足不同的实验要求，适用性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一种用于杀灭香蕉花蕾害虫的注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杨柳、廖芬、黄伟华、黄永才、黄东亮、桂杰、王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科学技术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课题来源于国家自然科学基金项目“秸秆生物炭对甘蔗氮素吸收利用的影响及其机制研究（</w:t>
      </w:r>
      <w:r>
        <w:rPr>
          <w:rFonts w:cs="宋体;SimSun" w:ascii="宋体;SimSun" w:hAnsi="宋体;SimSun"/>
          <w:color w:val="000000"/>
          <w:kern w:val="0"/>
          <w:sz w:val="24"/>
          <w:szCs w:val="24"/>
          <w:lang w:bidi="ar"/>
        </w:rPr>
        <w:t xml:space="preserve">31560353 </w:t>
      </w:r>
      <w:r>
        <w:rPr>
          <w:rFonts w:ascii="宋体;SimSun" w:hAnsi="宋体;SimSun" w:cs="宋体;SimSun"/>
          <w:color w:val="000000"/>
          <w:kern w:val="0"/>
          <w:sz w:val="24"/>
          <w:szCs w:val="24"/>
          <w:lang w:bidi="ar"/>
        </w:rPr>
        <w:t>）”和“广西农业科学院基本业务经费（</w:t>
      </w:r>
      <w:r>
        <w:rPr>
          <w:rFonts w:cs="宋体;SimSun" w:ascii="宋体;SimSun" w:hAnsi="宋体;SimSun"/>
          <w:color w:val="000000"/>
          <w:kern w:val="0"/>
          <w:sz w:val="24"/>
          <w:szCs w:val="24"/>
          <w:lang w:bidi="ar"/>
        </w:rPr>
        <w:t>2013-3</w:t>
      </w:r>
      <w:r>
        <w:rPr>
          <w:rFonts w:ascii="宋体;SimSun" w:hAnsi="宋体;SimSun" w:cs="宋体;SimSun"/>
          <w:color w:val="000000"/>
          <w:kern w:val="0"/>
          <w:sz w:val="24"/>
          <w:szCs w:val="24"/>
          <w:lang w:bidi="ar"/>
        </w:rPr>
        <w:t xml:space="preserve">）：秸秆生物炭对甘蔗氮素吸收利用的影响及其机制研究”。背景：香蕉花蓟马等害虫主要生活于香蕉花蕾内，对香蕉果实造成极大的危害。普通的农药只能喷施到香蕉花蕾的表面，不能对花蕾内的害虫进行有效的防治。 ②技术原理及性能指标 技术原理： 本实用新型发明主要用于杀灭香蕉花蕾害虫，包括中空筒体和注射头，所述注射头通过螺纹或卡扣与筒体可拆卸式相连；所述筒体远离注射头一端通过软管与药箱相连，所述软管上设有活塞泵。使用时，手握筒体，将注射头插入香蕉花蕾后，按压活塞泵，药剂通过注射头注射到香蕉花蕾内，进而杀灭香蕉花蕾内的害虫。 性能指标：注射装置的注射头包括连接部和穿刺部，穿刺部末端呈锥形，穿刺部的侧壁上设有注射孔。穿刺部末端呈弧形向下弯折。靠近注射头一侧的筒体上还装有削叶刀。削叶刀的刀刃与筒体间的夹角为钝角。筒体为伸缩结构。 ③技术的创造性与先进性 创造性：本装置的与传统喷药装置的最大不同在于，采用注射方式进行施药，可以方便精准杀害植物内部害虫。先进性：注射头有多种规格，可以根据植物种类和大小选择不同的注射头，注射筒可以收缩，方便收纳。 ④技术的成熟程度，适用范围和安全性 技术成熟，适用于香蕉种植业的花器官杀虫杀菌，操作方便，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本实用新型属于果树用注射装置领域，具体的提供了一种用于杀灭香蕉花蕾害虫的注射装置。一种用于杀灭香蕉花蕾害虫的注射装置，包括中空筒体和注射头，所述注射头通过螺纹或卡扣与筒体可拆卸式相连；所述筒体远离注射头一端通过软管与药箱相连，所述软管上设有活塞泵。使用时，手握筒体，将注射头插入香蕉花蕾后，按压活塞泵，药剂通过注射头注射到香蕉花蕾内，进而杀灭香蕉花蕾内的害虫。本实用新型结构简单、操作方便，效果显著，适于在农业生产中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0. </w:t>
      </w:r>
      <w:r>
        <w:rPr>
          <w:rFonts w:ascii="宋体;SimSun" w:hAnsi="宋体;SimSun" w:cs="宋体;SimSun"/>
          <w:b/>
          <w:kern w:val="0"/>
          <w:sz w:val="24"/>
          <w:szCs w:val="24"/>
          <w:lang w:bidi="ar"/>
        </w:rPr>
        <w:t>一种间歇浸没式生物反应器集成控制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9;S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廖芬、杨柳、桂杰、余坤兴、黄东亮、李杨瑞、杨丽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课题来源于国家自然科学基金项目“秸秆生物炭对甘蔗氮素吸收利用的影响及其机制研究（</w:t>
      </w:r>
      <w:r>
        <w:rPr>
          <w:rFonts w:cs="宋体;SimSun" w:ascii="宋体;SimSun" w:hAnsi="宋体;SimSun"/>
          <w:color w:val="000000"/>
          <w:kern w:val="0"/>
          <w:sz w:val="24"/>
          <w:szCs w:val="24"/>
          <w:lang w:bidi="ar"/>
        </w:rPr>
        <w:t xml:space="preserve">31560353 </w:t>
      </w:r>
      <w:r>
        <w:rPr>
          <w:rFonts w:ascii="宋体;SimSun" w:hAnsi="宋体;SimSun" w:cs="宋体;SimSun"/>
          <w:color w:val="000000"/>
          <w:kern w:val="0"/>
          <w:sz w:val="24"/>
          <w:szCs w:val="24"/>
          <w:lang w:bidi="ar"/>
        </w:rPr>
        <w:t>）”和“广西农业科学院基本业务经费（</w:t>
      </w:r>
      <w:r>
        <w:rPr>
          <w:rFonts w:cs="宋体;SimSun" w:ascii="宋体;SimSun" w:hAnsi="宋体;SimSun"/>
          <w:color w:val="000000"/>
          <w:kern w:val="0"/>
          <w:sz w:val="24"/>
          <w:szCs w:val="24"/>
          <w:lang w:bidi="ar"/>
        </w:rPr>
        <w:t>2013-3</w:t>
      </w:r>
      <w:r>
        <w:rPr>
          <w:rFonts w:ascii="宋体;SimSun" w:hAnsi="宋体;SimSun" w:cs="宋体;SimSun"/>
          <w:color w:val="000000"/>
          <w:kern w:val="0"/>
          <w:sz w:val="24"/>
          <w:szCs w:val="24"/>
          <w:lang w:bidi="ar"/>
        </w:rPr>
        <w:t>）：秸秆生物炭对甘蔗氮素吸收利用的影响及其机制研究”。背景：</w:t>
      </w:r>
      <w:r>
        <w:rPr>
          <w:rFonts w:cs="宋体;SimSun" w:ascii="宋体;SimSun" w:hAnsi="宋体;SimSun"/>
          <w:color w:val="000000"/>
          <w:kern w:val="0"/>
          <w:sz w:val="24"/>
          <w:szCs w:val="24"/>
          <w:lang w:bidi="ar"/>
        </w:rPr>
        <w:t>TIB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emporary Immersion Bioreactor System</w:t>
      </w:r>
      <w:r>
        <w:rPr>
          <w:rFonts w:ascii="宋体;SimSun" w:hAnsi="宋体;SimSun" w:cs="宋体;SimSun"/>
          <w:color w:val="000000"/>
          <w:kern w:val="0"/>
          <w:sz w:val="24"/>
          <w:szCs w:val="24"/>
          <w:lang w:bidi="ar"/>
        </w:rPr>
        <w:t>）间歇浸没式生物反应器是一种集植物组织培养和植物次生代谢物质研究为一体的设备，其原理是利用液体培养基以经过过滤的空气压力为动力对植物组培苗进行间歇式的培养。与传统组培方式相比，增殖系数高、组培苗质量好、适应性好、移栽成活率高、自动化程度高、降低劳动投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不需使用琼脂而降低生产成本。但目前生产上应用的</w:t>
      </w:r>
      <w:r>
        <w:rPr>
          <w:rFonts w:cs="宋体;SimSun" w:ascii="宋体;SimSun" w:hAnsi="宋体;SimSun"/>
          <w:color w:val="000000"/>
          <w:kern w:val="0"/>
          <w:sz w:val="24"/>
          <w:szCs w:val="24"/>
          <w:lang w:bidi="ar"/>
        </w:rPr>
        <w:t>TIBS</w:t>
      </w:r>
      <w:r>
        <w:rPr>
          <w:rFonts w:ascii="宋体;SimSun" w:hAnsi="宋体;SimSun" w:cs="宋体;SimSun"/>
          <w:color w:val="000000"/>
          <w:kern w:val="0"/>
          <w:sz w:val="24"/>
          <w:szCs w:val="24"/>
          <w:lang w:bidi="ar"/>
        </w:rPr>
        <w:t>生物反应器自动化程度低，不能监测及采集培养过程温、湿度、图像等数据，各连接部件仍需要以手动操作为主。 ②技术原理及性能指标 技术原理：本实用新型的技术方案包括组织培养系统，气动元件系统和控制系统，所述组织培养系统包括培养瓶和储液瓶，所述培养瓶和储液瓶通过连通管连通，培养瓶上设有第一气管，储液瓶上设有第二气管；所述气动元件系统包括空气压缩机和气管通路，所述气管通路包括第一总管、第一支管和第二支管，培养瓶上的第一气管与第一支管相连，储液瓶上的第二气管与第二支管相连，第一支管与第二支管汇合于第一总管，并通过第一总管与第一空气压缩机相连；所述控制系统包括第一控制器和控制面板，所述第一控制器设于第一支管及第二支管的前端、靠近空气压缩机一端，第一控制器包括电磁阀和时控开关，第一控制器与控制面板相连，所述控制面板设有显示屏、输入模块、数据采集存储模块和输出模块。 性能指标：本实用新型一个空气压缩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可同时给多组培养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及储液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供气，多组支管上下、左右设置，充分利用空间，大大提高工作效率；控制面板</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的设置，自动化程度高，便于采集实验数据，分析不同培养材料的参数要求，以便更好地调整确定。本浸没式生物反应器集成控制系统同样适用于大规模的组织培养。理解，这些实施例仅用于说明本实用新型而不用于限制本实用新型的范围。此外应理解，在阅读了本实用新型讲授的内容之后，本领域技术人员可以对本实用新型作各种修改或改动，这些等价形式同样落于本申请所附权利要求书所限定的范围。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一个空气压缩机可同时给多组培养瓶及储液瓶供气，大大提高工作效率，且可通过控制面板调节控制器的参数，可将不同参数下的统一生物组织的培养情况作比较，也可以同时培养不同种类的生物材料；控制面板还可对相关数据进行存储，便于分析不同培养材料的参数要求，以便更好地调整确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多组支管上下、左右设置，充分利用空间，可实现浸没式生物反应器的大规模推广应用。 ④技术的成熟程度，适用范围和安全性 技术成熟，适用于植物组织培养，可以实现培养过程的半自动化，整个操作系统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提供一种间歇浸没式生物反应器集成控制系统，包括组织培养系统，气动元件系统和控制系统，组织培养系统包括培养瓶和储液瓶，所述培养瓶和储液瓶通过连通管连通，培养瓶上设有第一气管，储液瓶上设有第二气管；气动元件系统包括空气压缩机和气管通路，气管通路分别将第一气管和第二气管与空气压缩机相连；控制系统包括第一控制器和控制面板，第一控制器设于气管通路上，用于控制气体的流向、间歇时间和频率，第一控制器与控制面板相连，控制面板设有显示屏、输入模块、数据采集存储模块和输出模块。本系统一组空气压缩机可同时给多组培养瓶供气，且操控方便，大大提高工作效率。 </w:t>
      </w:r>
    </w:p>
    <w:p>
      <w:pPr>
        <w:pStyle w:val="Normal"/>
        <w:widowControl/>
        <w:ind w:firstLine="420"/>
        <w:jc w:val="left"/>
        <w:rPr/>
      </w:pPr>
      <w:r>
        <w:rPr/>
      </w:r>
    </w:p>
    <w:p>
      <w:pPr>
        <w:pStyle w:val="Normal"/>
        <w:widowControl/>
        <w:snapToGrid w:val="false"/>
        <w:ind w:firstLine="482"/>
        <w:jc w:val="left"/>
        <w:rPr>
          <w:rFonts w:ascii="宋体;SimSun" w:hAnsi="宋体;SimSun" w:cs="宋体;SimSun"/>
          <w:b/>
          <w:b/>
          <w:kern w:val="0"/>
          <w:sz w:val="24"/>
          <w:szCs w:val="24"/>
          <w:lang w:bidi="ar"/>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报春苣苔属‘秋之礼’</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2.2+9;S60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闫海霞、关世凯、陶大燕、何荆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报春苣苔属‘秋之礼’（</w:t>
      </w:r>
      <w:r>
        <w:rPr>
          <w:rFonts w:cs="宋体;SimSun" w:ascii="宋体;SimSun" w:hAnsi="宋体;SimSun"/>
          <w:color w:val="000000"/>
          <w:kern w:val="0"/>
          <w:sz w:val="24"/>
          <w:szCs w:val="24"/>
          <w:lang w:bidi="ar"/>
        </w:rPr>
        <w:t>Primulina ‘Fall Gifts’</w:t>
      </w:r>
      <w:r>
        <w:rPr>
          <w:rFonts w:ascii="宋体;SimSun" w:hAnsi="宋体;SimSun" w:cs="宋体;SimSun"/>
          <w:color w:val="000000"/>
          <w:kern w:val="0"/>
          <w:sz w:val="24"/>
          <w:szCs w:val="24"/>
          <w:lang w:bidi="ar"/>
        </w:rPr>
        <w:t>）为苦苣苔科报春苣苔属的新品种。该品种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向苦苣苔科植物国际登录权威世界苦苣苔科植物协会（</w:t>
      </w:r>
      <w:r>
        <w:rPr>
          <w:rFonts w:cs="宋体;SimSun" w:ascii="宋体;SimSun" w:hAnsi="宋体;SimSun"/>
          <w:color w:val="000000"/>
          <w:kern w:val="0"/>
          <w:sz w:val="24"/>
          <w:szCs w:val="24"/>
          <w:lang w:bidi="ar"/>
        </w:rPr>
        <w:t>The Gesneriad Society</w:t>
      </w:r>
      <w:r>
        <w:rPr>
          <w:rFonts w:ascii="宋体;SimSun" w:hAnsi="宋体;SimSun" w:cs="宋体;SimSun"/>
          <w:color w:val="000000"/>
          <w:kern w:val="0"/>
          <w:sz w:val="24"/>
          <w:szCs w:val="24"/>
          <w:lang w:bidi="ar"/>
        </w:rPr>
        <w:t>）申请登录，并获得国际植物新品种登录证书，证书编号为</w:t>
      </w:r>
      <w:r>
        <w:rPr>
          <w:rFonts w:cs="宋体;SimSun" w:ascii="宋体;SimSun" w:hAnsi="宋体;SimSun"/>
          <w:color w:val="000000"/>
          <w:kern w:val="0"/>
          <w:sz w:val="24"/>
          <w:szCs w:val="24"/>
          <w:lang w:bidi="ar"/>
        </w:rPr>
        <w:t>191477</w:t>
      </w:r>
      <w:r>
        <w:rPr>
          <w:rFonts w:ascii="宋体;SimSun" w:hAnsi="宋体;SimSun" w:cs="宋体;SimSun"/>
          <w:color w:val="000000"/>
          <w:kern w:val="0"/>
          <w:sz w:val="24"/>
          <w:szCs w:val="24"/>
          <w:lang w:bidi="ar"/>
        </w:rPr>
        <w:t>。二、技术原理及性能指标技术原理：报春苣苔属‘秋之礼’是由报春苣苔属的两个不同种进行杂交获得的新品种，母本为桂中报春苣苔（</w:t>
      </w:r>
      <w:r>
        <w:rPr>
          <w:rFonts w:cs="宋体;SimSun" w:ascii="宋体;SimSun" w:hAnsi="宋体;SimSun"/>
          <w:color w:val="000000"/>
          <w:kern w:val="0"/>
          <w:sz w:val="24"/>
          <w:szCs w:val="24"/>
          <w:lang w:bidi="ar"/>
        </w:rPr>
        <w:t>Primulina guizhongensis</w:t>
      </w:r>
      <w:r>
        <w:rPr>
          <w:rFonts w:ascii="宋体;SimSun" w:hAnsi="宋体;SimSun" w:cs="宋体;SimSun"/>
          <w:color w:val="000000"/>
          <w:kern w:val="0"/>
          <w:sz w:val="24"/>
          <w:szCs w:val="24"/>
          <w:lang w:bidi="ar"/>
        </w:rPr>
        <w:t>），父本为癞叶报春苣苔（</w:t>
      </w:r>
      <w:r>
        <w:rPr>
          <w:rFonts w:cs="宋体;SimSun" w:ascii="宋体;SimSun" w:hAnsi="宋体;SimSun"/>
          <w:color w:val="000000"/>
          <w:kern w:val="0"/>
          <w:sz w:val="24"/>
          <w:szCs w:val="24"/>
          <w:lang w:bidi="ar"/>
        </w:rPr>
        <w:t>Primulina lepro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杂交，</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播种。性能指标：多年生草本，基生莲座状植株。叶片绿色，叶椭圆形，长</w:t>
      </w:r>
      <w:r>
        <w:rPr>
          <w:rFonts w:cs="宋体;SimSun" w:ascii="宋体;SimSun" w:hAnsi="宋体;SimSun"/>
          <w:color w:val="000000"/>
          <w:kern w:val="0"/>
          <w:sz w:val="24"/>
          <w:szCs w:val="24"/>
          <w:lang w:bidi="ar"/>
        </w:rPr>
        <w:t>7.7-13.9 cm</w:t>
      </w:r>
      <w:r>
        <w:rPr>
          <w:rFonts w:ascii="宋体;SimSun" w:hAnsi="宋体;SimSun" w:cs="宋体;SimSun"/>
          <w:color w:val="000000"/>
          <w:kern w:val="0"/>
          <w:sz w:val="24"/>
          <w:szCs w:val="24"/>
          <w:lang w:bidi="ar"/>
        </w:rPr>
        <w:t>，叶宽</w:t>
      </w:r>
      <w:r>
        <w:rPr>
          <w:rFonts w:cs="宋体;SimSun" w:ascii="宋体;SimSun" w:hAnsi="宋体;SimSun"/>
          <w:color w:val="000000"/>
          <w:kern w:val="0"/>
          <w:sz w:val="24"/>
          <w:szCs w:val="24"/>
          <w:lang w:bidi="ar"/>
        </w:rPr>
        <w:t>4.8-7.7 cm</w:t>
      </w:r>
      <w:r>
        <w:rPr>
          <w:rFonts w:ascii="宋体;SimSun" w:hAnsi="宋体;SimSun" w:cs="宋体;SimSun"/>
          <w:color w:val="000000"/>
          <w:kern w:val="0"/>
          <w:sz w:val="24"/>
          <w:szCs w:val="24"/>
          <w:lang w:bidi="ar"/>
        </w:rPr>
        <w:t>，顶端微尖，基部楔形，边缘具锯齿状；叶柄长</w:t>
      </w:r>
      <w:r>
        <w:rPr>
          <w:rFonts w:cs="宋体;SimSun" w:ascii="宋体;SimSun" w:hAnsi="宋体;SimSun"/>
          <w:color w:val="000000"/>
          <w:kern w:val="0"/>
          <w:sz w:val="24"/>
          <w:szCs w:val="24"/>
          <w:lang w:bidi="ar"/>
        </w:rPr>
        <w:t>9.4-12.1 cm</w:t>
      </w:r>
      <w:r>
        <w:rPr>
          <w:rFonts w:ascii="宋体;SimSun" w:hAnsi="宋体;SimSun" w:cs="宋体;SimSun"/>
          <w:color w:val="000000"/>
          <w:kern w:val="0"/>
          <w:sz w:val="24"/>
          <w:szCs w:val="24"/>
          <w:lang w:bidi="ar"/>
        </w:rPr>
        <w:t>；叶被毛。花萼浅褐色，长</w:t>
      </w:r>
      <w:r>
        <w:rPr>
          <w:rFonts w:cs="宋体;SimSun" w:ascii="宋体;SimSun" w:hAnsi="宋体;SimSun"/>
          <w:color w:val="000000"/>
          <w:kern w:val="0"/>
          <w:sz w:val="24"/>
          <w:szCs w:val="24"/>
          <w:lang w:bidi="ar"/>
        </w:rPr>
        <w:t>0.7-0.9 cm</w:t>
      </w:r>
      <w:r>
        <w:rPr>
          <w:rFonts w:ascii="宋体;SimSun" w:hAnsi="宋体;SimSun" w:cs="宋体;SimSun"/>
          <w:color w:val="000000"/>
          <w:kern w:val="0"/>
          <w:sz w:val="24"/>
          <w:szCs w:val="24"/>
          <w:lang w:bidi="ar"/>
        </w:rPr>
        <w:t>，花梗长</w:t>
      </w:r>
      <w:r>
        <w:rPr>
          <w:rFonts w:cs="宋体;SimSun" w:ascii="宋体;SimSun" w:hAnsi="宋体;SimSun"/>
          <w:color w:val="000000"/>
          <w:kern w:val="0"/>
          <w:sz w:val="24"/>
          <w:szCs w:val="24"/>
          <w:lang w:bidi="ar"/>
        </w:rPr>
        <w:t>0.9-3.0 cm</w:t>
      </w:r>
      <w:r>
        <w:rPr>
          <w:rFonts w:ascii="宋体;SimSun" w:hAnsi="宋体;SimSun" w:cs="宋体;SimSun"/>
          <w:color w:val="000000"/>
          <w:kern w:val="0"/>
          <w:sz w:val="24"/>
          <w:szCs w:val="24"/>
          <w:lang w:bidi="ar"/>
        </w:rPr>
        <w:t>。花萼</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裂至基部。每花序具花</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花冠浅橙黄色，长</w:t>
      </w:r>
      <w:r>
        <w:rPr>
          <w:rFonts w:cs="宋体;SimSun" w:ascii="宋体;SimSun" w:hAnsi="宋体;SimSun"/>
          <w:color w:val="000000"/>
          <w:kern w:val="0"/>
          <w:sz w:val="24"/>
          <w:szCs w:val="24"/>
          <w:lang w:bidi="ar"/>
        </w:rPr>
        <w:t>4.0-4.5 cm</w:t>
      </w:r>
      <w:r>
        <w:rPr>
          <w:rFonts w:ascii="宋体;SimSun" w:hAnsi="宋体;SimSun" w:cs="宋体;SimSun"/>
          <w:color w:val="000000"/>
          <w:kern w:val="0"/>
          <w:sz w:val="24"/>
          <w:szCs w:val="24"/>
          <w:lang w:bidi="ar"/>
        </w:rPr>
        <w:t>，口部直径</w:t>
      </w:r>
      <w:r>
        <w:rPr>
          <w:rFonts w:cs="宋体;SimSun" w:ascii="宋体;SimSun" w:hAnsi="宋体;SimSun"/>
          <w:color w:val="000000"/>
          <w:kern w:val="0"/>
          <w:sz w:val="24"/>
          <w:szCs w:val="24"/>
          <w:lang w:bidi="ar"/>
        </w:rPr>
        <w:t>1.2-1.3 cm</w:t>
      </w:r>
      <w:r>
        <w:rPr>
          <w:rFonts w:ascii="宋体;SimSun" w:hAnsi="宋体;SimSun" w:cs="宋体;SimSun"/>
          <w:color w:val="000000"/>
          <w:kern w:val="0"/>
          <w:sz w:val="24"/>
          <w:szCs w:val="24"/>
          <w:lang w:bidi="ar"/>
        </w:rPr>
        <w:t>，筒漏斗状。花期</w:t>
      </w:r>
      <w:r>
        <w:rPr>
          <w:rFonts w:cs="宋体;SimSun" w:ascii="宋体;SimSun" w:hAnsi="宋体;SimSun"/>
          <w:color w:val="000000"/>
          <w:kern w:val="0"/>
          <w:sz w:val="24"/>
          <w:szCs w:val="24"/>
          <w:lang w:bidi="ar"/>
        </w:rPr>
        <w:t>10-12</w:t>
      </w:r>
      <w:r>
        <w:rPr>
          <w:rFonts w:ascii="宋体;SimSun" w:hAnsi="宋体;SimSun" w:cs="宋体;SimSun"/>
          <w:color w:val="000000"/>
          <w:kern w:val="0"/>
          <w:sz w:val="24"/>
          <w:szCs w:val="24"/>
          <w:lang w:bidi="ar"/>
        </w:rPr>
        <w:t>月。叶片形状和父本相似，叶上表面和父本一样具有凹凸不平的泡状。花型和父本相近。该杂交后代与其他后代的不同之处就是：花冠的每一唇瓣上都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条清晰明显的紫色系条纹，由内延伸至外。苞片比父本的小但比母本的大。适生于散射光环境中，不耐强光直射，要求基质保水透气，生长适温为</w:t>
      </w:r>
      <w:r>
        <w:rPr>
          <w:rFonts w:cs="宋体;SimSun" w:ascii="宋体;SimSun" w:hAnsi="宋体;SimSun"/>
          <w:color w:val="000000"/>
          <w:kern w:val="0"/>
          <w:sz w:val="24"/>
          <w:szCs w:val="24"/>
          <w:lang w:bidi="ar"/>
        </w:rPr>
        <w:t>18-28℃</w:t>
      </w:r>
      <w:r>
        <w:rPr>
          <w:rFonts w:ascii="宋体;SimSun" w:hAnsi="宋体;SimSun" w:cs="宋体;SimSun"/>
          <w:color w:val="000000"/>
          <w:kern w:val="0"/>
          <w:sz w:val="24"/>
          <w:szCs w:val="24"/>
          <w:lang w:bidi="ar"/>
        </w:rPr>
        <w:t xml:space="preserve">。三、技术的创造性与先进性该品种具有极高的观赏价值，是柳江报春苣苔和癞叶报春苣苔杂交组合首批在世界苦苣苔科植物协会获得国际登录权的新品种之一。四、技术的成熟程度，适用范围和安全性适用范围：报春苣苔属‘秋之礼’适宜作为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报春苣苔属 ‘秋之舞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2.2+9;S60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闫海霞、宋倩、周锦业、黄昌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报春苣苔属‘秋之舞者’（</w:t>
      </w:r>
      <w:r>
        <w:rPr>
          <w:rFonts w:cs="宋体;SimSun" w:ascii="宋体;SimSun" w:hAnsi="宋体;SimSun"/>
          <w:color w:val="000000"/>
          <w:kern w:val="0"/>
          <w:sz w:val="24"/>
          <w:szCs w:val="24"/>
          <w:lang w:bidi="ar"/>
        </w:rPr>
        <w:t>Primulina ‘Fall Dancer’</w:t>
      </w:r>
      <w:r>
        <w:rPr>
          <w:rFonts w:ascii="宋体;SimSun" w:hAnsi="宋体;SimSun" w:cs="宋体;SimSun"/>
          <w:color w:val="000000"/>
          <w:kern w:val="0"/>
          <w:sz w:val="24"/>
          <w:szCs w:val="24"/>
          <w:lang w:bidi="ar"/>
        </w:rPr>
        <w:t>）为苦苣苔科报春苣苔属的新品种。该品种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向苦苣苔科植物国际登录权威世界苦苣苔科植物协会（</w:t>
      </w:r>
      <w:r>
        <w:rPr>
          <w:rFonts w:cs="宋体;SimSun" w:ascii="宋体;SimSun" w:hAnsi="宋体;SimSun"/>
          <w:color w:val="000000"/>
          <w:kern w:val="0"/>
          <w:sz w:val="24"/>
          <w:szCs w:val="24"/>
          <w:lang w:bidi="ar"/>
        </w:rPr>
        <w:t>The Gesneriad Society</w:t>
      </w:r>
      <w:r>
        <w:rPr>
          <w:rFonts w:ascii="宋体;SimSun" w:hAnsi="宋体;SimSun" w:cs="宋体;SimSun"/>
          <w:color w:val="000000"/>
          <w:kern w:val="0"/>
          <w:sz w:val="24"/>
          <w:szCs w:val="24"/>
          <w:lang w:bidi="ar"/>
        </w:rPr>
        <w:t>）申请登录，并获得国际植物新品种登录证书，证书编号为</w:t>
      </w:r>
      <w:r>
        <w:rPr>
          <w:rFonts w:cs="宋体;SimSun" w:ascii="宋体;SimSun" w:hAnsi="宋体;SimSun"/>
          <w:color w:val="000000"/>
          <w:kern w:val="0"/>
          <w:sz w:val="24"/>
          <w:szCs w:val="24"/>
          <w:lang w:bidi="ar"/>
        </w:rPr>
        <w:t>191476</w:t>
      </w:r>
      <w:r>
        <w:rPr>
          <w:rFonts w:ascii="宋体;SimSun" w:hAnsi="宋体;SimSun" w:cs="宋体;SimSun"/>
          <w:color w:val="000000"/>
          <w:kern w:val="0"/>
          <w:sz w:val="24"/>
          <w:szCs w:val="24"/>
          <w:lang w:bidi="ar"/>
        </w:rPr>
        <w:t>。二、技术原理及性能指标技术原理：报春苣苔属‘秋之舞者’是由报春苣苔属的两个不同种进行杂交获得的新品种，母本为桂中报春苣苔（</w:t>
      </w:r>
      <w:r>
        <w:rPr>
          <w:rFonts w:cs="宋体;SimSun" w:ascii="宋体;SimSun" w:hAnsi="宋体;SimSun"/>
          <w:color w:val="000000"/>
          <w:kern w:val="0"/>
          <w:sz w:val="24"/>
          <w:szCs w:val="24"/>
          <w:lang w:bidi="ar"/>
        </w:rPr>
        <w:t>Primulina guizhongensis</w:t>
      </w:r>
      <w:r>
        <w:rPr>
          <w:rFonts w:ascii="宋体;SimSun" w:hAnsi="宋体;SimSun" w:cs="宋体;SimSun"/>
          <w:color w:val="000000"/>
          <w:kern w:val="0"/>
          <w:sz w:val="24"/>
          <w:szCs w:val="24"/>
          <w:lang w:bidi="ar"/>
        </w:rPr>
        <w:t>），父本为癞叶报春苣苔（</w:t>
      </w:r>
      <w:r>
        <w:rPr>
          <w:rFonts w:cs="宋体;SimSun" w:ascii="宋体;SimSun" w:hAnsi="宋体;SimSun"/>
          <w:color w:val="000000"/>
          <w:kern w:val="0"/>
          <w:sz w:val="24"/>
          <w:szCs w:val="24"/>
          <w:lang w:bidi="ar"/>
        </w:rPr>
        <w:t>Primulina lepro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杂交，</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播种。性能指标：多年生草本，基生莲座状植株。叶片为绿色，叶椭圆形，长</w:t>
      </w:r>
      <w:r>
        <w:rPr>
          <w:rFonts w:cs="宋体;SimSun" w:ascii="宋体;SimSun" w:hAnsi="宋体;SimSun"/>
          <w:color w:val="000000"/>
          <w:kern w:val="0"/>
          <w:sz w:val="24"/>
          <w:szCs w:val="24"/>
          <w:lang w:bidi="ar"/>
        </w:rPr>
        <w:t>7.3-11.6 cm</w:t>
      </w:r>
      <w:r>
        <w:rPr>
          <w:rFonts w:ascii="宋体;SimSun" w:hAnsi="宋体;SimSun" w:cs="宋体;SimSun"/>
          <w:color w:val="000000"/>
          <w:kern w:val="0"/>
          <w:sz w:val="24"/>
          <w:szCs w:val="24"/>
          <w:lang w:bidi="ar"/>
        </w:rPr>
        <w:t>，叶宽</w:t>
      </w:r>
      <w:r>
        <w:rPr>
          <w:rFonts w:cs="宋体;SimSun" w:ascii="宋体;SimSun" w:hAnsi="宋体;SimSun"/>
          <w:color w:val="000000"/>
          <w:kern w:val="0"/>
          <w:sz w:val="24"/>
          <w:szCs w:val="24"/>
          <w:lang w:bidi="ar"/>
        </w:rPr>
        <w:t>3.2-7.0 cm</w:t>
      </w:r>
      <w:r>
        <w:rPr>
          <w:rFonts w:ascii="宋体;SimSun" w:hAnsi="宋体;SimSun" w:cs="宋体;SimSun"/>
          <w:color w:val="000000"/>
          <w:kern w:val="0"/>
          <w:sz w:val="24"/>
          <w:szCs w:val="24"/>
          <w:lang w:bidi="ar"/>
        </w:rPr>
        <w:t>，顶端微尖，基部楔形，边缘具锯齿状；叶柄长</w:t>
      </w:r>
      <w:r>
        <w:rPr>
          <w:rFonts w:cs="宋体;SimSun" w:ascii="宋体;SimSun" w:hAnsi="宋体;SimSun"/>
          <w:color w:val="000000"/>
          <w:kern w:val="0"/>
          <w:sz w:val="24"/>
          <w:szCs w:val="24"/>
          <w:lang w:bidi="ar"/>
        </w:rPr>
        <w:t>4.6-8.9 cm</w:t>
      </w:r>
      <w:r>
        <w:rPr>
          <w:rFonts w:ascii="宋体;SimSun" w:hAnsi="宋体;SimSun" w:cs="宋体;SimSun"/>
          <w:color w:val="000000"/>
          <w:kern w:val="0"/>
          <w:sz w:val="24"/>
          <w:szCs w:val="24"/>
          <w:lang w:bidi="ar"/>
        </w:rPr>
        <w:t>；叶被毛。花萼浅绿色至褐色，长</w:t>
      </w:r>
      <w:r>
        <w:rPr>
          <w:rFonts w:cs="宋体;SimSun" w:ascii="宋体;SimSun" w:hAnsi="宋体;SimSun"/>
          <w:color w:val="000000"/>
          <w:kern w:val="0"/>
          <w:sz w:val="24"/>
          <w:szCs w:val="24"/>
          <w:lang w:bidi="ar"/>
        </w:rPr>
        <w:t>0.7-0.8 cm</w:t>
      </w:r>
      <w:r>
        <w:rPr>
          <w:rFonts w:ascii="宋体;SimSun" w:hAnsi="宋体;SimSun" w:cs="宋体;SimSun"/>
          <w:color w:val="000000"/>
          <w:kern w:val="0"/>
          <w:sz w:val="24"/>
          <w:szCs w:val="24"/>
          <w:lang w:bidi="ar"/>
        </w:rPr>
        <w:t>，花梗长</w:t>
      </w:r>
      <w:r>
        <w:rPr>
          <w:rFonts w:cs="宋体;SimSun" w:ascii="宋体;SimSun" w:hAnsi="宋体;SimSun"/>
          <w:color w:val="000000"/>
          <w:kern w:val="0"/>
          <w:sz w:val="24"/>
          <w:szCs w:val="24"/>
          <w:lang w:bidi="ar"/>
        </w:rPr>
        <w:t>1.6-2.7 cm</w:t>
      </w:r>
      <w:r>
        <w:rPr>
          <w:rFonts w:ascii="宋体;SimSun" w:hAnsi="宋体;SimSun" w:cs="宋体;SimSun"/>
          <w:color w:val="000000"/>
          <w:kern w:val="0"/>
          <w:sz w:val="24"/>
          <w:szCs w:val="24"/>
          <w:lang w:bidi="ar"/>
        </w:rPr>
        <w:t>。花萼</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裂至基部。每花序具花</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花冠浅黄色至深卡其色，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唇浅黄色，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唇深卡其色至浅紫色，长</w:t>
      </w:r>
      <w:r>
        <w:rPr>
          <w:rFonts w:cs="宋体;SimSun" w:ascii="宋体;SimSun" w:hAnsi="宋体;SimSun"/>
          <w:color w:val="000000"/>
          <w:kern w:val="0"/>
          <w:sz w:val="24"/>
          <w:szCs w:val="24"/>
          <w:lang w:bidi="ar"/>
        </w:rPr>
        <w:t>3.9-4.4 cm</w:t>
      </w:r>
      <w:r>
        <w:rPr>
          <w:rFonts w:ascii="宋体;SimSun" w:hAnsi="宋体;SimSun" w:cs="宋体;SimSun"/>
          <w:color w:val="000000"/>
          <w:kern w:val="0"/>
          <w:sz w:val="24"/>
          <w:szCs w:val="24"/>
          <w:lang w:bidi="ar"/>
        </w:rPr>
        <w:t>，口部直径</w:t>
      </w:r>
      <w:r>
        <w:rPr>
          <w:rFonts w:cs="宋体;SimSun" w:ascii="宋体;SimSun" w:hAnsi="宋体;SimSun"/>
          <w:color w:val="000000"/>
          <w:kern w:val="0"/>
          <w:sz w:val="24"/>
          <w:szCs w:val="24"/>
          <w:lang w:bidi="ar"/>
        </w:rPr>
        <w:t>1.2-1.5 cm</w:t>
      </w:r>
      <w:r>
        <w:rPr>
          <w:rFonts w:ascii="宋体;SimSun" w:hAnsi="宋体;SimSun" w:cs="宋体;SimSun"/>
          <w:color w:val="000000"/>
          <w:kern w:val="0"/>
          <w:sz w:val="24"/>
          <w:szCs w:val="24"/>
          <w:lang w:bidi="ar"/>
        </w:rPr>
        <w:t>，筒漏斗状。叶上表面和父本一样具有凹凸不平的泡状。叶片形状、花型介于双亲之间。花期更接近母本，花大小较父本大，有朝天开的趋势。苞片比父本的小但比母本的大。适生于散射光环境中，不耐强光直射，要求基质保水透气，生长适温为</w:t>
      </w:r>
      <w:r>
        <w:rPr>
          <w:rFonts w:cs="宋体;SimSun" w:ascii="宋体;SimSun" w:hAnsi="宋体;SimSun"/>
          <w:color w:val="000000"/>
          <w:kern w:val="0"/>
          <w:sz w:val="24"/>
          <w:szCs w:val="24"/>
          <w:lang w:bidi="ar"/>
        </w:rPr>
        <w:t>18-28℃</w:t>
      </w:r>
      <w:r>
        <w:rPr>
          <w:rFonts w:ascii="宋体;SimSun" w:hAnsi="宋体;SimSun" w:cs="宋体;SimSun"/>
          <w:color w:val="000000"/>
          <w:kern w:val="0"/>
          <w:sz w:val="24"/>
          <w:szCs w:val="24"/>
          <w:lang w:bidi="ar"/>
        </w:rPr>
        <w:t xml:space="preserve">。三、技术的创造性与先进性该品种观赏价值高，是柳江报春苣苔和癞叶报春苣苔杂交组合首批在世界苦苣苔科植物协会获得国际登录权的新品种之一。四、技术的成熟程度，适用范围和安全性适用范围：报春苣苔属‘秋之舞者’适宜作为阳台、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报春苣苔属 ‘秋之绚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2.2+9;S60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闫海霞、陶大燕、关世凯、宋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报春苣苔属‘秋之绚烂’（</w:t>
      </w:r>
      <w:r>
        <w:rPr>
          <w:rFonts w:cs="宋体;SimSun" w:ascii="宋体;SimSun" w:hAnsi="宋体;SimSun"/>
          <w:color w:val="000000"/>
          <w:kern w:val="0"/>
          <w:sz w:val="24"/>
          <w:szCs w:val="24"/>
          <w:lang w:bidi="ar"/>
        </w:rPr>
        <w:t>Primulina ‘Bright Fall’</w:t>
      </w:r>
      <w:r>
        <w:rPr>
          <w:rFonts w:ascii="宋体;SimSun" w:hAnsi="宋体;SimSun" w:cs="宋体;SimSun"/>
          <w:color w:val="000000"/>
          <w:kern w:val="0"/>
          <w:sz w:val="24"/>
          <w:szCs w:val="24"/>
          <w:lang w:bidi="ar"/>
        </w:rPr>
        <w:t>）为苦苣苔科报春苣苔属的新品种。该品种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向苦苣苔科植物国际登录权威世界苦苣苔科植物协会（</w:t>
      </w:r>
      <w:r>
        <w:rPr>
          <w:rFonts w:cs="宋体;SimSun" w:ascii="宋体;SimSun" w:hAnsi="宋体;SimSun"/>
          <w:color w:val="000000"/>
          <w:kern w:val="0"/>
          <w:sz w:val="24"/>
          <w:szCs w:val="24"/>
          <w:lang w:bidi="ar"/>
        </w:rPr>
        <w:t>The Gesneriad Society</w:t>
      </w:r>
      <w:r>
        <w:rPr>
          <w:rFonts w:ascii="宋体;SimSun" w:hAnsi="宋体;SimSun" w:cs="宋体;SimSun"/>
          <w:color w:val="000000"/>
          <w:kern w:val="0"/>
          <w:sz w:val="24"/>
          <w:szCs w:val="24"/>
          <w:lang w:bidi="ar"/>
        </w:rPr>
        <w:t>）申请登录，并获得国际植物新品种登录证书，证书编号为</w:t>
      </w:r>
      <w:r>
        <w:rPr>
          <w:rFonts w:cs="宋体;SimSun" w:ascii="宋体;SimSun" w:hAnsi="宋体;SimSun"/>
          <w:color w:val="000000"/>
          <w:kern w:val="0"/>
          <w:sz w:val="24"/>
          <w:szCs w:val="24"/>
          <w:lang w:bidi="ar"/>
        </w:rPr>
        <w:t>191475</w:t>
      </w:r>
      <w:r>
        <w:rPr>
          <w:rFonts w:ascii="宋体;SimSun" w:hAnsi="宋体;SimSun" w:cs="宋体;SimSun"/>
          <w:color w:val="000000"/>
          <w:kern w:val="0"/>
          <w:sz w:val="24"/>
          <w:szCs w:val="24"/>
          <w:lang w:bidi="ar"/>
        </w:rPr>
        <w:t>。二、技术原理及性能指标技术原理：报春苣苔属‘秋之绚烂’是由报春苣苔属的两个不同种进行杂交获得的新品种，母本为桂中报春苣苔（</w:t>
      </w:r>
      <w:r>
        <w:rPr>
          <w:rFonts w:cs="宋体;SimSun" w:ascii="宋体;SimSun" w:hAnsi="宋体;SimSun"/>
          <w:color w:val="000000"/>
          <w:kern w:val="0"/>
          <w:sz w:val="24"/>
          <w:szCs w:val="24"/>
          <w:lang w:bidi="ar"/>
        </w:rPr>
        <w:t>Primulina guizhongensis</w:t>
      </w:r>
      <w:r>
        <w:rPr>
          <w:rFonts w:ascii="宋体;SimSun" w:hAnsi="宋体;SimSun" w:cs="宋体;SimSun"/>
          <w:color w:val="000000"/>
          <w:kern w:val="0"/>
          <w:sz w:val="24"/>
          <w:szCs w:val="24"/>
          <w:lang w:bidi="ar"/>
        </w:rPr>
        <w:t>），父本为癞叶报春苣苔（</w:t>
      </w:r>
      <w:r>
        <w:rPr>
          <w:rFonts w:cs="宋体;SimSun" w:ascii="宋体;SimSun" w:hAnsi="宋体;SimSun"/>
          <w:color w:val="000000"/>
          <w:kern w:val="0"/>
          <w:sz w:val="24"/>
          <w:szCs w:val="24"/>
          <w:lang w:bidi="ar"/>
        </w:rPr>
        <w:t>Primulina lepro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杂交，</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播种。性能指标：多年生草本，基生莲座状植株。叶片为深绿色，叶椭圆形，长</w:t>
      </w:r>
      <w:r>
        <w:rPr>
          <w:rFonts w:cs="宋体;SimSun" w:ascii="宋体;SimSun" w:hAnsi="宋体;SimSun"/>
          <w:color w:val="000000"/>
          <w:kern w:val="0"/>
          <w:sz w:val="24"/>
          <w:szCs w:val="24"/>
          <w:lang w:bidi="ar"/>
        </w:rPr>
        <w:t>5.5-12.9 cm</w:t>
      </w:r>
      <w:r>
        <w:rPr>
          <w:rFonts w:ascii="宋体;SimSun" w:hAnsi="宋体;SimSun" w:cs="宋体;SimSun"/>
          <w:color w:val="000000"/>
          <w:kern w:val="0"/>
          <w:sz w:val="24"/>
          <w:szCs w:val="24"/>
          <w:lang w:bidi="ar"/>
        </w:rPr>
        <w:t>，叶宽</w:t>
      </w:r>
      <w:r>
        <w:rPr>
          <w:rFonts w:cs="宋体;SimSun" w:ascii="宋体;SimSun" w:hAnsi="宋体;SimSun"/>
          <w:color w:val="000000"/>
          <w:kern w:val="0"/>
          <w:sz w:val="24"/>
          <w:szCs w:val="24"/>
          <w:lang w:bidi="ar"/>
        </w:rPr>
        <w:t>3.2-9.4 cm</w:t>
      </w:r>
      <w:r>
        <w:rPr>
          <w:rFonts w:ascii="宋体;SimSun" w:hAnsi="宋体;SimSun" w:cs="宋体;SimSun"/>
          <w:color w:val="000000"/>
          <w:kern w:val="0"/>
          <w:sz w:val="24"/>
          <w:szCs w:val="24"/>
          <w:lang w:bidi="ar"/>
        </w:rPr>
        <w:t>，顶端微尖，基部楔形，边缘具锯齿状；叶柄长</w:t>
      </w:r>
      <w:r>
        <w:rPr>
          <w:rFonts w:cs="宋体;SimSun" w:ascii="宋体;SimSun" w:hAnsi="宋体;SimSun"/>
          <w:color w:val="000000"/>
          <w:kern w:val="0"/>
          <w:sz w:val="24"/>
          <w:szCs w:val="24"/>
          <w:lang w:bidi="ar"/>
        </w:rPr>
        <w:t>4.5-11.5 cm</w:t>
      </w:r>
      <w:r>
        <w:rPr>
          <w:rFonts w:ascii="宋体;SimSun" w:hAnsi="宋体;SimSun" w:cs="宋体;SimSun"/>
          <w:color w:val="000000"/>
          <w:kern w:val="0"/>
          <w:sz w:val="24"/>
          <w:szCs w:val="24"/>
          <w:lang w:bidi="ar"/>
        </w:rPr>
        <w:t>；叶被毛。花萼浅褐色至绿色，长</w:t>
      </w:r>
      <w:r>
        <w:rPr>
          <w:rFonts w:cs="宋体;SimSun" w:ascii="宋体;SimSun" w:hAnsi="宋体;SimSun"/>
          <w:color w:val="000000"/>
          <w:kern w:val="0"/>
          <w:sz w:val="24"/>
          <w:szCs w:val="24"/>
          <w:lang w:bidi="ar"/>
        </w:rPr>
        <w:t>0.6-0.8 cm</w:t>
      </w:r>
      <w:r>
        <w:rPr>
          <w:rFonts w:ascii="宋体;SimSun" w:hAnsi="宋体;SimSun" w:cs="宋体;SimSun"/>
          <w:color w:val="000000"/>
          <w:kern w:val="0"/>
          <w:sz w:val="24"/>
          <w:szCs w:val="24"/>
          <w:lang w:bidi="ar"/>
        </w:rPr>
        <w:t>，花梗长</w:t>
      </w:r>
      <w:r>
        <w:rPr>
          <w:rFonts w:cs="宋体;SimSun" w:ascii="宋体;SimSun" w:hAnsi="宋体;SimSun"/>
          <w:color w:val="000000"/>
          <w:kern w:val="0"/>
          <w:sz w:val="24"/>
          <w:szCs w:val="24"/>
          <w:lang w:bidi="ar"/>
        </w:rPr>
        <w:t>1.4-2.4 cm</w:t>
      </w:r>
      <w:r>
        <w:rPr>
          <w:rFonts w:ascii="宋体;SimSun" w:hAnsi="宋体;SimSun" w:cs="宋体;SimSun"/>
          <w:color w:val="000000"/>
          <w:kern w:val="0"/>
          <w:sz w:val="24"/>
          <w:szCs w:val="24"/>
          <w:lang w:bidi="ar"/>
        </w:rPr>
        <w:t>。花萼</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裂至基部。每花序具花</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花冠橙色至淡紫色，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唇橙色，下三唇橙色至淡紫色，长</w:t>
      </w:r>
      <w:r>
        <w:rPr>
          <w:rFonts w:cs="宋体;SimSun" w:ascii="宋体;SimSun" w:hAnsi="宋体;SimSun"/>
          <w:color w:val="000000"/>
          <w:kern w:val="0"/>
          <w:sz w:val="24"/>
          <w:szCs w:val="24"/>
          <w:lang w:bidi="ar"/>
        </w:rPr>
        <w:t>3.7-4.3 cm</w:t>
      </w:r>
      <w:r>
        <w:rPr>
          <w:rFonts w:ascii="宋体;SimSun" w:hAnsi="宋体;SimSun" w:cs="宋体;SimSun"/>
          <w:color w:val="000000"/>
          <w:kern w:val="0"/>
          <w:sz w:val="24"/>
          <w:szCs w:val="24"/>
          <w:lang w:bidi="ar"/>
        </w:rPr>
        <w:t>，口部直径</w:t>
      </w:r>
      <w:r>
        <w:rPr>
          <w:rFonts w:cs="宋体;SimSun" w:ascii="宋体;SimSun" w:hAnsi="宋体;SimSun"/>
          <w:color w:val="000000"/>
          <w:kern w:val="0"/>
          <w:sz w:val="24"/>
          <w:szCs w:val="24"/>
          <w:lang w:bidi="ar"/>
        </w:rPr>
        <w:t>1.1-1.6 cm</w:t>
      </w:r>
      <w:r>
        <w:rPr>
          <w:rFonts w:ascii="宋体;SimSun" w:hAnsi="宋体;SimSun" w:cs="宋体;SimSun"/>
          <w:color w:val="000000"/>
          <w:kern w:val="0"/>
          <w:sz w:val="24"/>
          <w:szCs w:val="24"/>
          <w:lang w:bidi="ar"/>
        </w:rPr>
        <w:t>，筒漏斗状。叶片形状和父本相似，叶上表面和父本一样具有凹凸不平的泡状。花期更接近母本，花型介于双亲之间。苞片比父本的小但比母本的大。花期</w:t>
      </w:r>
      <w:r>
        <w:rPr>
          <w:rFonts w:cs="宋体;SimSun" w:ascii="宋体;SimSun" w:hAnsi="宋体;SimSun"/>
          <w:color w:val="000000"/>
          <w:kern w:val="0"/>
          <w:sz w:val="24"/>
          <w:szCs w:val="24"/>
          <w:lang w:bidi="ar"/>
        </w:rPr>
        <w:t>10-12</w:t>
      </w:r>
      <w:r>
        <w:rPr>
          <w:rFonts w:ascii="宋体;SimSun" w:hAnsi="宋体;SimSun" w:cs="宋体;SimSun"/>
          <w:color w:val="000000"/>
          <w:kern w:val="0"/>
          <w:sz w:val="24"/>
          <w:szCs w:val="24"/>
          <w:lang w:bidi="ar"/>
        </w:rPr>
        <w:t>月。适生于散射光环境中，不耐强光直射，要求基质保水透气，生长适温为</w:t>
      </w:r>
      <w:r>
        <w:rPr>
          <w:rFonts w:cs="宋体;SimSun" w:ascii="宋体;SimSun" w:hAnsi="宋体;SimSun"/>
          <w:color w:val="000000"/>
          <w:kern w:val="0"/>
          <w:sz w:val="24"/>
          <w:szCs w:val="24"/>
          <w:lang w:bidi="ar"/>
        </w:rPr>
        <w:t>18-28℃</w:t>
      </w:r>
      <w:r>
        <w:rPr>
          <w:rFonts w:ascii="宋体;SimSun" w:hAnsi="宋体;SimSun" w:cs="宋体;SimSun"/>
          <w:color w:val="000000"/>
          <w:kern w:val="0"/>
          <w:sz w:val="24"/>
          <w:szCs w:val="24"/>
          <w:lang w:bidi="ar"/>
        </w:rPr>
        <w:t xml:space="preserve">。三、技术的创造性与先进性该品种观赏价值高，是柳江报春苣苔和癞叶报春苣苔杂交组合首批在世界苦苣苔科植物协会获得国际登录权的新品种之一。四、技术的成熟程度，适用范围和安全性适用范围：报春苣苔属‘秋之绚烂’适宜作为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ind w:firstLine="482"/>
        <w:jc w:val="left"/>
        <w:rPr>
          <w:rFonts w:ascii="宋体;SimSun" w:hAnsi="宋体;SimSun" w:cs="宋体;SimSun"/>
          <w:b/>
          <w:b/>
          <w:kern w:val="0"/>
          <w:sz w:val="24"/>
          <w:szCs w:val="24"/>
          <w:lang w:bidi="ar"/>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报春苣苔属 ‘烟雨’</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2.2+9;S60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闫海霞、周锦业、罗述名、邓杰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报春苣苔属‘烟雨’（</w:t>
      </w:r>
      <w:r>
        <w:rPr>
          <w:rFonts w:cs="宋体;SimSun" w:ascii="宋体;SimSun" w:hAnsi="宋体;SimSun"/>
          <w:color w:val="000000"/>
          <w:kern w:val="0"/>
          <w:sz w:val="24"/>
          <w:szCs w:val="24"/>
          <w:lang w:bidi="ar"/>
        </w:rPr>
        <w:t>Primulina ‘Mist Rain’</w:t>
      </w:r>
      <w:r>
        <w:rPr>
          <w:rFonts w:ascii="宋体;SimSun" w:hAnsi="宋体;SimSun" w:cs="宋体;SimSun"/>
          <w:color w:val="000000"/>
          <w:kern w:val="0"/>
          <w:sz w:val="24"/>
          <w:szCs w:val="24"/>
          <w:lang w:bidi="ar"/>
        </w:rPr>
        <w:t>）为苦苣苔科报春苣苔属的新品种。该品种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向苦苣苔科植物国际登录权威世界苦苣苔科植物协会（</w:t>
      </w:r>
      <w:r>
        <w:rPr>
          <w:rFonts w:cs="宋体;SimSun" w:ascii="宋体;SimSun" w:hAnsi="宋体;SimSun"/>
          <w:color w:val="000000"/>
          <w:kern w:val="0"/>
          <w:sz w:val="24"/>
          <w:szCs w:val="24"/>
          <w:lang w:bidi="ar"/>
        </w:rPr>
        <w:t>The Gesneriad Society</w:t>
      </w:r>
      <w:r>
        <w:rPr>
          <w:rFonts w:ascii="宋体;SimSun" w:hAnsi="宋体;SimSun" w:cs="宋体;SimSun"/>
          <w:color w:val="000000"/>
          <w:kern w:val="0"/>
          <w:sz w:val="24"/>
          <w:szCs w:val="24"/>
          <w:lang w:bidi="ar"/>
        </w:rPr>
        <w:t>）申请登录，并获得国际植物新品种登录证书，证书编号为</w:t>
      </w:r>
      <w:r>
        <w:rPr>
          <w:rFonts w:cs="宋体;SimSun" w:ascii="宋体;SimSun" w:hAnsi="宋体;SimSun"/>
          <w:color w:val="000000"/>
          <w:kern w:val="0"/>
          <w:sz w:val="24"/>
          <w:szCs w:val="24"/>
          <w:lang w:bidi="ar"/>
        </w:rPr>
        <w:t>191478</w:t>
      </w:r>
      <w:r>
        <w:rPr>
          <w:rFonts w:ascii="宋体;SimSun" w:hAnsi="宋体;SimSun" w:cs="宋体;SimSun"/>
          <w:color w:val="000000"/>
          <w:kern w:val="0"/>
          <w:sz w:val="24"/>
          <w:szCs w:val="24"/>
          <w:lang w:bidi="ar"/>
        </w:rPr>
        <w:t>。二、技术原理及性能指标技术原理：报春苣苔属‘烟雨’是由报春苣苔属的两个不同种进行杂交获得的新品种，母本为癞叶报春苣苔（</w:t>
      </w:r>
      <w:r>
        <w:rPr>
          <w:rFonts w:cs="宋体;SimSun" w:ascii="宋体;SimSun" w:hAnsi="宋体;SimSun"/>
          <w:color w:val="000000"/>
          <w:kern w:val="0"/>
          <w:sz w:val="24"/>
          <w:szCs w:val="24"/>
          <w:lang w:bidi="ar"/>
        </w:rPr>
        <w:t>Primulina leprosa</w:t>
      </w:r>
      <w:r>
        <w:rPr>
          <w:rFonts w:ascii="宋体;SimSun" w:hAnsi="宋体;SimSun" w:cs="宋体;SimSun"/>
          <w:color w:val="000000"/>
          <w:kern w:val="0"/>
          <w:sz w:val="24"/>
          <w:szCs w:val="24"/>
          <w:lang w:bidi="ar"/>
        </w:rPr>
        <w:t>），父本为桂中报春苣苔（</w:t>
      </w:r>
      <w:r>
        <w:rPr>
          <w:rFonts w:cs="宋体;SimSun" w:ascii="宋体;SimSun" w:hAnsi="宋体;SimSun"/>
          <w:color w:val="000000"/>
          <w:kern w:val="0"/>
          <w:sz w:val="24"/>
          <w:szCs w:val="24"/>
          <w:lang w:bidi="ar"/>
        </w:rPr>
        <w:t>Primulina guizhongens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杂交，</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播种。性能指标：多年生草本，基生莲座状植株。叶片为明亮的绿色，叶椭圆形至卵形，长</w:t>
      </w:r>
      <w:r>
        <w:rPr>
          <w:rFonts w:cs="宋体;SimSun" w:ascii="宋体;SimSun" w:hAnsi="宋体;SimSun"/>
          <w:color w:val="000000"/>
          <w:kern w:val="0"/>
          <w:sz w:val="24"/>
          <w:szCs w:val="24"/>
          <w:lang w:bidi="ar"/>
        </w:rPr>
        <w:t>5.3-9.2 cm</w:t>
      </w:r>
      <w:r>
        <w:rPr>
          <w:rFonts w:ascii="宋体;SimSun" w:hAnsi="宋体;SimSun" w:cs="宋体;SimSun"/>
          <w:color w:val="000000"/>
          <w:kern w:val="0"/>
          <w:sz w:val="24"/>
          <w:szCs w:val="24"/>
          <w:lang w:bidi="ar"/>
        </w:rPr>
        <w:t>，叶宽</w:t>
      </w:r>
      <w:r>
        <w:rPr>
          <w:rFonts w:cs="宋体;SimSun" w:ascii="宋体;SimSun" w:hAnsi="宋体;SimSun"/>
          <w:color w:val="000000"/>
          <w:kern w:val="0"/>
          <w:sz w:val="24"/>
          <w:szCs w:val="24"/>
          <w:lang w:bidi="ar"/>
        </w:rPr>
        <w:t>2.9-5.6 cm</w:t>
      </w:r>
      <w:r>
        <w:rPr>
          <w:rFonts w:ascii="宋体;SimSun" w:hAnsi="宋体;SimSun" w:cs="宋体;SimSun"/>
          <w:color w:val="000000"/>
          <w:kern w:val="0"/>
          <w:sz w:val="24"/>
          <w:szCs w:val="24"/>
          <w:lang w:bidi="ar"/>
        </w:rPr>
        <w:t>，顶端微尖，基部楔形，边缘具锯齿状；叶柄长</w:t>
      </w:r>
      <w:r>
        <w:rPr>
          <w:rFonts w:cs="宋体;SimSun" w:ascii="宋体;SimSun" w:hAnsi="宋体;SimSun"/>
          <w:color w:val="000000"/>
          <w:kern w:val="0"/>
          <w:sz w:val="24"/>
          <w:szCs w:val="24"/>
          <w:lang w:bidi="ar"/>
        </w:rPr>
        <w:t>3.1-7.8 cm</w:t>
      </w:r>
      <w:r>
        <w:rPr>
          <w:rFonts w:ascii="宋体;SimSun" w:hAnsi="宋体;SimSun" w:cs="宋体;SimSun"/>
          <w:color w:val="000000"/>
          <w:kern w:val="0"/>
          <w:sz w:val="24"/>
          <w:szCs w:val="24"/>
          <w:lang w:bidi="ar"/>
        </w:rPr>
        <w:t>；叶被毛。花萼浅绿色，长</w:t>
      </w:r>
      <w:r>
        <w:rPr>
          <w:rFonts w:cs="宋体;SimSun" w:ascii="宋体;SimSun" w:hAnsi="宋体;SimSun"/>
          <w:color w:val="000000"/>
          <w:kern w:val="0"/>
          <w:sz w:val="24"/>
          <w:szCs w:val="24"/>
          <w:lang w:bidi="ar"/>
        </w:rPr>
        <w:t>0.5-0.8 cm</w:t>
      </w:r>
      <w:r>
        <w:rPr>
          <w:rFonts w:ascii="宋体;SimSun" w:hAnsi="宋体;SimSun" w:cs="宋体;SimSun"/>
          <w:color w:val="000000"/>
          <w:kern w:val="0"/>
          <w:sz w:val="24"/>
          <w:szCs w:val="24"/>
          <w:lang w:bidi="ar"/>
        </w:rPr>
        <w:t>，花梗长</w:t>
      </w:r>
      <w:r>
        <w:rPr>
          <w:rFonts w:cs="宋体;SimSun" w:ascii="宋体;SimSun" w:hAnsi="宋体;SimSun"/>
          <w:color w:val="000000"/>
          <w:kern w:val="0"/>
          <w:sz w:val="24"/>
          <w:szCs w:val="24"/>
          <w:lang w:bidi="ar"/>
        </w:rPr>
        <w:t>0.8-1.7 cm</w:t>
      </w:r>
      <w:r>
        <w:rPr>
          <w:rFonts w:ascii="宋体;SimSun" w:hAnsi="宋体;SimSun" w:cs="宋体;SimSun"/>
          <w:color w:val="000000"/>
          <w:kern w:val="0"/>
          <w:sz w:val="24"/>
          <w:szCs w:val="24"/>
          <w:lang w:bidi="ar"/>
        </w:rPr>
        <w:t>。花萼</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裂至基部。每花序具花</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花冠浅黄色至浅紫色，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唇浅黄色，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唇浅紫色至米黄色，长</w:t>
      </w:r>
      <w:r>
        <w:rPr>
          <w:rFonts w:cs="宋体;SimSun" w:ascii="宋体;SimSun" w:hAnsi="宋体;SimSun"/>
          <w:color w:val="000000"/>
          <w:kern w:val="0"/>
          <w:sz w:val="24"/>
          <w:szCs w:val="24"/>
          <w:lang w:bidi="ar"/>
        </w:rPr>
        <w:t>3.3-3.9 cm</w:t>
      </w:r>
      <w:r>
        <w:rPr>
          <w:rFonts w:ascii="宋体;SimSun" w:hAnsi="宋体;SimSun" w:cs="宋体;SimSun"/>
          <w:color w:val="000000"/>
          <w:kern w:val="0"/>
          <w:sz w:val="24"/>
          <w:szCs w:val="24"/>
          <w:lang w:bidi="ar"/>
        </w:rPr>
        <w:t>，口部直径</w:t>
      </w:r>
      <w:r>
        <w:rPr>
          <w:rFonts w:cs="宋体;SimSun" w:ascii="宋体;SimSun" w:hAnsi="宋体;SimSun"/>
          <w:color w:val="000000"/>
          <w:kern w:val="0"/>
          <w:sz w:val="24"/>
          <w:szCs w:val="24"/>
          <w:lang w:bidi="ar"/>
        </w:rPr>
        <w:t>1.1-1.3 cm</w:t>
      </w:r>
      <w:r>
        <w:rPr>
          <w:rFonts w:ascii="宋体;SimSun" w:hAnsi="宋体;SimSun" w:cs="宋体;SimSun"/>
          <w:color w:val="000000"/>
          <w:kern w:val="0"/>
          <w:sz w:val="24"/>
          <w:szCs w:val="24"/>
          <w:lang w:bidi="ar"/>
        </w:rPr>
        <w:t>，筒漏斗状。叶上表面和的泡状没有母本明显。叶片形状、花型与父本相近。苞片比母本的小很多，大小和父本的大小相近。花期</w:t>
      </w:r>
      <w:r>
        <w:rPr>
          <w:rFonts w:cs="宋体;SimSun" w:ascii="宋体;SimSun" w:hAnsi="宋体;SimSun"/>
          <w:color w:val="000000"/>
          <w:kern w:val="0"/>
          <w:sz w:val="24"/>
          <w:szCs w:val="24"/>
          <w:lang w:bidi="ar"/>
        </w:rPr>
        <w:t>10-12</w:t>
      </w:r>
      <w:r>
        <w:rPr>
          <w:rFonts w:ascii="宋体;SimSun" w:hAnsi="宋体;SimSun" w:cs="宋体;SimSun"/>
          <w:color w:val="000000"/>
          <w:kern w:val="0"/>
          <w:sz w:val="24"/>
          <w:szCs w:val="24"/>
          <w:lang w:bidi="ar"/>
        </w:rPr>
        <w:t>月。较易栽培，喜明亮分散的自然光，喜潮湿但排水良好的基质，生长温度范围为</w:t>
      </w:r>
      <w:r>
        <w:rPr>
          <w:rFonts w:cs="宋体;SimSun" w:ascii="宋体;SimSun" w:hAnsi="宋体;SimSun"/>
          <w:color w:val="000000"/>
          <w:kern w:val="0"/>
          <w:sz w:val="24"/>
          <w:szCs w:val="24"/>
          <w:lang w:bidi="ar"/>
        </w:rPr>
        <w:t>0-37℃</w:t>
      </w:r>
      <w:r>
        <w:rPr>
          <w:rFonts w:ascii="宋体;SimSun" w:hAnsi="宋体;SimSun" w:cs="宋体;SimSun"/>
          <w:color w:val="000000"/>
          <w:kern w:val="0"/>
          <w:sz w:val="24"/>
          <w:szCs w:val="24"/>
          <w:lang w:bidi="ar"/>
        </w:rPr>
        <w:t xml:space="preserve">。三、技术的创造性与先进性该品种观赏价值高，是癞叶报春苣苔和柳江报春苣苔杂交组合首次在世界苦苣苔科植物协会获得国际登录权的新品种。四、技术的成熟程度，适用范围和安全性适用范围：报春苣苔属‘烟雨’适宜作为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观赏凤梨种苗离体快繁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8.9;S33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卢家仕、卜朝阳、闫海霞、王晓国、黄昌艳、周锦业、李春牛、邓杰玲、何荆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广西地方标准《观赏凤梨种苗离体快繁技术规程》由广西壮族自治区市场监督管理局（原广西壮族自治区质量技术监督局）立项，立项编号为：</w:t>
      </w:r>
      <w:r>
        <w:rPr>
          <w:rFonts w:cs="宋体;SimSun" w:ascii="宋体;SimSun" w:hAnsi="宋体;SimSun"/>
          <w:color w:val="000000"/>
          <w:kern w:val="0"/>
          <w:sz w:val="24"/>
          <w:szCs w:val="24"/>
          <w:lang w:bidi="ar"/>
        </w:rPr>
        <w:t>2016-08091</w:t>
      </w:r>
      <w:r>
        <w:rPr>
          <w:rFonts w:ascii="宋体;SimSun" w:hAnsi="宋体;SimSun" w:cs="宋体;SimSun"/>
          <w:color w:val="000000"/>
          <w:kern w:val="0"/>
          <w:sz w:val="24"/>
          <w:szCs w:val="24"/>
          <w:lang w:bidi="ar"/>
        </w:rPr>
        <w:t>，下达文件为“关于下达</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第八批广西地方标准制定（修订）项目计划的通知”。本标准由广西壮族自治区农业科学院提出，广西壮族自治区农业科学院花卉研究所负责起草。 观赏凤梨（</w:t>
      </w:r>
      <w:r>
        <w:rPr>
          <w:rFonts w:cs="宋体;SimSun" w:ascii="宋体;SimSun" w:hAnsi="宋体;SimSun"/>
          <w:color w:val="000000"/>
          <w:kern w:val="0"/>
          <w:sz w:val="24"/>
          <w:szCs w:val="24"/>
          <w:lang w:bidi="ar"/>
        </w:rPr>
        <w:t>Asanas spp.</w:t>
      </w:r>
      <w:r>
        <w:rPr>
          <w:rFonts w:ascii="宋体;SimSun" w:hAnsi="宋体;SimSun" w:cs="宋体;SimSun"/>
          <w:color w:val="000000"/>
          <w:kern w:val="0"/>
          <w:sz w:val="24"/>
          <w:szCs w:val="24"/>
          <w:lang w:bidi="ar"/>
        </w:rPr>
        <w:t>）是以叶或者花供观赏用单子叶凤梨科（</w:t>
      </w:r>
      <w:r>
        <w:rPr>
          <w:rFonts w:cs="宋体;SimSun" w:ascii="宋体;SimSun" w:hAnsi="宋体;SimSun"/>
          <w:color w:val="000000"/>
          <w:kern w:val="0"/>
          <w:sz w:val="24"/>
          <w:szCs w:val="24"/>
          <w:lang w:bidi="ar"/>
        </w:rPr>
        <w:t>Bromeliaceae</w:t>
      </w:r>
      <w:r>
        <w:rPr>
          <w:rFonts w:ascii="宋体;SimSun" w:hAnsi="宋体;SimSun" w:cs="宋体;SimSun"/>
          <w:color w:val="000000"/>
          <w:kern w:val="0"/>
          <w:sz w:val="24"/>
          <w:szCs w:val="24"/>
          <w:lang w:bidi="ar"/>
        </w:rPr>
        <w:t xml:space="preserve">）植物的泛称，其株型优美，叶片丰富多彩，有些种类还具有斑点或条纹，花型奇特，花序色泽艳丽，是集观花、观叶和观果于一身的时尚花卉，观赏期长达数月乃至一年为家庭常用摆设花卉。观赏凤梨种苗主要以组织培养技术繁殖为主，采用顶芽、侧芽、茎段、茎尖等作为外植体进行诱导分化。以组培快繁技术依托，制定相关优质观赏凤梨种苗生产技术的标准，有利于指导花卉企业和花农生产种植种苗，从而降低生产成本，推动广西观赏凤梨产业化、规模化发展。目前我区尚未见关于观赏凤梨种苗繁殖的生产技术规程，本标准的拟定、颁布填补了这一空白，完善我区观赏凤梨生产体系。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组培快繁技术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外植体 </w:t>
      </w:r>
      <w:r>
        <w:rPr>
          <w:rFonts w:cs="宋体;SimSun" w:ascii="宋体;SimSun" w:hAnsi="宋体;SimSun"/>
          <w:color w:val="000000"/>
          <w:kern w:val="0"/>
          <w:sz w:val="24"/>
          <w:szCs w:val="24"/>
          <w:lang w:bidi="ar"/>
        </w:rPr>
        <w:t>1.1.1</w:t>
      </w:r>
      <w:r>
        <w:rPr>
          <w:rFonts w:ascii="宋体;SimSun" w:hAnsi="宋体;SimSun" w:cs="宋体;SimSun"/>
          <w:color w:val="000000"/>
          <w:kern w:val="0"/>
          <w:sz w:val="24"/>
          <w:szCs w:val="24"/>
          <w:lang w:bidi="ar"/>
        </w:rPr>
        <w:t>外植体选择 选取生长健壮、无病虫害的观赏凤梨植株顶芽、吸芽，长度宜</w:t>
      </w:r>
      <w:r>
        <w:rPr>
          <w:rFonts w:cs="宋体;SimSun" w:ascii="宋体;SimSun" w:hAnsi="宋体;SimSun"/>
          <w:color w:val="000000"/>
          <w:kern w:val="0"/>
          <w:sz w:val="24"/>
          <w:szCs w:val="24"/>
          <w:lang w:bidi="ar"/>
        </w:rPr>
        <w:t>2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c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外植体灭菌 参照</w:t>
      </w:r>
      <w:r>
        <w:rPr>
          <w:rFonts w:cs="宋体;SimSun" w:ascii="宋体;SimSun" w:hAnsi="宋体;SimSun"/>
          <w:color w:val="000000"/>
          <w:kern w:val="0"/>
          <w:sz w:val="24"/>
          <w:szCs w:val="24"/>
          <w:lang w:bidi="ar"/>
        </w:rPr>
        <w:t>NY/T 2306</w:t>
      </w:r>
      <w:r>
        <w:rPr>
          <w:rFonts w:ascii="宋体;SimSun" w:hAnsi="宋体;SimSun" w:cs="宋体;SimSun"/>
          <w:color w:val="000000"/>
          <w:kern w:val="0"/>
          <w:sz w:val="24"/>
          <w:szCs w:val="24"/>
          <w:lang w:bidi="ar"/>
        </w:rPr>
        <w:t>的规定，将顶芽用洗涤剂浸泡</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 min</w:t>
      </w:r>
      <w:r>
        <w:rPr>
          <w:rFonts w:ascii="宋体;SimSun" w:hAnsi="宋体;SimSun" w:cs="宋体;SimSun"/>
          <w:color w:val="000000"/>
          <w:kern w:val="0"/>
          <w:sz w:val="24"/>
          <w:szCs w:val="24"/>
          <w:lang w:bidi="ar"/>
        </w:rPr>
        <w:t>，然后在自来水下冲洗</w:t>
      </w:r>
      <w:r>
        <w:rPr>
          <w:rFonts w:cs="宋体;SimSun" w:ascii="宋体;SimSun" w:hAnsi="宋体;SimSun"/>
          <w:color w:val="000000"/>
          <w:kern w:val="0"/>
          <w:sz w:val="24"/>
          <w:szCs w:val="24"/>
          <w:lang w:bidi="ar"/>
        </w:rPr>
        <w:t>30 min</w:t>
      </w:r>
      <w:r>
        <w:rPr>
          <w:rFonts w:ascii="宋体;SimSun" w:hAnsi="宋体;SimSun" w:cs="宋体;SimSun"/>
          <w:color w:val="000000"/>
          <w:kern w:val="0"/>
          <w:sz w:val="24"/>
          <w:szCs w:val="24"/>
          <w:lang w:bidi="ar"/>
        </w:rPr>
        <w:t>。在超净工作台上，用</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酒精浸泡</w:t>
      </w:r>
      <w:r>
        <w:rPr>
          <w:rFonts w:cs="宋体;SimSun" w:ascii="宋体;SimSun" w:hAnsi="宋体;SimSun"/>
          <w:color w:val="000000"/>
          <w:kern w:val="0"/>
          <w:sz w:val="24"/>
          <w:szCs w:val="24"/>
          <w:lang w:bidi="ar"/>
        </w:rPr>
        <w:t>10 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 s</w:t>
      </w:r>
      <w:r>
        <w:rPr>
          <w:rFonts w:ascii="宋体;SimSun" w:hAnsi="宋体;SimSun" w:cs="宋体;SimSun"/>
          <w:color w:val="000000"/>
          <w:kern w:val="0"/>
          <w:sz w:val="24"/>
          <w:szCs w:val="24"/>
          <w:lang w:bidi="ar"/>
        </w:rPr>
        <w:t>，无菌水冲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遍；再用</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氯化汞溶液浸泡</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 min</w:t>
      </w:r>
      <w:r>
        <w:rPr>
          <w:rFonts w:ascii="宋体;SimSun" w:hAnsi="宋体;SimSun" w:cs="宋体;SimSun"/>
          <w:color w:val="000000"/>
          <w:kern w:val="0"/>
          <w:sz w:val="24"/>
          <w:szCs w:val="24"/>
          <w:lang w:bidi="ar"/>
        </w:rPr>
        <w:t>，无菌水冲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遍。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初代培养 在超净工作台上，将经过灭菌的外植体接种在初代培养基上；初代培养基配方可参照附录</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A.1</w:t>
      </w:r>
      <w:r>
        <w:rPr>
          <w:rFonts w:ascii="宋体;SimSun" w:hAnsi="宋体;SimSun" w:cs="宋体;SimSun"/>
          <w:color w:val="000000"/>
          <w:kern w:val="0"/>
          <w:sz w:val="24"/>
          <w:szCs w:val="24"/>
          <w:lang w:bidi="ar"/>
        </w:rPr>
        <w:t>的要求；培养时间</w:t>
      </w:r>
      <w:r>
        <w:rPr>
          <w:rFonts w:cs="宋体;SimSun" w:ascii="宋体;SimSun" w:hAnsi="宋体;SimSun"/>
          <w:color w:val="000000"/>
          <w:kern w:val="0"/>
          <w:sz w:val="24"/>
          <w:szCs w:val="24"/>
          <w:lang w:bidi="ar"/>
        </w:rPr>
        <w:t>25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 d</w:t>
      </w:r>
      <w:r>
        <w:rPr>
          <w:rFonts w:ascii="宋体;SimSun" w:hAnsi="宋体;SimSun" w:cs="宋体;SimSun"/>
          <w:color w:val="000000"/>
          <w:kern w:val="0"/>
          <w:sz w:val="24"/>
          <w:szCs w:val="24"/>
          <w:lang w:bidi="ar"/>
        </w:rPr>
        <w:t>；培养温度为</w:t>
      </w:r>
      <w:r>
        <w:rPr>
          <w:rFonts w:cs="宋体;SimSun" w:ascii="宋体;SimSun" w:hAnsi="宋体;SimSun"/>
          <w:color w:val="000000"/>
          <w:kern w:val="0"/>
          <w:sz w:val="24"/>
          <w:szCs w:val="24"/>
          <w:lang w:bidi="ar"/>
        </w:rPr>
        <w:t>2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 ℃</w:t>
      </w:r>
      <w:r>
        <w:rPr>
          <w:rFonts w:ascii="宋体;SimSun" w:hAnsi="宋体;SimSun" w:cs="宋体;SimSun"/>
          <w:color w:val="000000"/>
          <w:kern w:val="0"/>
          <w:sz w:val="24"/>
          <w:szCs w:val="24"/>
          <w:lang w:bidi="ar"/>
        </w:rPr>
        <w:t>，光照强度为</w:t>
      </w:r>
      <w:r>
        <w:rPr>
          <w:rFonts w:cs="宋体;SimSun" w:ascii="宋体;SimSun" w:hAnsi="宋体;SimSun"/>
          <w:color w:val="000000"/>
          <w:kern w:val="0"/>
          <w:sz w:val="24"/>
          <w:szCs w:val="24"/>
          <w:lang w:bidi="ar"/>
        </w:rPr>
        <w:t>5 000 lx</w:t>
      </w:r>
      <w:r>
        <w:rPr>
          <w:rFonts w:ascii="宋体;SimSun" w:hAnsi="宋体;SimSun" w:cs="宋体;SimSun"/>
          <w:color w:val="000000"/>
          <w:kern w:val="0"/>
          <w:sz w:val="24"/>
          <w:szCs w:val="24"/>
          <w:lang w:bidi="ar"/>
        </w:rPr>
        <w:t>，光周期</w:t>
      </w:r>
      <w:r>
        <w:rPr>
          <w:rFonts w:cs="宋体;SimSun" w:ascii="宋体;SimSun" w:hAnsi="宋体;SimSun"/>
          <w:color w:val="000000"/>
          <w:kern w:val="0"/>
          <w:sz w:val="24"/>
          <w:szCs w:val="24"/>
          <w:lang w:bidi="ar"/>
        </w:rPr>
        <w:t>14 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 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继代增殖培养将初代培养获得的不定芽接入培养基进行继代增殖培养；继代增殖培养基可参照附录</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A.2</w:t>
      </w:r>
      <w:r>
        <w:rPr>
          <w:rFonts w:ascii="宋体;SimSun" w:hAnsi="宋体;SimSun" w:cs="宋体;SimSun"/>
          <w:color w:val="000000"/>
          <w:kern w:val="0"/>
          <w:sz w:val="24"/>
          <w:szCs w:val="24"/>
          <w:lang w:bidi="ar"/>
        </w:rPr>
        <w:t>的要求；培养时间</w:t>
      </w:r>
      <w:r>
        <w:rPr>
          <w:rFonts w:cs="宋体;SimSun" w:ascii="宋体;SimSun" w:hAnsi="宋体;SimSun"/>
          <w:color w:val="000000"/>
          <w:kern w:val="0"/>
          <w:sz w:val="24"/>
          <w:szCs w:val="24"/>
          <w:lang w:bidi="ar"/>
        </w:rPr>
        <w:t>20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 d</w:t>
      </w:r>
      <w:r>
        <w:rPr>
          <w:rFonts w:ascii="宋体;SimSun" w:hAnsi="宋体;SimSun" w:cs="宋体;SimSun"/>
          <w:color w:val="000000"/>
          <w:kern w:val="0"/>
          <w:sz w:val="24"/>
          <w:szCs w:val="24"/>
          <w:lang w:bidi="ar"/>
        </w:rPr>
        <w:t>；培养温度为</w:t>
      </w:r>
      <w:r>
        <w:rPr>
          <w:rFonts w:cs="宋体;SimSun" w:ascii="宋体;SimSun" w:hAnsi="宋体;SimSun"/>
          <w:color w:val="000000"/>
          <w:kern w:val="0"/>
          <w:sz w:val="24"/>
          <w:szCs w:val="24"/>
          <w:lang w:bidi="ar"/>
        </w:rPr>
        <w:t>2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 ℃</w:t>
      </w:r>
      <w:r>
        <w:rPr>
          <w:rFonts w:ascii="宋体;SimSun" w:hAnsi="宋体;SimSun" w:cs="宋体;SimSun"/>
          <w:color w:val="000000"/>
          <w:kern w:val="0"/>
          <w:sz w:val="24"/>
          <w:szCs w:val="24"/>
          <w:lang w:bidi="ar"/>
        </w:rPr>
        <w:t>，光照强度为</w:t>
      </w:r>
      <w:r>
        <w:rPr>
          <w:rFonts w:cs="宋体;SimSun" w:ascii="宋体;SimSun" w:hAnsi="宋体;SimSun"/>
          <w:color w:val="000000"/>
          <w:kern w:val="0"/>
          <w:sz w:val="24"/>
          <w:szCs w:val="24"/>
          <w:lang w:bidi="ar"/>
        </w:rPr>
        <w:t>2 000 lx</w:t>
      </w:r>
      <w:r>
        <w:rPr>
          <w:rFonts w:ascii="宋体;SimSun" w:hAnsi="宋体;SimSun" w:cs="宋体;SimSun"/>
          <w:color w:val="000000"/>
          <w:kern w:val="0"/>
          <w:sz w:val="24"/>
          <w:szCs w:val="24"/>
          <w:lang w:bidi="ar"/>
        </w:rPr>
        <w:t>，光周期</w:t>
      </w:r>
      <w:r>
        <w:rPr>
          <w:rFonts w:cs="宋体;SimSun" w:ascii="宋体;SimSun" w:hAnsi="宋体;SimSun"/>
          <w:color w:val="000000"/>
          <w:kern w:val="0"/>
          <w:sz w:val="24"/>
          <w:szCs w:val="24"/>
          <w:lang w:bidi="ar"/>
        </w:rPr>
        <w:t>14 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 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生根培养从继代增殖培养获得的不定芽中选取，高度为</w:t>
      </w:r>
      <w:r>
        <w:rPr>
          <w:rFonts w:cs="宋体;SimSun" w:ascii="宋体;SimSun" w:hAnsi="宋体;SimSun"/>
          <w:color w:val="000000"/>
          <w:kern w:val="0"/>
          <w:sz w:val="24"/>
          <w:szCs w:val="24"/>
          <w:lang w:bidi="ar"/>
        </w:rPr>
        <w:t>2.0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 cm</w:t>
      </w:r>
      <w:r>
        <w:rPr>
          <w:rFonts w:ascii="宋体;SimSun" w:hAnsi="宋体;SimSun" w:cs="宋体;SimSun"/>
          <w:color w:val="000000"/>
          <w:kern w:val="0"/>
          <w:sz w:val="24"/>
          <w:szCs w:val="24"/>
          <w:lang w:bidi="ar"/>
        </w:rPr>
        <w:t>。生根培养基可参照附录</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的要求；培养时间</w:t>
      </w:r>
      <w:r>
        <w:rPr>
          <w:rFonts w:cs="宋体;SimSun" w:ascii="宋体;SimSun" w:hAnsi="宋体;SimSun"/>
          <w:color w:val="000000"/>
          <w:kern w:val="0"/>
          <w:sz w:val="24"/>
          <w:szCs w:val="24"/>
          <w:lang w:bidi="ar"/>
        </w:rPr>
        <w:t>25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 d</w:t>
      </w:r>
      <w:r>
        <w:rPr>
          <w:rFonts w:ascii="宋体;SimSun" w:hAnsi="宋体;SimSun" w:cs="宋体;SimSun"/>
          <w:color w:val="000000"/>
          <w:kern w:val="0"/>
          <w:sz w:val="24"/>
          <w:szCs w:val="24"/>
          <w:lang w:bidi="ar"/>
        </w:rPr>
        <w:t>；培养温度为</w:t>
      </w:r>
      <w:r>
        <w:rPr>
          <w:rFonts w:cs="宋体;SimSun" w:ascii="宋体;SimSun" w:hAnsi="宋体;SimSun"/>
          <w:color w:val="000000"/>
          <w:kern w:val="0"/>
          <w:sz w:val="24"/>
          <w:szCs w:val="24"/>
          <w:lang w:bidi="ar"/>
        </w:rPr>
        <w:t>2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 ℃</w:t>
      </w:r>
      <w:r>
        <w:rPr>
          <w:rFonts w:ascii="宋体;SimSun" w:hAnsi="宋体;SimSun" w:cs="宋体;SimSun"/>
          <w:color w:val="000000"/>
          <w:kern w:val="0"/>
          <w:sz w:val="24"/>
          <w:szCs w:val="24"/>
          <w:lang w:bidi="ar"/>
        </w:rPr>
        <w:t>，光照强度为</w:t>
      </w:r>
      <w:r>
        <w:rPr>
          <w:rFonts w:cs="宋体;SimSun" w:ascii="宋体;SimSun" w:hAnsi="宋体;SimSun"/>
          <w:color w:val="000000"/>
          <w:kern w:val="0"/>
          <w:sz w:val="24"/>
          <w:szCs w:val="24"/>
          <w:lang w:bidi="ar"/>
        </w:rPr>
        <w:t>2 000 lx</w:t>
      </w:r>
      <w:r>
        <w:rPr>
          <w:rFonts w:ascii="宋体;SimSun" w:hAnsi="宋体;SimSun" w:cs="宋体;SimSun"/>
          <w:color w:val="000000"/>
          <w:kern w:val="0"/>
          <w:sz w:val="24"/>
          <w:szCs w:val="24"/>
          <w:lang w:bidi="ar"/>
        </w:rPr>
        <w:t>，光周期</w:t>
      </w:r>
      <w:r>
        <w:rPr>
          <w:rFonts w:cs="宋体;SimSun" w:ascii="宋体;SimSun" w:hAnsi="宋体;SimSun"/>
          <w:color w:val="000000"/>
          <w:kern w:val="0"/>
          <w:sz w:val="24"/>
          <w:szCs w:val="24"/>
          <w:lang w:bidi="ar"/>
        </w:rPr>
        <w:t>14 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 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炼苗 </w:t>
      </w:r>
      <w:r>
        <w:rPr>
          <w:rFonts w:cs="宋体;SimSun" w:ascii="宋体;SimSun" w:hAnsi="宋体;SimSun"/>
          <w:color w:val="000000"/>
          <w:kern w:val="0"/>
          <w:sz w:val="24"/>
          <w:szCs w:val="24"/>
          <w:lang w:bidi="ar"/>
        </w:rPr>
        <w:t>1.5.1</w:t>
      </w:r>
      <w:r>
        <w:rPr>
          <w:rFonts w:ascii="宋体;SimSun" w:hAnsi="宋体;SimSun" w:cs="宋体;SimSun"/>
          <w:color w:val="000000"/>
          <w:kern w:val="0"/>
          <w:sz w:val="24"/>
          <w:szCs w:val="24"/>
          <w:lang w:bidi="ar"/>
        </w:rPr>
        <w:t>组培苗要求 具有根、茎、叶的完整植株，叶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张，根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植株高度</w:t>
      </w:r>
      <w:r>
        <w:rPr>
          <w:rFonts w:cs="宋体;SimSun" w:ascii="宋体;SimSun" w:hAnsi="宋体;SimSun"/>
          <w:color w:val="000000"/>
          <w:kern w:val="0"/>
          <w:sz w:val="24"/>
          <w:szCs w:val="24"/>
          <w:lang w:bidi="ar"/>
        </w:rPr>
        <w:t>3.0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 c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方法 组培苗带瓶移至温室，放置</w:t>
      </w:r>
      <w:r>
        <w:rPr>
          <w:rFonts w:cs="宋体;SimSun" w:ascii="宋体;SimSun" w:hAnsi="宋体;SimSun"/>
          <w:color w:val="000000"/>
          <w:kern w:val="0"/>
          <w:sz w:val="24"/>
          <w:szCs w:val="24"/>
          <w:lang w:bidi="ar"/>
        </w:rPr>
        <w:t>3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 d</w:t>
      </w:r>
      <w:r>
        <w:rPr>
          <w:rFonts w:ascii="宋体;SimSun" w:hAnsi="宋体;SimSun" w:cs="宋体;SimSun"/>
          <w:color w:val="000000"/>
          <w:kern w:val="0"/>
          <w:sz w:val="24"/>
          <w:szCs w:val="24"/>
          <w:lang w:bidi="ar"/>
        </w:rPr>
        <w:t>后揭开瓶盖；在瓶内加少量清水，以刚没过培养基为宜；培养瓶开盖后，继续放置</w:t>
      </w:r>
      <w:r>
        <w:rPr>
          <w:rFonts w:cs="宋体;SimSun" w:ascii="宋体;SimSun" w:hAnsi="宋体;SimSun"/>
          <w:color w:val="000000"/>
          <w:kern w:val="0"/>
          <w:sz w:val="24"/>
          <w:szCs w:val="24"/>
          <w:lang w:bidi="ar"/>
        </w:rPr>
        <w:t>1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 d</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移栽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基质 泥炭和珍珠岩的体积比为</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孔或</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孔的育苗穴盘装好基质后，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高锰酸钾水溶液浇透。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组培苗清洗 将组培苗取出，洗去根部培养基，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多菌灵可湿性粉剂</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倍溶液中浸泡</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取出后于阴凉处晾</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方法 在穴盘中，每穴种植组培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株，浇透定根水。浇水后，若基质下沉可适当补充基质。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管理 观赏凤梨对温度、光照、水分以及施肥因不同属（种）而异，各属（种）的移栽后管理技术见附录</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病虫害防治 病虫害的化学防治方法参照</w:t>
      </w:r>
      <w:r>
        <w:rPr>
          <w:rFonts w:cs="宋体;SimSun" w:ascii="宋体;SimSun" w:hAnsi="宋体;SimSun"/>
          <w:color w:val="000000"/>
          <w:kern w:val="0"/>
          <w:sz w:val="24"/>
          <w:szCs w:val="24"/>
          <w:lang w:bidi="ar"/>
        </w:rPr>
        <w:t>GB 428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B/T 8321(</w:t>
      </w:r>
      <w:r>
        <w:rPr>
          <w:rFonts w:ascii="宋体;SimSun" w:hAnsi="宋体;SimSun" w:cs="宋体;SimSun"/>
          <w:color w:val="000000"/>
          <w:kern w:val="0"/>
          <w:sz w:val="24"/>
          <w:szCs w:val="24"/>
          <w:lang w:bidi="ar"/>
        </w:rPr>
        <w:t>所有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规定。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技术完善了观赏凤梨种苗离体快繁技术体系，对推动观赏凤梨标准化、规模化发展具有重要指导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地方标准的颁布填补了广西区内无观赏凤梨种苗离体快繁技术规程的空白。 四、技术的成熟程度，适用范围和安全性 本技术规程规定了观赏凤梨种苗离体快繁的术语和定义、外植体选择、外植体灭菌、初代培养、增殖培养、生根培养、炼苗、移栽、管理。具有科学性、先进性和可操作性，适用于广西境内观赏凤梨种苗离体快繁，技术安全可靠。 五、应用情况及存在的问题 目前主要在广西农科院花卉研究所得到了应用，移栽技术在青秀山风景名胜旅游开发有限责任公司得到应用推广。由于广西地区的气候条件及花卉产业市场尚不够大，规模化生产的程度还比较低。 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海伦兜兰非共生萌发繁殖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李秀玲、范继征、邓杰玲、黄昌艳、崔学强、周锦业、刘开强、卜朝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市场监督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根据《广西壮族自治区质量技术监督局“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四批广西地方标准制定（修订）项目计划的通知”精神要求，我单位申报的《海伦兜兰非共生萌发繁育技术规程》已获立项，立项编号：</w:t>
      </w:r>
      <w:r>
        <w:rPr>
          <w:rFonts w:cs="宋体;SimSun" w:ascii="宋体;SimSun" w:hAnsi="宋体;SimSun"/>
          <w:color w:val="000000"/>
          <w:kern w:val="0"/>
          <w:sz w:val="24"/>
          <w:szCs w:val="24"/>
          <w:lang w:bidi="ar"/>
        </w:rPr>
        <w:t>2017-0482</w:t>
      </w:r>
      <w:r>
        <w:rPr>
          <w:rFonts w:ascii="宋体;SimSun" w:hAnsi="宋体;SimSun" w:cs="宋体;SimSun"/>
          <w:color w:val="000000"/>
          <w:kern w:val="0"/>
          <w:sz w:val="24"/>
          <w:szCs w:val="24"/>
          <w:lang w:bidi="ar"/>
        </w:rPr>
        <w:t xml:space="preserve">。本标准由广西壮族自治区农业科学院提出，广西壮族自治区农业科学院花卉研究所负责起草。二、技术原理及性能指标海伦兜兰属于珍稀濒危物种，是我国极小种群保护物种，野外繁殖率很低，并且其杂交种子无胚乳或胚发育不完全，在自然状态下萌发率极低，而利用生物技术可以有效提高萌发率并达到快速生产健康种苗的目的。目前兜兰常用的繁育方法是利用其种子进行非共生无菌萌发，从而获得实生苗，但兜兰存在种子随成熟度不同而萌发率迥异的现象。通过采摘不同成熟度的蒴果进行无菌播种萌发试验，摸索萌发率最高、萌发所需时间最短的蒴果成熟度，同时摸索较佳的种子萌发培养基、继代增殖培养基、壮苗生根培养基及相应的培养条件；针对种苗出瓶后小苗、中苗、大苗等的栽培管理措施一一进行规范，加快兜兰种苗生长繁育速度，缩短生长和育种周期。本课题采用组培途径进行试管无菌播种促使种子萌发形成原球茎和根状茎并通过不断增殖培养，诱导形成大量不定芽，通过生根培养后获得完整植株，该技术具有萌发率高，增殖倍数大，种苗数量多，成本低等优点。三、技术的创造性与先进性该技术规范了海伦兜兰非共生萌发规模化繁育的技术要点，从果荚采摘、消毒、各阶段培养条件的摸索，到组培苗出瓶种植，小苗、中苗、大苗等不同时期的水肥等栽培管理措施，缩短海伦兜兰生育周期，加快了我区野生资源的商品化速度。四、技术的成熟程度，适用范围和安全性该技术设立了小试生产线，种苗销往市场。该技术包含了在组培室内进行的无菌播种繁育技术和在大棚内进行的组培苗繁育技术，只要场地设施达到条件均可适用。该技术为农业种苗繁育技术，在蒴果消毒阶段会有升汞或次氯酸钠等消毒液的排放，要注意废液的合理放置，注意农药的使用，选择高效低残留的农药品种，并加强规范农药使用剂量、时间、次数的管控等措施，从项目开始到结束没有工业污染排放，因而是节能低碳、环保和安全的。五、应用情况及存在的问题应用情况：目前仍处于小试阶段。存在问题：全国兜兰产业刚刚起步，需求较低，兜兰新品种繁育速度较慢，市场品种不够丰富。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兰花花色相关基因的预测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S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崔学强、张自斌、黄昌艳、邓杰玲、卢家仕、李秀玲、唐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兰花的花色素主要有类黄酮、类胡萝卜素及叶绿素等（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其中以花青素（属于类黄酮）的存在最为广泛。表</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常见兰花品种的花色素成分编号 兰花品种 花色素成分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蝴蝶兰 包含常见的几大类花青素苷元类型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石斛 矢车菊素、叶绿素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粉色品种 天竺葵素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卡特兰属 矢车菊素、类胡萝卜素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文心兰 矢车菊素、芍药花素、飞燕草素、叶绿素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万代兰 飞燕草素、矢车菊素为从转录组和蛋白质组水平研究和挖掘兰花的花色相关基因，本研究开发了一款预测兰花组学数据中花色相关基因的软件。本软件的主要功能是识别兰花的花色相关基因，进而为从转录组和蛋白质组水平研究兰花花色相关基因的多样性提供理论基础，并为培育兰花新品种提供理论支持。二、技术原理及性能指标本软件提供批量分析兰花转录组和蛋白质组学数据中的花色相关基因的功能，基于</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iamond</w:t>
      </w:r>
      <w:r>
        <w:rPr>
          <w:rFonts w:ascii="宋体;SimSun" w:hAnsi="宋体;SimSun" w:cs="宋体;SimSun"/>
          <w:color w:val="000000"/>
          <w:kern w:val="0"/>
          <w:sz w:val="24"/>
          <w:szCs w:val="24"/>
          <w:lang w:bidi="ar"/>
        </w:rPr>
        <w:t>的相似性序列查找充分考虑了蛋白水平的相似性（</w:t>
      </w:r>
      <w:r>
        <w:rPr>
          <w:rFonts w:cs="宋体;SimSun" w:ascii="宋体;SimSun" w:hAnsi="宋体;SimSun"/>
          <w:color w:val="000000"/>
          <w:kern w:val="0"/>
          <w:sz w:val="24"/>
          <w:szCs w:val="24"/>
          <w:lang w:bidi="ar"/>
        </w:rPr>
        <w:t>identity</w:t>
      </w:r>
      <w:r>
        <w:rPr>
          <w:rFonts w:ascii="宋体;SimSun" w:hAnsi="宋体;SimSun" w:cs="宋体;SimSun"/>
          <w:color w:val="000000"/>
          <w:kern w:val="0"/>
          <w:sz w:val="24"/>
          <w:szCs w:val="24"/>
          <w:lang w:bidi="ar"/>
        </w:rPr>
        <w:t>）和覆盖度（</w:t>
      </w:r>
      <w:r>
        <w:rPr>
          <w:rFonts w:cs="宋体;SimSun" w:ascii="宋体;SimSun" w:hAnsi="宋体;SimSun"/>
          <w:color w:val="000000"/>
          <w:kern w:val="0"/>
          <w:sz w:val="24"/>
          <w:szCs w:val="24"/>
          <w:lang w:bidi="ar"/>
        </w:rPr>
        <w:t>coverage</w:t>
      </w:r>
      <w:r>
        <w:rPr>
          <w:rFonts w:ascii="宋体;SimSun" w:hAnsi="宋体;SimSun" w:cs="宋体;SimSun"/>
          <w:color w:val="000000"/>
          <w:kern w:val="0"/>
          <w:sz w:val="24"/>
          <w:szCs w:val="24"/>
          <w:lang w:bidi="ar"/>
        </w:rPr>
        <w:t>），提高了软件预测兰花的花色相关基因的准确性。三、技术的创造性与先进性本软件既可以分析蛋白序列，又可以分析</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而且能够自动识别提供的序列为蛋白序列还是</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分别进入不同的分析流程，最终得到用户需要的结果。此本软件引入了</w:t>
      </w:r>
      <w:r>
        <w:rPr>
          <w:rFonts w:cs="宋体;SimSun" w:ascii="宋体;SimSun" w:hAnsi="宋体;SimSun"/>
          <w:color w:val="000000"/>
          <w:kern w:val="0"/>
          <w:sz w:val="24"/>
          <w:szCs w:val="24"/>
          <w:lang w:bidi="ar"/>
        </w:rPr>
        <w:t>diamond</w:t>
      </w:r>
      <w:r>
        <w:rPr>
          <w:rFonts w:ascii="宋体;SimSun" w:hAnsi="宋体;SimSun" w:cs="宋体;SimSun"/>
          <w:color w:val="000000"/>
          <w:kern w:val="0"/>
          <w:sz w:val="24"/>
          <w:szCs w:val="24"/>
          <w:lang w:bidi="ar"/>
        </w:rPr>
        <w:t>比对工具来进行序列比对。</w:t>
      </w:r>
      <w:r>
        <w:rPr>
          <w:rFonts w:cs="宋体;SimSun" w:ascii="宋体;SimSun" w:hAnsi="宋体;SimSun"/>
          <w:color w:val="000000"/>
          <w:kern w:val="0"/>
          <w:sz w:val="24"/>
          <w:szCs w:val="24"/>
          <w:lang w:bidi="ar"/>
        </w:rPr>
        <w:t>diamond</w:t>
      </w:r>
      <w:r>
        <w:rPr>
          <w:rFonts w:ascii="宋体;SimSun" w:hAnsi="宋体;SimSun" w:cs="宋体;SimSun"/>
          <w:color w:val="000000"/>
          <w:kern w:val="0"/>
          <w:sz w:val="24"/>
          <w:szCs w:val="24"/>
          <w:lang w:bidi="ar"/>
        </w:rPr>
        <w:t>是一款新的比对软件，用该软件比对到蛋白参考库更快、更灵敏。在比对短的</w:t>
      </w:r>
      <w:r>
        <w:rPr>
          <w:rFonts w:cs="宋体;SimSun" w:ascii="宋体;SimSun" w:hAnsi="宋体;SimSun"/>
          <w:color w:val="000000"/>
          <w:kern w:val="0"/>
          <w:sz w:val="24"/>
          <w:szCs w:val="24"/>
          <w:lang w:bidi="ar"/>
        </w:rPr>
        <w:t>reads</w:t>
      </w:r>
      <w:r>
        <w:rPr>
          <w:rFonts w:ascii="宋体;SimSun" w:hAnsi="宋体;SimSun" w:cs="宋体;SimSun"/>
          <w:color w:val="000000"/>
          <w:kern w:val="0"/>
          <w:sz w:val="24"/>
          <w:szCs w:val="24"/>
          <w:lang w:bidi="ar"/>
        </w:rPr>
        <w:t>比</w:t>
      </w:r>
      <w:r>
        <w:rPr>
          <w:rFonts w:cs="宋体;SimSun" w:ascii="宋体;SimSun" w:hAnsi="宋体;SimSun"/>
          <w:color w:val="000000"/>
          <w:kern w:val="0"/>
          <w:sz w:val="24"/>
          <w:szCs w:val="24"/>
          <w:lang w:bidi="ar"/>
        </w:rPr>
        <w:t>BLASTx</w:t>
      </w:r>
      <w:r>
        <w:rPr>
          <w:rFonts w:ascii="宋体;SimSun" w:hAnsi="宋体;SimSun" w:cs="宋体;SimSun"/>
          <w:color w:val="000000"/>
          <w:kern w:val="0"/>
          <w:sz w:val="24"/>
          <w:szCs w:val="24"/>
          <w:lang w:bidi="ar"/>
        </w:rPr>
        <w:t>快</w:t>
      </w:r>
      <w:r>
        <w:rPr>
          <w:rFonts w:cs="宋体;SimSun" w:ascii="宋体;SimSun" w:hAnsi="宋体;SimSun"/>
          <w:color w:val="000000"/>
          <w:kern w:val="0"/>
          <w:sz w:val="24"/>
          <w:szCs w:val="24"/>
          <w:lang w:bidi="ar"/>
        </w:rPr>
        <w:t>20000</w:t>
      </w:r>
      <w:r>
        <w:rPr>
          <w:rFonts w:ascii="宋体;SimSun" w:hAnsi="宋体;SimSun" w:cs="宋体;SimSun"/>
          <w:color w:val="000000"/>
          <w:kern w:val="0"/>
          <w:sz w:val="24"/>
          <w:szCs w:val="24"/>
          <w:lang w:bidi="ar"/>
        </w:rPr>
        <w:t xml:space="preserve">倍，并且具有相似的准确度。四、技术的成熟程度，适用范围和安全性本软件刚开发，技术成熟度还有待进一步完善，主要适用于兰花花色相关基因的预测。五、应用情况及存在的问题尚未应用，需要进一步完善软件功能，加快软件的共享。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热带兰水肥一体化半智能培育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29;S682.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崔学强、张自斌、黄昌艳、邓杰玲、卜朝阳、唐璇、卢家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热带兰又称为洋兰，兴起于西方，在我国南部地区也有较丰富的资源，其花朵硕大，花形奇特、多姿，花色艳丽，深受人民喜爱。热带兰原产地是生长于易受阳光的大树枝上，能耐直射阳光，人工培养时，春夏季需要适当遮光，如若一年四季均暴露在全日照的环境下，虽易开花但其叶片黄瘦，观赏价值大大降低。现有热带兰培育技术主要有：室外培育及室内培育，其中室外培育主要有室外非附生培育和室外附生培育两种，室外非附生培育如遇极端天气，需紧急将花盆搬运至室内，搬运过程易造成植株损伤，且室外培育由于天气温度、湿度等的不确定性，操作不当甚至投入的成本大于室内培育的成本；室外附生培育，完全依赖外界天气，如遇极端天气植株伤亡较为严重。而对于室内培育，主要以兰棚培育为主，但一般的兰棚其培育设备或空间通常不做任何技术处理，浇水或施肥通常需要人工手动喷洒水肥，这种培育方式人工投入成本较大、培育环境的不完善，严重影响热带兰大批量规模化生产，且现有浇灌方式通常会把热带兰肥料冲出，造成肥料浪费，不仅影响热带兰生长，同时花肥洒落地面不易清理，不利于生产管理。随着室内培育设备及技术的改进，现已有许多智能化生产大棚，但智能化生产大棚的管理及运用过于复杂，不便于普通生产管理人员学习，且智能大棚前期建设投入成本较高，花农接受度较低。因此亟需发明一款简单智能化同时又能让兰花管理员易学易用的培育设备。二、技术原理及性能指标包括种植棚，种植棚内设有花盆支架单元、盆内水肥控制单元、棚内温度控制单元、光照控制单元、温湿度采集单元、棚内湿度控制单元和棚内通风单元，温湿度采集单元包括温湿度变送器和检测主机，若干个温湿度变送器分布于种植棚内，均与检测主机电连接，检测主机通过云端服务器与控制终端通讯相连，控制终端与棚内温度控制单元和棚内湿度控制单元控制相连，控制终端接收来自温湿度变送器测量的温湿度信息，并控制棚内温度控制单元和棚内湿度控制单元进行温湿度控制。三、技术的创造性与先进性本实用设备操作简单，第一智能插座控制发光二极管以实现棚内昼夜差别，第二智能插座控制电热风扇以实现加热棚内的温度，第三智能插座控制加湿器以实现对棚内湿度的控制，第四智能插座控制加湿器以实现对棚内湿度的控制，同时通过温湿度变送器向检测主机传输采集到的温湿度信息，检测主机将检测到的信息传输到控制终端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上，四个智能插座均通过设于控制终端上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应用进行控制，工作人员在控制终端观察到温湿度信息后，人为通过</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控制智能插座的开关继而控制相应设备的开启，本发明利用的智能设备较为简单，简单易学，无需生产人员过多的知识储备，同时利用有经验的工作人员进行温湿度控制，相比较纯机械智能控制更有利于提高生产效率。本实用设备中的盆内水肥控制单元为纯自动化滴灌系统，单片机对盆内固体肥料的湿度进行分析后决定浇水与否，人为判断盆内是否滴灌水肥，利用同一输水管对固体肥料进行液体肥料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生长素的输送，安装及操作均简单易懂，易于操作。本实用设备具有安全、适用等特点，有很好的推广和实用价值，广泛的推广应用后会产生良好的经济效益。四、技术的成熟程度，适用范围和安全性本实用新型属于属于农业机械设备领域，尤为涉及热带兰水肥一体化半智能培育设备及其使用方法。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香妃</w:t>
      </w:r>
      <w:r>
        <w:rPr>
          <w:rFonts w:cs="宋体;SimSun" w:ascii="宋体;SimSun" w:hAnsi="宋体;SimSun"/>
          <w:b/>
          <w:kern w:val="0"/>
          <w:sz w:val="24"/>
          <w:szCs w:val="24"/>
          <w:lang w:bidi="ar"/>
        </w:rPr>
        <w:t>2</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卜朝阳、李春牛、陈殷、李先民、卢家仕、黄展文、陆宏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科学院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选育过程 </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广西农业科学院花卉研究所从缅甸木姐市收集多瓣茉莉花多年生枝条一批，资源编号</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在花卉所试验大棚内扦插，繁育种苗近</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种于横县校椅镇中华茉莉园品种园。对包括该资源在内的</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素馨属种质资源进行品种评比，对花期、花香、花瓣数量、花径大小等植物学及农艺性状进行观察记录。初步筛选出包括</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在内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多瓣型，且花苞直径大和花瓣数量多、抗性较好的品种进行区域试验。</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选择生长健壮、花开呈散射状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优良单株，采集枝条进行扦插及组培繁育种苗。</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种植于中华茉莉园内。</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月先后在广西东盟经济技术开发区广西农科院里建科研基地及横县那阳镇上茶村扩大试种，对照品种为横县双瓣茉莉花。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连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记录花期，每年</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月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分别观测记录花蕾形状、花蕾大小（直径、长度）、花冠直径、花冠层数、花冠裂片数量、百花重、花香等主要观赏性状。其中，花蕾形状、花冠裂片形状、裂片先端形状采用目测法，花蕾大小（直径、长度）、花冠直径等采用游标卡尺测量，花冠层数采用直接数数法，每品种随机测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朵。每品种随机采摘</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朵鲜花称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重复。花香采用感官评价法。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种点，花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初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初，花冠裂片呈散射状，观赏价值高；香气鲜爽宜人，暂命名“香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通过审定委员会专家组现场查定。</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广西壮族自治区林业局将该品种作为良种予以公告。二、品种特性常绿灌木，单叶对生，叶窄卵形至披针形。聚伞花序，顶生</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朵；花蕾圆锥形，顶部较尖；花萼裂片与花冠管等长；花冠</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层；花冠裂片细长，花开裂片呈散射状；香气鲜爽；伏花百花重为</w:t>
      </w:r>
      <w:r>
        <w:rPr>
          <w:rFonts w:cs="宋体;SimSun" w:ascii="宋体;SimSun" w:hAnsi="宋体;SimSun"/>
          <w:color w:val="000000"/>
          <w:kern w:val="0"/>
          <w:sz w:val="24"/>
          <w:szCs w:val="24"/>
          <w:lang w:bidi="ar"/>
        </w:rPr>
        <w:t>30-32 g</w:t>
      </w:r>
      <w:r>
        <w:rPr>
          <w:rFonts w:ascii="宋体;SimSun" w:hAnsi="宋体;SimSun" w:cs="宋体;SimSun"/>
          <w:color w:val="000000"/>
          <w:kern w:val="0"/>
          <w:sz w:val="24"/>
          <w:szCs w:val="24"/>
          <w:lang w:bidi="ar"/>
        </w:rPr>
        <w:t>，鲜花开放时间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 xml:space="preserve">。适应性较强。三、适宜范围广西中南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香妃</w:t>
      </w:r>
      <w:r>
        <w:rPr>
          <w:rFonts w:cs="宋体;SimSun" w:ascii="宋体;SimSun" w:hAnsi="宋体;SimSun"/>
          <w:b/>
          <w:kern w:val="0"/>
          <w:sz w:val="24"/>
          <w:szCs w:val="24"/>
          <w:lang w:bidi="ar"/>
        </w:rPr>
        <w:t>3</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卜朝阳、李春牛、李先民、陈殷、卢家仕、黄展文、陆宏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科学院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品种选育过程 </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从广东广州引进多瓣茉莉杯苗</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株，编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种于横县校椅镇中华茉莉园品种园，该品种生长快，花大紧实。对包括该资源在内的</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素馨属种质资源进行品种评比，对花期、花香、花瓣数量、花径大小等植物学及农艺性状进行观察记录。结果表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茉莉花资源，花冠多层，花冠裂片数</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枚，显著高于对照</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枚，且初开如同花冠内含宝珠，花姿优美独特。通过</w:t>
      </w:r>
      <w:r>
        <w:rPr>
          <w:rFonts w:cs="宋体;SimSun" w:ascii="宋体;SimSun" w:hAnsi="宋体;SimSun"/>
          <w:color w:val="000000"/>
          <w:kern w:val="0"/>
          <w:sz w:val="24"/>
          <w:szCs w:val="24"/>
          <w:lang w:bidi="ar"/>
        </w:rPr>
        <w:t>SPSS 22.0</w:t>
      </w:r>
      <w:r>
        <w:rPr>
          <w:rFonts w:ascii="宋体;SimSun" w:hAnsi="宋体;SimSun" w:cs="宋体;SimSun"/>
          <w:color w:val="000000"/>
          <w:kern w:val="0"/>
          <w:sz w:val="24"/>
          <w:szCs w:val="24"/>
          <w:lang w:bidi="ar"/>
        </w:rPr>
        <w:t>软件以</w:t>
      </w:r>
      <w:r>
        <w:rPr>
          <w:rFonts w:cs="宋体;SimSun" w:ascii="宋体;SimSun" w:hAnsi="宋体;SimSun"/>
          <w:color w:val="000000"/>
          <w:kern w:val="0"/>
          <w:sz w:val="24"/>
          <w:szCs w:val="24"/>
          <w:lang w:bidi="ar"/>
        </w:rPr>
        <w:t>UPGMA</w:t>
      </w:r>
      <w:r>
        <w:rPr>
          <w:rFonts w:ascii="宋体;SimSun" w:hAnsi="宋体;SimSun" w:cs="宋体;SimSun"/>
          <w:color w:val="000000"/>
          <w:kern w:val="0"/>
          <w:sz w:val="24"/>
          <w:szCs w:val="24"/>
          <w:lang w:bidi="ar"/>
        </w:rPr>
        <w:t>法对</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份资源的表型性状进行聚类分析。初步筛选出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在内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多瓣型，且花苞直径大和花瓣数量多、抗性较好的品种进行区域试验。</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筛选生长健壮、花型独特的优良单株，采集枝条进行扦插育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月先后在南宁市武鸣县、横县那阳镇试种；以横县双瓣茉莉花为对照品种，随机区组布置，常规管理措施。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连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记录花期，每年</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月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分别观测记录花蕾形状、花蕾大小（直径、长度）、花冠直径、花冠层数、花冠裂片数量、百花重、花香等主要观赏性状。其中，花蕾形状、花冠裂片形状、裂片先端形状采用目测法，花蕾大小（直径、长度）、花冠直径等采用游标卡尺测量，花冠层数采用直接数数法，每品种随机测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朵。每品种随机采摘</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朵鲜花称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重复。花香采用感官评价法。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种点，区试品种适应性良好，生长健壮，花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初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初。多瓣型，花冠</w:t>
      </w: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层；花蕾直径</w:t>
      </w:r>
      <w:r>
        <w:rPr>
          <w:rFonts w:cs="宋体;SimSun" w:ascii="宋体;SimSun" w:hAnsi="宋体;SimSun"/>
          <w:color w:val="000000"/>
          <w:kern w:val="0"/>
          <w:sz w:val="24"/>
          <w:szCs w:val="24"/>
          <w:lang w:bidi="ar"/>
        </w:rPr>
        <w:t>1.16 cm;</w:t>
      </w:r>
      <w:r>
        <w:rPr>
          <w:rFonts w:ascii="宋体;SimSun" w:hAnsi="宋体;SimSun" w:cs="宋体;SimSun"/>
          <w:color w:val="000000"/>
          <w:kern w:val="0"/>
          <w:sz w:val="24"/>
          <w:szCs w:val="24"/>
          <w:lang w:bidi="ar"/>
        </w:rPr>
        <w:t>花冠直径</w:t>
      </w:r>
      <w:r>
        <w:rPr>
          <w:rFonts w:cs="宋体;SimSun" w:ascii="宋体;SimSun" w:hAnsi="宋体;SimSun"/>
          <w:color w:val="000000"/>
          <w:kern w:val="0"/>
          <w:sz w:val="24"/>
          <w:szCs w:val="24"/>
          <w:lang w:bidi="ar"/>
        </w:rPr>
        <w:t>3.14 cm</w:t>
      </w:r>
      <w:r>
        <w:rPr>
          <w:rFonts w:ascii="宋体;SimSun" w:hAnsi="宋体;SimSun" w:cs="宋体;SimSun"/>
          <w:color w:val="000000"/>
          <w:kern w:val="0"/>
          <w:sz w:val="24"/>
          <w:szCs w:val="24"/>
          <w:lang w:bidi="ar"/>
        </w:rPr>
        <w:t>；花冠裂片</w:t>
      </w:r>
      <w:r>
        <w:rPr>
          <w:rFonts w:cs="宋体;SimSun" w:ascii="宋体;SimSun" w:hAnsi="宋体;SimSun"/>
          <w:color w:val="000000"/>
          <w:kern w:val="0"/>
          <w:sz w:val="24"/>
          <w:szCs w:val="24"/>
          <w:lang w:bidi="ar"/>
        </w:rPr>
        <w:t>46.1</w:t>
      </w:r>
      <w:r>
        <w:rPr>
          <w:rFonts w:ascii="宋体;SimSun" w:hAnsi="宋体;SimSun" w:cs="宋体;SimSun"/>
          <w:color w:val="000000"/>
          <w:kern w:val="0"/>
          <w:sz w:val="24"/>
          <w:szCs w:val="24"/>
          <w:lang w:bidi="ar"/>
        </w:rPr>
        <w:t>枚；百花重</w:t>
      </w:r>
      <w:r>
        <w:rPr>
          <w:rFonts w:cs="宋体;SimSun" w:ascii="宋体;SimSun" w:hAnsi="宋体;SimSun"/>
          <w:color w:val="000000"/>
          <w:kern w:val="0"/>
          <w:sz w:val="24"/>
          <w:szCs w:val="24"/>
          <w:lang w:bidi="ar"/>
        </w:rPr>
        <w:t>50-70 g</w:t>
      </w:r>
      <w:r>
        <w:rPr>
          <w:rFonts w:ascii="宋体;SimSun" w:hAnsi="宋体;SimSun" w:cs="宋体;SimSun"/>
          <w:color w:val="000000"/>
          <w:kern w:val="0"/>
          <w:sz w:val="24"/>
          <w:szCs w:val="24"/>
          <w:lang w:bidi="ar"/>
        </w:rPr>
        <w:t>；花香清幽。对照品种花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层；花蕾直径</w:t>
      </w:r>
      <w:r>
        <w:rPr>
          <w:rFonts w:cs="宋体;SimSun" w:ascii="宋体;SimSun" w:hAnsi="宋体;SimSun"/>
          <w:color w:val="000000"/>
          <w:kern w:val="0"/>
          <w:sz w:val="24"/>
          <w:szCs w:val="24"/>
          <w:lang w:bidi="ar"/>
        </w:rPr>
        <w:t>0.79 cm;</w:t>
      </w:r>
      <w:r>
        <w:rPr>
          <w:rFonts w:ascii="宋体;SimSun" w:hAnsi="宋体;SimSun" w:cs="宋体;SimSun"/>
          <w:color w:val="000000"/>
          <w:kern w:val="0"/>
          <w:sz w:val="24"/>
          <w:szCs w:val="24"/>
          <w:lang w:bidi="ar"/>
        </w:rPr>
        <w:t>花冠直径</w:t>
      </w:r>
      <w:r>
        <w:rPr>
          <w:rFonts w:cs="宋体;SimSun" w:ascii="宋体;SimSun" w:hAnsi="宋体;SimSun"/>
          <w:color w:val="000000"/>
          <w:kern w:val="0"/>
          <w:sz w:val="24"/>
          <w:szCs w:val="24"/>
          <w:lang w:bidi="ar"/>
        </w:rPr>
        <w:t>2.43 cm</w:t>
      </w:r>
      <w:r>
        <w:rPr>
          <w:rFonts w:ascii="宋体;SimSun" w:hAnsi="宋体;SimSun" w:cs="宋体;SimSun"/>
          <w:color w:val="000000"/>
          <w:kern w:val="0"/>
          <w:sz w:val="24"/>
          <w:szCs w:val="24"/>
          <w:lang w:bidi="ar"/>
        </w:rPr>
        <w:t>；花冠裂片</w:t>
      </w:r>
      <w:r>
        <w:rPr>
          <w:rFonts w:cs="宋体;SimSun" w:ascii="宋体;SimSun" w:hAnsi="宋体;SimSun"/>
          <w:color w:val="000000"/>
          <w:kern w:val="0"/>
          <w:sz w:val="24"/>
          <w:szCs w:val="24"/>
          <w:lang w:bidi="ar"/>
        </w:rPr>
        <w:t>14.6</w:t>
      </w:r>
      <w:r>
        <w:rPr>
          <w:rFonts w:ascii="宋体;SimSun" w:hAnsi="宋体;SimSun" w:cs="宋体;SimSun"/>
          <w:color w:val="000000"/>
          <w:kern w:val="0"/>
          <w:sz w:val="24"/>
          <w:szCs w:val="24"/>
          <w:lang w:bidi="ar"/>
        </w:rPr>
        <w:t>枚；百花重</w:t>
      </w:r>
      <w:r>
        <w:rPr>
          <w:rFonts w:cs="宋体;SimSun" w:ascii="宋体;SimSun" w:hAnsi="宋体;SimSun"/>
          <w:color w:val="000000"/>
          <w:kern w:val="0"/>
          <w:sz w:val="24"/>
          <w:szCs w:val="24"/>
          <w:lang w:bidi="ar"/>
        </w:rPr>
        <w:t>28 -30g</w:t>
      </w:r>
      <w:r>
        <w:rPr>
          <w:rFonts w:ascii="宋体;SimSun" w:hAnsi="宋体;SimSun" w:cs="宋体;SimSun"/>
          <w:color w:val="000000"/>
          <w:kern w:val="0"/>
          <w:sz w:val="24"/>
          <w:szCs w:val="24"/>
          <w:lang w:bidi="ar"/>
        </w:rPr>
        <w:t>；花香浓烈。暂命名“香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通过审定委员会专家组现场查定。</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广西壮族自治区林业局将该品种作为良种予以公告。二、品种特性直立、常绿灌木；单叶对生，叶椭圆形；聚伞花序，顶生</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朵，偶腋生；花萼裂片线形，</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枚；花蕾扁平；花冠</w:t>
      </w:r>
      <w:r>
        <w:rPr>
          <w:rFonts w:cs="宋体;SimSun" w:ascii="宋体;SimSun" w:hAnsi="宋体;SimSun"/>
          <w:color w:val="000000"/>
          <w:kern w:val="0"/>
          <w:sz w:val="24"/>
          <w:szCs w:val="24"/>
          <w:lang w:bidi="ar"/>
        </w:rPr>
        <w:t>6-9</w:t>
      </w:r>
      <w:r>
        <w:rPr>
          <w:rFonts w:ascii="宋体;SimSun" w:hAnsi="宋体;SimSun" w:cs="宋体;SimSun"/>
          <w:color w:val="000000"/>
          <w:kern w:val="0"/>
          <w:sz w:val="24"/>
          <w:szCs w:val="24"/>
          <w:lang w:bidi="ar"/>
        </w:rPr>
        <w:t>层，常先开</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层，次日开完；花冠裂片近圆形，先端突尖，</w:t>
      </w:r>
      <w:r>
        <w:rPr>
          <w:rFonts w:cs="宋体;SimSun" w:ascii="宋体;SimSun" w:hAnsi="宋体;SimSun"/>
          <w:color w:val="000000"/>
          <w:kern w:val="0"/>
          <w:sz w:val="24"/>
          <w:szCs w:val="24"/>
          <w:lang w:bidi="ar"/>
        </w:rPr>
        <w:t>30-60</w:t>
      </w:r>
      <w:r>
        <w:rPr>
          <w:rFonts w:ascii="宋体;SimSun" w:hAnsi="宋体;SimSun" w:cs="宋体;SimSun"/>
          <w:color w:val="000000"/>
          <w:kern w:val="0"/>
          <w:sz w:val="24"/>
          <w:szCs w:val="24"/>
          <w:lang w:bidi="ar"/>
        </w:rPr>
        <w:t>枚，初开时如同花冠内含宝珠，花型独特；花香清幽；伏花百花重</w:t>
      </w:r>
      <w:r>
        <w:rPr>
          <w:rFonts w:cs="宋体;SimSun" w:ascii="宋体;SimSun" w:hAnsi="宋体;SimSun"/>
          <w:color w:val="000000"/>
          <w:kern w:val="0"/>
          <w:sz w:val="24"/>
          <w:szCs w:val="24"/>
          <w:lang w:bidi="ar"/>
        </w:rPr>
        <w:t>50-70 g</w:t>
      </w:r>
      <w:r>
        <w:rPr>
          <w:rFonts w:ascii="宋体;SimSun" w:hAnsi="宋体;SimSun" w:cs="宋体;SimSun"/>
          <w:color w:val="000000"/>
          <w:kern w:val="0"/>
          <w:sz w:val="24"/>
          <w:szCs w:val="24"/>
          <w:lang w:bidi="ar"/>
        </w:rPr>
        <w:t xml:space="preserve">；树型优美、健壮，适应性较强。三、适宜范围广西中南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香妃</w:t>
      </w:r>
      <w:r>
        <w:rPr>
          <w:rFonts w:cs="宋体;SimSun" w:ascii="宋体;SimSun" w:hAnsi="宋体;SimSun"/>
          <w:b/>
          <w:kern w:val="0"/>
          <w:sz w:val="24"/>
          <w:szCs w:val="24"/>
          <w:lang w:bidi="ar"/>
        </w:rPr>
        <w:t>4</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李春牛、卜朝阳、李先民、卢家仕、陈殷、黄展文、陆宏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科学院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品种选育过程 </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从缅甸木姐市木姐镇采集多瓣茉莉花多年生枝条一批，资源编号</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在广西农业科学院花卉研究所试验大棚内扦插，繁育种苗</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余株，</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种于横县校椅镇中华茉莉园品种园。对包括该资源在内的</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素馨属种质资源进行品种评比，对花期、花香、花瓣数量、花径大小等植物学及农艺性状进行观察记录。结果表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茉莉花资源，花冠多层，花冠裂片数</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枚，显著高于对照</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枚，且花开张开角度大，花径大。通过</w:t>
      </w:r>
      <w:r>
        <w:rPr>
          <w:rFonts w:cs="宋体;SimSun" w:ascii="宋体;SimSun" w:hAnsi="宋体;SimSun"/>
          <w:color w:val="000000"/>
          <w:kern w:val="0"/>
          <w:sz w:val="24"/>
          <w:szCs w:val="24"/>
          <w:lang w:bidi="ar"/>
        </w:rPr>
        <w:t>SPSS 22.0</w:t>
      </w:r>
      <w:r>
        <w:rPr>
          <w:rFonts w:ascii="宋体;SimSun" w:hAnsi="宋体;SimSun" w:cs="宋体;SimSun"/>
          <w:color w:val="000000"/>
          <w:kern w:val="0"/>
          <w:sz w:val="24"/>
          <w:szCs w:val="24"/>
          <w:lang w:bidi="ar"/>
        </w:rPr>
        <w:t>软件以</w:t>
      </w:r>
      <w:r>
        <w:rPr>
          <w:rFonts w:cs="宋体;SimSun" w:ascii="宋体;SimSun" w:hAnsi="宋体;SimSun"/>
          <w:color w:val="000000"/>
          <w:kern w:val="0"/>
          <w:sz w:val="24"/>
          <w:szCs w:val="24"/>
          <w:lang w:bidi="ar"/>
        </w:rPr>
        <w:t>UPGMA</w:t>
      </w:r>
      <w:r>
        <w:rPr>
          <w:rFonts w:ascii="宋体;SimSun" w:hAnsi="宋体;SimSun" w:cs="宋体;SimSun"/>
          <w:color w:val="000000"/>
          <w:kern w:val="0"/>
          <w:sz w:val="24"/>
          <w:szCs w:val="24"/>
          <w:lang w:bidi="ar"/>
        </w:rPr>
        <w:t>法对</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供试材料的表型性状进行聚类分析。初步筛选出包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在内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个多瓣型，且花苞直径大和花瓣数量多、抗性较好的品种进行区域试验。 </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筛选生长健壮、花径大的优良单株，采集枝条进行扦插及组培繁育种苗，</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种植于中华茉莉园内，以横县双瓣茉莉花对照品种，观测观赏性状和花香。</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月先后在南宁市武鸣县、横县那阳镇扩大试种，对照品种横县双瓣茉莉花。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连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记录花期，每年</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月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分别观测记录花蕾形状、花蕾大小（直径、长度）、花冠直径、花冠层数、花冠裂片数量、百花重、花香等主要观赏性状。其中，花蕾形状、花冠裂片形状、裂片先端形状采用目测法，花蕾大小（直径、长度）、花冠直径等采用游标卡尺测量，花冠层数采用直接数数法，每品种随机测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朵。每品种随机采摘</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朵鲜花称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重复。花香采用感官评价法。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种点，适应性良好，生长健壮，抗旱性强，花蕾直径大、花蕾长，花径大、花冠裂片数多，花香鲜醇。暂命名“香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通过审定委员会专家组现场查定。</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广西壮族自治区林业局将该品种作为良种予以公告。二、品种特性常绿灌木，单叶对生，叶卵形至长卵形，嫩枝密布白色绒毛。花苞呈覆瓦状，外层花冠裂片裂片短于中间裂片；花苞直径</w:t>
      </w:r>
      <w:r>
        <w:rPr>
          <w:rFonts w:cs="宋体;SimSun" w:ascii="宋体;SimSun" w:hAnsi="宋体;SimSun"/>
          <w:color w:val="000000"/>
          <w:kern w:val="0"/>
          <w:sz w:val="24"/>
          <w:szCs w:val="24"/>
          <w:lang w:bidi="ar"/>
        </w:rPr>
        <w:t>0.8-1.0 c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1.0-1.3 cm</w:t>
      </w:r>
      <w:r>
        <w:rPr>
          <w:rFonts w:ascii="宋体;SimSun" w:hAnsi="宋体;SimSun" w:cs="宋体;SimSun"/>
          <w:color w:val="000000"/>
          <w:kern w:val="0"/>
          <w:sz w:val="24"/>
          <w:szCs w:val="24"/>
          <w:lang w:bidi="ar"/>
        </w:rPr>
        <w:t>。花萼裂片</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枚，长</w:t>
      </w:r>
      <w:r>
        <w:rPr>
          <w:rFonts w:cs="宋体;SimSun" w:ascii="宋体;SimSun" w:hAnsi="宋体;SimSun"/>
          <w:color w:val="000000"/>
          <w:kern w:val="0"/>
          <w:sz w:val="24"/>
          <w:szCs w:val="24"/>
          <w:lang w:bidi="ar"/>
        </w:rPr>
        <w:t>1.0-1.2 cm</w:t>
      </w:r>
      <w:r>
        <w:rPr>
          <w:rFonts w:ascii="宋体;SimSun" w:hAnsi="宋体;SimSun" w:cs="宋体;SimSun"/>
          <w:color w:val="000000"/>
          <w:kern w:val="0"/>
          <w:sz w:val="24"/>
          <w:szCs w:val="24"/>
          <w:lang w:bidi="ar"/>
        </w:rPr>
        <w:t>，不规则三角形；花冠</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层，花冠管长</w:t>
      </w:r>
      <w:r>
        <w:rPr>
          <w:rFonts w:cs="宋体;SimSun" w:ascii="宋体;SimSun" w:hAnsi="宋体;SimSun"/>
          <w:color w:val="000000"/>
          <w:kern w:val="0"/>
          <w:sz w:val="24"/>
          <w:szCs w:val="24"/>
          <w:lang w:bidi="ar"/>
        </w:rPr>
        <w:t>0.6-1.0 cm</w:t>
      </w:r>
      <w:r>
        <w:rPr>
          <w:rFonts w:ascii="宋体;SimSun" w:hAnsi="宋体;SimSun" w:cs="宋体;SimSun"/>
          <w:color w:val="000000"/>
          <w:kern w:val="0"/>
          <w:sz w:val="24"/>
          <w:szCs w:val="24"/>
          <w:lang w:bidi="ar"/>
        </w:rPr>
        <w:t>，花冠裂片</w:t>
      </w:r>
      <w:r>
        <w:rPr>
          <w:rFonts w:cs="宋体;SimSun" w:ascii="宋体;SimSun" w:hAnsi="宋体;SimSun"/>
          <w:color w:val="000000"/>
          <w:kern w:val="0"/>
          <w:sz w:val="24"/>
          <w:szCs w:val="24"/>
          <w:lang w:bidi="ar"/>
        </w:rPr>
        <w:t>30-42</w:t>
      </w:r>
      <w:r>
        <w:rPr>
          <w:rFonts w:ascii="宋体;SimSun" w:hAnsi="宋体;SimSun" w:cs="宋体;SimSun"/>
          <w:color w:val="000000"/>
          <w:kern w:val="0"/>
          <w:sz w:val="24"/>
          <w:szCs w:val="24"/>
          <w:lang w:bidi="ar"/>
        </w:rPr>
        <w:t>枚，卵形，开放时，花冠裂片后翻，张开角度大，花径达</w:t>
      </w:r>
      <w:r>
        <w:rPr>
          <w:rFonts w:cs="宋体;SimSun" w:ascii="宋体;SimSun" w:hAnsi="宋体;SimSun"/>
          <w:color w:val="000000"/>
          <w:kern w:val="0"/>
          <w:sz w:val="24"/>
          <w:szCs w:val="24"/>
          <w:lang w:bidi="ar"/>
        </w:rPr>
        <w:t>3.5-4.5 cm</w:t>
      </w:r>
      <w:r>
        <w:rPr>
          <w:rFonts w:ascii="宋体;SimSun" w:hAnsi="宋体;SimSun" w:cs="宋体;SimSun"/>
          <w:color w:val="000000"/>
          <w:kern w:val="0"/>
          <w:sz w:val="24"/>
          <w:szCs w:val="24"/>
          <w:lang w:bidi="ar"/>
        </w:rPr>
        <w:t>。伏花百朵重</w:t>
      </w:r>
      <w:r>
        <w:rPr>
          <w:rFonts w:cs="宋体;SimSun" w:ascii="宋体;SimSun" w:hAnsi="宋体;SimSun"/>
          <w:color w:val="000000"/>
          <w:kern w:val="0"/>
          <w:sz w:val="24"/>
          <w:szCs w:val="24"/>
          <w:lang w:bidi="ar"/>
        </w:rPr>
        <w:t>40-50 g</w:t>
      </w:r>
      <w:r>
        <w:rPr>
          <w:rFonts w:ascii="宋体;SimSun" w:hAnsi="宋体;SimSun" w:cs="宋体;SimSun"/>
          <w:color w:val="000000"/>
          <w:kern w:val="0"/>
          <w:sz w:val="24"/>
          <w:szCs w:val="24"/>
          <w:lang w:bidi="ar"/>
        </w:rPr>
        <w:t>，鲜花开放时间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 xml:space="preserve">，花香鲜醇。适应性较强。三、适宜范围广西中南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小菊露地栽培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2.1+1;S33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关世凯、卜朝阳、陶大燕、喇燕菲、孙明艳、周锦业、李秀玲、闫海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根据广西壮族自治区市场监督管理局（原广西壮族自治区质量技术监督局）“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四批广西地方标准制定（修订）项目计划的通知”，《小菊露地栽培技术规程》获立项，立项编号：</w:t>
      </w:r>
      <w:r>
        <w:rPr>
          <w:rFonts w:cs="宋体;SimSun" w:ascii="宋体;SimSun" w:hAnsi="宋体;SimSun"/>
          <w:color w:val="000000"/>
          <w:kern w:val="0"/>
          <w:sz w:val="24"/>
          <w:szCs w:val="24"/>
          <w:lang w:bidi="ar"/>
        </w:rPr>
        <w:t>2017-0481</w:t>
      </w:r>
      <w:r>
        <w:rPr>
          <w:rFonts w:ascii="宋体;SimSun" w:hAnsi="宋体;SimSun" w:cs="宋体;SimSun"/>
          <w:color w:val="000000"/>
          <w:kern w:val="0"/>
          <w:sz w:val="24"/>
          <w:szCs w:val="24"/>
          <w:lang w:bidi="ar"/>
        </w:rPr>
        <w:t>。菊花（</w:t>
      </w:r>
      <w:r>
        <w:rPr>
          <w:rFonts w:cs="宋体;SimSun" w:ascii="宋体;SimSun" w:hAnsi="宋体;SimSun"/>
          <w:color w:val="000000"/>
          <w:kern w:val="0"/>
          <w:sz w:val="24"/>
          <w:szCs w:val="24"/>
          <w:lang w:bidi="ar"/>
        </w:rPr>
        <w:t>Dendranthema morifolium (Ramat.) Tzvel.</w:t>
      </w:r>
      <w:r>
        <w:rPr>
          <w:rFonts w:ascii="宋体;SimSun" w:hAnsi="宋体;SimSun" w:cs="宋体;SimSun"/>
          <w:color w:val="000000"/>
          <w:kern w:val="0"/>
          <w:sz w:val="24"/>
          <w:szCs w:val="24"/>
          <w:lang w:bidi="ar"/>
        </w:rPr>
        <w:t>）属菊科（</w:t>
      </w:r>
      <w:r>
        <w:rPr>
          <w:rFonts w:cs="宋体;SimSun" w:ascii="宋体;SimSun" w:hAnsi="宋体;SimSun"/>
          <w:color w:val="000000"/>
          <w:kern w:val="0"/>
          <w:sz w:val="24"/>
          <w:szCs w:val="24"/>
          <w:lang w:bidi="ar"/>
        </w:rPr>
        <w:t>Asteraceae</w:t>
      </w:r>
      <w:r>
        <w:rPr>
          <w:rFonts w:ascii="宋体;SimSun" w:hAnsi="宋体;SimSun" w:cs="宋体;SimSun"/>
          <w:color w:val="000000"/>
          <w:kern w:val="0"/>
          <w:sz w:val="24"/>
          <w:szCs w:val="24"/>
          <w:lang w:bidi="ar"/>
        </w:rPr>
        <w:t>）菊属（</w:t>
      </w:r>
      <w:r>
        <w:rPr>
          <w:rFonts w:cs="宋体;SimSun" w:ascii="宋体;SimSun" w:hAnsi="宋体;SimSun"/>
          <w:color w:val="000000"/>
          <w:kern w:val="0"/>
          <w:sz w:val="24"/>
          <w:szCs w:val="24"/>
          <w:lang w:bidi="ar"/>
        </w:rPr>
        <w:t>Chrysanthemum</w:t>
      </w:r>
      <w:r>
        <w:rPr>
          <w:rFonts w:ascii="宋体;SimSun" w:hAnsi="宋体;SimSun" w:cs="宋体;SimSun"/>
          <w:color w:val="000000"/>
          <w:kern w:val="0"/>
          <w:sz w:val="24"/>
          <w:szCs w:val="24"/>
          <w:lang w:bidi="ar"/>
        </w:rPr>
        <w:t>）植物，是我国原产的十大名花之一。菊花根据花径大小分为大菊和小菊两种类型，其中小菊一般指花径小于</w:t>
      </w:r>
      <w:r>
        <w:rPr>
          <w:rFonts w:cs="宋体;SimSun" w:ascii="宋体;SimSun" w:hAnsi="宋体;SimSun"/>
          <w:color w:val="000000"/>
          <w:kern w:val="0"/>
          <w:sz w:val="24"/>
          <w:szCs w:val="24"/>
          <w:lang w:bidi="ar"/>
        </w:rPr>
        <w:t>6 cm</w:t>
      </w:r>
      <w:r>
        <w:rPr>
          <w:rFonts w:ascii="宋体;SimSun" w:hAnsi="宋体;SimSun" w:cs="宋体;SimSun"/>
          <w:color w:val="000000"/>
          <w:kern w:val="0"/>
          <w:sz w:val="24"/>
          <w:szCs w:val="24"/>
          <w:lang w:bidi="ar"/>
        </w:rPr>
        <w:t xml:space="preserve">的菊花品种，其往往具有分枝多、花量大、生长旺盛等特点，在鲜切花和盆花应用中具有独特的优势，并在园林造景和现代示范园区建设中具有很大的开发潜力。国内研究人员对菊花进行了大量研究，制定了切花菊栽培和盆栽小菊栽培相关标准，对小菊在北方地区的露地栽培研究也有较多研究，但是尚未形成一个标准，小菊在南方地区的研究报道较少，也未形成标准。因此，制定小菊露地栽培的标准，有利于完善小菊露地栽培技术体系，对推动小菊的产业化、规模化发展以及在现代示范园区中的应用具有重要的指导意义。目前国家标准、行业标准、地方标准并未涉及小菊露地栽培的技术规程，本标准的拟定、颁布填补了这一空白。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品种选择标准起草单位自</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以来，先后引进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个菊花品种，通过开展适应性评价试验，从中筛选出适应广西气候特点的菊花品种</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余个。其中适宜在广西境内进行露地栽培的小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余个，不同品种花期不同，单个品种的持续花期在</w:t>
      </w:r>
      <w:r>
        <w:rPr>
          <w:rFonts w:cs="宋体;SimSun" w:ascii="宋体;SimSun" w:hAnsi="宋体;SimSun"/>
          <w:color w:val="000000"/>
          <w:kern w:val="0"/>
          <w:sz w:val="24"/>
          <w:szCs w:val="24"/>
          <w:lang w:bidi="ar"/>
        </w:rPr>
        <w:t>20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 d</w:t>
      </w:r>
      <w:r>
        <w:rPr>
          <w:rFonts w:ascii="宋体;SimSun" w:hAnsi="宋体;SimSun" w:cs="宋体;SimSun"/>
          <w:color w:val="000000"/>
          <w:kern w:val="0"/>
          <w:sz w:val="24"/>
          <w:szCs w:val="24"/>
          <w:lang w:bidi="ar"/>
        </w:rPr>
        <w:t>。根据不同的初花期，可将筛选出的小菊品种分为早花品种、中花品种和晚花品种。小菊在我区的观赏期通常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下旬，在应用时，根据景观需求，选择花期、花色适合，花朵密集，开花整齐，耐湿热，抗病性强的品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扦插育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质选择和消毒。可以选择纯珍珠岩、纯河沙、纯泥炭作为扦插基质，也可以选择泥炭和珍珠岩的混合基质（体积比</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使用前需用质量浓度为</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高锰酸钾溶液对基质进行消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扦插设施。苗床上方需要搭建遮雨棚和</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遮光率的遮阳网。小菊为短日照植物，为避免插穗在生根过程中发生花芽分化，应该在设施中安装具有定时功能的补光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扦插方法。一般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进行扦插操作，从生长健壮、无病虫害、品种纯正的母株上采集顶梢或脚芽做插穗。插穗长度</w:t>
      </w:r>
      <w:r>
        <w:rPr>
          <w:rFonts w:cs="宋体;SimSun" w:ascii="宋体;SimSun" w:hAnsi="宋体;SimSun"/>
          <w:color w:val="000000"/>
          <w:kern w:val="0"/>
          <w:sz w:val="24"/>
          <w:szCs w:val="24"/>
          <w:lang w:bidi="ar"/>
        </w:rPr>
        <w:t>6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 cm</w:t>
      </w:r>
      <w:r>
        <w:rPr>
          <w:rFonts w:ascii="宋体;SimSun" w:hAnsi="宋体;SimSun" w:cs="宋体;SimSun"/>
          <w:color w:val="000000"/>
          <w:kern w:val="0"/>
          <w:sz w:val="24"/>
          <w:szCs w:val="24"/>
          <w:lang w:bidi="ar"/>
        </w:rPr>
        <w:t>，剪口在最下一片叶基部下方的</w:t>
      </w:r>
      <w:r>
        <w:rPr>
          <w:rFonts w:cs="宋体;SimSun" w:ascii="宋体;SimSun" w:hAnsi="宋体;SimSun"/>
          <w:color w:val="000000"/>
          <w:kern w:val="0"/>
          <w:sz w:val="24"/>
          <w:szCs w:val="24"/>
          <w:lang w:bidi="ar"/>
        </w:rPr>
        <w:t>0.2 cm</w:t>
      </w:r>
      <w:r>
        <w:rPr>
          <w:rFonts w:ascii="宋体;SimSun" w:hAnsi="宋体;SimSun" w:cs="宋体;SimSun"/>
          <w:color w:val="000000"/>
          <w:kern w:val="0"/>
          <w:sz w:val="24"/>
          <w:szCs w:val="24"/>
          <w:lang w:bidi="ar"/>
        </w:rPr>
        <w:t>处，保留顶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片叶（含心叶），其余剪除。插穗应随剪随插，插穗插入基质</w:t>
      </w:r>
      <w:r>
        <w:rPr>
          <w:rFonts w:cs="宋体;SimSun" w:ascii="宋体;SimSun" w:hAnsi="宋体;SimSun"/>
          <w:color w:val="000000"/>
          <w:kern w:val="0"/>
          <w:sz w:val="24"/>
          <w:szCs w:val="24"/>
          <w:lang w:bidi="ar"/>
        </w:rPr>
        <w:t>2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 cm</w:t>
      </w:r>
      <w:r>
        <w:rPr>
          <w:rFonts w:ascii="宋体;SimSun" w:hAnsi="宋体;SimSun" w:cs="宋体;SimSun"/>
          <w:color w:val="000000"/>
          <w:kern w:val="0"/>
          <w:sz w:val="24"/>
          <w:szCs w:val="24"/>
          <w:lang w:bidi="ar"/>
        </w:rPr>
        <w:t>，株行距</w:t>
      </w:r>
      <w:r>
        <w:rPr>
          <w:rFonts w:cs="宋体;SimSun" w:ascii="宋体;SimSun" w:hAnsi="宋体;SimSun"/>
          <w:color w:val="000000"/>
          <w:kern w:val="0"/>
          <w:sz w:val="24"/>
          <w:szCs w:val="24"/>
          <w:lang w:bidi="ar"/>
        </w:rPr>
        <w:t>5 cm×5 cm</w:t>
      </w:r>
      <w:r>
        <w:rPr>
          <w:rFonts w:ascii="宋体;SimSun" w:hAnsi="宋体;SimSun" w:cs="宋体;SimSun"/>
          <w:color w:val="000000"/>
          <w:kern w:val="0"/>
          <w:sz w:val="24"/>
          <w:szCs w:val="24"/>
          <w:lang w:bidi="ar"/>
        </w:rPr>
        <w:t>，浇 透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扦插后管理。环境温度控制在</w:t>
      </w:r>
      <w:r>
        <w:rPr>
          <w:rFonts w:cs="宋体;SimSun" w:ascii="宋体;SimSun" w:hAnsi="宋体;SimSun"/>
          <w:color w:val="000000"/>
          <w:kern w:val="0"/>
          <w:sz w:val="24"/>
          <w:szCs w:val="24"/>
          <w:lang w:bidi="ar"/>
        </w:rPr>
        <w:t>2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 ℃</w:t>
      </w:r>
      <w:r>
        <w:rPr>
          <w:rFonts w:ascii="宋体;SimSun" w:hAnsi="宋体;SimSun" w:cs="宋体;SimSun"/>
          <w:color w:val="000000"/>
          <w:kern w:val="0"/>
          <w:sz w:val="24"/>
          <w:szCs w:val="24"/>
          <w:lang w:bidi="ar"/>
        </w:rPr>
        <w:t>，空气湿度控制在</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基质保持湿润。插穗生根前，避免强光照射。每隔</w:t>
      </w:r>
      <w:r>
        <w:rPr>
          <w:rFonts w:cs="宋体;SimSun" w:ascii="宋体;SimSun" w:hAnsi="宋体;SimSun"/>
          <w:color w:val="000000"/>
          <w:kern w:val="0"/>
          <w:sz w:val="24"/>
          <w:szCs w:val="24"/>
          <w:lang w:bidi="ar"/>
        </w:rPr>
        <w:t>7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 d</w:t>
      </w:r>
      <w:r>
        <w:rPr>
          <w:rFonts w:ascii="宋体;SimSun" w:hAnsi="宋体;SimSun" w:cs="宋体;SimSun"/>
          <w:color w:val="000000"/>
          <w:kern w:val="0"/>
          <w:sz w:val="24"/>
          <w:szCs w:val="24"/>
          <w:lang w:bidi="ar"/>
        </w:rPr>
        <w:t>可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多菌灵</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倍液或</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百菌清可湿性粉剂</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倍～</w:t>
      </w:r>
      <w:r>
        <w:rPr>
          <w:rFonts w:cs="宋体;SimSun" w:ascii="宋体;SimSun" w:hAnsi="宋体;SimSun"/>
          <w:color w:val="000000"/>
          <w:kern w:val="0"/>
          <w:sz w:val="24"/>
          <w:szCs w:val="24"/>
          <w:lang w:bidi="ar"/>
        </w:rPr>
        <w:t>1 000</w:t>
      </w:r>
      <w:r>
        <w:rPr>
          <w:rFonts w:ascii="宋体;SimSun" w:hAnsi="宋体;SimSun" w:cs="宋体;SimSun"/>
          <w:color w:val="000000"/>
          <w:kern w:val="0"/>
          <w:sz w:val="24"/>
          <w:szCs w:val="24"/>
          <w:lang w:bidi="ar"/>
        </w:rPr>
        <w:t xml:space="preserve">倍液等喷洒防病。扦插过程进行补光，避免花芽分化。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上盆（容器培育）（</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地。应选择通风、向阳、排水良好的地块，起高畦，沟深</w:t>
      </w:r>
      <w:r>
        <w:rPr>
          <w:rFonts w:cs="宋体;SimSun" w:ascii="宋体;SimSun" w:hAnsi="宋体;SimSun"/>
          <w:color w:val="000000"/>
          <w:kern w:val="0"/>
          <w:sz w:val="24"/>
          <w:szCs w:val="24"/>
          <w:lang w:bidi="ar"/>
        </w:rPr>
        <w:t>30 cm</w:t>
      </w:r>
      <w:r>
        <w:rPr>
          <w:rFonts w:ascii="宋体;SimSun" w:hAnsi="宋体;SimSun" w:cs="宋体;SimSun"/>
          <w:color w:val="000000"/>
          <w:kern w:val="0"/>
          <w:sz w:val="24"/>
          <w:szCs w:val="24"/>
          <w:lang w:bidi="ar"/>
        </w:rPr>
        <w:t>以上，铺设园艺地布。场地上搭建遮阳网和挡雨棚，安装补光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质。园土﹕沙土﹕厩肥</w:t>
      </w:r>
      <w:r>
        <w:rPr>
          <w:rFonts w:cs="宋体;SimSun" w:ascii="宋体;SimSun" w:hAnsi="宋体;SimSun"/>
          <w:color w:val="000000"/>
          <w:kern w:val="0"/>
          <w:sz w:val="24"/>
          <w:szCs w:val="24"/>
          <w:lang w:bidi="ar"/>
        </w:rPr>
        <w:t>=6﹕2﹕2</w:t>
      </w:r>
      <w:r>
        <w:rPr>
          <w:rFonts w:ascii="宋体;SimSun" w:hAnsi="宋体;SimSun" w:cs="宋体;SimSun"/>
          <w:color w:val="000000"/>
          <w:kern w:val="0"/>
          <w:sz w:val="24"/>
          <w:szCs w:val="24"/>
          <w:lang w:bidi="ar"/>
        </w:rPr>
        <w:t>；园土：食用菌下脚料：煤渣</w:t>
      </w:r>
      <w:r>
        <w:rPr>
          <w:rFonts w:cs="宋体;SimSun" w:ascii="宋体;SimSun" w:hAnsi="宋体;SimSun"/>
          <w:color w:val="000000"/>
          <w:kern w:val="0"/>
          <w:sz w:val="24"/>
          <w:szCs w:val="24"/>
          <w:lang w:bidi="ar"/>
        </w:rPr>
        <w:t>=5﹕4﹕1</w:t>
      </w:r>
      <w:r>
        <w:rPr>
          <w:rFonts w:ascii="宋体;SimSun" w:hAnsi="宋体;SimSun" w:cs="宋体;SimSun"/>
          <w:color w:val="000000"/>
          <w:kern w:val="0"/>
          <w:sz w:val="24"/>
          <w:szCs w:val="24"/>
          <w:lang w:bidi="ar"/>
        </w:rPr>
        <w:t>；泥炭﹕珍珠岩﹕厩肥</w:t>
      </w:r>
      <w:r>
        <w:rPr>
          <w:rFonts w:cs="宋体;SimSun" w:ascii="宋体;SimSun" w:hAnsi="宋体;SimSun"/>
          <w:color w:val="000000"/>
          <w:kern w:val="0"/>
          <w:sz w:val="24"/>
          <w:szCs w:val="24"/>
          <w:lang w:bidi="ar"/>
        </w:rPr>
        <w:t>=6﹕2﹕2</w:t>
      </w:r>
      <w:r>
        <w:rPr>
          <w:rFonts w:ascii="宋体;SimSun" w:hAnsi="宋体;SimSun" w:cs="宋体;SimSun"/>
          <w:color w:val="000000"/>
          <w:kern w:val="0"/>
          <w:sz w:val="24"/>
          <w:szCs w:val="24"/>
          <w:lang w:bidi="ar"/>
        </w:rPr>
        <w:t>，用质量浓度为</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高锰酸钾溶液浇透消毒。（</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方法。插穗扦插</w:t>
      </w:r>
      <w:r>
        <w:rPr>
          <w:rFonts w:cs="宋体;SimSun" w:ascii="宋体;SimSun" w:hAnsi="宋体;SimSun"/>
          <w:color w:val="000000"/>
          <w:kern w:val="0"/>
          <w:sz w:val="24"/>
          <w:szCs w:val="24"/>
          <w:lang w:bidi="ar"/>
        </w:rPr>
        <w:t>21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 d</w:t>
      </w:r>
      <w:r>
        <w:rPr>
          <w:rFonts w:ascii="宋体;SimSun" w:hAnsi="宋体;SimSun" w:cs="宋体;SimSun"/>
          <w:color w:val="000000"/>
          <w:kern w:val="0"/>
          <w:sz w:val="24"/>
          <w:szCs w:val="24"/>
          <w:lang w:bidi="ar"/>
        </w:rPr>
        <w:t>后可装杯，选择阴天或晴天上午</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前、下午</w:t>
      </w:r>
      <w:r>
        <w:rPr>
          <w:rFonts w:cs="宋体;SimSun" w:ascii="宋体;SimSun" w:hAnsi="宋体;SimSun"/>
          <w:color w:val="000000"/>
          <w:kern w:val="0"/>
          <w:sz w:val="24"/>
          <w:szCs w:val="24"/>
          <w:lang w:bidi="ar"/>
        </w:rPr>
        <w:t>16﹕00</w:t>
      </w:r>
      <w:r>
        <w:rPr>
          <w:rFonts w:ascii="宋体;SimSun" w:hAnsi="宋体;SimSun" w:cs="宋体;SimSun"/>
          <w:color w:val="000000"/>
          <w:kern w:val="0"/>
          <w:sz w:val="24"/>
          <w:szCs w:val="24"/>
          <w:lang w:bidi="ar"/>
        </w:rPr>
        <w:t>后上盆，采用规格</w:t>
      </w:r>
      <w:r>
        <w:rPr>
          <w:rFonts w:cs="宋体;SimSun" w:ascii="宋体;SimSun" w:hAnsi="宋体;SimSun"/>
          <w:color w:val="000000"/>
          <w:kern w:val="0"/>
          <w:sz w:val="24"/>
          <w:szCs w:val="24"/>
          <w:lang w:bidi="ar"/>
        </w:rPr>
        <w:t>10 cm×10 cm</w:t>
      </w:r>
      <w:r>
        <w:rPr>
          <w:rFonts w:ascii="宋体;SimSun" w:hAnsi="宋体;SimSun" w:cs="宋体;SimSun"/>
          <w:color w:val="000000"/>
          <w:kern w:val="0"/>
          <w:sz w:val="24"/>
          <w:szCs w:val="24"/>
          <w:lang w:bidi="ar"/>
        </w:rPr>
        <w:t>的软质塑料育苗袋。栽植深度与原根茎部位相同，基质距杯沿保持</w:t>
      </w:r>
      <w:r>
        <w:rPr>
          <w:rFonts w:cs="宋体;SimSun" w:ascii="宋体;SimSun" w:hAnsi="宋体;SimSun"/>
          <w:color w:val="000000"/>
          <w:kern w:val="0"/>
          <w:sz w:val="24"/>
          <w:szCs w:val="24"/>
          <w:lang w:bidi="ar"/>
        </w:rPr>
        <w:t>2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 cm</w:t>
      </w:r>
      <w:r>
        <w:rPr>
          <w:rFonts w:ascii="宋体;SimSun" w:hAnsi="宋体;SimSun" w:cs="宋体;SimSun"/>
          <w:color w:val="000000"/>
          <w:kern w:val="0"/>
          <w:sz w:val="24"/>
          <w:szCs w:val="24"/>
          <w:lang w:bidi="ar"/>
        </w:rPr>
        <w:t>高度，浇透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管理。基质以湿润为宜，采用不干不浇，浇则浇透，施肥与浇水相结合的原则。根据天气情况和植株状态，适当遮荫。通过摘心进行株型控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露地栽植与管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栽植前准。宜选择通风、向阳、排水良好的地块。种植前应按设计图放样，放样时每个品种地块应插上标签，避免种植过程出现混乱。地块提前进行改良和整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栽植。栽植时应避开烈日，选择在阴天，或晴天上午</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前、下午</w:t>
      </w:r>
      <w:r>
        <w:rPr>
          <w:rFonts w:cs="宋体;SimSun" w:ascii="宋体;SimSun" w:hAnsi="宋体;SimSun"/>
          <w:color w:val="000000"/>
          <w:kern w:val="0"/>
          <w:sz w:val="24"/>
          <w:szCs w:val="24"/>
          <w:lang w:bidi="ar"/>
        </w:rPr>
        <w:t>16:00</w:t>
      </w:r>
      <w:r>
        <w:rPr>
          <w:rFonts w:ascii="宋体;SimSun" w:hAnsi="宋体;SimSun" w:cs="宋体;SimSun"/>
          <w:color w:val="000000"/>
          <w:kern w:val="0"/>
          <w:sz w:val="24"/>
          <w:szCs w:val="24"/>
          <w:lang w:bidi="ar"/>
        </w:rPr>
        <w:t>后栽植，可以减少死亡率并减少缓苗时间。注意种植顺序的安排，避免混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管理。水肥管理采用不干不浇，浇则浇透，施肥与浇水相结合的原则，如遇大雨积水，应及时将水排出。初花后停止施肥。定植</w:t>
      </w:r>
      <w:r>
        <w:rPr>
          <w:rFonts w:cs="宋体;SimSun" w:ascii="宋体;SimSun" w:hAnsi="宋体;SimSun"/>
          <w:color w:val="000000"/>
          <w:kern w:val="0"/>
          <w:sz w:val="24"/>
          <w:szCs w:val="24"/>
          <w:lang w:bidi="ar"/>
        </w:rPr>
        <w:t>7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 d</w:t>
      </w:r>
      <w:r>
        <w:rPr>
          <w:rFonts w:ascii="宋体;SimSun" w:hAnsi="宋体;SimSun" w:cs="宋体;SimSun"/>
          <w:color w:val="000000"/>
          <w:kern w:val="0"/>
          <w:sz w:val="24"/>
          <w:szCs w:val="24"/>
          <w:lang w:bidi="ar"/>
        </w:rPr>
        <w:t>后可进行摘心，注意定头到盛花期之间应预留</w:t>
      </w:r>
      <w:r>
        <w:rPr>
          <w:rFonts w:cs="宋体;SimSun" w:ascii="宋体;SimSun" w:hAnsi="宋体;SimSun"/>
          <w:color w:val="000000"/>
          <w:kern w:val="0"/>
          <w:sz w:val="24"/>
          <w:szCs w:val="24"/>
          <w:lang w:bidi="ar"/>
        </w:rPr>
        <w:t>70 d</w:t>
      </w:r>
      <w:r>
        <w:rPr>
          <w:rFonts w:ascii="宋体;SimSun" w:hAnsi="宋体;SimSun" w:cs="宋体;SimSun"/>
          <w:color w:val="000000"/>
          <w:kern w:val="0"/>
          <w:sz w:val="24"/>
          <w:szCs w:val="24"/>
          <w:lang w:bidi="ar"/>
        </w:rPr>
        <w:t>以上。小菊的主要病虫害有白粉病、褐斑病、蚜虫、白粉虱、潜叶蝇等。病虫害的防止应遵循预防为主、综合防治的原则。（</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花后管理。花谢后进行重修剪，带土移栽至新的容器中，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多菌灵</w:t>
      </w:r>
      <w:r>
        <w:rPr>
          <w:rFonts w:cs="宋体;SimSun" w:ascii="宋体;SimSun" w:hAnsi="宋体;SimSun"/>
          <w:color w:val="000000"/>
          <w:kern w:val="0"/>
          <w:sz w:val="24"/>
          <w:szCs w:val="24"/>
          <w:lang w:bidi="ar"/>
        </w:rPr>
        <w:t>1 000</w:t>
      </w:r>
      <w:r>
        <w:rPr>
          <w:rFonts w:ascii="宋体;SimSun" w:hAnsi="宋体;SimSun" w:cs="宋体;SimSun"/>
          <w:color w:val="000000"/>
          <w:kern w:val="0"/>
          <w:sz w:val="24"/>
          <w:szCs w:val="24"/>
          <w:lang w:bidi="ar"/>
        </w:rPr>
        <w:t>倍液灌根。之后停止施肥并减少浇水。在扦插前一个月再进行一次重修剪，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多菌灵</w:t>
      </w:r>
      <w:r>
        <w:rPr>
          <w:rFonts w:cs="宋体;SimSun" w:ascii="宋体;SimSun" w:hAnsi="宋体;SimSun"/>
          <w:color w:val="000000"/>
          <w:kern w:val="0"/>
          <w:sz w:val="24"/>
          <w:szCs w:val="24"/>
          <w:lang w:bidi="ar"/>
        </w:rPr>
        <w:t>1 000</w:t>
      </w:r>
      <w:r>
        <w:rPr>
          <w:rFonts w:ascii="宋体;SimSun" w:hAnsi="宋体;SimSun" w:cs="宋体;SimSun"/>
          <w:color w:val="000000"/>
          <w:kern w:val="0"/>
          <w:sz w:val="24"/>
          <w:szCs w:val="24"/>
          <w:lang w:bidi="ar"/>
        </w:rPr>
        <w:t>倍液灌根，之后恢复正常浇水，每</w:t>
      </w:r>
      <w:r>
        <w:rPr>
          <w:rFonts w:cs="宋体;SimSun" w:ascii="宋体;SimSun" w:hAnsi="宋体;SimSun"/>
          <w:color w:val="000000"/>
          <w:kern w:val="0"/>
          <w:sz w:val="24"/>
          <w:szCs w:val="24"/>
          <w:lang w:bidi="ar"/>
        </w:rPr>
        <w:t>10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 d</w:t>
      </w:r>
      <w:r>
        <w:rPr>
          <w:rFonts w:ascii="宋体;SimSun" w:hAnsi="宋体;SimSun" w:cs="宋体;SimSun"/>
          <w:color w:val="000000"/>
          <w:kern w:val="0"/>
          <w:sz w:val="24"/>
          <w:szCs w:val="24"/>
          <w:lang w:bidi="ar"/>
        </w:rPr>
        <w:t>追施</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的复合肥（</w:t>
      </w:r>
      <w:r>
        <w:rPr>
          <w:rFonts w:cs="宋体;SimSun" w:ascii="宋体;SimSun" w:hAnsi="宋体;SimSun"/>
          <w:color w:val="000000"/>
          <w:kern w:val="0"/>
          <w:sz w:val="24"/>
          <w:szCs w:val="24"/>
          <w:lang w:bidi="ar"/>
        </w:rPr>
        <w:t>15-15-15</w:t>
      </w:r>
      <w:r>
        <w:rPr>
          <w:rFonts w:ascii="宋体;SimSun" w:hAnsi="宋体;SimSun" w:cs="宋体;SimSun"/>
          <w:color w:val="000000"/>
          <w:kern w:val="0"/>
          <w:sz w:val="24"/>
          <w:szCs w:val="24"/>
          <w:lang w:bidi="ar"/>
        </w:rPr>
        <w:t xml:space="preserve">），一个月后挑选健壮的脚芽用于扦插。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技术完善了小菊种苗繁育技术体系，对推动小菊在南方的规模化发展具有重要指导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地方标准的颁布填补了广西区内无小菊露地栽培技术规程的空白。四、技术的成熟程度，适用范围和安全性 本技术规程规定了小菊露地栽培的术语和定义、品种选择、扦插繁殖、容器培育、露地栽植与管理、病虫害防治和生产档案。适用于广西境内园林绿化小菊露地栽培，技术安全可靠。五、应用情况及存在的问题目前已在广西农科院花卉研究所得到了应用。由于广西地区的气候条件并非小菊的最适生长气候条件，小菊的生产、种植规模化程度还比较低。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蟹爪兰栽培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8.9;S33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卢家仕、卜朝阳、闫海霞、李春牛、周锦业、宋倩、周主贵、黄昌艳、王晓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科学院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广西地方标准《蟹爪兰栽培技术规程》由广西壮族自治区市场监督管理局（原广西壮族自治区质量技术监督局）立项，立项编号为：</w:t>
      </w:r>
      <w:r>
        <w:rPr>
          <w:rFonts w:cs="宋体;SimSun" w:ascii="宋体;SimSun" w:hAnsi="宋体;SimSun"/>
          <w:color w:val="000000"/>
          <w:kern w:val="0"/>
          <w:sz w:val="24"/>
          <w:szCs w:val="24"/>
          <w:lang w:bidi="ar"/>
        </w:rPr>
        <w:t>2016-08092</w:t>
      </w:r>
      <w:r>
        <w:rPr>
          <w:rFonts w:ascii="宋体;SimSun" w:hAnsi="宋体;SimSun" w:cs="宋体;SimSun"/>
          <w:color w:val="000000"/>
          <w:kern w:val="0"/>
          <w:sz w:val="24"/>
          <w:szCs w:val="24"/>
          <w:lang w:bidi="ar"/>
        </w:rPr>
        <w:t>，下达文件为“关于下达</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第八批广西地方标准制定（修订）项目计划的通知”。 蟹爪兰（</w:t>
      </w:r>
      <w:r>
        <w:rPr>
          <w:rFonts w:cs="宋体;SimSun" w:ascii="宋体;SimSun" w:hAnsi="宋体;SimSun"/>
          <w:color w:val="000000"/>
          <w:kern w:val="0"/>
          <w:sz w:val="24"/>
          <w:szCs w:val="24"/>
          <w:lang w:bidi="ar"/>
        </w:rPr>
        <w:t>Zygocactus trurncatus</w:t>
      </w:r>
      <w:r>
        <w:rPr>
          <w:rFonts w:ascii="宋体;SimSun" w:hAnsi="宋体;SimSun" w:cs="宋体;SimSun"/>
          <w:color w:val="000000"/>
          <w:kern w:val="0"/>
          <w:sz w:val="24"/>
          <w:szCs w:val="24"/>
          <w:lang w:bidi="ar"/>
        </w:rPr>
        <w:t>）又名锦上添花，圣诞仙人掌，为仙人掌科蟹爪属肉质附生植物。其开花正逢圣诞节和元旦，为一种较受欢迎的年宵花。广西地区的气候非常适合蟹爪兰的生长，且蟹爪兰恰逢春节极受市民欢迎。蟹爪兰以扦插和嫁接方式繁殖，栽培环境要求半荫、湿润。生长期适温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左右，开花温度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左右。通过降温、适当遮光等方式均可达到调节花期的目的。根据因地制宜的原则，制定蟹爪兰栽培技术标准，有利于规范化种苗生产，从而降低生产成本，对推动广西蟹爪兰产业化、规模化发展，增加农民收入具有现实的指导意义。目前我区尚未有关于蟹爪兰栽培技术规程，本标准的拟定、颁布填补了这一空白，完善我区蟹爪兰栽培生产体系。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栽培设施 具有活动式遮阳网，以及湿帘、循环通风扇等降温设施的温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扦插繁殖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时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月为宜。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花盆选择 塑料盆、瓦盆、泥盆、陶盆、瓷盆、紫砂盆均可。口径为</w:t>
      </w:r>
      <w:r>
        <w:rPr>
          <w:rFonts w:cs="宋体;SimSun" w:ascii="宋体;SimSun" w:hAnsi="宋体;SimSun"/>
          <w:color w:val="000000"/>
          <w:kern w:val="0"/>
          <w:sz w:val="24"/>
          <w:szCs w:val="24"/>
          <w:lang w:bidi="ar"/>
        </w:rPr>
        <w:t>10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 cm</w:t>
      </w:r>
      <w:r>
        <w:rPr>
          <w:rFonts w:ascii="宋体;SimSun" w:hAnsi="宋体;SimSun" w:cs="宋体;SimSun"/>
          <w:color w:val="000000"/>
          <w:kern w:val="0"/>
          <w:sz w:val="24"/>
          <w:szCs w:val="24"/>
          <w:lang w:bidi="ar"/>
        </w:rPr>
        <w:t>，高度为</w:t>
      </w:r>
      <w:r>
        <w:rPr>
          <w:rFonts w:cs="宋体;SimSun" w:ascii="宋体;SimSun" w:hAnsi="宋体;SimSun"/>
          <w:color w:val="000000"/>
          <w:kern w:val="0"/>
          <w:sz w:val="24"/>
          <w:szCs w:val="24"/>
          <w:lang w:bidi="ar"/>
        </w:rPr>
        <w:t>8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 c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插穗选择 无病虫害、无畸形、生长良好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生的茎节片。每个插穗保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茎节片。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扦插基质 草炭土和珍珠岩的体积比为</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扦插方法 取茎节插入盆内，每盆扦插</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支或</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支以正方形呈双层或三层排列。扦插深度为插穗长度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扦插时插穗正面向内，并保持直立。 </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扦插后管理 扦插后置于背阴处，光照强度为</w:t>
      </w:r>
      <w:r>
        <w:rPr>
          <w:rFonts w:cs="宋体;SimSun" w:ascii="宋体;SimSun" w:hAnsi="宋体;SimSun"/>
          <w:color w:val="000000"/>
          <w:kern w:val="0"/>
          <w:sz w:val="24"/>
          <w:szCs w:val="24"/>
          <w:lang w:bidi="ar"/>
        </w:rPr>
        <w:t>10 000 Lx</w:t>
      </w:r>
      <w:r>
        <w:rPr>
          <w:rFonts w:ascii="宋体;SimSun" w:hAnsi="宋体;SimSun" w:cs="宋体;SimSun"/>
          <w:color w:val="000000"/>
          <w:kern w:val="0"/>
          <w:sz w:val="24"/>
          <w:szCs w:val="24"/>
          <w:lang w:bidi="ar"/>
        </w:rPr>
        <w:t>。先不浇水，可喷雾，空气湿度为</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周后浇透水，每</w:t>
      </w:r>
      <w:r>
        <w:rPr>
          <w:rFonts w:cs="宋体;SimSun" w:ascii="宋体;SimSun" w:hAnsi="宋体;SimSun"/>
          <w:color w:val="000000"/>
          <w:kern w:val="0"/>
          <w:sz w:val="24"/>
          <w:szCs w:val="24"/>
          <w:lang w:bidi="ar"/>
        </w:rPr>
        <w:t>3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 d</w:t>
      </w:r>
      <w:r>
        <w:rPr>
          <w:rFonts w:ascii="宋体;SimSun" w:hAnsi="宋体;SimSun" w:cs="宋体;SimSun"/>
          <w:color w:val="000000"/>
          <w:kern w:val="0"/>
          <w:sz w:val="24"/>
          <w:szCs w:val="24"/>
          <w:lang w:bidi="ar"/>
        </w:rPr>
        <w:t>浇水一次，保持基质湿润。</w:t>
      </w:r>
      <w:r>
        <w:rPr>
          <w:rFonts w:cs="宋体;SimSun" w:ascii="宋体;SimSun" w:hAnsi="宋体;SimSun"/>
          <w:color w:val="000000"/>
          <w:kern w:val="0"/>
          <w:sz w:val="24"/>
          <w:szCs w:val="24"/>
          <w:lang w:bidi="ar"/>
        </w:rPr>
        <w:t>10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 d</w:t>
      </w:r>
      <w:r>
        <w:rPr>
          <w:rFonts w:ascii="宋体;SimSun" w:hAnsi="宋体;SimSun" w:cs="宋体;SimSun"/>
          <w:color w:val="000000"/>
          <w:kern w:val="0"/>
          <w:sz w:val="24"/>
          <w:szCs w:val="24"/>
          <w:lang w:bidi="ar"/>
        </w:rPr>
        <w:t xml:space="preserve">开始生根，此时增强光照，提高温度，加强通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嫁接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时间：每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气温在</w:t>
      </w:r>
      <w:r>
        <w:rPr>
          <w:rFonts w:cs="宋体;SimSun" w:ascii="宋体;SimSun" w:hAnsi="宋体;SimSun"/>
          <w:color w:val="000000"/>
          <w:kern w:val="0"/>
          <w:sz w:val="24"/>
          <w:szCs w:val="24"/>
          <w:lang w:bidi="ar"/>
        </w:rPr>
        <w:t>15 ℃</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砧木选择：茎片大、厚实、生长旺盛的量天尺或仙人掌。 </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接穗选择：当年生青绿健壮的蟹爪兰茎节，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节为宜。 </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方法 用嫁接刀将砧木顶端削平，量天尺要在切面边缘做适当斜削防止切面凹陷，在砧木横切面及侧面斜切呈</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左右的楔形切口，将接穗用刀片将其插端正反两面各削一刀成楔形，小心插入砧木接口内。可用细竹签或仙人掌刺从侧面穿过砧木和接穗进行固定。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嫁接后管理 嫁接植株置于干燥、通风、阴凉处，不可直晒。接后</w:t>
      </w:r>
      <w:r>
        <w:rPr>
          <w:rFonts w:cs="宋体;SimSun" w:ascii="宋体;SimSun" w:hAnsi="宋体;SimSun"/>
          <w:color w:val="000000"/>
          <w:kern w:val="0"/>
          <w:sz w:val="24"/>
          <w:szCs w:val="24"/>
          <w:lang w:bidi="ar"/>
        </w:rPr>
        <w:t>5 d</w:t>
      </w:r>
      <w:r>
        <w:rPr>
          <w:rFonts w:ascii="宋体;SimSun" w:hAnsi="宋体;SimSun" w:cs="宋体;SimSun"/>
          <w:color w:val="000000"/>
          <w:kern w:val="0"/>
          <w:sz w:val="24"/>
          <w:szCs w:val="24"/>
          <w:lang w:bidi="ar"/>
        </w:rPr>
        <w:t>可拔出固定物，接后</w:t>
      </w:r>
      <w:r>
        <w:rPr>
          <w:rFonts w:cs="宋体;SimSun" w:ascii="宋体;SimSun" w:hAnsi="宋体;SimSun"/>
          <w:color w:val="000000"/>
          <w:kern w:val="0"/>
          <w:sz w:val="24"/>
          <w:szCs w:val="24"/>
          <w:lang w:bidi="ar"/>
        </w:rPr>
        <w:t>7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 d</w:t>
      </w:r>
      <w:r>
        <w:rPr>
          <w:rFonts w:ascii="宋体;SimSun" w:hAnsi="宋体;SimSun" w:cs="宋体;SimSun"/>
          <w:color w:val="000000"/>
          <w:kern w:val="0"/>
          <w:sz w:val="24"/>
          <w:szCs w:val="24"/>
          <w:lang w:bidi="ar"/>
        </w:rPr>
        <w:t xml:space="preserve">成活。嫁接初期浇水时，忌水溅入接口内。成活后，抹去砧木仙人掌的小仙人掌，摘除已经形成的花蕾。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栽培管理 </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温度：夏季不高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冬季不能低于</w:t>
      </w:r>
      <w:r>
        <w:rPr>
          <w:rFonts w:cs="宋体;SimSun" w:ascii="宋体;SimSun" w:hAnsi="宋体;SimSun"/>
          <w:color w:val="000000"/>
          <w:kern w:val="0"/>
          <w:sz w:val="24"/>
          <w:szCs w:val="24"/>
          <w:lang w:bidi="ar"/>
        </w:rPr>
        <w:t>10 ℃</w:t>
      </w:r>
      <w:r>
        <w:rPr>
          <w:rFonts w:ascii="宋体;SimSun" w:hAnsi="宋体;SimSun" w:cs="宋体;SimSun"/>
          <w:color w:val="000000"/>
          <w:kern w:val="0"/>
          <w:sz w:val="24"/>
          <w:szCs w:val="24"/>
          <w:lang w:bidi="ar"/>
        </w:rPr>
        <w:t>。生长期的温度为</w:t>
      </w:r>
      <w:r>
        <w:rPr>
          <w:rFonts w:cs="宋体;SimSun" w:ascii="宋体;SimSun" w:hAnsi="宋体;SimSun"/>
          <w:color w:val="000000"/>
          <w:kern w:val="0"/>
          <w:sz w:val="24"/>
          <w:szCs w:val="24"/>
          <w:lang w:bidi="ar"/>
        </w:rPr>
        <w:t>2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 ℃</w:t>
      </w:r>
      <w:r>
        <w:rPr>
          <w:rFonts w:ascii="宋体;SimSun" w:hAnsi="宋体;SimSun" w:cs="宋体;SimSun"/>
          <w:color w:val="000000"/>
          <w:kern w:val="0"/>
          <w:sz w:val="24"/>
          <w:szCs w:val="24"/>
          <w:lang w:bidi="ar"/>
        </w:rPr>
        <w:t>，现蕾期的温度为</w:t>
      </w:r>
      <w:r>
        <w:rPr>
          <w:rFonts w:cs="宋体;SimSun" w:ascii="宋体;SimSun" w:hAnsi="宋体;SimSun"/>
          <w:color w:val="000000"/>
          <w:kern w:val="0"/>
          <w:sz w:val="24"/>
          <w:szCs w:val="24"/>
          <w:lang w:bidi="ar"/>
        </w:rPr>
        <w:t>1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 ℃</w:t>
      </w:r>
      <w:r>
        <w:rPr>
          <w:rFonts w:ascii="宋体;SimSun" w:hAnsi="宋体;SimSun" w:cs="宋体;SimSun"/>
          <w:color w:val="000000"/>
          <w:kern w:val="0"/>
          <w:sz w:val="24"/>
          <w:szCs w:val="24"/>
          <w:lang w:bidi="ar"/>
        </w:rPr>
        <w:t>，开花期的温度为</w:t>
      </w:r>
      <w:r>
        <w:rPr>
          <w:rFonts w:cs="宋体;SimSun" w:ascii="宋体;SimSun" w:hAnsi="宋体;SimSun"/>
          <w:color w:val="000000"/>
          <w:kern w:val="0"/>
          <w:sz w:val="24"/>
          <w:szCs w:val="24"/>
          <w:lang w:bidi="ar"/>
        </w:rPr>
        <w:t>12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光照：周年保持光照强度为</w:t>
      </w:r>
      <w:r>
        <w:rPr>
          <w:rFonts w:cs="宋体;SimSun" w:ascii="宋体;SimSun" w:hAnsi="宋体;SimSun"/>
          <w:color w:val="000000"/>
          <w:kern w:val="0"/>
          <w:sz w:val="24"/>
          <w:szCs w:val="24"/>
          <w:lang w:bidi="ar"/>
        </w:rPr>
        <w:t>10 000 L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 000 Lx</w:t>
      </w:r>
      <w:r>
        <w:rPr>
          <w:rFonts w:ascii="宋体;SimSun" w:hAnsi="宋体;SimSun" w:cs="宋体;SimSun"/>
          <w:color w:val="000000"/>
          <w:kern w:val="0"/>
          <w:sz w:val="24"/>
          <w:szCs w:val="24"/>
          <w:lang w:bidi="ar"/>
        </w:rPr>
        <w:t>。夏季遮光</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光照不少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 h</w:t>
      </w:r>
      <w:r>
        <w:rPr>
          <w:rFonts w:ascii="宋体;SimSun" w:hAnsi="宋体;SimSun" w:cs="宋体;SimSun"/>
          <w:color w:val="000000"/>
          <w:kern w:val="0"/>
          <w:sz w:val="24"/>
          <w:szCs w:val="24"/>
          <w:lang w:bidi="ar"/>
        </w:rPr>
        <w:t xml:space="preserve">，其余季节全日照生长。 </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水分管理：浇灌水</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春季：花后休眠期土壤以偏干为宜，</w:t>
      </w:r>
      <w:r>
        <w:rPr>
          <w:rFonts w:cs="宋体;SimSun" w:ascii="宋体;SimSun" w:hAnsi="宋体;SimSun"/>
          <w:color w:val="000000"/>
          <w:kern w:val="0"/>
          <w:sz w:val="24"/>
          <w:szCs w:val="24"/>
          <w:lang w:bidi="ar"/>
        </w:rPr>
        <w:t>3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 d</w:t>
      </w:r>
      <w:r>
        <w:rPr>
          <w:rFonts w:ascii="宋体;SimSun" w:hAnsi="宋体;SimSun" w:cs="宋体;SimSun"/>
          <w:color w:val="000000"/>
          <w:kern w:val="0"/>
          <w:sz w:val="24"/>
          <w:szCs w:val="24"/>
          <w:lang w:bidi="ar"/>
        </w:rPr>
        <w:t>浇水一次。夏季：</w:t>
      </w:r>
      <w:r>
        <w:rPr>
          <w:rFonts w:cs="宋体;SimSun" w:ascii="宋体;SimSun" w:hAnsi="宋体;SimSun"/>
          <w:color w:val="000000"/>
          <w:kern w:val="0"/>
          <w:sz w:val="24"/>
          <w:szCs w:val="24"/>
          <w:lang w:bidi="ar"/>
        </w:rPr>
        <w:t>1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 d</w:t>
      </w:r>
      <w:r>
        <w:rPr>
          <w:rFonts w:ascii="宋体;SimSun" w:hAnsi="宋体;SimSun" w:cs="宋体;SimSun"/>
          <w:color w:val="000000"/>
          <w:kern w:val="0"/>
          <w:sz w:val="24"/>
          <w:szCs w:val="24"/>
          <w:lang w:bidi="ar"/>
        </w:rPr>
        <w:t>浇水一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浇水时间为早上或傍晚。秋季：每天浇水一次，盆土保持湿润。冬季：浇水不宜过多，一周浇一次，保持土壤湿润。浇水时间为上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时以后和下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时以前。 </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 xml:space="preserve">施肥管理：宁淡勿浓，薄肥勤施。施肥方法：灌根或叶面喷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摘心：视不同品种自然着蕾的先后进行。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修剪：花后休眠期的晴天。方法：当植株的蓬径达</w:t>
      </w:r>
      <w:r>
        <w:rPr>
          <w:rFonts w:cs="宋体;SimSun" w:ascii="宋体;SimSun" w:hAnsi="宋体;SimSun"/>
          <w:color w:val="000000"/>
          <w:kern w:val="0"/>
          <w:sz w:val="24"/>
          <w:szCs w:val="24"/>
          <w:lang w:bidi="ar"/>
        </w:rPr>
        <w:t>50 cm</w:t>
      </w:r>
      <w:r>
        <w:rPr>
          <w:rFonts w:ascii="宋体;SimSun" w:hAnsi="宋体;SimSun" w:cs="宋体;SimSun"/>
          <w:color w:val="000000"/>
          <w:kern w:val="0"/>
          <w:sz w:val="24"/>
          <w:szCs w:val="24"/>
          <w:lang w:bidi="ar"/>
        </w:rPr>
        <w:t>以上时，在从上或下数起的茎片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节处截断，压缩节片长度，修截比率控制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同一生长点保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分枝；疏去衰老和过密的枝条。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整形：春季花谢后。从残花下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片茎节处短截，疏去感病、衰老、过密和内向性茎节。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节片顶端长出的新枝保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即可。秋季花芽开始分化。去除孕蕾的茎节，现蕾期若有新的茎节萌发，应及时去除。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病虫害防治及时防治根及茎腐病、枯萎病、灰霉病、炭疽病、介壳虫、红蜘蛛等病虫害。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上市 花蕾长至</w:t>
      </w:r>
      <w:r>
        <w:rPr>
          <w:rFonts w:cs="宋体;SimSun" w:ascii="宋体;SimSun" w:hAnsi="宋体;SimSun"/>
          <w:color w:val="000000"/>
          <w:kern w:val="0"/>
          <w:sz w:val="24"/>
          <w:szCs w:val="24"/>
          <w:lang w:bidi="ar"/>
        </w:rPr>
        <w:t>2 cm</w:t>
      </w:r>
      <w:r>
        <w:rPr>
          <w:rFonts w:ascii="宋体;SimSun" w:hAnsi="宋体;SimSun" w:cs="宋体;SimSun"/>
          <w:color w:val="000000"/>
          <w:kern w:val="0"/>
          <w:sz w:val="24"/>
          <w:szCs w:val="24"/>
          <w:lang w:bidi="ar"/>
        </w:rPr>
        <w:t xml:space="preserve">见色时开始上市，用于出售的产品应在上市前适当控水、控肥。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技术完善了蟹爪兰栽培技术体系，对推动蟹爪兰标准化栽培发展具有重要指导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地方标准的颁布填补了广西区内无蟹爪兰栽培技术规程的空白。四、技术的成熟程度，适用范围和安全性 本技术规程规定了规定了蟹爪兰栽培的术语和定义、栽培设施、扦插繁殖、嫁接以及栽培管理。具有科学性、先进性和可操作性，适用于广西境内蟹爪兰栽培，技术安全可靠。五、应用情况及存在的问题 目前主要在广西农科院花卉研究所得到了应用，移栽技术在青秀山风景名胜旅游开发有限责任公司得到应用推广。由于广西地区的气候条件及花卉产业市场尚不够大，规模化生产的程度还比较低。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一种附生兰花立体种植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29;S682.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张自斌、崔学强、邓杰玲、黄昌艳、唐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附生兰是指附着于某些寄主，如树枝、树干、岩石等上面生长的兰花，许多洋兰都是附生兰，如石斛兰、卡特兰、万代兰、火焰兰等。附生兰生长所需水分主要从根部吸水，其次是叶面，因此在对兰花进行浇水时，尽量不要喷叶面水，尤其在兰花开花期，更应避免直接喷叶面水，否则易造成花朵未开腐烂；目前附生兰花大面积种植主要采用盆栽与种植棚结合的方式，采用此种方式，设备造价过高、空间利用率低，且对兰花浇水不便，若想不喷叶面水，只能采用两种方式，一种是人工浇水，此种方式耗时耗力，人本成本过高；二是采用滴灌的方式，此种方式设备需要预先预埋在花盆中，设备造价过高。二、技术原理及性能指标一种附生兰花立体种植设备，其特征在于：包括立向输水管和与立向输水管连通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输水管，所述立向输水管上绑扎有用于兰花附生生长的树皮，所述立向输水管下部设有集水盘，所述集水盘上设有集液孔，立向输水管顶端设有挡水板和排水孔，若干个所述排水孔绕立向输水管一圈均匀间隔设置，所述挡水板包括圆环板和固定在圆环板上的管状挡水板，所述圆环板内环与立向输水管固定，外环与管状挡水板内壁固定，所述管状挡水板与立向输水管之间的距离与固定在立向输水管上的树皮厚度相适应，所述立向输水管中水向上通过排水孔喷出后被管状挡水板阻碍继而浇筑在树皮上三、技术的创造性与先进性本实用新型</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输水管与送水水管连通，水从竖向输水管向上通过排水孔喷出后被管状挡水板阻碍继而浇筑在树皮上，直接对兰花根部进行浇水，避免的水资源的浪费，同时能有效避免兰花叶部积水；在需要对兰花浇水时，只需要向输水管输水即可，无需过多人力，节约时间成本与人力成本。本实用新型具有安全、适用等特点，有很好的推广和实用价值，广泛的推广应用后会产生良好的经济效益。四、技术的成熟程度，适用范围和安全性本实用新型属于兰花种植领域，尤其涉及一种附生兰花立体种植设备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一种可逐层加高的兰花花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2.31;S604+.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崔学强、张自斌、卜朝阳、李秀玲、邓杰玲、黄昌艳、闫海霞、李先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科学院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现今兰花大量生产都在温室中进行，并以保水强的水草为植材，达成节水省工的要求，然而以水草为植材的成株兰花，若移至家庭阳台下以常温栽培，会因水草保水功能强，兰花少有不腐根的，且现有花盆由于占据较大的空间，运输比较麻烦，而且花盆一旦制成后，不能随意改变高度大小，若花盆深，在移植花木时很难直接将花木挖出，既不方便，又容易伤到花木；如果花盆浅，浇水时水容易溢出且不利于给花木加土。因此，需要一种可随时调整容量大小且能适用不同高度兰花生产的花盆。二、技术原理及性能指标技术原理：本实用新型的目的是提供一种可逐层加高的兰花花盆，要解决现有技术控水效能差的技术问题；并解决现有技术花盆高度固定，不能适应不同高度兰花生长的问题。性能指标：花盆自下而上顺次设置的底层支撑层，顶部支撑层，以及搭接在底层支撑层和顶部支撑层之间的至少一层中部增高层；所述底层支撑层与中部增高层相对的搭接部，以及中部增高层和顶部支撑层相对的搭接部均包括设于顶部支撑层或中部增高层上的上部槽沿和设于中部增高层或底层支撑层的下部槽沿，所述底层支撑层上端与中部增高层下端，以及中部增高层上端和顶部支撑层下端互相配合叠放后通过绑扎绳绑扎固定。三、技术的创造性与先进性与现有技术相比本实用新型具有以下特点和有益效果：本实用新型中部增高层的设计可以根据兰花栽培需要进行加高，同时相邻底层支撑层与中部增高层，以及中部增高层与顶部支撑层之间均通过绑扎绳进行绑扎固定，绑扎孔既有固定作用，尤起到透水透气的作用，同时在底层支撑层底面设计向上凸起的底部凸壁，底部凸壁上的透水气孔可以防止兰花盆中水储存量过多。四、技术的成熟程度，适用范围和安全性本实用新型属于花盆制作领域，尤其涉及一种可逐层加高的兰花花盆。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一种耐腐蚀的兰花苗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29;S682.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崔学强、张自斌、邓杰玲、黄昌艳、唐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温室栽培兰花时，通常是将植株种植在花盆内，再成排放置在专用的苗床上，现有技术的温室兰花苗床通常采用两层钢丝网架，花盆直接放置在钢丝网架上，但这种钢丝网架造价相对较高、且易于生锈使用年限不高，安装拆卸不便，整个网架仅仅起到支撑花盆的作用，无固定花盆作用；花农在放置花盆时通常随意摆放，不利于花农后期对兰花的管理。二、技术原理及性能指标一种耐腐蚀的兰花苗床，包括上部由若干个苗床单元拼接而成的苗床本体和支撑在苗床本体下部的支架，苗床单元包括矩形框架和支撑在矩形框架内的横向支撑和纵向支撑，横向支撑和纵向支撑将矩形框架内的空间分成若干花盆放置空间；支架包括若干根横向均匀间隔设置在苗床单元下部的纵向支撑杆，纵向支撑杆卡固在纵向均匀间隔设置在苗床单元底部的卡固件上，纵向支撑杆支撑在纵向间隔设置的横向支撑杆上，每根横向支撑杆底部均横向间隔设置有若干根竖向支撑杆。三、技术的创造性与先进性本实用新型苗床单元为注塑形成，不易被腐蚀，使用寿命长，同时各部件拆卸搬运方便；苗床单元上设有花盆放置空间，花盆卡固在花盆放置空间内，有助于花盆控水，为兰花生长提供有利空间；本实用新型结构简单，易于制造，成本较低，适合在兰花花农种植过程推广使用，广泛的推广应用后会产生良好的经济效益。四、技术的成熟程度，适用范围和安全性本实用新型属于花卉设施园艺领域，涉及一种耐腐蚀的兰花苗床。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一种提高植物插穗修剪效率的剪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宋倩、周锦业、关世凯、孙明艳、张自斌、卜朝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种苗是种植业的重要组成，因此种苗高效繁育技术是保障现在农业发展的重要基础。目前较为常见的种苗繁殖技术包括种子繁殖、扦插育苗、组织培养、分株繁殖等，相对而言扦插育苗是一种操作简单、成本较低、繁殖效率较高的育苗方法，现在尤其在林业、果树、花卉等领域应用最为广泛。二、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的目的在于提供一种提高植物插穗修剪效率的剪刀，从而克服现有的通过普通的剪刀或者枝剪来修剪插穗上的叶片时的步骤较多且效率较低的缺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提供了一种提高植物插穗修剪效率的剪刀，其包括第一刀柄、第二刀柄、转轴、第一剪刀片以及第二剪刀片，所述第一刀柄的前部固定于所述转轴的下端，所述第二刀柄的前部铰接于所述转轴的下部，所述第一剪刀片的后端与所述第一刀柄的前端连接，且所述第二剪刀片的后端与所述第二刀柄的前端连接，所述第一剪刀片的刀刃与所述第二剪刀片的刀刃相对地分布：其中，还包括第三剪刀片和第四剪刀片，所述第三剪刀片的后部和所述第四剪刀片的后部铰接于所述转轴的上部；所述第三剪刀片的后端与所述第一刀柄的前部通过一个连接柱进行连接，且所述第三剪刀片与所述第一剪刀片平行；所述第四剪刀片的后端与所述第二刀柄的前部通过另一个所述连接柱进行连接，且所述第四剪刀片与所述第二剪刀片平行；所述第三剪刀片的刀刃与所述第四剪刀片的刀刃相对地分布，两个所述连接柱位于所述转轴的后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所述连接柱为伸缩柱，所述转轴为一螺杆，且所述转轴上设置有两个调整螺母；所述第三剪刀片和所述第四剪刀片各通过一个铰接孔活动套设于所述转轴上，且所述第三剪刀片和所述第四剪刀片位于两个所述调整螺母之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发明所述第一剪刀片和所述第三剪刀片中的其中一个的背面设置有一个托板，且所述第二剪刀片和所述第四剪刀片中的其中一个的背面设置另一个所述托板；在所述第一剪刀片的背面或所述第二剪刀片背面设置的所述托板的上端向上凸出；在所述第三剪刀片的背面或所述第四剪刀片的背面设置的所述托板的下端向下凸出。三、技术的创造性与优异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的第一剪刀片和第二剪刀片相对分布，同时第三剪刀片和第四剪刀片也相对分布，通过第一刀柄和第二刀柄便能控制两组剪刀片同时开合，在剪除插穗上的枝叶时，使插穗位于两组刀片之间，这样便能使插穗其中一个方向上的一侧的叶片位于一组剪刀片的刀刃之间，而这个方向上相对分布 的另一侧的叶片则位于另一组剪刀片的刀刃之间，便能在第一次剪切操作的过程中，对相对分布于插穗两侧的叶片进行同时去除，对一个方向上相对分布的两侧的叶片去除后，再将插穗转转</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度，并进行第二次剪切，便能对另一个方向上相对分布的两侧的叶片去除。因此，本发明对一个方向上相对分布的两侧的叶片可以一次性剪除，而不需要分开剪除，从而减少操作步骤，以提高插穗处理过程的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还设置有托板，从而在剪除枝叶时由托板先托住插穗，不需要把手伸入到各个剪刀片之间来扶住插穗，从而能够提高剪切操作的稳定性，并防止伤手，以提高操作过程的安全性。四、技术的成熟程度，适用范围和安全性本发明的相关技术已经成熟，适用于一般植物的插穗操作过程中修剪工序，可为相关技术提供理论参考，整体技术成果不存在安全方面的危害或者隐患。五、应用情况及存在的问题目前整体成果处于小批量或小范围应用，尚未进行大面积推广，主要在单位内部进行转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一种用于病菌分离的病叶消毒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36.8;[S6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崔学强、张自斌、李秀玲、邓杰玲、卜朝阳、闫海霞、周锦业、李春牛、唐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科学院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在植物病害研究技术领域中，对植物进行病理研究时需人工对植物病叶进行采摘，采摘后需将植物病斑剪切成小块，浸入酒精、升汞、次氯酸钠等消毒溶液中进行短时间消毒处理，消毒后需迅速将小块病斑从消毒液中取出，用清水进行多次漂洗，晾干后放置于培养基上进行培养。此过程由于病斑较小，将其从消毒液中取出需借助镊子、玻璃棒等工具，不仅耗时耗力，还容易给病斑叶片造成物理伤害。而在消毒处理过程中，如果病斑浸泡时间较长未能及时取出，容易将病原菌直接杀死，后期难以分离获得致病菌，从而影响实验的顺利进行。二、技术原理及性能指标技术原理：本实用新型的目的是提供一种用于病菌分离的病叶消毒处理装置，要解决现有技术病斑叶片很难一次性与消毒液分离的技术问题；并解决现有技术中病斑叶片易被造成物理伤害的问题。性能指标：一种用于病菌分离的病叶消毒处理装置，其特征在于：所述病叶消毒处理装置截面为圆形，包括上瓶体、下瓶体和漏网装置；所述上瓶体和下瓶体螺纹连接，且所述漏网装置内置在下瓶体中，或者所述上瓶体和下瓶体分别与漏网装置螺纹连接。三、技术的创造性与先进性本实用新型设置的漏网装置可以一次性将消毒液中的所有病叶碎片分离出来，提高了取病叶的效率，减小的病叶碎片被损坏的几率，同时漏网装置可以设置成手提和非手提两种，手提式漏网装置可被直接拎起，继而直接将病叶碎片与消毒液分离，非手提式漏网装置与下瓶体螺纹连接，旋开漏网装置后提起漏网装置直接将病叶碎片与消毒液分离。四、技术的成熟程度，适用范围和安全性本实用新型属于植物病害研究技术领域，尤其涉及一种用于病菌分离的病叶消毒处理装置。五、应用情况及存在的问题尚未形成加工成品，应用的还不多，需要加快商品化生产，提高应用。六、历年获奖情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39. YDL080C</w:t>
      </w:r>
      <w:r>
        <w:rPr>
          <w:rFonts w:ascii="宋体;SimSun" w:hAnsi="宋体;SimSun" w:cs="宋体;SimSun"/>
          <w:b/>
          <w:kern w:val="0"/>
          <w:sz w:val="24"/>
          <w:szCs w:val="24"/>
          <w:lang w:bidi="ar"/>
        </w:rPr>
        <w:t>、</w:t>
      </w:r>
      <w:r>
        <w:rPr>
          <w:rFonts w:cs="宋体;SimSun" w:ascii="宋体;SimSun" w:hAnsi="宋体;SimSun"/>
          <w:b/>
          <w:kern w:val="0"/>
          <w:sz w:val="24"/>
          <w:szCs w:val="24"/>
          <w:lang w:bidi="ar"/>
        </w:rPr>
        <w:t>LEU2</w:t>
      </w:r>
      <w:r>
        <w:rPr>
          <w:rFonts w:ascii="宋体;SimSun" w:hAnsi="宋体;SimSun" w:cs="宋体;SimSun"/>
          <w:b/>
          <w:kern w:val="0"/>
          <w:sz w:val="24"/>
          <w:szCs w:val="24"/>
          <w:lang w:bidi="ar"/>
        </w:rPr>
        <w:t>基因片段敲除对荔枝酒发酵酵母苦味物质生成量影响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SimSun" w:hAnsi="宋体;SimSun" w:cs="宋体;SimSun"/>
          <w:color w:val="000000"/>
          <w:kern w:val="0"/>
          <w:sz w:val="24"/>
          <w:szCs w:val="24"/>
          <w:lang w:bidi="ar"/>
        </w:rPr>
        <w:t>主要完成人员：刘国明、何雪梅、盛金凤、零东宁、廖芬、李杰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由广西壮族自治区科学技术厅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下达的广西自然科学基金项目《</w:t>
      </w:r>
      <w:r>
        <w:rPr>
          <w:rFonts w:cs="宋体;SimSun" w:ascii="宋体;SimSun" w:hAnsi="宋体;SimSun"/>
          <w:color w:val="000000"/>
          <w:kern w:val="0"/>
          <w:sz w:val="24"/>
          <w:szCs w:val="24"/>
          <w:lang w:bidi="ar"/>
        </w:rPr>
        <w:t>YDL080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EU2</w:t>
      </w:r>
      <w:r>
        <w:rPr>
          <w:rFonts w:ascii="宋体;SimSun" w:hAnsi="宋体;SimSun" w:cs="宋体;SimSun"/>
          <w:color w:val="000000"/>
          <w:kern w:val="0"/>
          <w:sz w:val="24"/>
          <w:szCs w:val="24"/>
          <w:lang w:bidi="ar"/>
        </w:rPr>
        <w:t>基因片段敲除对荔枝酒发酵酵母苦味物质生成量影响的研究》，合同编号：</w:t>
      </w:r>
      <w:r>
        <w:rPr>
          <w:rFonts w:cs="宋体;SimSun" w:ascii="宋体;SimSun" w:hAnsi="宋体;SimSun"/>
          <w:color w:val="000000"/>
          <w:kern w:val="0"/>
          <w:sz w:val="24"/>
          <w:szCs w:val="24"/>
          <w:lang w:bidi="ar"/>
        </w:rPr>
        <w:t>2016GXNSFBA380186</w:t>
      </w:r>
      <w:r>
        <w:rPr>
          <w:rFonts w:ascii="宋体;SimSun" w:hAnsi="宋体;SimSun" w:cs="宋体;SimSun"/>
          <w:color w:val="000000"/>
          <w:kern w:val="0"/>
          <w:sz w:val="24"/>
          <w:szCs w:val="24"/>
          <w:lang w:bidi="ar"/>
        </w:rPr>
        <w:t>，实施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项目由广西壮族自治区农业科学院农产品加工研究所承担实施。项目科技经费资助金额</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课题首先从前期筛选出的、适合“禾荔”品种荔枝果酒发酵的酿酒酵母出发，分离得到了两种配型的单倍体菌株。在此基础上，采用同源重组的方法，经过关键基因敲除片段的获取、酿酒酵母感受态细胞制备、关键基因缺失突变体验证、单倍体酵母配合后，成功获得了双倍体新酵母。在采用相同品种荔枝酒酿造原料、发酵温度、菌种添加量、可溶固形物含量的发酵条件下，分别采用新旧两种酿酒酵母进行果酒发酵。当发酵结束后，通过气相色谱法对两种酵母发酵所得的荔枝酒中异戊醇的含量进行了定性定量的对比分析，结果表明新酵母发酵所得的荔枝酒中异戊醇的含量显著下降，有效改善了荔枝酒的口感。为未来推动我区荔枝酒品质提升，酿造出口感更好、更易于让消费者接受的荔枝酒，解决荔枝滞销问题提供强有力的技术支撑，具有重要的经济效益和社会效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成功通过将目标基因片段在适合“禾荔”品种荔枝果酒发酵的酿酒酵母中敲除，得到具有低产苦味物质异戊醇的新酿酒酵母，揭示目标基因片段敲除对荔枝酒口感影响规律。为酿造出口感更好、更易于让消费者接受的荔枝酒提供了基础。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适用于果酒加工技术领域，可以合作研发、技术入股的形式联合企业进行低苦味荔枝果酒的加工技术示范生产，联合企业、水果推广站、乡镇农业服务中心、合作社等机构对火龙果加工技术进行指导和推广，依托企业对开发的产品进行上市销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建立低苦味荔枝果酒加工中试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广西农产品加工产业统计管理平台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丽、孙健、何雪梅、李昌宝、盛金凤、辛明、于久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广西的农产品加工业已经成为经济发展的支柱产业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形成了由农副食品加工业引领的特色农产品加工业体系，对广西农产品加工产业统计管理有利于把握目前农产品加工业的短板，补齐短板，将农业资源转化为产业优势，发展优势。广西农产品加工产业统计管理平台收集统计广西农产品加工产业情况，对全面了解广西农产品加工产业具有重要意义，促进农产品加工业的发展。 ②技术原理及性能指标；通过“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代农业”手段，进一步整合农产品加工资源，以广西农产品加工云平台建设和广西农产品加工产业大数据平台建设为核心，打造广西农产品加工数据信息中心。以云计算</w:t>
      </w:r>
      <w:r>
        <w:rPr>
          <w:rFonts w:cs="宋体;SimSun" w:ascii="宋体;SimSun" w:hAnsi="宋体;SimSun"/>
          <w:color w:val="000000"/>
          <w:kern w:val="0"/>
          <w:sz w:val="24"/>
          <w:szCs w:val="24"/>
          <w:lang w:bidi="ar"/>
        </w:rPr>
        <w:t>IaaS</w:t>
      </w:r>
      <w:r>
        <w:rPr>
          <w:rFonts w:ascii="宋体;SimSun" w:hAnsi="宋体;SimSun" w:cs="宋体;SimSun"/>
          <w:color w:val="000000"/>
          <w:kern w:val="0"/>
          <w:sz w:val="24"/>
          <w:szCs w:val="24"/>
          <w:lang w:bidi="ar"/>
        </w:rPr>
        <w:t xml:space="preserve">技术为业务平台整合的重要手段，加强资源的集中共享和统一管理，按照“先易后难，先内部后外部”的原则，推进农产品加工信息化系统的云化迁移改造，提高农产品加工产业云资源利用率和业务部署效率，逐步完成信息化设备和信息化数据集中管理。 ③技术的创造性与先进性；首次开发了广西农产品加工产业统计管理平台软件，有利于广西农产品加工产业情况的收集、分析、统计、整理，促进广西农产品加工产业的发展。着力于推进农业信息化与农业生产、经营、管理、服务的有效融合，扎实推进全区农业信息化建设稳步发展。 ④技术的成熟程度，适用范围和安全性；本软件技术成熟，适合广西农产品加工产业统计管理，安全性好。 ⑤应用情况及存在的问题；在广西南宁、柳州等地区开展应用，应加强本软件的推广和示范。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广西农产品加工智能监测调查系统软件</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丽、孙健、何雪梅、李昌宝、盛金凤、辛明、于久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由广西壮族自治区科学技术厅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下达的广西自然科学基金项目《</w:t>
      </w:r>
      <w:r>
        <w:rPr>
          <w:rFonts w:cs="宋体;SimSun" w:ascii="宋体;SimSun" w:hAnsi="宋体;SimSun"/>
          <w:color w:val="000000"/>
          <w:kern w:val="0"/>
          <w:sz w:val="24"/>
          <w:szCs w:val="24"/>
          <w:lang w:bidi="ar"/>
        </w:rPr>
        <w:t>YDL080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EU2</w:t>
      </w:r>
      <w:r>
        <w:rPr>
          <w:rFonts w:ascii="宋体;SimSun" w:hAnsi="宋体;SimSun" w:cs="宋体;SimSun"/>
          <w:color w:val="000000"/>
          <w:kern w:val="0"/>
          <w:sz w:val="24"/>
          <w:szCs w:val="24"/>
          <w:lang w:bidi="ar"/>
        </w:rPr>
        <w:t>基因片段敲除对荔枝酒发酵酵母苦味物质生成量影响的研究》，合同编号：</w:t>
      </w:r>
      <w:r>
        <w:rPr>
          <w:rFonts w:cs="宋体;SimSun" w:ascii="宋体;SimSun" w:hAnsi="宋体;SimSun"/>
          <w:color w:val="000000"/>
          <w:kern w:val="0"/>
          <w:sz w:val="24"/>
          <w:szCs w:val="24"/>
          <w:lang w:bidi="ar"/>
        </w:rPr>
        <w:t>2016GXNSFBA380186</w:t>
      </w:r>
      <w:r>
        <w:rPr>
          <w:rFonts w:ascii="宋体;SimSun" w:hAnsi="宋体;SimSun" w:cs="宋体;SimSun"/>
          <w:color w:val="000000"/>
          <w:kern w:val="0"/>
          <w:sz w:val="24"/>
          <w:szCs w:val="24"/>
          <w:lang w:bidi="ar"/>
        </w:rPr>
        <w:t>，实施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项目由广西壮族自治区农业科学院农产品加工研究所承担实施。项目科技经费资助金额</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课题首先从前期筛选出的、适合“禾荔”品种荔枝果酒发酵的酿酒酵母出发，分离得到了两种配型的单倍体菌株。在此基础上，采用同源重组的方法，经过关键基因敲除片段的获取、酿酒酵母感受态细胞制备、关键基因缺失突变体验证、单倍体酵母配合后，成功获得了双倍体新酵母。在采用相同品种荔枝酒酿造原料、发酵温度、菌种添加量、可溶固形物含量的发酵条件下，分别采用新旧两种酿酒酵母进行果酒发酵。当发酵结束后，通过气相色谱法对两种酵母发酵所得的荔枝酒中异戊醇的含量进行了定性定量的对比分析，结果表明新酵母发酵所得的荔枝酒中异戊醇的含量显著下降，有效改善了荔枝酒的口感。为未来推动我区荔枝酒品质提升，酿造出口感更好、更易于让消费者接受的荔枝酒，解决荔枝滞销问题提供强有力的技术支撑，具有重要的经济效益和社会效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成功通过将目标基因片段在适合“禾荔”品种荔枝果酒发酵的酿酒酵母中敲除，得到具有低产苦味物质异戊醇的新酿酒酵母，揭示目标基因片段敲除对荔枝酒口感影响规律。为酿造出口感更好、更易于让消费者接受的荔枝酒提供了基础。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适用于果酒加工技术领域，可以合作研发、技术入股的形式联合企业进行低苦味荔枝果酒的加工技术示范生产，联合企业、水果推广站、乡镇农业服务中心、合作社等机构对火龙果加工技术进行指导和推广，依托企业对开发的产品进行上市销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建立低苦味荔枝果酒加工中试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净菜冷链物流配送优化路径模型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丽、李昌宝、辛明、孙健、周主贵、唐雅园、何雪梅、盛金凤、李杰民、刘国明、郑凤锦、杨莹、零东宁、李志春、易萍、陈茜、胡瑶、于久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冷链物流指冷藏冷冻品在生产、贮藏运输、销售，到消费前的各个环节中始终处于低温环境下，以保证产品质量，减少物品损耗的系统工程。冷链物流具有复杂性、协调性及高成本性特征，适用于果蔬、禽蛋、水产品、速冻食品、乳制品、花卉、药品等领域。目前蔬菜生产正面临起步到腾飞、量变到质变的关键时期。净菜冷链物流发展项目符合国家调整产业结构，转变经济增长方式，加强农产品冷链及加工建设，提高农产品附加值，加快产业化发展进程的产业政策，是依托区域资源优势，发展局域经济的正确选择。同时净菜冷链物流也是农产品加工的重要组成部分，是农产品进入消费渠道的必要环节，也是完善蔬菜产业链条的重要举措。 ②技术原理及性能指标；净菜冷链物流配送优化路径模型基于配送过程中固定成本、运输成本、货损成本及惩罚成本，以冷链配送过程中时间、温度、货损因素，建立模型，优化物流路径，以使较好的解决目前成本高的问题。 ③技术的创造性与先进性；本软件基于配送过程中固定成本、运输成本、货损成本及惩罚成本，以冷链配送过程中时间、温度、货损因素，建立模型，优化物流路径，创新性解决冷链运输成本高的问题，先进性强。 ④技术的成熟程度，适用范围和安全性；本软件技术成熟，适合农产品加工产业配送物流管理，安全性好。 ⑤应用情况及存在的问题；本软件目前在广西区内开展应用，进一步加强在全国范围的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龙眼干制品加工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SimSun" w:hAnsi="宋体;SimSun" w:cs="宋体;SimSun"/>
          <w:color w:val="000000"/>
          <w:kern w:val="0"/>
          <w:sz w:val="24"/>
          <w:szCs w:val="24"/>
          <w:lang w:bidi="ar"/>
        </w:rPr>
        <w:t>主要完成人员：廖芬、李昌宝、孙健、李丽、李杰民、盛金凤、郑凤锦、零东宁、何雪梅、刘国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龙眼（学名：</w:t>
      </w:r>
      <w:r>
        <w:rPr>
          <w:rFonts w:cs="宋体;SimSun" w:ascii="宋体;SimSun" w:hAnsi="宋体;SimSun"/>
          <w:color w:val="000000"/>
          <w:kern w:val="0"/>
          <w:sz w:val="24"/>
          <w:szCs w:val="24"/>
          <w:lang w:bidi="ar"/>
        </w:rPr>
        <w:t>Dimocarpus longan?Lour.</w:t>
      </w:r>
      <w:r>
        <w:rPr>
          <w:rFonts w:ascii="宋体;SimSun" w:hAnsi="宋体;SimSun" w:cs="宋体;SimSun"/>
          <w:color w:val="000000"/>
          <w:kern w:val="0"/>
          <w:sz w:val="24"/>
          <w:szCs w:val="24"/>
          <w:lang w:bidi="ar"/>
        </w:rPr>
        <w:t xml:space="preserve">），又称龙眼，益智。中国龙眼以福建、广东、广西栽培最多。龙眼鲜食肉质爽脆、品味清甜、营养丰富，同时是国家卫生部收录药食两用的滋补佳果。龙眼采摘于高温季节，生理代谢旺盛，极易变质腐烂，因此，除了鲜食龙眼外，占据市场主要份额的是龙眼干，其果肉是一味传统中药，具有多种功效，龙眼性平，味甘，含有硫胺素、核黄素、尼克酸、抗坏血酸等化学成份，具有益气补血，安神定志，养血安胎的功效。适用于失眠健忘，脾虚腹泻，精神不振等症。龙眼干制品的烘干技术主要有日晒法、烘焙法和热风干燥法。日晒法仅用于简单的干制贮藏，一般要连续日晒三天以上，而龙眼干成熟期一般为高温多雨季节，利用日晒法偶然性太大，极大的影响烘干规模和龙眼干品质。大规模生产时烘焙法是较好的方法，不受天气影响，处理量大，龙眼干品质有保证。特别是现代干燥技术不断发展，现在生产上多采节约、高效的机械热风干燥、热泵干燥、太阳能干燥等技术进行龙眼干的干燥。经查证，目前在本标准颁布之前，我区尚未建立起规范化、标准化的龙眼干制品加工技术规程。生产上常有因操作不规范或是使用禁用化学试剂处理龙眼干的情况发生。因此，急需建立我区龙眼干加工技术规程，以规范企业生产，提高龙眼干制品品质，扩大国内外市场份额，进而促进农民增收。该技术规程的建立对于提升广西龙眼产业具有积极的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标准规定了龙眼干制品加工的术语和定义、基本要求、加工工艺及操作要点、标识和贮运。本标准适用于广西区内的加工企业和合作社。本标准的行文格式主要按照</w:t>
      </w:r>
      <w:r>
        <w:rPr>
          <w:rFonts w:cs="宋体;SimSun" w:ascii="宋体;SimSun" w:hAnsi="宋体;SimSun"/>
          <w:color w:val="000000"/>
          <w:kern w:val="0"/>
          <w:sz w:val="24"/>
          <w:szCs w:val="24"/>
          <w:lang w:bidi="ar"/>
        </w:rPr>
        <w:t>GB/T 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 xml:space="preserve">给出的规则要求编制，并根据前期研究成果及应用资料，符合国家产业可持续发展的有关规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编制遵循“科学、适度、可行”原则，考虑标准前瞻性又顾及生产实际，确保标准可以作为政府部门监督、指导生产的依据，在生产上切实可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标准符合国家产业政策和生态环境保护的要求，实用性、可操作性强，可为龙眼干制品生产提供技术依据和培训教材。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技术成熟，安全性好，本标准适用于广西区内的加工企业和合作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已在广西玉林、钦州等龙眼产区开展示范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尚未发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芒果果脯加工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TS2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产品加工研究所、广西福民食品有限责任公司 </w:t>
      </w:r>
    </w:p>
    <w:p>
      <w:pPr>
        <w:pStyle w:val="Normal"/>
        <w:widowControl/>
        <w:ind w:firstLine="480"/>
        <w:jc w:val="left"/>
        <w:rPr/>
      </w:pPr>
      <w:r>
        <w:rPr>
          <w:rFonts w:ascii="宋体;SimSun" w:hAnsi="宋体;SimSun" w:cs="宋体;SimSun"/>
          <w:color w:val="000000"/>
          <w:kern w:val="0"/>
          <w:sz w:val="24"/>
          <w:szCs w:val="24"/>
          <w:lang w:bidi="ar"/>
        </w:rPr>
        <w:t>主要完成人员：李丽、零东宁、李昌宝、孙健、卓榕苍、曾纪伦、李杰民、郑凤锦、盛金凤、何雪梅、刘国明、辛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 芒果是世界重要的热带水果之一，全球的年产量达到</w:t>
      </w:r>
      <w:r>
        <w:rPr>
          <w:rFonts w:cs="宋体;SimSun" w:ascii="宋体;SimSun" w:hAnsi="宋体;SimSun"/>
          <w:color w:val="000000"/>
          <w:kern w:val="0"/>
          <w:sz w:val="24"/>
          <w:szCs w:val="24"/>
          <w:lang w:bidi="ar"/>
        </w:rPr>
        <w:t>2700</w:t>
      </w:r>
      <w:r>
        <w:rPr>
          <w:rFonts w:ascii="宋体;SimSun" w:hAnsi="宋体;SimSun" w:cs="宋体;SimSun"/>
          <w:color w:val="000000"/>
          <w:kern w:val="0"/>
          <w:sz w:val="24"/>
          <w:szCs w:val="24"/>
          <w:lang w:bidi="ar"/>
        </w:rPr>
        <w:t>万吨。中国是芒果的主产国之一，因其果肉细腻，风味独特，营养丰富，被誉为“热带果王”，具有适应性广、速生易长、早结、丰产、结果期长和经济价值高等特点。广西芒果产业经</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年的发展，与柑桔、香蕉、荔枝、龙眼、柿子并称广西六大特色水果产业，确立了全国第二大面积、第三大产量的产业地位。广西地区的芒果产量占全国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广西芒果产量为</w:t>
      </w:r>
      <w:r>
        <w:rPr>
          <w:rFonts w:cs="宋体;SimSun" w:ascii="宋体;SimSun" w:hAnsi="宋体;SimSun"/>
          <w:color w:val="000000"/>
          <w:kern w:val="0"/>
          <w:sz w:val="24"/>
          <w:szCs w:val="24"/>
          <w:lang w:bidi="ar"/>
        </w:rPr>
        <w:t>18.3</w:t>
      </w:r>
      <w:r>
        <w:rPr>
          <w:rFonts w:ascii="宋体;SimSun" w:hAnsi="宋体;SimSun" w:cs="宋体;SimSun"/>
          <w:color w:val="000000"/>
          <w:kern w:val="0"/>
          <w:sz w:val="24"/>
          <w:szCs w:val="24"/>
          <w:lang w:bidi="ar"/>
        </w:rPr>
        <w:t xml:space="preserve">万吨。芒果已经成为广西地区的主要经济作物之一，广西的芒果主产区在百色、钦州、南宁、玉林及柳州市南部等地，其中以百色地区的右江河谷栽培最为集中，百色地区被誉为“芒果第一乡” ，是老区和贫困山区人民脱贫致富的一大经济支柱产业。芒果采收期短，加上果体娇嫩、皮薄汁多、极易造成机械损伤和腐烂。为了适应和促进芒果种植业的迅速发展，最有效的途径之一就是发展芒果加工业、开发芒果加工产品。我国芒果加工多以进口芒果浓缩浆勾兑芒果汁生产较多，另有部分话芒和芒果脯出售，但芒果风味不浓郁、二氧化硫超标等现象的存在，严重地制约了芒果这一特色产业的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标准规定芒果果脯的术语与定义、基本要求、加工流程及技术要点、检验规则、标识、包装、运输和贮存等要求。适用于芒果果脯加工工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在本标准颁布之前，区内没有芒果果脯生产技术对应的标准。通过标准的制定，可作为生产的准绳和检验依据，以最佳的条件组织生产，提高芒果加工产品的质量，促进优质、高产、低耗。同时，有利于更好地开展芒果产品的质量监督，保证产品稳定性，对产品品质的优化以及保护产品所属行业的进一步的发展意义重大。通过实现芒果果脯加工的标准化生产，引导该芒果产业提高加工技术水平提供技术支持，从而促进我区芒果加工标准化、设施化、规模化发展。本标准的颁布对于调整、丰富和优化广西芒果产业结构，提高果农收入，发展农村经济，带动广西芒果产业化水平和综合效益的全面提升具有积极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技术完全成熟适用于农业领域；技术安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目前处于小试阶段根据不同作物种类适当调整卡口大小。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获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中国产学研创新成果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芒果成熟衰老过程中乙烯受体</w:t>
      </w:r>
      <w:r>
        <w:rPr>
          <w:rFonts w:cs="宋体;SimSun" w:ascii="宋体;SimSun" w:hAnsi="宋体;SimSun"/>
          <w:b/>
          <w:kern w:val="0"/>
          <w:sz w:val="24"/>
          <w:szCs w:val="24"/>
          <w:lang w:bidi="ar"/>
        </w:rPr>
        <w:t>ETR1</w:t>
      </w:r>
      <w:r>
        <w:rPr>
          <w:rFonts w:ascii="宋体;SimSun" w:hAnsi="宋体;SimSun" w:cs="宋体;SimSun"/>
          <w:b/>
          <w:kern w:val="0"/>
          <w:sz w:val="24"/>
          <w:szCs w:val="24"/>
          <w:lang w:bidi="ar"/>
        </w:rPr>
        <w:t>基因表达与调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TS2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SimSun" w:hAnsi="宋体;SimSun" w:cs="宋体;SimSun"/>
          <w:color w:val="000000"/>
          <w:kern w:val="0"/>
          <w:sz w:val="24"/>
          <w:szCs w:val="24"/>
          <w:lang w:bidi="ar"/>
        </w:rPr>
        <w:t>主要完成人员：李丽、何雪梅、盛金凤、李明娟、郑凤锦、李杰民、零东宁、刘国明、卫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课题来源与背景课题来源：广西壮族自治区科学技术厅背景：芒果</w:t>
      </w:r>
      <w:r>
        <w:rPr>
          <w:rFonts w:cs="宋体;SimSun" w:ascii="宋体;SimSun" w:hAnsi="宋体;SimSun"/>
          <w:color w:val="000000"/>
          <w:kern w:val="0"/>
          <w:sz w:val="24"/>
          <w:szCs w:val="24"/>
          <w:lang w:bidi="ar"/>
        </w:rPr>
        <w:t>(Mangnifera indicaL·)</w:t>
      </w:r>
      <w:r>
        <w:rPr>
          <w:rFonts w:ascii="宋体;SimSun" w:hAnsi="宋体;SimSun" w:cs="宋体;SimSun"/>
          <w:color w:val="000000"/>
          <w:kern w:val="0"/>
          <w:sz w:val="24"/>
          <w:szCs w:val="24"/>
          <w:lang w:bidi="ar"/>
        </w:rPr>
        <w:t>是著名的热带水果，风味独特，肉质嫩滑，营养价值高，有“热带果王”的美誉，在世界热带水果产量中仅次于香蕉位居第二，在世界生产与贸易中均占有重要地位。近年来，全球芒果年产量达到</w:t>
      </w:r>
      <w:r>
        <w:rPr>
          <w:rFonts w:cs="宋体;SimSun" w:ascii="宋体;SimSun" w:hAnsi="宋体;SimSun"/>
          <w:color w:val="000000"/>
          <w:kern w:val="0"/>
          <w:sz w:val="24"/>
          <w:szCs w:val="24"/>
          <w:lang w:bidi="ar"/>
        </w:rPr>
        <w:t>27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芒果属于典型的呼吸跃变型果实，采后果实成熟过程中有明显的呼吸跃变，果实达到完熟时呼吸强度最大，之后随着果实组织衰老逐渐降低。采后对乙烯非常敏感，跃变开始之前，组织内乙烯浓度极低，在即将发生跃变之前，乙烯明显上升，引起呼吸跃变。芒果采收正值夏季，采后不耐贮，易腐烂，代谢旺盛，果实容易后熟而变黄、变软，低温贮藏中极易受到冷害，导致果皮快速褐变，温度较高时又易发生病害，从而降低芒果的食用价值，制约芒果生产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目前，虽然对于芒果果实乙烯释放以及乙烯反机制，本研究有助于进一步从乙烯受体水平上调控果实成熟进程，将为芒果成熟受体的表达与调控机制尚不清楚。本项目运用</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技术克隆芒果乙烯受体</w:t>
      </w:r>
      <w:r>
        <w:rPr>
          <w:rFonts w:cs="宋体;SimSun" w:ascii="宋体;SimSun" w:hAnsi="宋体;SimSun"/>
          <w:color w:val="000000"/>
          <w:kern w:val="0"/>
          <w:sz w:val="24"/>
          <w:szCs w:val="24"/>
          <w:lang w:bidi="ar"/>
        </w:rPr>
        <w:t>ETR1</w:t>
      </w:r>
      <w:r>
        <w:rPr>
          <w:rFonts w:ascii="宋体;SimSun" w:hAnsi="宋体;SimSun" w:cs="宋体;SimSun"/>
          <w:color w:val="000000"/>
          <w:kern w:val="0"/>
          <w:sz w:val="24"/>
          <w:szCs w:val="24"/>
          <w:lang w:bidi="ar"/>
        </w:rPr>
        <w:t>同源基因，并对其进行序列分析，研究乙烯受体基因</w:t>
      </w:r>
      <w:r>
        <w:rPr>
          <w:rFonts w:cs="宋体;SimSun" w:ascii="宋体;SimSun" w:hAnsi="宋体;SimSun"/>
          <w:color w:val="000000"/>
          <w:kern w:val="0"/>
          <w:sz w:val="24"/>
          <w:szCs w:val="24"/>
          <w:lang w:bidi="ar"/>
        </w:rPr>
        <w:t>ETR1</w:t>
      </w:r>
      <w:r>
        <w:rPr>
          <w:rFonts w:ascii="宋体;SimSun" w:hAnsi="宋体;SimSun" w:cs="宋体;SimSun"/>
          <w:color w:val="000000"/>
          <w:kern w:val="0"/>
          <w:sz w:val="24"/>
          <w:szCs w:val="24"/>
          <w:lang w:bidi="ar"/>
        </w:rPr>
        <w:t>在果实不同时期的表达特性，从分子水平揭示乙烯抑制剂</w:t>
      </w:r>
      <w:r>
        <w:rPr>
          <w:rFonts w:cs="宋体;SimSun" w:ascii="宋体;SimSun" w:hAnsi="宋体;SimSun"/>
          <w:color w:val="000000"/>
          <w:kern w:val="0"/>
          <w:sz w:val="24"/>
          <w:szCs w:val="24"/>
          <w:lang w:bidi="ar"/>
        </w:rPr>
        <w:t>1-MCP</w:t>
      </w:r>
      <w:r>
        <w:rPr>
          <w:rFonts w:ascii="宋体;SimSun" w:hAnsi="宋体;SimSun" w:cs="宋体;SimSun"/>
          <w:color w:val="000000"/>
          <w:kern w:val="0"/>
          <w:sz w:val="24"/>
          <w:szCs w:val="24"/>
          <w:lang w:bidi="ar"/>
        </w:rPr>
        <w:t>处理对采后芒果</w:t>
      </w:r>
      <w:r>
        <w:rPr>
          <w:rFonts w:cs="宋体;SimSun" w:ascii="宋体;SimSun" w:hAnsi="宋体;SimSun"/>
          <w:color w:val="000000"/>
          <w:kern w:val="0"/>
          <w:sz w:val="24"/>
          <w:szCs w:val="24"/>
          <w:lang w:bidi="ar"/>
        </w:rPr>
        <w:t>ETR1</w:t>
      </w:r>
      <w:r>
        <w:rPr>
          <w:rFonts w:ascii="宋体;SimSun" w:hAnsi="宋体;SimSun" w:cs="宋体;SimSun"/>
          <w:color w:val="000000"/>
          <w:kern w:val="0"/>
          <w:sz w:val="24"/>
          <w:szCs w:val="24"/>
          <w:lang w:bidi="ar"/>
        </w:rPr>
        <w:t xml:space="preserve">、衰老的控制提供更为科学的依据，从而提出延缓果实成熟衰老进程的有效方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利用</w:t>
      </w:r>
      <w:r>
        <w:rPr>
          <w:rFonts w:cs="宋体;SimSun" w:ascii="宋体;SimSun" w:hAnsi="宋体;SimSun"/>
          <w:color w:val="000000"/>
          <w:kern w:val="0"/>
          <w:sz w:val="24"/>
          <w:szCs w:val="24"/>
          <w:lang w:bidi="ar"/>
        </w:rPr>
        <w:t>RACE</w:t>
      </w:r>
      <w:r>
        <w:rPr>
          <w:rFonts w:ascii="宋体;SimSun" w:hAnsi="宋体;SimSun" w:cs="宋体;SimSun"/>
          <w:color w:val="000000"/>
          <w:kern w:val="0"/>
          <w:sz w:val="24"/>
          <w:szCs w:val="24"/>
          <w:lang w:bidi="ar"/>
        </w:rPr>
        <w:t>技术分别获得</w:t>
      </w:r>
      <w:r>
        <w:rPr>
          <w:rFonts w:cs="宋体;SimSun" w:ascii="宋体;SimSun" w:hAnsi="宋体;SimSun"/>
          <w:color w:val="000000"/>
          <w:kern w:val="0"/>
          <w:sz w:val="24"/>
          <w:szCs w:val="24"/>
          <w:lang w:bidi="ar"/>
        </w:rPr>
        <w:t>MiETR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iERS1</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末端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末端序列，并分别将其与中间片段进行拼接，结果显示</w:t>
      </w:r>
      <w:r>
        <w:rPr>
          <w:rFonts w:cs="宋体;SimSun" w:ascii="宋体;SimSun" w:hAnsi="宋体;SimSun"/>
          <w:color w:val="000000"/>
          <w:kern w:val="0"/>
          <w:sz w:val="24"/>
          <w:szCs w:val="24"/>
          <w:lang w:bidi="ar"/>
        </w:rPr>
        <w:t>MiETR1</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cDNA</w:t>
      </w:r>
      <w:r>
        <w:rPr>
          <w:rFonts w:ascii="宋体;SimSun" w:hAnsi="宋体;SimSun" w:cs="宋体;SimSun"/>
          <w:color w:val="000000"/>
          <w:kern w:val="0"/>
          <w:sz w:val="24"/>
          <w:szCs w:val="24"/>
          <w:lang w:bidi="ar"/>
        </w:rPr>
        <w:t>序列全长</w:t>
      </w:r>
      <w:r>
        <w:rPr>
          <w:rFonts w:cs="宋体;SimSun" w:ascii="宋体;SimSun" w:hAnsi="宋体;SimSun"/>
          <w:color w:val="000000"/>
          <w:kern w:val="0"/>
          <w:sz w:val="24"/>
          <w:szCs w:val="24"/>
          <w:lang w:bidi="ar"/>
        </w:rPr>
        <w:t>2570 bp</w:t>
      </w:r>
      <w:r>
        <w:rPr>
          <w:rFonts w:ascii="宋体;SimSun" w:hAnsi="宋体;SimSun" w:cs="宋体;SimSun"/>
          <w:color w:val="000000"/>
          <w:kern w:val="0"/>
          <w:sz w:val="24"/>
          <w:szCs w:val="24"/>
          <w:lang w:bidi="ar"/>
        </w:rPr>
        <w:t>，包括</w:t>
      </w:r>
      <w:r>
        <w:rPr>
          <w:rFonts w:cs="宋体;SimSun" w:ascii="宋体;SimSun" w:hAnsi="宋体;SimSun"/>
          <w:color w:val="000000"/>
          <w:kern w:val="0"/>
          <w:sz w:val="24"/>
          <w:szCs w:val="24"/>
          <w:lang w:bidi="ar"/>
        </w:rPr>
        <w:t>112 bp 5′</w:t>
      </w:r>
      <w:r>
        <w:rPr>
          <w:rFonts w:ascii="宋体;SimSun" w:hAnsi="宋体;SimSun" w:cs="宋体;SimSun"/>
          <w:color w:val="000000"/>
          <w:kern w:val="0"/>
          <w:sz w:val="24"/>
          <w:szCs w:val="24"/>
          <w:lang w:bidi="ar"/>
        </w:rPr>
        <w:t>非编码区</w:t>
      </w:r>
      <w:r>
        <w:rPr>
          <w:rFonts w:cs="宋体;SimSun" w:ascii="宋体;SimSun" w:hAnsi="宋体;SimSun"/>
          <w:color w:val="000000"/>
          <w:kern w:val="0"/>
          <w:sz w:val="24"/>
          <w:szCs w:val="24"/>
          <w:lang w:bidi="ar"/>
        </w:rPr>
        <w:t>(5′-UT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8 bp 3′</w:t>
      </w:r>
      <w:r>
        <w:rPr>
          <w:rFonts w:ascii="宋体;SimSun" w:hAnsi="宋体;SimSun" w:cs="宋体;SimSun"/>
          <w:color w:val="000000"/>
          <w:kern w:val="0"/>
          <w:sz w:val="24"/>
          <w:szCs w:val="24"/>
          <w:lang w:bidi="ar"/>
        </w:rPr>
        <w:t>非编码区</w:t>
      </w:r>
      <w:r>
        <w:rPr>
          <w:rFonts w:cs="宋体;SimSun" w:ascii="宋体;SimSun" w:hAnsi="宋体;SimSun"/>
          <w:color w:val="000000"/>
          <w:kern w:val="0"/>
          <w:sz w:val="24"/>
          <w:szCs w:val="24"/>
          <w:lang w:bidi="ar"/>
        </w:rPr>
        <w:t>(3′-UT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220 bp</w:t>
      </w:r>
      <w:r>
        <w:rPr>
          <w:rFonts w:ascii="宋体;SimSun" w:hAnsi="宋体;SimSun" w:cs="宋体;SimSun"/>
          <w:color w:val="000000"/>
          <w:kern w:val="0"/>
          <w:sz w:val="24"/>
          <w:szCs w:val="24"/>
          <w:lang w:bidi="ar"/>
        </w:rPr>
        <w:t>开放阅读框</w:t>
      </w:r>
      <w:r>
        <w:rPr>
          <w:rFonts w:cs="宋体;SimSun" w:ascii="宋体;SimSun" w:hAnsi="宋体;SimSun"/>
          <w:color w:val="000000"/>
          <w:kern w:val="0"/>
          <w:sz w:val="24"/>
          <w:szCs w:val="24"/>
          <w:lang w:bidi="ar"/>
        </w:rPr>
        <w:t>(ORF)</w:t>
      </w:r>
      <w:r>
        <w:rPr>
          <w:rFonts w:ascii="宋体;SimSun" w:hAnsi="宋体;SimSun" w:cs="宋体;SimSun"/>
          <w:color w:val="000000"/>
          <w:kern w:val="0"/>
          <w:sz w:val="24"/>
          <w:szCs w:val="24"/>
          <w:lang w:bidi="ar"/>
        </w:rPr>
        <w:t>，编码</w:t>
      </w:r>
      <w:r>
        <w:rPr>
          <w:rFonts w:cs="宋体;SimSun" w:ascii="宋体;SimSun" w:hAnsi="宋体;SimSun"/>
          <w:color w:val="000000"/>
          <w:kern w:val="0"/>
          <w:sz w:val="24"/>
          <w:szCs w:val="24"/>
          <w:lang w:bidi="ar"/>
        </w:rPr>
        <w:t>739</w:t>
      </w:r>
      <w:r>
        <w:rPr>
          <w:rFonts w:ascii="宋体;SimSun" w:hAnsi="宋体;SimSun" w:cs="宋体;SimSun"/>
          <w:color w:val="000000"/>
          <w:kern w:val="0"/>
          <w:sz w:val="24"/>
          <w:szCs w:val="24"/>
          <w:lang w:bidi="ar"/>
        </w:rPr>
        <w:t>个氨基酸；</w:t>
      </w:r>
      <w:r>
        <w:rPr>
          <w:rFonts w:cs="宋体;SimSun" w:ascii="宋体;SimSun" w:hAnsi="宋体;SimSun"/>
          <w:color w:val="000000"/>
          <w:kern w:val="0"/>
          <w:sz w:val="24"/>
          <w:szCs w:val="24"/>
          <w:lang w:bidi="ar"/>
        </w:rPr>
        <w:t>MiERS1</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cDNA</w:t>
      </w:r>
      <w:r>
        <w:rPr>
          <w:rFonts w:ascii="宋体;SimSun" w:hAnsi="宋体;SimSun" w:cs="宋体;SimSun"/>
          <w:color w:val="000000"/>
          <w:kern w:val="0"/>
          <w:sz w:val="24"/>
          <w:szCs w:val="24"/>
          <w:lang w:bidi="ar"/>
        </w:rPr>
        <w:t>序列全长</w:t>
      </w:r>
      <w:r>
        <w:rPr>
          <w:rFonts w:cs="宋体;SimSun" w:ascii="宋体;SimSun" w:hAnsi="宋体;SimSun"/>
          <w:color w:val="000000"/>
          <w:kern w:val="0"/>
          <w:sz w:val="24"/>
          <w:szCs w:val="24"/>
          <w:lang w:bidi="ar"/>
        </w:rPr>
        <w:t>2171 bp</w:t>
      </w:r>
      <w:r>
        <w:rPr>
          <w:rFonts w:ascii="宋体;SimSun" w:hAnsi="宋体;SimSun" w:cs="宋体;SimSun"/>
          <w:color w:val="000000"/>
          <w:kern w:val="0"/>
          <w:sz w:val="24"/>
          <w:szCs w:val="24"/>
          <w:lang w:bidi="ar"/>
        </w:rPr>
        <w:t>，包含</w:t>
      </w:r>
      <w:r>
        <w:rPr>
          <w:rFonts w:cs="宋体;SimSun" w:ascii="宋体;SimSun" w:hAnsi="宋体;SimSun"/>
          <w:color w:val="000000"/>
          <w:kern w:val="0"/>
          <w:sz w:val="24"/>
          <w:szCs w:val="24"/>
          <w:lang w:bidi="ar"/>
        </w:rPr>
        <w:t>102 bp 5′</w:t>
      </w:r>
      <w:r>
        <w:rPr>
          <w:rFonts w:ascii="宋体;SimSun" w:hAnsi="宋体;SimSun" w:cs="宋体;SimSun"/>
          <w:color w:val="000000"/>
          <w:kern w:val="0"/>
          <w:sz w:val="24"/>
          <w:szCs w:val="24"/>
          <w:lang w:bidi="ar"/>
        </w:rPr>
        <w:t>应已经有了很多报道，但是目前有关芒果果实成熟衰老进程中乙烯信号转导途径的研究，尤其是乙烯基因表达调控</w:t>
      </w:r>
      <w:r>
        <w:rPr>
          <w:rFonts w:cs="宋体;SimSun" w:ascii="宋体;SimSun" w:hAnsi="宋体;SimSun"/>
          <w:color w:val="000000"/>
          <w:kern w:val="0"/>
          <w:sz w:val="24"/>
          <w:szCs w:val="24"/>
          <w:lang w:bidi="ar"/>
        </w:rPr>
        <w:t>-UT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9 bp 3′-UT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890 bp ORF</w:t>
      </w:r>
      <w:r>
        <w:rPr>
          <w:rFonts w:ascii="宋体;SimSun" w:hAnsi="宋体;SimSun" w:cs="宋体;SimSun"/>
          <w:color w:val="000000"/>
          <w:kern w:val="0"/>
          <w:sz w:val="24"/>
          <w:szCs w:val="24"/>
          <w:lang w:bidi="ar"/>
        </w:rPr>
        <w:t>，编码</w:t>
      </w:r>
      <w:r>
        <w:rPr>
          <w:rFonts w:cs="宋体;SimSun" w:ascii="宋体;SimSun" w:hAnsi="宋体;SimSun"/>
          <w:color w:val="000000"/>
          <w:kern w:val="0"/>
          <w:sz w:val="24"/>
          <w:szCs w:val="24"/>
          <w:lang w:bidi="ar"/>
        </w:rPr>
        <w:t>629</w:t>
      </w:r>
      <w:r>
        <w:rPr>
          <w:rFonts w:ascii="宋体;SimSun" w:hAnsi="宋体;SimSun" w:cs="宋体;SimSun"/>
          <w:color w:val="000000"/>
          <w:kern w:val="0"/>
          <w:sz w:val="24"/>
          <w:szCs w:val="24"/>
          <w:lang w:bidi="ar"/>
        </w:rPr>
        <w:t>个氨基酸。利用</w:t>
      </w:r>
      <w:r>
        <w:rPr>
          <w:rFonts w:cs="宋体;SimSun" w:ascii="宋体;SimSun" w:hAnsi="宋体;SimSun"/>
          <w:color w:val="000000"/>
          <w:kern w:val="0"/>
          <w:sz w:val="24"/>
          <w:szCs w:val="24"/>
          <w:lang w:bidi="ar"/>
        </w:rPr>
        <w:t>ExPASy ProtParam</w:t>
      </w:r>
      <w:r>
        <w:rPr>
          <w:rFonts w:ascii="宋体;SimSun" w:hAnsi="宋体;SimSun" w:cs="宋体;SimSun"/>
          <w:color w:val="000000"/>
          <w:kern w:val="0"/>
          <w:sz w:val="24"/>
          <w:szCs w:val="24"/>
          <w:lang w:bidi="ar"/>
        </w:rPr>
        <w:t>预测</w:t>
      </w:r>
      <w:r>
        <w:rPr>
          <w:rFonts w:cs="宋体;SimSun" w:ascii="宋体;SimSun" w:hAnsi="宋体;SimSun"/>
          <w:color w:val="000000"/>
          <w:kern w:val="0"/>
          <w:sz w:val="24"/>
          <w:szCs w:val="24"/>
          <w:lang w:bidi="ar"/>
        </w:rPr>
        <w:t>MiETR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iERS1</w:t>
      </w:r>
      <w:r>
        <w:rPr>
          <w:rFonts w:ascii="宋体;SimSun" w:hAnsi="宋体;SimSun" w:cs="宋体;SimSun"/>
          <w:color w:val="000000"/>
          <w:kern w:val="0"/>
          <w:sz w:val="24"/>
          <w:szCs w:val="24"/>
          <w:lang w:bidi="ar"/>
        </w:rPr>
        <w:t>蛋白的理化性质，结果显示，</w:t>
      </w:r>
      <w:r>
        <w:rPr>
          <w:rFonts w:cs="宋体;SimSun" w:ascii="宋体;SimSun" w:hAnsi="宋体;SimSun"/>
          <w:color w:val="000000"/>
          <w:kern w:val="0"/>
          <w:sz w:val="24"/>
          <w:szCs w:val="24"/>
          <w:lang w:bidi="ar"/>
        </w:rPr>
        <w:t>MiETR1</w:t>
      </w:r>
      <w:r>
        <w:rPr>
          <w:rFonts w:ascii="宋体;SimSun" w:hAnsi="宋体;SimSun" w:cs="宋体;SimSun"/>
          <w:color w:val="000000"/>
          <w:kern w:val="0"/>
          <w:sz w:val="24"/>
          <w:szCs w:val="24"/>
          <w:lang w:bidi="ar"/>
        </w:rPr>
        <w:t>蛋白分子式</w:t>
      </w:r>
      <w:r>
        <w:rPr>
          <w:rFonts w:cs="宋体;SimSun" w:ascii="宋体;SimSun" w:hAnsi="宋体;SimSun"/>
          <w:color w:val="000000"/>
          <w:kern w:val="0"/>
          <w:sz w:val="24"/>
          <w:szCs w:val="24"/>
          <w:lang w:bidi="ar"/>
        </w:rPr>
        <w:t>C3891H6264N1064O1080S36</w:t>
      </w:r>
      <w:r>
        <w:rPr>
          <w:rFonts w:ascii="宋体;SimSun" w:hAnsi="宋体;SimSun" w:cs="宋体;SimSun"/>
          <w:color w:val="000000"/>
          <w:kern w:val="0"/>
          <w:sz w:val="24"/>
          <w:szCs w:val="24"/>
          <w:lang w:bidi="ar"/>
        </w:rPr>
        <w:t>，总原子数</w:t>
      </w:r>
      <w:r>
        <w:rPr>
          <w:rFonts w:cs="宋体;SimSun" w:ascii="宋体;SimSun" w:hAnsi="宋体;SimSun"/>
          <w:color w:val="000000"/>
          <w:kern w:val="0"/>
          <w:sz w:val="24"/>
          <w:szCs w:val="24"/>
          <w:lang w:bidi="ar"/>
        </w:rPr>
        <w:t>12335</w:t>
      </w:r>
      <w:r>
        <w:rPr>
          <w:rFonts w:ascii="宋体;SimSun" w:hAnsi="宋体;SimSun" w:cs="宋体;SimSun"/>
          <w:color w:val="000000"/>
          <w:kern w:val="0"/>
          <w:sz w:val="24"/>
          <w:szCs w:val="24"/>
          <w:lang w:bidi="ar"/>
        </w:rPr>
        <w:t>，分子量</w:t>
      </w:r>
      <w:r>
        <w:rPr>
          <w:rFonts w:cs="宋体;SimSun" w:ascii="宋体;SimSun" w:hAnsi="宋体;SimSun"/>
          <w:color w:val="000000"/>
          <w:kern w:val="0"/>
          <w:sz w:val="24"/>
          <w:szCs w:val="24"/>
          <w:lang w:bidi="ar"/>
        </w:rPr>
        <w:t>86.3851 kD</w:t>
      </w:r>
      <w:r>
        <w:rPr>
          <w:rFonts w:ascii="宋体;SimSun" w:hAnsi="宋体;SimSun" w:cs="宋体;SimSun"/>
          <w:color w:val="000000"/>
          <w:kern w:val="0"/>
          <w:sz w:val="24"/>
          <w:szCs w:val="24"/>
          <w:lang w:bidi="ar"/>
        </w:rPr>
        <w:t>，理论等电点</w:t>
      </w:r>
      <w:r>
        <w:rPr>
          <w:rFonts w:cs="宋体;SimSun" w:ascii="宋体;SimSun" w:hAnsi="宋体;SimSun"/>
          <w:color w:val="000000"/>
          <w:kern w:val="0"/>
          <w:sz w:val="24"/>
          <w:szCs w:val="24"/>
          <w:lang w:bidi="ar"/>
        </w:rPr>
        <w:t>(pI) 9.09</w:t>
      </w:r>
      <w:r>
        <w:rPr>
          <w:rFonts w:ascii="宋体;SimSun" w:hAnsi="宋体;SimSun" w:cs="宋体;SimSun"/>
          <w:color w:val="000000"/>
          <w:kern w:val="0"/>
          <w:sz w:val="24"/>
          <w:szCs w:val="24"/>
          <w:lang w:bidi="ar"/>
        </w:rPr>
        <w:t>，负电荷和正电荷的氨基酸残基总数分别为</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脂肪系数</w:t>
      </w:r>
      <w:r>
        <w:rPr>
          <w:rFonts w:cs="宋体;SimSun" w:ascii="宋体;SimSun" w:hAnsi="宋体;SimSun"/>
          <w:color w:val="000000"/>
          <w:kern w:val="0"/>
          <w:sz w:val="24"/>
          <w:szCs w:val="24"/>
          <w:lang w:bidi="ar"/>
        </w:rPr>
        <w:t>106.84</w:t>
      </w:r>
      <w:r>
        <w:rPr>
          <w:rFonts w:ascii="宋体;SimSun" w:hAnsi="宋体;SimSun" w:cs="宋体;SimSun"/>
          <w:color w:val="000000"/>
          <w:kern w:val="0"/>
          <w:sz w:val="24"/>
          <w:szCs w:val="24"/>
          <w:lang w:bidi="ar"/>
        </w:rPr>
        <w:t>，不稳定系数</w:t>
      </w:r>
      <w:r>
        <w:rPr>
          <w:rFonts w:cs="宋体;SimSun" w:ascii="宋体;SimSun" w:hAnsi="宋体;SimSun"/>
          <w:color w:val="000000"/>
          <w:kern w:val="0"/>
          <w:sz w:val="24"/>
          <w:szCs w:val="24"/>
          <w:lang w:bidi="ar"/>
        </w:rPr>
        <w:t>39.39</w:t>
      </w:r>
      <w:r>
        <w:rPr>
          <w:rFonts w:ascii="宋体;SimSun" w:hAnsi="宋体;SimSun" w:cs="宋体;SimSun"/>
          <w:color w:val="000000"/>
          <w:kern w:val="0"/>
          <w:sz w:val="24"/>
          <w:szCs w:val="24"/>
          <w:lang w:bidi="ar"/>
        </w:rPr>
        <w:t>，亲水性</w:t>
      </w:r>
      <w:r>
        <w:rPr>
          <w:rFonts w:cs="宋体;SimSun" w:ascii="宋体;SimSun" w:hAnsi="宋体;SimSun"/>
          <w:color w:val="000000"/>
          <w:kern w:val="0"/>
          <w:sz w:val="24"/>
          <w:szCs w:val="24"/>
          <w:lang w:bidi="ar"/>
        </w:rPr>
        <w:t>0.065</w:t>
      </w:r>
      <w:r>
        <w:rPr>
          <w:rFonts w:ascii="宋体;SimSun" w:hAnsi="宋体;SimSun" w:cs="宋体;SimSun"/>
          <w:color w:val="000000"/>
          <w:kern w:val="0"/>
          <w:sz w:val="24"/>
          <w:szCs w:val="24"/>
          <w:lang w:bidi="ar"/>
        </w:rPr>
        <w:t>，推测该蛋白是一个稳定的疏水蛋白；</w:t>
      </w:r>
      <w:r>
        <w:rPr>
          <w:rFonts w:cs="宋体;SimSun" w:ascii="宋体;SimSun" w:hAnsi="宋体;SimSun"/>
          <w:color w:val="000000"/>
          <w:kern w:val="0"/>
          <w:sz w:val="24"/>
          <w:szCs w:val="24"/>
          <w:lang w:bidi="ar"/>
        </w:rPr>
        <w:t>MiERS1</w:t>
      </w:r>
      <w:r>
        <w:rPr>
          <w:rFonts w:ascii="宋体;SimSun" w:hAnsi="宋体;SimSun" w:cs="宋体;SimSun"/>
          <w:color w:val="000000"/>
          <w:kern w:val="0"/>
          <w:sz w:val="24"/>
          <w:szCs w:val="24"/>
          <w:lang w:bidi="ar"/>
        </w:rPr>
        <w:t>蛋白分子式</w:t>
      </w:r>
      <w:r>
        <w:rPr>
          <w:rFonts w:cs="宋体;SimSun" w:ascii="宋体;SimSun" w:hAnsi="宋体;SimSun"/>
          <w:color w:val="000000"/>
          <w:kern w:val="0"/>
          <w:sz w:val="24"/>
          <w:szCs w:val="24"/>
          <w:lang w:bidi="ar"/>
        </w:rPr>
        <w:t>C3595H5734N992O1046S29</w:t>
      </w:r>
      <w:r>
        <w:rPr>
          <w:rFonts w:ascii="宋体;SimSun" w:hAnsi="宋体;SimSun" w:cs="宋体;SimSun"/>
          <w:color w:val="000000"/>
          <w:kern w:val="0"/>
          <w:sz w:val="24"/>
          <w:szCs w:val="24"/>
          <w:lang w:bidi="ar"/>
        </w:rPr>
        <w:t>，总原子数为</w:t>
      </w:r>
      <w:r>
        <w:rPr>
          <w:rFonts w:cs="宋体;SimSun" w:ascii="宋体;SimSun" w:hAnsi="宋体;SimSun"/>
          <w:color w:val="000000"/>
          <w:kern w:val="0"/>
          <w:sz w:val="24"/>
          <w:szCs w:val="24"/>
          <w:lang w:bidi="ar"/>
        </w:rPr>
        <w:t>11396</w:t>
      </w:r>
      <w:r>
        <w:rPr>
          <w:rFonts w:ascii="宋体;SimSun" w:hAnsi="宋体;SimSun" w:cs="宋体;SimSun"/>
          <w:color w:val="000000"/>
          <w:kern w:val="0"/>
          <w:sz w:val="24"/>
          <w:szCs w:val="24"/>
          <w:lang w:bidi="ar"/>
        </w:rPr>
        <w:t>，分子量为</w:t>
      </w:r>
      <w:r>
        <w:rPr>
          <w:rFonts w:cs="宋体;SimSun" w:ascii="宋体;SimSun" w:hAnsi="宋体;SimSun"/>
          <w:color w:val="000000"/>
          <w:kern w:val="0"/>
          <w:sz w:val="24"/>
          <w:szCs w:val="24"/>
          <w:lang w:bidi="ar"/>
        </w:rPr>
        <w:t>80.5188 k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6.34</w:t>
      </w:r>
      <w:r>
        <w:rPr>
          <w:rFonts w:ascii="宋体;SimSun" w:hAnsi="宋体;SimSun" w:cs="宋体;SimSun"/>
          <w:color w:val="000000"/>
          <w:kern w:val="0"/>
          <w:sz w:val="24"/>
          <w:szCs w:val="24"/>
          <w:lang w:bidi="ar"/>
        </w:rPr>
        <w:t>，负电荷和正电荷的氨基酸残基总数分别为</w:t>
      </w:r>
      <w:r>
        <w:rPr>
          <w:rFonts w:cs="宋体;SimSun" w:ascii="宋体;SimSun" w:hAnsi="宋体;SimSun"/>
          <w:color w:val="000000"/>
          <w:kern w:val="0"/>
          <w:sz w:val="24"/>
          <w:szCs w:val="24"/>
          <w:lang w:bidi="ar"/>
        </w:rPr>
        <w:t>7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脂肪系数</w:t>
      </w:r>
      <w:r>
        <w:rPr>
          <w:rFonts w:cs="宋体;SimSun" w:ascii="宋体;SimSun" w:hAnsi="宋体;SimSun"/>
          <w:color w:val="000000"/>
          <w:kern w:val="0"/>
          <w:sz w:val="24"/>
          <w:szCs w:val="24"/>
          <w:lang w:bidi="ar"/>
        </w:rPr>
        <w:t>103.73</w:t>
      </w:r>
      <w:r>
        <w:rPr>
          <w:rFonts w:ascii="宋体;SimSun" w:hAnsi="宋体;SimSun" w:cs="宋体;SimSun"/>
          <w:color w:val="000000"/>
          <w:kern w:val="0"/>
          <w:sz w:val="24"/>
          <w:szCs w:val="24"/>
          <w:lang w:bidi="ar"/>
        </w:rPr>
        <w:t>，不稳定系数</w:t>
      </w:r>
      <w:r>
        <w:rPr>
          <w:rFonts w:cs="宋体;SimSun" w:ascii="宋体;SimSun" w:hAnsi="宋体;SimSun"/>
          <w:color w:val="000000"/>
          <w:kern w:val="0"/>
          <w:sz w:val="24"/>
          <w:szCs w:val="24"/>
          <w:lang w:bidi="ar"/>
        </w:rPr>
        <w:t>38.96</w:t>
      </w:r>
      <w:r>
        <w:rPr>
          <w:rFonts w:ascii="宋体;SimSun" w:hAnsi="宋体;SimSun" w:cs="宋体;SimSun"/>
          <w:color w:val="000000"/>
          <w:kern w:val="0"/>
          <w:sz w:val="24"/>
          <w:szCs w:val="24"/>
          <w:lang w:bidi="ar"/>
        </w:rPr>
        <w:t>，亲水性为</w:t>
      </w:r>
      <w:r>
        <w:rPr>
          <w:rFonts w:cs="宋体;SimSun" w:ascii="宋体;SimSun" w:hAnsi="宋体;SimSun"/>
          <w:color w:val="000000"/>
          <w:kern w:val="0"/>
          <w:sz w:val="24"/>
          <w:szCs w:val="24"/>
          <w:lang w:bidi="ar"/>
        </w:rPr>
        <w:t>0.025</w:t>
      </w:r>
      <w:r>
        <w:rPr>
          <w:rFonts w:ascii="宋体;SimSun" w:hAnsi="宋体;SimSun" w:cs="宋体;SimSun"/>
          <w:color w:val="000000"/>
          <w:kern w:val="0"/>
          <w:sz w:val="24"/>
          <w:szCs w:val="24"/>
          <w:lang w:bidi="ar"/>
        </w:rPr>
        <w:t xml:space="preserve">，推测该蛋白是一个稳定的疏水蛋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本研究首次从乙烯受体水平调控芒果果实成熟，通过外界因素控制乙烯的合成和作用，可望为果蔬采后保鲜提供一种新的途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研发了</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套芒果采后商品化处理技术规程，规范了香蕉采摘、采后分选、分级、包装、贮藏、运输、销售的条件及技术操作，在市场上大规模应用，增加了果农经济收入，效益显著。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尚未参与评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芒果物流保鲜精细化管理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丽、孙健、李昌宝、辛明、周主贵、唐雅园、何雪梅、盛金凤、李杰民、刘国明、郑凤锦、杨莹、零东宁、李志春、易萍、陈茜、胡瑶、于久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与背景；广西芒果主产区在百色、钦州、南宁、玉林及柳州市南部等地，其中以百色地区的右江河谷栽培最为集中，被誉为“芒果第一乡”，是老区和贫困山区人民脱贫致富的一大经济支柱产业。芒果属于典型的呼吸跃变型果实，采后对乙烯非常敏感。芒果采收正值夏季，采后不耐贮、易腐烂、代谢旺盛，果实容易后熟而变黄、变软，低温贮藏中极易受到冷害，导致果皮快速褐变，温度较高时又易发生病害，从而降低芒果的食用价值。这一特点严重限制芒果产业的发展。芒果物流保鲜精细化管理系统针对芒果的贮藏特点，设计合理精细的物流保鲜方式，包括对防止包装移动、限制码堆负荷、限制堆叠过高、空气流通、运输最适宜温度、相对湿度进行设计，创造芒果运输保鲜最优环境。芒果物流保鲜精细化管理系统改善芒果贮藏困难，对芒果产业的发展具有极大的促进作用。 ②技术原理及性能指标；本软件针对芒果物流保鲜精细化管理系统针对芒果的贮藏特点，设计合理精细的物流保鲜方式，包括对防止包装移动、限制码堆负荷、限制堆叠过高、空气流通、运输最适宜温度、相对湿度进行设计，创造芒果运输保鲜最优环境。 ③技术的创造性与先进性；本软件以创造芒果运输保鲜最优环境为目标，设计合理精细的物流保鲜方式，包括对防止包装移动、限制码堆负荷、限制堆叠过高、空气流通等。改善目前芒果贮藏物流运输成本高、损失大等问题。 ④技术的成熟程度，适用范围和安全性；本软件技术成熟，适合芒果产业保鲜、配送物流管理，安全性好。 ⑤应用情况及存在的问题；在广西百色等芒果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芒果原料加工品质数据库平台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丽、孙健、李昌宝、辛明、周主贵、唐雅园、何雪梅、盛金凤、李杰民、刘国明、郑凤锦、杨莹、零东宁、李志春、易萍、陈茜、胡瑶、于久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芒果是著名的热带水果，风味独特，营养丰富。国内外关于芒果加工技术主要包括芒果原浆、新型保健饮料、果酒、果醋、果脯、果酱等加工技术以及芒果皮、果核等加工副产物的综合利用，芒果皮及其果核等综合利用是进一步开发探索芒果加工产品的重要途径。国内芒果存在种植技术、品种差异等问题，进而造成芒果品质不一，降低国内芒果在国际市场的竞争力，严重限制国内芒果行业的发展。广西芒果加工业近年有所发展，但没有与芒果生产发展同步，仍较落后，主要表现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加工量少，仅占全国芒果产量的</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加工企业规模小，大型加工企业少，尤其是芒果干加工更是分散在千家万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品精深加工不够，产品以传统果汁、果脯为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工工艺尚不成熟，产品质量有待提高；（</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产加销脱节。因此，开展保鲜加工技术的研究对芒果产业的可持续发展具有重要意义芒果原料加工品质数据库明确芒果各项品质指标，为芒果的分级、进一步加工做好铺垫，对芒果产业具有极大的意义。 ②技术原理及性能指标；针对目前芒果加工业缺乏加工专用品种和优质原料基地的突出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芒果品种作为研究对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多元统计方法建立了芒果加工品质评价指标体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芒果加工特性与加工适宜性进行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以</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模式三层体系结构为基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ASP</w:t>
      </w:r>
      <w:r>
        <w:rPr>
          <w:rFonts w:ascii="宋体;SimSun" w:hAnsi="宋体;SimSun" w:cs="宋体;SimSun"/>
          <w:color w:val="000000"/>
          <w:kern w:val="0"/>
          <w:sz w:val="24"/>
          <w:szCs w:val="24"/>
          <w:lang w:bidi="ar"/>
        </w:rPr>
        <w:t>动态网页技术建立了芒果加工品质基础数据库系统。 ③技术的创造性与先进性；通过本数据库可以广泛地了解到不同芒果品种的感官品质、理化营养品质、加工品质。同时根据需要通过系统管理员添加所需的项目类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加工适用性、芒果基地的详细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气候条件信息等更多相关的内容。 ④技术的成熟程度，适用范围和安全性；本软件技术成熟，适合农产品加工产业保鲜、配送物流管理，安全性好。 ⑤应用情况及存在的问题；在广西百色等芒果种植地区开展应用，进一步加强本软件的应用示范。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芒果综合品质评价模型构建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丽、孙健、李昌宝、辛明、周主贵、唐雅园、何雪梅、盛金凤、李杰民、刘国明、郑凤锦、杨莹、零东宁、李志春、易萍、陈茜、胡瑶、于久莲</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芒果与柑橘、香蕉、葡萄、苹果并称世界五大水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素有“热带果王”之美誉，是国内南亚热带的重要果蔬之一。据研究，目前国内已引进和培育了</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余个芒果品种和品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仍存在品质不一等问题，造成商品果产量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严重制约了我国芒果产业在国内外贸易中的竞争力。以果形指数、单果重、可食率、出浆率、果实硬度、可溶性固形物含量、粘度、胡萝卜素、可溶性总糖含量、可滴定酸含量、水分、糖酸比、固酸比、果肉色泽、果肉色泽饱和度、果肉色调角、风味等指标为品质性状指标，并对相关必要指标进行归类简化，以专业的角度赋予相关指标一定的比重，构建芒果综合品质评价模型，直观、有效、综合、全面的评价芒果品质，对芒果的加工、销售具有重要意义，一定程度上促进芒果出口。 ②技术原理及性能指标；本软件以芒果为例，通过对广西芒果各主产区芒果及其优系连续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年的果实品质跟踪，建立了果实品质综合评价的量化模型——标准化值加权法。该量化模型包括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个步骤：品质指标的趋向性调整；调整后的指标进行标准化值处理；根据各指标在专业上的重要性赋予权重；各指标标准化值与权重相乘后累积加分，得到果实品质的总分，进行排名。该量化模型能够对芒果果实品质进行准确的综合评价。从专业角度微调后，该量化模型亦适用于其他果树品种果实品质的综合评判，可以辅助育种。 ③技术的创造性与先进性； 本方法利 用方差分析（</w:t>
      </w:r>
      <w:r>
        <w:rPr>
          <w:rFonts w:cs="宋体;SimSun" w:ascii="宋体;SimSun" w:hAnsi="宋体;SimSun"/>
          <w:color w:val="000000"/>
          <w:kern w:val="0"/>
          <w:sz w:val="24"/>
          <w:szCs w:val="24"/>
          <w:lang w:bidi="ar"/>
        </w:rPr>
        <w:t>AN0VA)</w:t>
      </w:r>
      <w:r>
        <w:rPr>
          <w:rFonts w:ascii="宋体;SimSun" w:hAnsi="宋体;SimSun" w:cs="宋体;SimSun"/>
          <w:color w:val="000000"/>
          <w:kern w:val="0"/>
          <w:sz w:val="24"/>
          <w:szCs w:val="24"/>
          <w:lang w:bidi="ar"/>
        </w:rPr>
        <w:t xml:space="preserve">法筛选芒果敏感性指标，并利用二次多项式回归分析法建立一种快 速、准确的芒果品质评价指标体系。 ④技术的成熟程度，适用范围和安全性；本软件技术成熟，可应用于芒果原料加工产业，安全性好。 ⑤应用情况及存在的问题；在广西百色等芒果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农产品加工行业调查管理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丽、孙健、何雪梅、李昌宝、盛金凤、辛明、于久莲</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农业农村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农产品加工业横跨农业、工业和服务业等领域，具有效益好、投资少、周期短等特点，是发展中国家工业化初、中期应优先发展的产业。加快发展农产品加工业，是提升农业产业化经营水平，推进现代农业建设、促进农民持续增收的重要途径，建立农产品加工行业调查管理系统。基于大量农产品加工行业调查数据，有利于全面掌握农产品加工业发展的现状、存在的主要问题，积极探索做大做强农产品加工业的主要措施，为实现“保增长”夯实基础。 ②技术原理及性能指标；该系统是各级农产品加工业管理部门和农产品加工业试点监测，企业开展农产品加工业监测调查，上报、汇总、分析相关数据的网络工作平台。它具有报表填报、数据审核、数据驳回、综合查询、报表 定制、账户管理等主要功能。该系统分为农产品加工业年度（季度）统计数据汇总和农产品加 工业企业景气调查两个模块。农产品加工业年度（季度）统计数据汇总（以区县用户为例）包括报表填报、驳回结果、综合查询、报表定制、账户管理和帮助文件等功能菜单。 ③技术的创造性与先进性；本软件具有报表填报、数据审核、数据驳回、综合查询、报表定制、账户管理等主要功能，有利于全面掌握农产品加工业发展的现状、存在的主要问题，促进农产品加工产业的发展。 ④技术的成熟程度，适用范围和安全性；本软件技术成熟，适合广西农产品加工产业统计管理，安全性好。 ⑤应用情况及存在的问题；在广西南宁、柳州等地区开展应用，应加强本软件的推广和示范。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小浆果原料加工品质数据库平台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孙健、李丽、李昌宝、何雪梅、盛金凤、李杰民、刘国明、郑凤锦、唐雅园、周主贵、杨莹、辛明、零东宁、李志春、易萍、陈茜、胡瑶、于久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小浆果类果实营养丰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除含有丰富的糖及有机酸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含有大量的矿质元素及维生素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尤其是</w:t>
      </w:r>
      <w:r>
        <w:rPr>
          <w:rFonts w:cs="宋体;SimSun" w:ascii="宋体;SimSun" w:hAnsi="宋体;SimSun"/>
          <w:color w:val="000000"/>
          <w:kern w:val="0"/>
          <w:sz w:val="24"/>
          <w:szCs w:val="24"/>
          <w:lang w:bidi="ar"/>
        </w:rPr>
        <w:t>VC</w:t>
      </w:r>
      <w:r>
        <w:rPr>
          <w:rFonts w:ascii="宋体;SimSun" w:hAnsi="宋体;SimSun" w:cs="宋体;SimSun"/>
          <w:color w:val="000000"/>
          <w:kern w:val="0"/>
          <w:sz w:val="24"/>
          <w:szCs w:val="24"/>
          <w:lang w:bidi="ar"/>
        </w:rPr>
        <w:t>的含量远较一般水果高。由于浆果果实柔软多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色泽深、酸度大、糖度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而适合于加工成果汁、果汁饮料及果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些含果胶丰富的种类还可加工成果酱、果冻类制品。小浆果原料加工品质数据库平台软件主要包含对小浆果原料品质要求及加工过程所采用加工工艺及各工序基本参数、加工及包装设备的基础参数、成品及设备标准，对小浆果加工产业的发展具有极大的促进意义。 ②技术原理及性能指标；针对目前芒果加工业缺乏加工专用品种和优质原料基地的突出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芒果品种作为研究对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多元统计方法建立了芒果加工品质评价指标体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芒果加工特性与加工适宜性进行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以</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模式三层体系结构为基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ASP</w:t>
      </w:r>
      <w:r>
        <w:rPr>
          <w:rFonts w:ascii="宋体;SimSun" w:hAnsi="宋体;SimSun" w:cs="宋体;SimSun"/>
          <w:color w:val="000000"/>
          <w:kern w:val="0"/>
          <w:sz w:val="24"/>
          <w:szCs w:val="24"/>
          <w:lang w:bidi="ar"/>
        </w:rPr>
        <w:t>动态网页技术建立了芒果加工品质基础数据库系统。 ③技术的创造性与先进性；以</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模式的三层体系结构为基础，应用</w:t>
      </w:r>
      <w:r>
        <w:rPr>
          <w:rFonts w:cs="宋体;SimSun" w:ascii="宋体;SimSun" w:hAnsi="宋体;SimSun"/>
          <w:color w:val="000000"/>
          <w:kern w:val="0"/>
          <w:sz w:val="24"/>
          <w:szCs w:val="24"/>
          <w:lang w:bidi="ar"/>
        </w:rPr>
        <w:t>ASP</w:t>
      </w:r>
      <w:r>
        <w:rPr>
          <w:rFonts w:ascii="宋体;SimSun" w:hAnsi="宋体;SimSun" w:cs="宋体;SimSun"/>
          <w:color w:val="000000"/>
          <w:kern w:val="0"/>
          <w:sz w:val="24"/>
          <w:szCs w:val="24"/>
          <w:lang w:bidi="ar"/>
        </w:rPr>
        <w:t>动态网页技术，开发了基于</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的芒果加工品质基础数据库，通过本数据库可以广泛地了解到芒果品种的感官品质、理化营养品质、加工品质。同时根据需要通过系统管理员添加所需的项目类型，如加工适用性、芒果基地的详细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气候条件信息等更多相关的内容。 ④技术的成熟程度，适用范围和安全性；本软件技术成熟，可应用于小浆果原料加工产业，安全性好。 ⑤应用情况及存在的问题；本软件在广西浆果种植地区开展应用，进一步开展在全国范围的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小浆果综合品质评价模型构建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孙健、李丽、李昌宝、何雪梅、盛金凤、李杰民、刘国明、郑凤锦、唐雅园、周主贵、杨莹、辛明、零东宁、李志春、易萍、陈茜、胡瑶、于久莲</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小浆果类果实营养丰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除含有丰富的糖及有机酸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含有大量的矿质元素及维生素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尤其是</w:t>
      </w:r>
      <w:r>
        <w:rPr>
          <w:rFonts w:cs="宋体;SimSun" w:ascii="宋体;SimSun" w:hAnsi="宋体;SimSun"/>
          <w:color w:val="000000"/>
          <w:kern w:val="0"/>
          <w:sz w:val="24"/>
          <w:szCs w:val="24"/>
          <w:lang w:bidi="ar"/>
        </w:rPr>
        <w:t>VC</w:t>
      </w:r>
      <w:r>
        <w:rPr>
          <w:rFonts w:ascii="宋体;SimSun" w:hAnsi="宋体;SimSun" w:cs="宋体;SimSun"/>
          <w:color w:val="000000"/>
          <w:kern w:val="0"/>
          <w:sz w:val="24"/>
          <w:szCs w:val="24"/>
          <w:lang w:bidi="ar"/>
        </w:rPr>
        <w:t>的含量远较一般水果高。由于浆果果实柔软多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色泽深、酸度大、糖度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而适合于加工成果汁、果汁饮料及果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些含果胶丰富的种类还可加工成果酱、果冻类制品。本软件从小浆果加工、食用的角度出发，设置小浆果综合品质评价指标，根据各项指标在专业上的重要性赋予权重，构建小浆果综合品质评价模型，根据模型可对小浆果进行分级，有利于小浆果进一步加工。 ②技术原理及性能指标；通过对各主产区桑果、草莓、杨梅等及其优系连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的果实品质跟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立果实品质综合评价的量化模型——标准化值加权法。该量化模型能够对浆果果实品质进行准确的综合评价。从专业角度微调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量化模型亦适用于其他果树品种果实品质的综合评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辅助育种 ③技术的创造性与先进性；本软件从小浆果加工、食用的角度出发，设置小浆果综合品质评价指标，根据各项指标在专业上的重要性赋予权重，构建小浆果综合品质评价模型，根据模型可对小浆果进行分级，有利于小浆果进一步加工。建立的浆果品质综合模型可作为综合评价用于挖掘浆果资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人为主观因素的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对浆果品质综合评判的科学性和有效性。 ④技术的成熟程度，适用范围和安全性；本软件技术成熟，可应用于小浆果原料加工产业，安全性好。 ⑤应用情况及存在的问题；本软件在广西浆果种植地区开展应用，进一步开展在全国范围的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移动式气调冷链运输车智能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丽、孙健、李昌宝、辛明、周主贵、唐雅园、何雪梅、盛金凤、李杰民、刘国明、郑凤锦、杨莹、零东宁、李志春、易萍、陈茜、胡瑶、于久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科技重大专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家科技攻关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水果和蔬菜是具有生物活性的食品，要保持它们的鲜度和品质，必须抑制微生物的繁殖和水果蔬菜本身的生理活动。水果蔬菜的鲜度和品质严重影响其加工与运输，限制其长途物流配送。保持水果蔬菜的鲜度和品质是水果蔬菜业发展必须解决的问题。移动式气调冷库在运输过程中通过调节冷库内温度、湿度、</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等达到一个理想的状态，使水果蔬菜的氧化过程变慢，延长水果蔬菜的保质期，对水果蔬菜的加工运输具有重大意义，提高水果蔬菜行业的竞争力。 ②技术原理及性能指标；研发了可移动式气调冷链运输设备，该气调设备能满足现有气调库的功能，同时在库内调整好气调环境后进入休眠模式，集控温、调湿、气调和乙烯吸附为一体，该气调设备能满足现有气调库的功能，同时在库内调整好气调环境后进入休眠模式，集控温、调湿、气调和乙烯吸附为一体，能安装在车辆上进行长距离和长时间运输。设备温度可调范围</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箱体前后温差不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湿度可调范围</w:t>
      </w:r>
      <w:r>
        <w:rPr>
          <w:rFonts w:cs="宋体;SimSun" w:ascii="宋体;SimSun" w:hAnsi="宋体;SimSun"/>
          <w:color w:val="000000"/>
          <w:kern w:val="0"/>
          <w:sz w:val="24"/>
          <w:szCs w:val="24"/>
          <w:lang w:bidi="ar"/>
        </w:rPr>
        <w:t>65-95%</w:t>
      </w:r>
      <w:r>
        <w:rPr>
          <w:rFonts w:ascii="宋体;SimSun" w:hAnsi="宋体;SimSun" w:cs="宋体;SimSun"/>
          <w:color w:val="000000"/>
          <w:kern w:val="0"/>
          <w:sz w:val="24"/>
          <w:szCs w:val="24"/>
          <w:lang w:bidi="ar"/>
        </w:rPr>
        <w:t>，充氮降氧从</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降至</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用时不超过</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分钟。建立了气调保鲜智能控制系统，触摸式控制，控制装置性能稳定可靠，操作简便安全，可实现全自动无人操作。建立了网上检测系统，随时掌握运行地点和运行的状态。能安装在车辆上进行长距离和长时间运输，更有效的保证果蔬的保鲜效果，提升果蔬的市场价值 ③技术的创造性与先进性；移动式气调冷库运输车智能控制系统是一个智能化监测与控制系统，以对果蔬气调冷藏温度、相对湿度、</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等直接影响贮藏食品质量的环境参数进行高精度监控并进行调节，营造一个适宜的环境中，最大限度抑制水果蔬菜采后运输过程的呼吸活动。系统以单片机为核心，通过传感元件、变送器和</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转化器进行数据采集，并通过单片机实现冷库环境参数的模糊控制，有效改善冷藏食品的质量，保障食品的运输。 ④技术的成熟程度，适用范围和安全性；本软件技术成熟，适合农产品加工产业保鲜、配送物流管理，安全性好。 ⑤应用情况及存在的问题；本软件在广西钦州、桂林等地区开展应用，应进一步开展示范推广。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远程可控智能化气调冷链运输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丽、孙健、李昌宝、辛明、周主贵、唐雅园、何雪梅、盛金凤、李杰民、刘国明、郑凤锦、杨莹、零东宁、李志春、易萍、陈茜、胡瑶、于久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科技重大专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家科技攻关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气调保鲜是人为控制气体中氮气、氧气、二氧化碳、乙烯等成分比例、湿度、温度（冰冻临界点以上）及气压，通过抑制贮藏过程中细胞的呼吸量来延缓其新陈代谢过程，使之处于近休眠状态，而不是细胞死亡状态，从而能够较长时间的保持被储藏物的质地、色泽、口感、营养等的基本不变。气调保鲜是国际上先进的水果保鲜方式 也是商业化贮藏中运营最广的一种方式，在欧美国家已经达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传统气调保鲜要求储藏过程中始终保持恒定的气体组成与比例，效果虽然好但投资非常大，也不适用于运输保鲜。本项目研发了可移动式气调冷链运输设备，该气调设备能满足现有气调库的功能，同时在库内调整好气调环境后进入休眠模式，集控温、调湿、气调和乙烯吸附为一体，该气调设备能满足现有气调库的功能，同时在库内调整好气调环境后进入休眠模式，集控温、调湿、气调和乙烯吸附为一体，能安装在车辆上进行长距离和长时间运输。气调冷链运输在运输过程通过检测调节温度、湿度、氧气、二氧化碳的环境因子，营造一个特殊的运输环境，最大限制的限制水果蔬菜采后运输过程的呼吸活动，减缓氧化反应，延长水果蔬菜的保鲜期。远程可控智能化气调冷链运输系统基于网络技术，实现水果蔬菜气调冷链运输的远程智能化控制，大幅度减少现场服务频次和人力，很大程度上减少企业成本，对农产品加工业具有重大意义。 ②技术原理及性能指标；远程可控智能化气调冷链运输系统由单片机、</w:t>
      </w:r>
      <w:r>
        <w:rPr>
          <w:rFonts w:cs="宋体;SimSun" w:ascii="宋体;SimSun" w:hAnsi="宋体;SimSun"/>
          <w:color w:val="000000"/>
          <w:kern w:val="0"/>
          <w:sz w:val="24"/>
          <w:szCs w:val="24"/>
          <w:lang w:bidi="ar"/>
        </w:rPr>
        <w:t>Internet</w:t>
      </w:r>
      <w:r>
        <w:rPr>
          <w:rFonts w:ascii="宋体;SimSun" w:hAnsi="宋体;SimSun" w:cs="宋体;SimSun"/>
          <w:color w:val="000000"/>
          <w:kern w:val="0"/>
          <w:sz w:val="24"/>
          <w:szCs w:val="24"/>
          <w:lang w:bidi="ar"/>
        </w:rPr>
        <w:t xml:space="preserve">、传感元件、变送器、转化器等组成，远程可控智能化气调冷链运输系统软件通过远程可控智能化气调冷链运输系统硬件设备实现气调冷链运输系统远程可控智能化，实现移动、智能终远程桌面为核心的完整的远程协助系统，大幅度减少现场服务频次和人力，减少企业成本。 ③技术的创造性与先进性；本软件通过远程可控智能化气调冷链运输系统硬件设备实现气调冷链运输系统远程可控智能化，实现移动、智能终远程桌面为核心的完整的远程协助系统，随时掌握运行地点和运行的状态。 ④技术的成熟程度，适用范围和安全性；本软件技术成熟，适合农产品加工产业保鲜、配送物流，安全性好。 ⑤应用情况及存在的问题；本软件在广西钦州、桂林等地区开展应用，应进一步开展示范推广。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桂夏</w:t>
      </w:r>
      <w:r>
        <w:rPr>
          <w:rFonts w:cs="宋体;SimSun" w:ascii="宋体;SimSun" w:hAnsi="宋体;SimSun"/>
          <w:b/>
          <w:kern w:val="0"/>
          <w:sz w:val="24"/>
          <w:szCs w:val="24"/>
          <w:lang w:bidi="ar"/>
        </w:rPr>
        <w:t>10</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2;S3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经济作物研究所、广西壮族自治区农业科学院玉米研究所 </w:t>
      </w:r>
    </w:p>
    <w:p>
      <w:pPr>
        <w:pStyle w:val="Normal"/>
        <w:widowControl/>
        <w:ind w:firstLine="480"/>
        <w:jc w:val="left"/>
        <w:rPr/>
      </w:pPr>
      <w:r>
        <w:rPr>
          <w:rFonts w:ascii="宋体;SimSun" w:hAnsi="宋体;SimSun" w:cs="宋体;SimSun"/>
          <w:color w:val="000000"/>
          <w:kern w:val="0"/>
          <w:sz w:val="24"/>
          <w:szCs w:val="24"/>
          <w:lang w:bidi="ar"/>
        </w:rPr>
        <w:t>主要完成人员：梁江、陈渊、韦清源、汤复跃、陈文杰、郭小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自选课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背景：广西夏大豆占大豆总面积的二分之一以上，生产上优良夏大豆品种少，高产优质的特种夏大豆品种更少，远不能满足生产上对品种的需求。因此，本课题组以高产，优质、耐荫、抗倒伏，适合与玉米套种为目标，选育夏大豆新品种。 ②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有性杂交，配置组合→采用系谱法选育→决选品系→比较试验→选送参加广西夏大豆区域试验→品种审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宜与春玉米套种，兼顾加工、保健为目标的夏大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参加广西区域试验，并通过广西审定。 ③技术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应性强，高产稳产：</w:t>
      </w:r>
      <w:r>
        <w:rPr>
          <w:rFonts w:cs="宋体;SimSun" w:ascii="宋体;SimSun" w:hAnsi="宋体;SimSun"/>
          <w:color w:val="000000"/>
          <w:kern w:val="0"/>
          <w:sz w:val="24"/>
          <w:szCs w:val="24"/>
          <w:lang w:bidi="ar"/>
        </w:rPr>
        <w:t>2016-2017</w:t>
      </w:r>
      <w:r>
        <w:rPr>
          <w:rFonts w:ascii="宋体;SimSun" w:hAnsi="宋体;SimSun" w:cs="宋体;SimSun"/>
          <w:color w:val="000000"/>
          <w:kern w:val="0"/>
          <w:sz w:val="24"/>
          <w:szCs w:val="24"/>
          <w:lang w:bidi="ar"/>
        </w:rPr>
        <w:t>年参加广西第十二周期夏大豆区试，两年两造平均亩产</w:t>
      </w:r>
      <w:r>
        <w:rPr>
          <w:rFonts w:cs="宋体;SimSun" w:ascii="宋体;SimSun" w:hAnsi="宋体;SimSun"/>
          <w:color w:val="000000"/>
          <w:kern w:val="0"/>
          <w:sz w:val="24"/>
          <w:szCs w:val="24"/>
          <w:lang w:bidi="ar"/>
        </w:rPr>
        <w:t>192.58kg</w:t>
      </w:r>
      <w:r>
        <w:rPr>
          <w:rFonts w:ascii="宋体;SimSun" w:hAnsi="宋体;SimSun" w:cs="宋体;SimSun"/>
          <w:color w:val="000000"/>
          <w:kern w:val="0"/>
          <w:sz w:val="24"/>
          <w:szCs w:val="24"/>
          <w:lang w:bidi="ar"/>
        </w:rPr>
        <w:t>，比对照种桂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增产</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居第一位，亩产幅度</w:t>
      </w:r>
      <w:r>
        <w:rPr>
          <w:rFonts w:cs="宋体;SimSun" w:ascii="宋体;SimSun" w:hAnsi="宋体;SimSun"/>
          <w:color w:val="000000"/>
          <w:kern w:val="0"/>
          <w:sz w:val="24"/>
          <w:szCs w:val="24"/>
          <w:lang w:bidi="ar"/>
        </w:rPr>
        <w:t>95.0-280.0kg</w:t>
      </w:r>
      <w:r>
        <w:rPr>
          <w:rFonts w:ascii="宋体;SimSun" w:hAnsi="宋体;SimSun" w:cs="宋体;SimSun"/>
          <w:color w:val="000000"/>
          <w:kern w:val="0"/>
          <w:sz w:val="24"/>
          <w:szCs w:val="24"/>
          <w:lang w:bidi="ar"/>
        </w:rPr>
        <w:t>。两年两造统计</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点次中：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点次比对照增产，占参试点次的</w:t>
      </w:r>
      <w:r>
        <w:rPr>
          <w:rFonts w:cs="宋体;SimSun" w:ascii="宋体;SimSun" w:hAnsi="宋体;SimSun"/>
          <w:color w:val="000000"/>
          <w:kern w:val="0"/>
          <w:sz w:val="24"/>
          <w:szCs w:val="24"/>
          <w:lang w:bidi="ar"/>
        </w:rPr>
        <w:t>7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参加广西第十二周期夏大豆生产试验，平均亩产</w:t>
      </w:r>
      <w:r>
        <w:rPr>
          <w:rFonts w:cs="宋体;SimSun" w:ascii="宋体;SimSun" w:hAnsi="宋体;SimSun"/>
          <w:color w:val="000000"/>
          <w:kern w:val="0"/>
          <w:sz w:val="24"/>
          <w:szCs w:val="24"/>
          <w:lang w:bidi="ar"/>
        </w:rPr>
        <w:t>192.08kg</w:t>
      </w:r>
      <w:r>
        <w:rPr>
          <w:rFonts w:ascii="宋体;SimSun" w:hAnsi="宋体;SimSun" w:cs="宋体;SimSun"/>
          <w:color w:val="000000"/>
          <w:kern w:val="0"/>
          <w:sz w:val="24"/>
          <w:szCs w:val="24"/>
          <w:lang w:bidi="ar"/>
        </w:rPr>
        <w:t>，比对照种桂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增产</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居第二位。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参试点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试点比对照增产，增产点占</w:t>
      </w:r>
      <w:r>
        <w:rPr>
          <w:rFonts w:cs="宋体;SimSun" w:ascii="宋体;SimSun" w:hAnsi="宋体;SimSun"/>
          <w:color w:val="000000"/>
          <w:kern w:val="0"/>
          <w:sz w:val="24"/>
          <w:szCs w:val="24"/>
          <w:lang w:bidi="ar"/>
        </w:rPr>
        <w:t>71.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品质优良：经农业部油料及制品质量监督检验测试中心测定，桂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号（原桂</w:t>
      </w:r>
      <w:r>
        <w:rPr>
          <w:rFonts w:cs="宋体;SimSun" w:ascii="宋体;SimSun" w:hAnsi="宋体;SimSun"/>
          <w:color w:val="000000"/>
          <w:kern w:val="0"/>
          <w:sz w:val="24"/>
          <w:szCs w:val="24"/>
          <w:lang w:bidi="ar"/>
        </w:rPr>
        <w:t>1303</w:t>
      </w:r>
      <w:r>
        <w:rPr>
          <w:rFonts w:ascii="宋体;SimSun" w:hAnsi="宋体;SimSun" w:cs="宋体;SimSun"/>
          <w:color w:val="000000"/>
          <w:kern w:val="0"/>
          <w:sz w:val="24"/>
          <w:szCs w:val="24"/>
          <w:lang w:bidi="ar"/>
        </w:rPr>
        <w:t>）蛋白质含量为</w:t>
      </w:r>
      <w:r>
        <w:rPr>
          <w:rFonts w:cs="宋体;SimSun" w:ascii="宋体;SimSun" w:hAnsi="宋体;SimSun"/>
          <w:color w:val="000000"/>
          <w:kern w:val="0"/>
          <w:sz w:val="24"/>
          <w:szCs w:val="24"/>
          <w:lang w:bidi="ar"/>
        </w:rPr>
        <w:t>41.20%</w:t>
      </w:r>
      <w:r>
        <w:rPr>
          <w:rFonts w:ascii="宋体;SimSun" w:hAnsi="宋体;SimSun" w:cs="宋体;SimSun"/>
          <w:color w:val="000000"/>
          <w:kern w:val="0"/>
          <w:sz w:val="24"/>
          <w:szCs w:val="24"/>
          <w:lang w:bidi="ar"/>
        </w:rPr>
        <w:t>，脂肪含量</w:t>
      </w:r>
      <w:r>
        <w:rPr>
          <w:rFonts w:cs="宋体;SimSun" w:ascii="宋体;SimSun" w:hAnsi="宋体;SimSun"/>
          <w:color w:val="000000"/>
          <w:kern w:val="0"/>
          <w:sz w:val="24"/>
          <w:szCs w:val="24"/>
          <w:lang w:bidi="ar"/>
        </w:rPr>
        <w:t>19.7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适宜与春玉米套种：</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日，广西科技情报学会组织专家在广西农科院明阳基地对桂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号（桂</w:t>
      </w:r>
      <w:r>
        <w:rPr>
          <w:rFonts w:cs="宋体;SimSun" w:ascii="宋体;SimSun" w:hAnsi="宋体;SimSun"/>
          <w:color w:val="000000"/>
          <w:kern w:val="0"/>
          <w:sz w:val="24"/>
          <w:szCs w:val="24"/>
          <w:lang w:bidi="ar"/>
        </w:rPr>
        <w:t>1303</w:t>
      </w:r>
      <w:r>
        <w:rPr>
          <w:rFonts w:ascii="宋体;SimSun" w:hAnsi="宋体;SimSun" w:cs="宋体;SimSun"/>
          <w:color w:val="000000"/>
          <w:kern w:val="0"/>
          <w:sz w:val="24"/>
          <w:szCs w:val="24"/>
          <w:lang w:bidi="ar"/>
        </w:rPr>
        <w:t>）进行田间测产。采用玉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豆宽窄行种植模式，玉米宽行</w:t>
      </w:r>
      <w:r>
        <w:rPr>
          <w:rFonts w:cs="宋体;SimSun" w:ascii="宋体;SimSun" w:hAnsi="宋体;SimSun"/>
          <w:color w:val="000000"/>
          <w:kern w:val="0"/>
          <w:sz w:val="24"/>
          <w:szCs w:val="24"/>
          <w:lang w:bidi="ar"/>
        </w:rPr>
        <w:t>240cm</w:t>
      </w:r>
      <w:r>
        <w:rPr>
          <w:rFonts w:ascii="宋体;SimSun" w:hAnsi="宋体;SimSun" w:cs="宋体;SimSun"/>
          <w:color w:val="000000"/>
          <w:kern w:val="0"/>
          <w:sz w:val="24"/>
          <w:szCs w:val="24"/>
          <w:lang w:bidi="ar"/>
        </w:rPr>
        <w:t>，窄行</w:t>
      </w:r>
      <w:r>
        <w:rPr>
          <w:rFonts w:cs="宋体;SimSun" w:ascii="宋体;SimSun" w:hAnsi="宋体;SimSun"/>
          <w:color w:val="000000"/>
          <w:kern w:val="0"/>
          <w:sz w:val="24"/>
          <w:szCs w:val="24"/>
          <w:lang w:bidi="ar"/>
        </w:rPr>
        <w:t>40cm</w:t>
      </w:r>
      <w:r>
        <w:rPr>
          <w:rFonts w:ascii="宋体;SimSun" w:hAnsi="宋体;SimSun" w:cs="宋体;SimSun"/>
          <w:color w:val="000000"/>
          <w:kern w:val="0"/>
          <w:sz w:val="24"/>
          <w:szCs w:val="24"/>
          <w:lang w:bidi="ar"/>
        </w:rPr>
        <w:t>，玉米亩密度</w:t>
      </w:r>
      <w:r>
        <w:rPr>
          <w:rFonts w:cs="宋体;SimSun" w:ascii="宋体;SimSun" w:hAnsi="宋体;SimSun"/>
          <w:color w:val="000000"/>
          <w:kern w:val="0"/>
          <w:sz w:val="24"/>
          <w:szCs w:val="24"/>
          <w:lang w:bidi="ar"/>
        </w:rPr>
        <w:t>2380</w:t>
      </w:r>
      <w:r>
        <w:rPr>
          <w:rFonts w:ascii="宋体;SimSun" w:hAnsi="宋体;SimSun" w:cs="宋体;SimSun"/>
          <w:color w:val="000000"/>
          <w:kern w:val="0"/>
          <w:sz w:val="24"/>
          <w:szCs w:val="24"/>
          <w:lang w:bidi="ar"/>
        </w:rPr>
        <w:t>株，套种</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行夏大豆，大豆亩密度</w:t>
      </w:r>
      <w:r>
        <w:rPr>
          <w:rFonts w:cs="宋体;SimSun" w:ascii="宋体;SimSun" w:hAnsi="宋体;SimSun"/>
          <w:color w:val="000000"/>
          <w:kern w:val="0"/>
          <w:sz w:val="24"/>
          <w:szCs w:val="24"/>
          <w:lang w:bidi="ar"/>
        </w:rPr>
        <w:t>1.48</w:t>
      </w:r>
      <w:r>
        <w:rPr>
          <w:rFonts w:ascii="宋体;SimSun" w:hAnsi="宋体;SimSun" w:cs="宋体;SimSun"/>
          <w:color w:val="000000"/>
          <w:kern w:val="0"/>
          <w:sz w:val="24"/>
          <w:szCs w:val="24"/>
          <w:lang w:bidi="ar"/>
        </w:rPr>
        <w:t>万株。经实地测产，间套种平均亩产</w:t>
      </w:r>
      <w:r>
        <w:rPr>
          <w:rFonts w:cs="宋体;SimSun" w:ascii="宋体;SimSun" w:hAnsi="宋体;SimSun"/>
          <w:color w:val="000000"/>
          <w:kern w:val="0"/>
          <w:sz w:val="24"/>
          <w:szCs w:val="24"/>
          <w:lang w:bidi="ar"/>
        </w:rPr>
        <w:t>207.8</w:t>
      </w:r>
      <w:r>
        <w:rPr>
          <w:rFonts w:ascii="宋体;SimSun" w:hAnsi="宋体;SimSun" w:cs="宋体;SimSun"/>
          <w:color w:val="000000"/>
          <w:kern w:val="0"/>
          <w:sz w:val="24"/>
          <w:szCs w:val="24"/>
          <w:lang w:bidi="ar"/>
        </w:rPr>
        <w:t>公斤。 ④技术的成熟程度，适用范围和安全性 该品种高产稳产，适应性强，耐旱性强，蛋白质含量为</w:t>
      </w:r>
      <w:r>
        <w:rPr>
          <w:rFonts w:cs="宋体;SimSun" w:ascii="宋体;SimSun" w:hAnsi="宋体;SimSun"/>
          <w:color w:val="000000"/>
          <w:kern w:val="0"/>
          <w:sz w:val="24"/>
          <w:szCs w:val="24"/>
          <w:lang w:bidi="ar"/>
        </w:rPr>
        <w:t>41.20%</w:t>
      </w:r>
      <w:r>
        <w:rPr>
          <w:rFonts w:ascii="宋体;SimSun" w:hAnsi="宋体;SimSun" w:cs="宋体;SimSun"/>
          <w:color w:val="000000"/>
          <w:kern w:val="0"/>
          <w:sz w:val="24"/>
          <w:szCs w:val="24"/>
          <w:lang w:bidi="ar"/>
        </w:rPr>
        <w:t>，脂肪含量</w:t>
      </w:r>
      <w:r>
        <w:rPr>
          <w:rFonts w:cs="宋体;SimSun" w:ascii="宋体;SimSun" w:hAnsi="宋体;SimSun"/>
          <w:color w:val="000000"/>
          <w:kern w:val="0"/>
          <w:sz w:val="24"/>
          <w:szCs w:val="24"/>
          <w:lang w:bidi="ar"/>
        </w:rPr>
        <w:t>19.76%</w:t>
      </w:r>
      <w:r>
        <w:rPr>
          <w:rFonts w:ascii="宋体;SimSun" w:hAnsi="宋体;SimSun" w:cs="宋体;SimSun"/>
          <w:color w:val="000000"/>
          <w:kern w:val="0"/>
          <w:sz w:val="24"/>
          <w:szCs w:val="24"/>
          <w:lang w:bidi="ar"/>
        </w:rPr>
        <w:t>，适合与春玉米套种，经广西农作物品种审定委员会审定通过，可在全区作春大豆种植，适合间套种，品种审定编号：桂审豆</w:t>
      </w:r>
      <w:r>
        <w:rPr>
          <w:rFonts w:cs="宋体;SimSun" w:ascii="宋体;SimSun" w:hAnsi="宋体;SimSun"/>
          <w:color w:val="000000"/>
          <w:kern w:val="0"/>
          <w:sz w:val="24"/>
          <w:szCs w:val="24"/>
          <w:lang w:bidi="ar"/>
        </w:rPr>
        <w:t>2019001</w:t>
      </w:r>
      <w:r>
        <w:rPr>
          <w:rFonts w:ascii="宋体;SimSun" w:hAnsi="宋体;SimSun" w:cs="宋体;SimSun"/>
          <w:color w:val="000000"/>
          <w:kern w:val="0"/>
          <w:sz w:val="24"/>
          <w:szCs w:val="24"/>
          <w:lang w:bidi="ar"/>
        </w:rPr>
        <w:t xml:space="preserve">号。 ⑤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日，广西科技情报学会组织专家在广西农科院明阳基地对桂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号（桂</w:t>
      </w:r>
      <w:r>
        <w:rPr>
          <w:rFonts w:cs="宋体;SimSun" w:ascii="宋体;SimSun" w:hAnsi="宋体;SimSun"/>
          <w:color w:val="000000"/>
          <w:kern w:val="0"/>
          <w:sz w:val="24"/>
          <w:szCs w:val="24"/>
          <w:lang w:bidi="ar"/>
        </w:rPr>
        <w:t>1303</w:t>
      </w:r>
      <w:r>
        <w:rPr>
          <w:rFonts w:ascii="宋体;SimSun" w:hAnsi="宋体;SimSun" w:cs="宋体;SimSun"/>
          <w:color w:val="000000"/>
          <w:kern w:val="0"/>
          <w:sz w:val="24"/>
          <w:szCs w:val="24"/>
          <w:lang w:bidi="ar"/>
        </w:rPr>
        <w:t>）进行田间测产。采用玉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豆宽窄行种植模式，玉米宽行</w:t>
      </w:r>
      <w:r>
        <w:rPr>
          <w:rFonts w:cs="宋体;SimSun" w:ascii="宋体;SimSun" w:hAnsi="宋体;SimSun"/>
          <w:color w:val="000000"/>
          <w:kern w:val="0"/>
          <w:sz w:val="24"/>
          <w:szCs w:val="24"/>
          <w:lang w:bidi="ar"/>
        </w:rPr>
        <w:t>240cm</w:t>
      </w:r>
      <w:r>
        <w:rPr>
          <w:rFonts w:ascii="宋体;SimSun" w:hAnsi="宋体;SimSun" w:cs="宋体;SimSun"/>
          <w:color w:val="000000"/>
          <w:kern w:val="0"/>
          <w:sz w:val="24"/>
          <w:szCs w:val="24"/>
          <w:lang w:bidi="ar"/>
        </w:rPr>
        <w:t>，窄行</w:t>
      </w:r>
      <w:r>
        <w:rPr>
          <w:rFonts w:cs="宋体;SimSun" w:ascii="宋体;SimSun" w:hAnsi="宋体;SimSun"/>
          <w:color w:val="000000"/>
          <w:kern w:val="0"/>
          <w:sz w:val="24"/>
          <w:szCs w:val="24"/>
          <w:lang w:bidi="ar"/>
        </w:rPr>
        <w:t>40cm</w:t>
      </w:r>
      <w:r>
        <w:rPr>
          <w:rFonts w:ascii="宋体;SimSun" w:hAnsi="宋体;SimSun" w:cs="宋体;SimSun"/>
          <w:color w:val="000000"/>
          <w:kern w:val="0"/>
          <w:sz w:val="24"/>
          <w:szCs w:val="24"/>
          <w:lang w:bidi="ar"/>
        </w:rPr>
        <w:t>，玉米亩密度</w:t>
      </w:r>
      <w:r>
        <w:rPr>
          <w:rFonts w:cs="宋体;SimSun" w:ascii="宋体;SimSun" w:hAnsi="宋体;SimSun"/>
          <w:color w:val="000000"/>
          <w:kern w:val="0"/>
          <w:sz w:val="24"/>
          <w:szCs w:val="24"/>
          <w:lang w:bidi="ar"/>
        </w:rPr>
        <w:t>2380</w:t>
      </w:r>
      <w:r>
        <w:rPr>
          <w:rFonts w:ascii="宋体;SimSun" w:hAnsi="宋体;SimSun" w:cs="宋体;SimSun"/>
          <w:color w:val="000000"/>
          <w:kern w:val="0"/>
          <w:sz w:val="24"/>
          <w:szCs w:val="24"/>
          <w:lang w:bidi="ar"/>
        </w:rPr>
        <w:t>株。套种</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行夏大豆，大豆亩密度</w:t>
      </w:r>
      <w:r>
        <w:rPr>
          <w:rFonts w:cs="宋体;SimSun" w:ascii="宋体;SimSun" w:hAnsi="宋体;SimSun"/>
          <w:color w:val="000000"/>
          <w:kern w:val="0"/>
          <w:sz w:val="24"/>
          <w:szCs w:val="24"/>
          <w:lang w:bidi="ar"/>
        </w:rPr>
        <w:t>1.48</w:t>
      </w:r>
      <w:r>
        <w:rPr>
          <w:rFonts w:ascii="宋体;SimSun" w:hAnsi="宋体;SimSun" w:cs="宋体;SimSun"/>
          <w:color w:val="000000"/>
          <w:kern w:val="0"/>
          <w:sz w:val="24"/>
          <w:szCs w:val="24"/>
          <w:lang w:bidi="ar"/>
        </w:rPr>
        <w:t>万株。经实地测产，桂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号（桂</w:t>
      </w:r>
      <w:r>
        <w:rPr>
          <w:rFonts w:cs="宋体;SimSun" w:ascii="宋体;SimSun" w:hAnsi="宋体;SimSun"/>
          <w:color w:val="000000"/>
          <w:kern w:val="0"/>
          <w:sz w:val="24"/>
          <w:szCs w:val="24"/>
          <w:lang w:bidi="ar"/>
        </w:rPr>
        <w:t>1303</w:t>
      </w:r>
      <w:r>
        <w:rPr>
          <w:rFonts w:ascii="宋体;SimSun" w:hAnsi="宋体;SimSun" w:cs="宋体;SimSun"/>
          <w:color w:val="000000"/>
          <w:kern w:val="0"/>
          <w:sz w:val="24"/>
          <w:szCs w:val="24"/>
          <w:lang w:bidi="ar"/>
        </w:rPr>
        <w:t>）间套种平均亩产</w:t>
      </w:r>
      <w:r>
        <w:rPr>
          <w:rFonts w:cs="宋体;SimSun" w:ascii="宋体;SimSun" w:hAnsi="宋体;SimSun"/>
          <w:color w:val="000000"/>
          <w:kern w:val="0"/>
          <w:sz w:val="24"/>
          <w:szCs w:val="24"/>
          <w:lang w:bidi="ar"/>
        </w:rPr>
        <w:t>207.8</w:t>
      </w:r>
      <w:r>
        <w:rPr>
          <w:rFonts w:ascii="宋体;SimSun" w:hAnsi="宋体;SimSun" w:cs="宋体;SimSun"/>
          <w:color w:val="000000"/>
          <w:kern w:val="0"/>
          <w:sz w:val="24"/>
          <w:szCs w:val="24"/>
          <w:lang w:bidi="ar"/>
        </w:rPr>
        <w:t xml:space="preserve">公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近年来由于受国外转基因大豆进口的冲击，致使大豆种植比较效益低，良种繁育及大豆良种经营风险较大，经营大豆种子的种业公司少，导致大豆种子供应还不能满足生产的需要，推广应用受到一定的限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受经费等方面因素限制，新品种及间套种栽培技术示范工作只占广西大豆生产县（市）的一部分，还有很大的发展空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大豆间套作机械化水平较低，制约着大豆间套作快速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一种淮山浅生栽培开沟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韦民政、唐秀桦、熊军、李韦柳、闫海锋、吴延勇、刘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淮山，又名淮山药，属薯芋科一年生或多年生草质藤本植物。淮山营养丰富，菜药兼用，能够补脾养胃，生津益肺，补肾涩精，素有 “南方人参”的美誉，是医药工业和食品工业的重要原料，具有良好的国内国际市场及特色产业发展潜势。传统淮山种植多采用 “打洞栽培”或“深挖沟栽培”两种模式，这两种模式由于是垂直种植，淮山薯条长到地下深</w:t>
      </w:r>
      <w:r>
        <w:rPr>
          <w:rFonts w:cs="宋体;SimSun" w:ascii="宋体;SimSun" w:hAnsi="宋体;SimSun"/>
          <w:color w:val="000000"/>
          <w:kern w:val="0"/>
          <w:sz w:val="24"/>
          <w:szCs w:val="24"/>
          <w:lang w:bidi="ar"/>
        </w:rPr>
        <w:t>1.0-1.2</w:t>
      </w:r>
      <w:r>
        <w:rPr>
          <w:rFonts w:ascii="宋体;SimSun" w:hAnsi="宋体;SimSun" w:cs="宋体;SimSun"/>
          <w:color w:val="000000"/>
          <w:kern w:val="0"/>
          <w:sz w:val="24"/>
          <w:szCs w:val="24"/>
          <w:lang w:bidi="ar"/>
        </w:rPr>
        <w:t>米处，机械采收容易折断，损耗率高，因此多用人工开挖采收，平均每亩需要约</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人工，劳动强度大，采收成本高。而淮山“浅生栽培”是近年来逐渐兴起的一项新的技术，通过特定的“浅生槽”来把淮山由“垂直生长”改变“横向浅生生长”，利用浅土层昼夜温差大、温湿度适宜、土壤疏松、通透性好的优势，促进淮山薯条伸长膨大，长薯快，易采收，用工少，产量高，克服了传统深挖沟或打洞栽培费工费时、劳动强度大等缺点，大大提高了生产效率。但“浅生栽培”技术种植时由于需要开挖种植沟以摆放“浅生槽”，据统计，每亩仅开挖种植沟就需要</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工左右，以当前人工费用</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的价格计算，仅开种植沟就需要</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劳动成本也较高，费工费时，不利于规模，不利于规模化生产；此外，人工开沟还存在诸多弊端，如沟型不光滑、不够直，造成薯条商品率低，产值低。针对这一情况，急需开发一种淮山浅生栽培专用开沟机，仅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人操作，一天就能完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亩地的开沟任务，可以大大的提高劳动效率，节约劳动成本，使得农作物可以满足规模化的种植要求，还能大幅提高商品率，提高经济效益。成果完成过程中得到南宁市邕宁区科学技术局课题“高淀粉加工型淮山新品种那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及轻简化栽培技术集成应用”（</w:t>
      </w:r>
      <w:r>
        <w:rPr>
          <w:rFonts w:cs="宋体;SimSun" w:ascii="宋体;SimSun" w:hAnsi="宋体;SimSun"/>
          <w:color w:val="000000"/>
          <w:kern w:val="0"/>
          <w:sz w:val="24"/>
          <w:szCs w:val="24"/>
          <w:lang w:bidi="ar"/>
        </w:rPr>
        <w:t>20180103C</w:t>
      </w:r>
      <w:r>
        <w:rPr>
          <w:rFonts w:ascii="宋体;SimSun" w:hAnsi="宋体;SimSun" w:cs="宋体;SimSun"/>
          <w:color w:val="000000"/>
          <w:kern w:val="0"/>
          <w:sz w:val="24"/>
          <w:szCs w:val="24"/>
          <w:lang w:bidi="ar"/>
        </w:rPr>
        <w:t>）、南宁市科学技术局课题“那楼淮山品种选育及浅生栽培技术集成示范”（</w:t>
      </w:r>
      <w:r>
        <w:rPr>
          <w:rFonts w:cs="宋体;SimSun" w:ascii="宋体;SimSun" w:hAnsi="宋体;SimSun"/>
          <w:color w:val="000000"/>
          <w:kern w:val="0"/>
          <w:sz w:val="24"/>
          <w:szCs w:val="24"/>
          <w:lang w:bidi="ar"/>
        </w:rPr>
        <w:t>20162067</w:t>
      </w:r>
      <w:r>
        <w:rPr>
          <w:rFonts w:ascii="宋体;SimSun" w:hAnsi="宋体;SimSun" w:cs="宋体;SimSun"/>
          <w:color w:val="000000"/>
          <w:kern w:val="0"/>
          <w:sz w:val="24"/>
          <w:szCs w:val="24"/>
          <w:lang w:bidi="ar"/>
        </w:rPr>
        <w:t xml:space="preserve">）等的支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实用新型通过设置旋柱、旋转叶片、箱齿以及板齿，旋柱以及旋转叶片的规格按照淮山浅生栽培技术需要进行设计，专用于淮山浅生栽培开沟，针对性强，在使用时箱齿和板齿可以起到固定的作用，还可以根据需要调节开沟深度，使得装置的开沟质量增高，达到节约劳动成本，提高淮山产量和品质的目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性能指标如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人操作，一天就能完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亩地的开沟任务，可以大大的提高劳动效率，节约劳动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涉及农业机械设备技术领域，为一种淮山浅生栽培开沟机，属首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淮山浅生栽培开沟机机型比较成熟，适用于淮山浅生栽培种植需求，操作简单，严格按照操作规程使用、安全性好，安全风险极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该开沟机已在广西淮山种植区推广应用，但还未形成规模化生产，急需农机公司介入，开展成果转化，促进商业化的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6. </w:t>
      </w:r>
      <w:r>
        <w:rPr>
          <w:rFonts w:ascii="宋体;SimSun" w:hAnsi="宋体;SimSun" w:cs="宋体;SimSun"/>
          <w:b/>
          <w:kern w:val="0"/>
          <w:sz w:val="24"/>
          <w:szCs w:val="24"/>
          <w:lang w:bidi="ar"/>
        </w:rPr>
        <w:t>一种简易淮山采收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熊军、韦民政、唐秀桦、李韦柳、闫海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科学技术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近几年，淮山由于营养价值高，对人体健康十分有益，淮山人工栽培取得了长足进步，栽培技术日趋成熟，栽培面积不断扩大，产量不断提高，淮山种植产业飞速发展。特别是淮山浅生定向栽培是一种省时省工的一项技术，备受农户青睐。因此，对于淮山的栽培及采收工具提出了新的要求，淮山浅生栽培技术收获的淮山，生长于定向槽内，受槽长度限制，成熟淮山的长度为</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米，传统的采收工具不能满足现有条件的采收要求，传统采收工具存在如下缺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挖后用传统的箩筐或竹篮装放运输时，易重心不稳造成倾倒断裂，易伤皮，严重影响淮山商品品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传统的箩筐或竹篮在农户家中堆放时，由于不可收缩占地面积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由于面积大，农户在外出时携带不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由于都采用竹子编制而成，竹子用久了容易变脆，稳固性不强，容易变形，造成使用寿命短。针对现有传统淮山采收工具采收工作效率低、携带不便等缺陷，本实用新型提出一种简易淮山采收工具，意在解决现有技术中的缺陷。成果完成过程中得到南宁市科学技术局课题“那楼淮山品种选育及浅生栽培技术集成示范”（</w:t>
      </w:r>
      <w:r>
        <w:rPr>
          <w:rFonts w:cs="宋体;SimSun" w:ascii="宋体;SimSun" w:hAnsi="宋体;SimSun"/>
          <w:color w:val="000000"/>
          <w:kern w:val="0"/>
          <w:sz w:val="24"/>
          <w:szCs w:val="24"/>
          <w:lang w:bidi="ar"/>
        </w:rPr>
        <w:t>20162067</w:t>
      </w:r>
      <w:r>
        <w:rPr>
          <w:rFonts w:ascii="宋体;SimSun" w:hAnsi="宋体;SimSun" w:cs="宋体;SimSun"/>
          <w:color w:val="000000"/>
          <w:kern w:val="0"/>
          <w:sz w:val="24"/>
          <w:szCs w:val="24"/>
          <w:lang w:bidi="ar"/>
        </w:rPr>
        <w:t xml:space="preserve">）等的支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实用新型淮山采收工具包括底部的若干跟第一、第二横向承重杆、与第一横向承重杆两端铰接连接的若干根斜纵向支撑杆和与斜纵向支撑杆上端铰接连接的横向支撑杆，第二横向承重杆、斜纵向支撑杆和横向支撑杆均为可伸缩杆结构，可伸缩杆是由多根直径不同的单体杆组合连接而成；采用可伸缩杆使得采收工具整体可收缩，在不使用时收纳起来占地面积小，使用时携带方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性能指标如下：简易淮山采收工具，承受重量大，结构稳固，不易磨损，寿命长，可重复长时间多次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涉及农业工具技术领域，为一种淮山简易采收工具，属首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淮山采收工具制作技术比较成熟，适用于淮山采收需求，能减少淮山的机械损伤，操作简单，安全性好，安全风险极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该简易采收工具已在广西淮山种植区推广应用，但还未形成规模化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一种简易淮山浅生定向栽培开槽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熊军、韦民政、唐秀桦、李韦柳、闫海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农业栽培工具铲是在农业栽培时，进行翻土挖坑时的劳动工具，便于栽培工作的有效进行，方便携带，便于使用。淮山浅生定向栽培是一种省时省工的一项技术，备受农户青睐。但现有的农业栽培工具铲中专门针对淮山定向栽培的工具铲很少，几乎都是用公共的传统的锄头进行挖坑开槽对淮山进行栽培，存在一定的缺陷，用传统锄头开定向种植槽存在较多缺点：没有专门针对淮山块茎又长又圆的植物构造能定向坑穴，并且开槽的深浅、针对淮山定向槽直径特点的宽窄不易掌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易开出</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槽；在翻土挖坑时，难以有效的一次性清理杂土，需要进行多次的清理，浪费大量的时间和人力，造成开槽效率低；另外，传统的锄头手柄为木棍居多，无防滑措施，容易在手心出汗时打滑，木棍虽轻，但不能变更长短，外带时有时候手柄过长不便携带，因此，针对现有传统锄头栽培淮山开槽效率低、携带不便等缺陷，本实用新型提出一种简易淮山浅生定向栽培开槽铲，意在解决现有技术中的缺陷。成果完成过程中得到南宁市科学技术局课题“那楼淮山品种选育及浅生栽培技术集成示范”（</w:t>
      </w:r>
      <w:r>
        <w:rPr>
          <w:rFonts w:cs="宋体;SimSun" w:ascii="宋体;SimSun" w:hAnsi="宋体;SimSun"/>
          <w:color w:val="000000"/>
          <w:kern w:val="0"/>
          <w:sz w:val="24"/>
          <w:szCs w:val="24"/>
          <w:lang w:bidi="ar"/>
        </w:rPr>
        <w:t>20162067</w:t>
      </w:r>
      <w:r>
        <w:rPr>
          <w:rFonts w:ascii="宋体;SimSun" w:hAnsi="宋体;SimSun" w:cs="宋体;SimSun"/>
          <w:color w:val="000000"/>
          <w:kern w:val="0"/>
          <w:sz w:val="24"/>
          <w:szCs w:val="24"/>
          <w:lang w:bidi="ar"/>
        </w:rPr>
        <w:t xml:space="preserve">）等的支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实用新型是根据淮山的形状特点，进行定向开槽，开槽深浅易于把握，省时省力，形状符合淮山本身构造设计，工具轻便，便于携带，开槽铲包括手柄和铲体，手柄与铲体固定连接，铲体的一端设置有与手柄连接的圆形段管，铲体另一端为一段半圆形轻硬质钢管，一段半圆形轻硬质钢管前端设置成弧形刀刃，设置刀刃使开槽时更省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要性能指标如下：手柄连接的铲体的另一端的半圆形轻硬质钢管的横截面直径为</w:t>
      </w:r>
      <w:r>
        <w:rPr>
          <w:rFonts w:cs="宋体;SimSun" w:ascii="宋体;SimSun" w:hAnsi="宋体;SimSun"/>
          <w:color w:val="000000"/>
          <w:kern w:val="0"/>
          <w:sz w:val="24"/>
          <w:szCs w:val="24"/>
          <w:lang w:bidi="ar"/>
        </w:rPr>
        <w:t>6cm</w:t>
      </w:r>
      <w:r>
        <w:rPr>
          <w:rFonts w:ascii="宋体;SimSun" w:hAnsi="宋体;SimSun" w:cs="宋体;SimSun"/>
          <w:color w:val="000000"/>
          <w:kern w:val="0"/>
          <w:sz w:val="24"/>
          <w:szCs w:val="24"/>
          <w:lang w:bidi="ar"/>
        </w:rPr>
        <w:t>，钢管长度为</w:t>
      </w:r>
      <w:r>
        <w:rPr>
          <w:rFonts w:cs="宋体;SimSun" w:ascii="宋体;SimSun" w:hAnsi="宋体;SimSun"/>
          <w:color w:val="000000"/>
          <w:kern w:val="0"/>
          <w:sz w:val="24"/>
          <w:szCs w:val="24"/>
          <w:lang w:bidi="ar"/>
        </w:rPr>
        <w:t>38-42cm</w:t>
      </w:r>
      <w:r>
        <w:rPr>
          <w:rFonts w:ascii="宋体;SimSun" w:hAnsi="宋体;SimSun" w:cs="宋体;SimSun"/>
          <w:color w:val="000000"/>
          <w:kern w:val="0"/>
          <w:sz w:val="24"/>
          <w:szCs w:val="24"/>
          <w:lang w:bidi="ar"/>
        </w:rPr>
        <w:t>；此尺寸符合淮山外形特点以及种植时用于垫在淮山下方的塑料</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槽的尺寸使工作更方便，不用挖出多余土质，省时省力，可以大大的提高劳动效率，节约劳动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涉及农业机械设备技术领域，为一种淮山浅生定向栽培开槽铲，属首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淮山浅生栽培开槽铲机型比较成熟，适用于淮山浅生栽培种植需求，操作简单，安全性好，安全风险极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该开槽铲已在广西淮山种植区推广应用，但还未形成规模化生产，急需农机公司介入，开展成果转化，促进商业化的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一种液氮罐内单个样品盒的存取装置</w:t>
      </w:r>
      <w:r>
        <w:rPr>
          <w:rFonts w:cs="宋体;SimSun" w:ascii="宋体;SimSun" w:hAnsi="宋体;SimSun"/>
          <w:b/>
          <w:kern w:val="0"/>
          <w:sz w:val="24"/>
          <w:szCs w:val="24"/>
          <w:lang w:bidi="ar"/>
        </w:rPr>
        <w:t>2</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3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熊发前、刘俊仙、韩柱强、唐荣华、贺梁琼、钟瑞春、蒋菁、刘菁、唐秀梅、杨行海、黄志鹏、吴海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液氮冻存是目前临床和实验室长期存储生物标本最重要的方法，经常用于细菌、细胞、组织的长期存储。在需要时给予生物标本复苏，即能得到有活力的生物标本。然而如果样本经常反复冻融可导致生物标本活力极大下降，现有的液氮生物标本存取装置一般包括液氮罐、设置于液氮罐内的存储架、可取出的样本盒和用于固定样本盒的固定杆组件组成，在取用样本时，需将存储架和该存储架上所有样本盒一并取出，进而挑选目标样本；此设计存在以下几点不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当提出存储架后，在取标本前必须要放置好整个存储装置，否则可能导致存储架和样本盒的倾覆，造成标本污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次即使只取某一样本盒里的某一标本，都必须把整个存储架上所有的样本盒同时取出，这使存储架上的所有样本都脱离液氮暴露于空气中，增加了无关标本反复冻融的几率，进而增大了标本活力降低的风险。如何能便利、安全、准确的取出目标生物标本，而不影响其他无关标本，不增加其脱离液氮的机会，是目前生物标本液氮存取领域的紧迫问题。为解决上述问题，广西农业科学院经济作物研究所的花生研究团队设计研发出了本发明专利，并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日获得中华人民共和国国家知识产权局的授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现有存取装置存在以下两个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当提出存储架后，在取标本前必须要放置好整个存储装置，否则可能导致存储架和样本盒的倾覆，造成标本污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次即使只取某一样本盒里的某一标本，都必须把整个存储架上所有的样本盒同时取出，这使存储架上的所有样本都脱离液氮暴露于空气中，增加了无关标本反复冻融的几率，进而增大了标本活力降低的风险。为了克服上述问题，设计研发出了本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一种液氮罐内单个样品盒的存取装置，包括存储架、样本盒和取物杆；所述存储架上设有多个存储格，所述存储格一端设有样本盒入口，与样本盒入口对应的另一端设有固定样本盒的固定杆；所述样本盒一端设置有夹紧连接固定杆的常闭夹紧装置，另一端设有夹紧连接取物杆的常开夹紧装置；每个常闭夹紧装置以及常开夹紧装置分别对应一个控制器，通过控制器可控制与其对应的常闭夹紧装置或常开夹紧装置在夹紧或松开的状态下相互切换。优选的，所述常开夹紧装置或常闭夹紧装置包括一个夹紧固定杆或取物杆的夹子， 以及带动所述夹子开合的执行装置；所述控制器控制连接执行装置。优选的，所述执行装置为电磁铁；所述控制器通过控制电磁铁中电流的通断来实现对夹子开合的控制。优选的，所述控制器通过有线的方式控制连接执行装置。优选的，所述控制器通过无线的方式控制连接执行装置。优选的，所述存储格上设有常开夹紧装置的一端设置有一个凹槽；所述存储架上的存储格纵向层叠布置，凹槽形成一条纵向通道；所述纵向通道与取物杆的外形相匹配。进一步的，所述取物杆的横截面为正方向。优选的，所述存储格由外向里逐渐缩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发明专利通过取物杆可以直接取出目标样本盒，避免了同一存储架无关标本因为反复存取、反复冻融导致的其活力降低的风险；避免了因为提取目标标本时无关标本需一并取出的缺点，避免了无关标本在存取过程中颠覆，污染的风险。适合广大研究人员使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发明专利是在广西农业科学院经济作物研究所的花生研究团队长期从事花生分子生物学研究和发明人反复实践的基础上，研发出一种液氮罐内单个样品盒的存取装置，适合广大研究人员使用，技术成熟可靠，应用范围广，安全性高，亦不会对环境造成破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专利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一种太阳能萎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1;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张芬、温立香、程三红、彭靖茹、冯春梅、李建强、黎新荣、黄寿辉、檀业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太阳能萎凋装置”是根据《六堡茶陈香速成关键技术研究》（合同编号：桂科</w:t>
      </w:r>
      <w:r>
        <w:rPr>
          <w:rFonts w:cs="宋体;SimSun" w:ascii="宋体;SimSun" w:hAnsi="宋体;SimSun"/>
          <w:color w:val="000000"/>
          <w:kern w:val="0"/>
          <w:sz w:val="24"/>
          <w:szCs w:val="24"/>
          <w:lang w:bidi="ar"/>
        </w:rPr>
        <w:t>AB16380191</w:t>
      </w:r>
      <w:r>
        <w:rPr>
          <w:rFonts w:ascii="宋体;SimSun" w:hAnsi="宋体;SimSun" w:cs="宋体;SimSun"/>
          <w:color w:val="000000"/>
          <w:kern w:val="0"/>
          <w:sz w:val="24"/>
          <w:szCs w:val="24"/>
          <w:lang w:bidi="ar"/>
        </w:rPr>
        <w:t>）项目要求研发的实用新型专利，属于属于茶叶机械设备技术领域。萎凋是制作白茶、青茶、红茶的第一道工序，茶叶在萎凋过程中一方面由于茶鲜叶均匀的散失适量的水分，使细胞张力减小，叶质变软，便于揉捻造型，为后续的揉捻、发酵奠定基础；另一方面茶叶内部的蛋白质、淀粉、果胶等大分子物质分解成简单的小分子，在酶的催化作用下发生一系列复杂的化学反应，使茶鲜叶的青气散失，花果香显现，为茶叶下一步的加工奠定物质基础。因此，茶叶的“萎凋”工序对茶叶的品质形成有着重要的作用。传统的茶叶萎凋方法是将茶鲜叶放于圆形的竹扁或地面上，一般厚度为</w:t>
      </w:r>
      <w:r>
        <w:rPr>
          <w:rFonts w:cs="宋体;SimSun" w:ascii="宋体;SimSun" w:hAnsi="宋体;SimSun"/>
          <w:color w:val="000000"/>
          <w:kern w:val="0"/>
          <w:sz w:val="24"/>
          <w:szCs w:val="24"/>
          <w:lang w:bidi="ar"/>
        </w:rPr>
        <w:t>2-6cm</w:t>
      </w:r>
      <w:r>
        <w:rPr>
          <w:rFonts w:ascii="宋体;SimSun" w:hAnsi="宋体;SimSun" w:cs="宋体;SimSun"/>
          <w:color w:val="000000"/>
          <w:kern w:val="0"/>
          <w:sz w:val="24"/>
          <w:szCs w:val="24"/>
          <w:lang w:bidi="ar"/>
        </w:rPr>
        <w:t>，直接利用日光萎凋。萎凋进程受到环境条件的制约，如在阴雨天、夜间时，茶叶接受不到太阳的照射，使茶叶萎凋速度降低，甚至中止，从而影响茶叶加工的进程。 为解决上述技术问题，本实用新型提供了一种太阳能萎凋装置，可以解决现有技术在日照不足是无法进行萎凋的问题。该装置的箱体内部通过隔板分隔成多层，每层中设有托盘，箱体侧面设有开口，托盘通过开口进入箱体内腔，且托盘与箱体之间设有滑轨，所述隔板下部设有多根灯管，所述箱体上部安装有太阳能板，箱体下部设有滚轮。 萎凋时，茶叶放在托盘内，在日光充足的时候，将托盘从箱体内拉出，由于托盘与箱体之间设有滑轨，拉出后托盘仍然与箱体连接，同时，拉出托盘下部的支撑杆，顶住托盘一端，使托盘在日光萎凋时更加稳定，同时太阳能板将光能转化为电能储存在蓄电池组中。在阴雨天、夜间时，由于日照不足，茶叶萎凋速度降低，为了提高萎凋的速度，需要就托盘收回箱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内，首先将支撑杆收起，并将支撑杆收入凹槽内，然后将托盘推入箱体内，然后开启灯管，灯管发出的红外线可使茶叶继续进行萎凋，从而提高了萎凋的效率。 本实用新型的创造性及先进性在于：通过太阳能板将光能转化为电能储存在蓄电池组中，在阴雨天、夜间时，可以通过蓄电池组提供电能点亮灯管，使茶叶可以持续萎凋，提高萎凋的效率，在光照足够的时候，可以将托盘拉出，通过日光进行萎凋，同时通过太阳能板为蓄电池组充电，具有简便、节能、环保等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一种采用嫁接预测杂种优势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33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俞奔驰、韦丽君、李军、雷开文、郑华、付海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2"/>
        </w:numPr>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课题来源与背景杂交育种是目前</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的动、植物选育新品种的基本的育种方法，杂交育种核心是利用生物界的杂种优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品种选育的方法。杂种优势是指两个性状（或遗传组成）不同的亲本杂交，其后产生的杂种，在生长势、生活力、繁殖力、适应性以及产量、品质等性状方面超过其双亲的现象，但并不是所有亲本杂交后代都具体有杂交种优势的，且不同的组合的杂种优势不一样，有的杂种优势明显，有的不明显，甚至退化。杂交育种的核心是利用杂种优势选育种，而亲本的选择和选配是获得强杂种优势的关键技术，如何进行杂种优势预测，一直是遗传学和植物育种学研究的重要内容。在实践中要获得大的杂种优势，育种家往往通过花费大量的时间、人力、物力和财力进行预测、判断杂种优势的大小，成本高、周期长，如能有效进行预测组合间的杂种优势，则可减少育种的盲目性，缩短育种年限，加快育种进程，降低育种成本，提高育种效率。尤其是对产量量预测上意义重大，一般认为产量受多个微效基因控制，至于是多少个微效基因控制，目前尚未来有定论；再者，作物产量又受环境因素等储多因素影响，因而在杂种优势预测上难度极大。许多育种学家从群体遗传、生理代谢学、分子生物学、遗传组学等多方面对杂种优势预测多进行了探索与研究，试图找到一条简单、准确、有效的方法来预测强优势组合，但至今，育种家们尚未发现一种具广泛适应性的准确预测方法。而本发明利用自有资金，进行新技术研，研发出一种简单、实用，并适用大部分植物的数量性状的预测，具有广泛的适应性。 ② 技术原理及性能指标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类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不同嫁接方式，利用其嫁接的共生体构建</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１代数量性状的均数值，采用是经典的超亲优势、超标优势、离中优势等杂种优势预测方法进行预测，具体方法是：</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 2</w:t>
      </w:r>
      <w:r>
        <w:rPr>
          <w:rFonts w:ascii="宋体;SimSun" w:hAnsi="宋体;SimSun" w:cs="宋体;SimSun"/>
          <w:color w:val="000000"/>
          <w:kern w:val="0"/>
          <w:sz w:val="24"/>
          <w:szCs w:val="24"/>
          <w:lang w:bidi="ar"/>
        </w:rPr>
        <w:t>品种杂交方式杂种优势预测（下以双枝嫁接为例说明，也可用多枝多品系嫁接进行预测），进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品种的正反双向嫁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父母本值类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亲和性值类（</w:t>
      </w:r>
      <w:r>
        <w:rPr>
          <w:rFonts w:cs="宋体;SimSun" w:ascii="宋体;SimSun" w:hAnsi="宋体;SimSun"/>
          <w:color w:val="000000"/>
          <w:kern w:val="0"/>
          <w:sz w:val="24"/>
          <w:szCs w:val="24"/>
          <w:lang w:bidi="ar"/>
        </w:rPr>
        <w:t>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交互值类 （</w:t>
      </w:r>
      <w:r>
        <w:rPr>
          <w:rFonts w:cs="宋体;SimSun" w:ascii="宋体;SimSun" w:hAnsi="宋体;SimSun"/>
          <w:color w:val="000000"/>
          <w:kern w:val="0"/>
          <w:sz w:val="24"/>
          <w:szCs w:val="24"/>
          <w:lang w:bidi="ar"/>
        </w:rPr>
        <w:t>A+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B</w:t>
      </w:r>
      <w:r>
        <w:rPr>
          <w:rFonts w:ascii="宋体;SimSun" w:hAnsi="宋体;SimSun" w:cs="宋体;SimSun"/>
          <w:color w:val="000000"/>
          <w:kern w:val="0"/>
          <w:sz w:val="24"/>
          <w:szCs w:val="24"/>
          <w:lang w:bidi="ar"/>
        </w:rPr>
        <w:t>；（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表达方式中，分子为接穗，分母为枮木），利用嫁接植株共生体的标的生物产量进行杂种优势预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品种（</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杂种优势预测法嫁接类型分别为：父母本值类（</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B+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亲和性值类（</w:t>
      </w:r>
      <w:r>
        <w:rPr>
          <w:rFonts w:cs="宋体;SimSun" w:ascii="宋体;SimSun" w:hAnsi="宋体;SimSun"/>
          <w:color w:val="000000"/>
          <w:kern w:val="0"/>
          <w:sz w:val="24"/>
          <w:szCs w:val="24"/>
          <w:lang w:bidi="ar"/>
        </w:rPr>
        <w:t>B+B+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B+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交互值类（</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 3</w:t>
      </w:r>
      <w:r>
        <w:rPr>
          <w:rFonts w:ascii="宋体;SimSun" w:hAnsi="宋体;SimSun" w:cs="宋体;SimSun"/>
          <w:color w:val="000000"/>
          <w:kern w:val="0"/>
          <w:sz w:val="24"/>
          <w:szCs w:val="24"/>
          <w:lang w:bidi="ar"/>
        </w:rPr>
        <w:t>类型</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种。本预测方法的嫁接包括根、茎、叶、细胞的嫁接，适用于如红薯、木薯、橡胶等多种作物杂种优势预测。采用超中优势预测法 </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１－（Ｐ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Ｐ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Ｐ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Ｐ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２〕式中</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杂种优势，</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值为父母本值，</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值既可是亲和值、交互值单独计算，也可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者均值计算）。 ③ 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国内首次提出了杂种优势嫁接预测法的方法与理论，国外也未来见有相关文献报道，开创了一种全新的技术与方法，是杂种优势预测方法的重大创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方法不仅可进行数量性状的杂种优势预测，还可进功能基因的挖掘、辅助定位、基因优势的辅助识别等功能，并可用已知功能基因对本发明方法进行验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方法简间、实用，适用性广，适用红薯、木薯、橡胶等多种作物的杂种优势预测。 ④ 技术的成熟程度，适用范围和安全性已按本方法进行木薯相关性状的杂种优势预测，经研究表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低淀粉品种</w:t>
      </w:r>
      <w:r>
        <w:rPr>
          <w:rFonts w:cs="宋体;SimSun" w:ascii="宋体;SimSun" w:hAnsi="宋体;SimSun"/>
          <w:color w:val="000000"/>
          <w:kern w:val="0"/>
          <w:sz w:val="24"/>
          <w:szCs w:val="24"/>
          <w:lang w:bidi="ar"/>
        </w:rPr>
        <w:t>XX048</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SC124 </w:t>
      </w:r>
      <w:r>
        <w:rPr>
          <w:rFonts w:ascii="宋体;SimSun" w:hAnsi="宋体;SimSun" w:cs="宋体;SimSun"/>
          <w:color w:val="000000"/>
          <w:kern w:val="0"/>
          <w:sz w:val="24"/>
          <w:szCs w:val="24"/>
          <w:lang w:bidi="ar"/>
        </w:rPr>
        <w:t>的杂互值淀粉含量高出双亲值高</w:t>
      </w:r>
      <w:r>
        <w:rPr>
          <w:rFonts w:cs="宋体;SimSun" w:ascii="宋体;SimSun" w:hAnsi="宋体;SimSun"/>
          <w:color w:val="000000"/>
          <w:kern w:val="0"/>
          <w:sz w:val="24"/>
          <w:szCs w:val="24"/>
          <w:lang w:bidi="ar"/>
        </w:rPr>
        <w:t>15-30%</w:t>
      </w:r>
      <w:r>
        <w:rPr>
          <w:rFonts w:ascii="宋体;SimSun" w:hAnsi="宋体;SimSun" w:cs="宋体;SimSun"/>
          <w:color w:val="000000"/>
          <w:kern w:val="0"/>
          <w:sz w:val="24"/>
          <w:szCs w:val="24"/>
          <w:lang w:bidi="ar"/>
        </w:rPr>
        <w:t>，表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品种淀粉调控基因具强互补作用；在木薯胡萝卜素含量预测上也发现：低胡萝卜素品种</w:t>
      </w:r>
      <w:r>
        <w:rPr>
          <w:rFonts w:cs="宋体;SimSun" w:ascii="宋体;SimSun" w:hAnsi="宋体;SimSun"/>
          <w:color w:val="000000"/>
          <w:kern w:val="0"/>
          <w:sz w:val="24"/>
          <w:szCs w:val="24"/>
          <w:lang w:bidi="ar"/>
        </w:rPr>
        <w:t>NJ199</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SC5</w:t>
      </w:r>
      <w:r>
        <w:rPr>
          <w:rFonts w:ascii="宋体;SimSun" w:hAnsi="宋体;SimSun" w:cs="宋体;SimSun"/>
          <w:color w:val="000000"/>
          <w:kern w:val="0"/>
          <w:sz w:val="24"/>
          <w:szCs w:val="24"/>
          <w:lang w:bidi="ar"/>
        </w:rPr>
        <w:t>，经嫁接后嫁接的杂互值双亲值高</w:t>
      </w:r>
      <w:r>
        <w:rPr>
          <w:rFonts w:cs="宋体;SimSun" w:ascii="宋体;SimSun" w:hAnsi="宋体;SimSun"/>
          <w:color w:val="000000"/>
          <w:kern w:val="0"/>
          <w:sz w:val="24"/>
          <w:szCs w:val="24"/>
          <w:lang w:bidi="ar"/>
        </w:rPr>
        <w:t>40-100</w:t>
      </w:r>
      <w:r>
        <w:rPr>
          <w:rFonts w:ascii="宋体;SimSun" w:hAnsi="宋体;SimSun" w:cs="宋体;SimSun"/>
          <w:color w:val="000000"/>
          <w:kern w:val="0"/>
          <w:sz w:val="24"/>
          <w:szCs w:val="24"/>
          <w:lang w:bidi="ar"/>
        </w:rPr>
        <w:t>倍，表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品种在胡萝卜素调控基因具强互补作用。以本方法对</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木薯品种的杂交组合进行预测，已选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优化组合，并应用于杂交育种，取得较好的效果。 ⑤ 应用情况及存在的问题 本项目成员均从事木薯育种研究，但木薯存在人工授粉率极低，不易进行定向杂交，影响试验结果。 ⑥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一种用于真空冷冻干燥的物料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任二芳、牛德宝、温立香、程三红、刘功德、李建强、冯春梅、苏艳兰、艾静汶、罗小杰、谢朝敏、黄欣欣、张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一种用于真空冷冻干燥的物料盘”是根据《澳洲坚果及板栗精深加工技术研究与产品开发》（桂科</w:t>
      </w:r>
      <w:r>
        <w:rPr>
          <w:rFonts w:cs="宋体;SimSun" w:ascii="宋体;SimSun" w:hAnsi="宋体;SimSun"/>
          <w:color w:val="000000"/>
          <w:kern w:val="0"/>
          <w:sz w:val="24"/>
          <w:szCs w:val="24"/>
          <w:lang w:bidi="ar"/>
        </w:rPr>
        <w:t>AA17204058-20</w:t>
      </w:r>
      <w:r>
        <w:rPr>
          <w:rFonts w:ascii="宋体;SimSun" w:hAnsi="宋体;SimSun" w:cs="宋体;SimSun"/>
          <w:color w:val="000000"/>
          <w:kern w:val="0"/>
          <w:sz w:val="24"/>
          <w:szCs w:val="24"/>
          <w:lang w:bidi="ar"/>
        </w:rPr>
        <w:t>）项目要求研发的实用新型专利。真空冷冻干燥技术是将含水物料冷冻成固体，在低温低压条件下利用水的升华性能，使物料低温脱水而达到干燥目的新型干燥手段。目前，真空冷冻干燥技术已应用在多个领域，尤其是在食品工业中的果粉、蔬菜、肉类等食品加工中应用广泛，且效果显著。 冷冻干燥之前，需要将准备干燥的物料置于低温冰箱或液氮中，使物品完成冷冻结实，方可进行冷冻干燥。但是目前若想对液体物料、液体和固体物料混合、多种固体物料混合进行造型，则需要借助其他模具，预冷结束后，再倒入真空冷冻干燥机的物料盘中进行干燥。由于造型好的物料体积小、数量大，在转移至物料盘的过程中，耗时较长，使得预冷后的造型好的物料会发生部分解冻，从而使得造型发生变化；其次，模具中的物料也会部分粘连在模具中，造成造型变化及物料浪费；最后，由于预冷后造型好的物料与物料盘存在一定的温度差，也会造成物料发生一定程度的解冻。 二、技术原理及性能指标 该真空冷冻干燥的物料盘，包括周壁、网盘和底盘，所述网盘的一端面与所述周壁的一端通过若干个卡接结构可拆卸连接，所述网盘的另一端面与所述底盘可拆卸连接；所述卡接结构包括设于所述周壁的外侧面上的块体、水平穿设于所述块体上的杆件和与所述杆件两端连接的卡扣，所述卡扣可扣设于所述网盘上；所述卡扣包括一体成型的两第一竖杆、两纵杆和一第一横杆，所述两纵杆的一端分别与两第一竖杆的一端连接，两纵杆的另一端分别与所述第一横杆的两端连接，所述两纵杆和一第一横杆均与所述网盘扣接；且所述第一竖杆与纵杆之间的角度为</w:t>
      </w:r>
      <w:r>
        <w:rPr>
          <w:rFonts w:cs="宋体;SimSun" w:ascii="宋体;SimSun" w:hAnsi="宋体;SimSun"/>
          <w:color w:val="000000"/>
          <w:kern w:val="0"/>
          <w:sz w:val="24"/>
          <w:szCs w:val="24"/>
          <w:lang w:bidi="ar"/>
        </w:rPr>
        <w:t>75-88</w:t>
      </w:r>
      <w:r>
        <w:rPr>
          <w:rFonts w:ascii="宋体;SimSun" w:hAnsi="宋体;SimSun" w:cs="宋体;SimSun"/>
          <w:color w:val="000000"/>
          <w:kern w:val="0"/>
          <w:sz w:val="24"/>
          <w:szCs w:val="24"/>
          <w:lang w:bidi="ar"/>
        </w:rPr>
        <w:t xml:space="preserve">度；所述第一竖杆的长度等于或稍短于所述杆件至网盘的距离；两根所述第一竖杆远离所述纵杆的一端均形成有可套于所述杆件端部上的类椭圆环，所述类椭圆环的长径与所述第一竖杆的轴线平行，所述类椭圆环的长径大于所述杆件的直径，所述类椭圆环的远离所述纵杆的一端内侧与所述杆件之间还固设有弹簧。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物料盘可直接进行冷冻成型及冷冻干燥，避免了现有技术中需要借助其他模具预冷，预冷结束后，再倒入真空冷冻干燥机的物料盘中进行干燥的问题。且本实用新型通过采用卡接结构将网盘与周壁可拆卸地扣接，实现可根据不同的物料更换不同网盘，满足了不同物料造型的需要，扩大了本实用新型的使用范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的卡接结构中，通过将第一竖杆与纵杆设为非垂直状，即通过将第一竖杆与纵杆之间的角度设为</w:t>
      </w:r>
      <w:r>
        <w:rPr>
          <w:rFonts w:cs="宋体;SimSun" w:ascii="宋体;SimSun" w:hAnsi="宋体;SimSun"/>
          <w:color w:val="000000"/>
          <w:kern w:val="0"/>
          <w:sz w:val="24"/>
          <w:szCs w:val="24"/>
          <w:lang w:bidi="ar"/>
        </w:rPr>
        <w:t>75-88</w:t>
      </w:r>
      <w:r>
        <w:rPr>
          <w:rFonts w:ascii="宋体;SimSun" w:hAnsi="宋体;SimSun" w:cs="宋体;SimSun"/>
          <w:color w:val="000000"/>
          <w:kern w:val="0"/>
          <w:sz w:val="24"/>
          <w:szCs w:val="24"/>
          <w:lang w:bidi="ar"/>
        </w:rPr>
        <w:t xml:space="preserve">度、第一竖杆的端部上类椭圆环的设置及类椭圆环的远离纵杆的一端内侧与杆件之间固设的弹簧等，使卡接结构的卡接效果良好，且底盘通过螺栓与网盘连接，螺栓穿过底盘同时其底端固定于网盘上的螺纹凹槽内，使周壁、网盘和底盘之间的连接稳固性良好，起到了防止漏料的作用，提高了本实用新型的实用性。 四、技术的成熟程度，适用范围和安全性 该真空冷冻干燥的物料盘可广泛适用于食品加工领域。 五、应用情况及存在的问题 该真空冷冻干燥的物料盘在使用过程中未出现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桂育</w:t>
      </w:r>
      <w:r>
        <w:rPr>
          <w:rFonts w:cs="宋体;SimSun" w:ascii="宋体;SimSun" w:hAnsi="宋体;SimSun"/>
          <w:b/>
          <w:kern w:val="0"/>
          <w:sz w:val="24"/>
          <w:szCs w:val="24"/>
          <w:lang w:bidi="ar"/>
        </w:rPr>
        <w:t>12</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李虎、刘广林、陈传华、吴子帅、罗群昌、朱其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成果得到了广西农业科学院科技发展基金项目团队项目“常规优质稻新品种的选育及应用、配套栽培技术研究”（编号：</w:t>
      </w:r>
      <w:r>
        <w:rPr>
          <w:rFonts w:cs="宋体;SimSun" w:ascii="宋体;SimSun" w:hAnsi="宋体;SimSun"/>
          <w:color w:val="000000"/>
          <w:kern w:val="0"/>
          <w:sz w:val="24"/>
          <w:szCs w:val="24"/>
          <w:lang w:bidi="ar"/>
        </w:rPr>
        <w:t>2015YT13</w:t>
      </w:r>
      <w:r>
        <w:rPr>
          <w:rFonts w:ascii="宋体;SimSun" w:hAnsi="宋体;SimSun" w:cs="宋体;SimSun"/>
          <w:color w:val="000000"/>
          <w:kern w:val="0"/>
          <w:sz w:val="24"/>
          <w:szCs w:val="24"/>
          <w:lang w:bidi="ar"/>
        </w:rPr>
        <w:t xml:space="preserve">）资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背景随着人们生活水平的提高以及水稻种植结构的调整，广西优质常规稻种植面积不断扩大。超高产优质常规稻 “桂育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号”、“桂育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号”等品种的育成与推广，生产上高产与优质的矛盾已基本得到解决，而“高产、优质、稻瘟病抗性”的矛盾尚未有实质性突破，目前广西审定的优质常规稻品种大部分都是感或高感稻瘟病，难以满足生产上“减肥、减药”的实际需求。因此，选育高产、优质、抗性强的优质常规稻品种迫在眉睫。“桂育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正是利用高产优质品种“桂育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号”以及含 </w:t>
      </w:r>
      <w:r>
        <w:rPr>
          <w:rFonts w:cs="宋体;SimSun" w:ascii="宋体;SimSun" w:hAnsi="宋体;SimSun"/>
          <w:color w:val="000000"/>
          <w:kern w:val="0"/>
          <w:sz w:val="24"/>
          <w:szCs w:val="24"/>
          <w:lang w:bidi="ar"/>
        </w:rPr>
        <w:t>pi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ita</w:t>
      </w:r>
      <w:r>
        <w:rPr>
          <w:rFonts w:ascii="宋体;SimSun" w:hAnsi="宋体;SimSun" w:cs="宋体;SimSun"/>
          <w:color w:val="000000"/>
          <w:kern w:val="0"/>
          <w:sz w:val="24"/>
          <w:szCs w:val="24"/>
          <w:lang w:bidi="ar"/>
        </w:rPr>
        <w:t xml:space="preserve">等抗瘟基因的抗稻瘟病品种“野丰占”为亲本选育而成的，其产量高、米质优，稻瘟病田间抗性较强，很好的满足了生产需求。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桂育</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是采用常规育种方法与分子标记辅助育种手段相结合育成，本项目进行育种技术创新所依据的技术原理是经典遗传学的遗传重组和分离规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桂育</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是广西农业科学院水稻研究所选育成的优质常规稻新品种，该品种</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审定委员会审定（桂审稻</w:t>
      </w:r>
      <w:r>
        <w:rPr>
          <w:rFonts w:cs="宋体;SimSun" w:ascii="宋体;SimSun" w:hAnsi="宋体;SimSun"/>
          <w:color w:val="000000"/>
          <w:kern w:val="0"/>
          <w:sz w:val="24"/>
          <w:szCs w:val="24"/>
          <w:lang w:bidi="ar"/>
        </w:rPr>
        <w:t>2019152</w:t>
      </w:r>
      <w:r>
        <w:rPr>
          <w:rFonts w:ascii="宋体;SimSun" w:hAnsi="宋体;SimSun" w:cs="宋体;SimSun"/>
          <w:color w:val="000000"/>
          <w:kern w:val="0"/>
          <w:sz w:val="24"/>
          <w:szCs w:val="24"/>
          <w:lang w:bidi="ar"/>
        </w:rPr>
        <w:t>号），该品种属早晚兼用高档优质常规稻新品种，其主要特征特性优势明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米质特优：米粒晶莹透亮，米饭爽滑柔软。经农业部稻米及制品质量监督检测中心测定：糙米率</w:t>
      </w:r>
      <w:r>
        <w:rPr>
          <w:rFonts w:cs="宋体;SimSun" w:ascii="宋体;SimSun" w:hAnsi="宋体;SimSun"/>
          <w:color w:val="000000"/>
          <w:kern w:val="0"/>
          <w:sz w:val="24"/>
          <w:szCs w:val="24"/>
          <w:lang w:bidi="ar"/>
        </w:rPr>
        <w:t>81.6 %</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3.8%</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6.6</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3.8%</w:t>
      </w:r>
      <w:r>
        <w:rPr>
          <w:rFonts w:ascii="宋体;SimSun" w:hAnsi="宋体;SimSun" w:cs="宋体;SimSun"/>
          <w:color w:val="000000"/>
          <w:kern w:val="0"/>
          <w:sz w:val="24"/>
          <w:szCs w:val="24"/>
          <w:lang w:bidi="ar"/>
        </w:rPr>
        <w:t>，符合部标优质一等食用长粒形籼稻品种品质规定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产稳产：</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参加广西晚稻常规优质稻组初试，平均亩产</w:t>
      </w:r>
      <w:r>
        <w:rPr>
          <w:rFonts w:cs="宋体;SimSun" w:ascii="宋体;SimSun" w:hAnsi="宋体;SimSun"/>
          <w:color w:val="000000"/>
          <w:kern w:val="0"/>
          <w:sz w:val="24"/>
          <w:szCs w:val="24"/>
          <w:lang w:bidi="ar"/>
        </w:rPr>
        <w:t>466.24</w:t>
      </w:r>
      <w:r>
        <w:rPr>
          <w:rFonts w:ascii="宋体;SimSun" w:hAnsi="宋体;SimSun" w:cs="宋体;SimSun"/>
          <w:color w:val="000000"/>
          <w:kern w:val="0"/>
          <w:sz w:val="24"/>
          <w:szCs w:val="24"/>
          <w:lang w:bidi="ar"/>
        </w:rPr>
        <w:t>千克，比对照柳沙油占</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4.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晚稻续试，平均亩产</w:t>
      </w:r>
      <w:r>
        <w:rPr>
          <w:rFonts w:cs="宋体;SimSun" w:ascii="宋体;SimSun" w:hAnsi="宋体;SimSun"/>
          <w:color w:val="000000"/>
          <w:kern w:val="0"/>
          <w:sz w:val="24"/>
          <w:szCs w:val="24"/>
          <w:lang w:bidi="ar"/>
        </w:rPr>
        <w:t>428.98</w:t>
      </w:r>
      <w:r>
        <w:rPr>
          <w:rFonts w:ascii="宋体;SimSun" w:hAnsi="宋体;SimSun" w:cs="宋体;SimSun"/>
          <w:color w:val="000000"/>
          <w:kern w:val="0"/>
          <w:sz w:val="24"/>
          <w:szCs w:val="24"/>
          <w:lang w:bidi="ar"/>
        </w:rPr>
        <w:t>千克，比对照柳沙油占</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2.66%</w:t>
      </w:r>
      <w:r>
        <w:rPr>
          <w:rFonts w:ascii="宋体;SimSun" w:hAnsi="宋体;SimSun" w:cs="宋体;SimSun"/>
          <w:color w:val="000000"/>
          <w:kern w:val="0"/>
          <w:sz w:val="24"/>
          <w:szCs w:val="24"/>
          <w:lang w:bidi="ar"/>
        </w:rPr>
        <w:t>；两年试验平均亩产</w:t>
      </w:r>
      <w:r>
        <w:rPr>
          <w:rFonts w:cs="宋体;SimSun" w:ascii="宋体;SimSun" w:hAnsi="宋体;SimSun"/>
          <w:color w:val="000000"/>
          <w:kern w:val="0"/>
          <w:sz w:val="24"/>
          <w:szCs w:val="24"/>
          <w:lang w:bidi="ar"/>
        </w:rPr>
        <w:t>447.61</w:t>
      </w:r>
      <w:r>
        <w:rPr>
          <w:rFonts w:ascii="宋体;SimSun" w:hAnsi="宋体;SimSun" w:cs="宋体;SimSun"/>
          <w:color w:val="000000"/>
          <w:kern w:val="0"/>
          <w:sz w:val="24"/>
          <w:szCs w:val="24"/>
          <w:lang w:bidi="ar"/>
        </w:rPr>
        <w:t>千克，比对照柳沙油占</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8.7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早稻生产试验平均亩产</w:t>
      </w:r>
      <w:r>
        <w:rPr>
          <w:rFonts w:cs="宋体;SimSun" w:ascii="宋体;SimSun" w:hAnsi="宋体;SimSun"/>
          <w:color w:val="000000"/>
          <w:kern w:val="0"/>
          <w:sz w:val="24"/>
          <w:szCs w:val="24"/>
          <w:lang w:bidi="ar"/>
        </w:rPr>
        <w:t>424.25</w:t>
      </w:r>
      <w:r>
        <w:rPr>
          <w:rFonts w:ascii="宋体;SimSun" w:hAnsi="宋体;SimSun" w:cs="宋体;SimSun"/>
          <w:color w:val="000000"/>
          <w:kern w:val="0"/>
          <w:sz w:val="24"/>
          <w:szCs w:val="24"/>
          <w:lang w:bidi="ar"/>
        </w:rPr>
        <w:t>千克，比对照柳沙油占</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0.06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农艺性状好：生育期桂南早稻</w:t>
      </w:r>
      <w:r>
        <w:rPr>
          <w:rFonts w:cs="宋体;SimSun" w:ascii="宋体;SimSun" w:hAnsi="宋体;SimSun"/>
          <w:color w:val="000000"/>
          <w:kern w:val="0"/>
          <w:sz w:val="24"/>
          <w:szCs w:val="24"/>
          <w:lang w:bidi="ar"/>
        </w:rPr>
        <w:t>115.5</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06.5</w:t>
      </w:r>
      <w:r>
        <w:rPr>
          <w:rFonts w:ascii="宋体;SimSun" w:hAnsi="宋体;SimSun" w:cs="宋体;SimSun"/>
          <w:color w:val="000000"/>
          <w:kern w:val="0"/>
          <w:sz w:val="24"/>
          <w:szCs w:val="24"/>
          <w:lang w:bidi="ar"/>
        </w:rPr>
        <w:t>天，桂中、桂北早稻</w:t>
      </w:r>
      <w:r>
        <w:rPr>
          <w:rFonts w:cs="宋体;SimSun" w:ascii="宋体;SimSun" w:hAnsi="宋体;SimSun"/>
          <w:color w:val="000000"/>
          <w:kern w:val="0"/>
          <w:sz w:val="24"/>
          <w:szCs w:val="24"/>
          <w:lang w:bidi="ar"/>
        </w:rPr>
        <w:t>126.7</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07.5</w:t>
      </w:r>
      <w:r>
        <w:rPr>
          <w:rFonts w:ascii="宋体;SimSun" w:hAnsi="宋体;SimSun" w:cs="宋体;SimSun"/>
          <w:color w:val="000000"/>
          <w:kern w:val="0"/>
          <w:sz w:val="24"/>
          <w:szCs w:val="24"/>
          <w:lang w:bidi="ar"/>
        </w:rPr>
        <w:t>天。叶鞘绿色，柱头白色，无芒，谷粒长</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毫米，株高</w:t>
      </w:r>
      <w:r>
        <w:rPr>
          <w:rFonts w:cs="宋体;SimSun" w:ascii="宋体;SimSun" w:hAnsi="宋体;SimSun"/>
          <w:color w:val="000000"/>
          <w:kern w:val="0"/>
          <w:sz w:val="24"/>
          <w:szCs w:val="24"/>
          <w:lang w:bidi="ar"/>
        </w:rPr>
        <w:t>116.7</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6.4</w:t>
      </w:r>
      <w:r>
        <w:rPr>
          <w:rFonts w:ascii="宋体;SimSun" w:hAnsi="宋体;SimSun" w:cs="宋体;SimSun"/>
          <w:color w:val="000000"/>
          <w:kern w:val="0"/>
          <w:sz w:val="24"/>
          <w:szCs w:val="24"/>
          <w:lang w:bidi="ar"/>
        </w:rPr>
        <w:t>厘米，每亩有效穗数</w:t>
      </w:r>
      <w:r>
        <w:rPr>
          <w:rFonts w:cs="宋体;SimSun" w:ascii="宋体;SimSun" w:hAnsi="宋体;SimSun"/>
          <w:color w:val="000000"/>
          <w:kern w:val="0"/>
          <w:sz w:val="24"/>
          <w:szCs w:val="24"/>
          <w:lang w:bidi="ar"/>
        </w:rPr>
        <w:t>19.2</w:t>
      </w:r>
      <w:r>
        <w:rPr>
          <w:rFonts w:ascii="宋体;SimSun" w:hAnsi="宋体;SimSun" w:cs="宋体;SimSun"/>
          <w:color w:val="000000"/>
          <w:kern w:val="0"/>
          <w:sz w:val="24"/>
          <w:szCs w:val="24"/>
          <w:lang w:bidi="ar"/>
        </w:rPr>
        <w:t>万，每穗总粒数</w:t>
      </w:r>
      <w:r>
        <w:rPr>
          <w:rFonts w:cs="宋体;SimSun" w:ascii="宋体;SimSun" w:hAnsi="宋体;SimSun"/>
          <w:color w:val="000000"/>
          <w:kern w:val="0"/>
          <w:sz w:val="24"/>
          <w:szCs w:val="24"/>
          <w:lang w:bidi="ar"/>
        </w:rPr>
        <w:t>147.1</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3.1%</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0.6</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抗性：稻瘟病综合指数两年分别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白叶枯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致病Ⅳ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致病Ⅴ型</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三、技术的创造性与先进性 “桂育</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质特优，抗性较好，在保持高产量高品质水平的同时，抗性得到较好的提升，其米质指标达到</w:t>
      </w:r>
      <w:r>
        <w:rPr>
          <w:rFonts w:cs="宋体;SimSun" w:ascii="宋体;SimSun" w:hAnsi="宋体;SimSun"/>
          <w:color w:val="000000"/>
          <w:kern w:val="0"/>
          <w:sz w:val="24"/>
          <w:szCs w:val="24"/>
          <w:lang w:bidi="ar"/>
        </w:rPr>
        <w:t>NY/T593-2013</w:t>
      </w:r>
      <w:r>
        <w:rPr>
          <w:rFonts w:ascii="宋体;SimSun" w:hAnsi="宋体;SimSun" w:cs="宋体;SimSun"/>
          <w:color w:val="000000"/>
          <w:kern w:val="0"/>
          <w:sz w:val="24"/>
          <w:szCs w:val="24"/>
          <w:lang w:bidi="ar"/>
        </w:rPr>
        <w:t>《食用稻品种品质标准》优质一等标准。四、技术的成熟程度，适用范围和安全性 “桂育</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产量高，米质特优，达部标优质一等食用长粒形籼稻品种品质要求，食味品质、外观品质、加工品质均居国内领先水平，具有极强的市场竞争力，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通过广西农作物品种审定，技术成熟度高。“桂育</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可在桂南、桂中和桂北稻作区作早、晚稻种植；高寒山区作中稻应根据品种试验示范生育期选择适宜的种植季节种植。五、应用情况及存在的问题 “桂育</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是广西农业科学院水稻研究所通过常规育种手段</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结合分子标记辅助选择选育出的具有高档、优质常规水稻新品种，该品种已通过广西的审定。“桂育</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粒较较细长，长宽比达</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直链淀粉含量</w:t>
      </w:r>
      <w:r>
        <w:rPr>
          <w:rFonts w:cs="宋体;SimSun" w:ascii="宋体;SimSun" w:hAnsi="宋体;SimSun"/>
          <w:color w:val="000000"/>
          <w:kern w:val="0"/>
          <w:sz w:val="24"/>
          <w:szCs w:val="24"/>
          <w:lang w:bidi="ar"/>
        </w:rPr>
        <w:t>13.8%</w:t>
      </w:r>
      <w:r>
        <w:rPr>
          <w:rFonts w:ascii="宋体;SimSun" w:hAnsi="宋体;SimSun" w:cs="宋体;SimSun"/>
          <w:color w:val="000000"/>
          <w:kern w:val="0"/>
          <w:sz w:val="24"/>
          <w:szCs w:val="24"/>
          <w:lang w:bidi="ar"/>
        </w:rPr>
        <w:t xml:space="preserve">，为优质软米型品种，深受种业开发部门、米业加工企业、市场及农户的欢迎，具有较好的市场开发潜力。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基于</w:t>
      </w:r>
      <w:r>
        <w:rPr>
          <w:rFonts w:cs="宋体;SimSun" w:ascii="宋体;SimSun" w:hAnsi="宋体;SimSun"/>
          <w:b/>
          <w:kern w:val="0"/>
          <w:sz w:val="24"/>
          <w:szCs w:val="24"/>
          <w:lang w:bidi="ar"/>
        </w:rPr>
        <w:t>GFP</w:t>
      </w:r>
      <w:r>
        <w:rPr>
          <w:rFonts w:ascii="宋体;SimSun" w:hAnsi="宋体;SimSun" w:cs="宋体;SimSun"/>
          <w:b/>
          <w:kern w:val="0"/>
          <w:sz w:val="24"/>
          <w:szCs w:val="24"/>
          <w:lang w:bidi="ar"/>
        </w:rPr>
        <w:t>标记的新型抗香蕉枯萎病微生物肥的定向改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SimSun" w:hAnsi="宋体;SimSun" w:cs="宋体;SimSun"/>
          <w:color w:val="000000"/>
          <w:kern w:val="0"/>
          <w:sz w:val="24"/>
          <w:szCs w:val="24"/>
          <w:lang w:bidi="ar"/>
        </w:rPr>
        <w:t>主要完成人员：杜婵娟、付岗、潘连富、张晋、杨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枯萎病是香蕉生产中最为严重的毁灭性病害，由镰刀菌引起。该病一旦发生，常导致整株绝收。香蕉枯萎病能否得到有效控制，关系到整个香蕉产业的存亡。目前该病仍无“药”可治。近年，利用木霉等生防菌调节土壤微生态防治香蕉枯萎病的技术，显现出较好应用前景。但其防效往往受限于生防菌在土壤中的存活能力。 鉴于此，近年来项目组从生物防治的角度出发，筛选获得了一批对枯萎病有较好控制效果的生防木霉。并将其制成菌剂与腐熟的有机基质组合，构建成药肥兼用的新型“伴侣型”抗病微生物肥。为了进一步提高其防效并兼顾肥效，本研究拟采用绿色荧光蛋白（</w:t>
      </w:r>
      <w:r>
        <w:rPr>
          <w:rFonts w:cs="宋体;SimSun" w:ascii="宋体;SimSun" w:hAnsi="宋体;SimSun"/>
          <w:color w:val="000000"/>
          <w:kern w:val="0"/>
          <w:sz w:val="24"/>
          <w:szCs w:val="24"/>
          <w:lang w:bidi="ar"/>
        </w:rPr>
        <w:t>GFP</w:t>
      </w:r>
      <w:r>
        <w:rPr>
          <w:rFonts w:ascii="宋体;SimSun" w:hAnsi="宋体;SimSun" w:cs="宋体;SimSun"/>
          <w:color w:val="000000"/>
          <w:kern w:val="0"/>
          <w:sz w:val="24"/>
          <w:szCs w:val="24"/>
          <w:lang w:bidi="ar"/>
        </w:rPr>
        <w:t>）基因对前期获得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株高拮抗香蕉枯萎病菌的木霉</w:t>
      </w:r>
      <w:r>
        <w:rPr>
          <w:rFonts w:cs="宋体;SimSun" w:ascii="宋体;SimSun" w:hAnsi="宋体;SimSun"/>
          <w:color w:val="000000"/>
          <w:kern w:val="0"/>
          <w:sz w:val="24"/>
          <w:szCs w:val="24"/>
          <w:lang w:bidi="ar"/>
        </w:rPr>
        <w:t>gz-2</w:t>
      </w:r>
      <w:r>
        <w:rPr>
          <w:rFonts w:ascii="宋体;SimSun" w:hAnsi="宋体;SimSun" w:cs="宋体;SimSun"/>
          <w:color w:val="000000"/>
          <w:kern w:val="0"/>
          <w:sz w:val="24"/>
          <w:szCs w:val="24"/>
          <w:lang w:bidi="ar"/>
        </w:rPr>
        <w:t>菌株进行荧光标记，利用表达稳定的转化子测定木霉在不同腐熟基质的中的定殖动态，科学配比生长因子，并通过盆栽实验验证，逐步探索出既适于木霉繁殖又利于香蕉生长的最佳基质配比，为香蕉枯萎病的生物防治提供基础，并为新型微生物药肥的研发提供借鉴。 通过本项目实施，对前期筛选得到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株高效拮抗香蕉枯萎病菌的哈茨木霉</w:t>
      </w:r>
      <w:r>
        <w:rPr>
          <w:rFonts w:cs="宋体;SimSun" w:ascii="宋体;SimSun" w:hAnsi="宋体;SimSun"/>
          <w:color w:val="000000"/>
          <w:kern w:val="0"/>
          <w:sz w:val="24"/>
          <w:szCs w:val="24"/>
          <w:lang w:bidi="ar"/>
        </w:rPr>
        <w:t>gz-2</w:t>
      </w:r>
      <w:r>
        <w:rPr>
          <w:rFonts w:ascii="宋体;SimSun" w:hAnsi="宋体;SimSun" w:cs="宋体;SimSun"/>
          <w:color w:val="000000"/>
          <w:kern w:val="0"/>
          <w:sz w:val="24"/>
          <w:szCs w:val="24"/>
          <w:lang w:bidi="ar"/>
        </w:rPr>
        <w:t>菌株进行</w:t>
      </w:r>
      <w:r>
        <w:rPr>
          <w:rFonts w:cs="宋体;SimSun" w:ascii="宋体;SimSun" w:hAnsi="宋体;SimSun"/>
          <w:color w:val="000000"/>
          <w:kern w:val="0"/>
          <w:sz w:val="24"/>
          <w:szCs w:val="24"/>
          <w:lang w:bidi="ar"/>
        </w:rPr>
        <w:t>GFP</w:t>
      </w:r>
      <w:r>
        <w:rPr>
          <w:rFonts w:ascii="宋体;SimSun" w:hAnsi="宋体;SimSun" w:cs="宋体;SimSun"/>
          <w:color w:val="000000"/>
          <w:kern w:val="0"/>
          <w:sz w:val="24"/>
          <w:szCs w:val="24"/>
          <w:lang w:bidi="ar"/>
        </w:rPr>
        <w:t>标记，并以其转化子为指示菌，对配套有机肥影响菌株生长的多种因子进行了优化，进一步评价了菌肥优化后的防病促生效果。获得主要结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筛选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株表达稳定的转化子</w:t>
      </w:r>
      <w:r>
        <w:rPr>
          <w:rFonts w:cs="宋体;SimSun" w:ascii="宋体;SimSun" w:hAnsi="宋体;SimSun"/>
          <w:color w:val="000000"/>
          <w:kern w:val="0"/>
          <w:sz w:val="24"/>
          <w:szCs w:val="24"/>
          <w:lang w:bidi="ar"/>
        </w:rPr>
        <w:t>GFP-gz-2</w:t>
      </w:r>
      <w:r>
        <w:rPr>
          <w:rFonts w:ascii="宋体;SimSun" w:hAnsi="宋体;SimSun" w:cs="宋体;SimSun"/>
          <w:color w:val="000000"/>
          <w:kern w:val="0"/>
          <w:sz w:val="24"/>
          <w:szCs w:val="24"/>
          <w:lang w:bidi="ar"/>
        </w:rPr>
        <w:t>菌株；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糯米粉为</w:t>
      </w:r>
      <w:r>
        <w:rPr>
          <w:rFonts w:cs="宋体;SimSun" w:ascii="宋体;SimSun" w:hAnsi="宋体;SimSun"/>
          <w:color w:val="000000"/>
          <w:kern w:val="0"/>
          <w:sz w:val="24"/>
          <w:szCs w:val="24"/>
          <w:lang w:bidi="ar"/>
        </w:rPr>
        <w:t>GFP-gz-2</w:t>
      </w:r>
      <w:r>
        <w:rPr>
          <w:rFonts w:ascii="宋体;SimSun" w:hAnsi="宋体;SimSun" w:cs="宋体;SimSun"/>
          <w:color w:val="000000"/>
          <w:kern w:val="0"/>
          <w:sz w:val="24"/>
          <w:szCs w:val="24"/>
          <w:lang w:bidi="ar"/>
        </w:rPr>
        <w:t>菌株的最佳碳源，当糯米粉的含量为</w:t>
      </w:r>
      <w:r>
        <w:rPr>
          <w:rFonts w:cs="宋体;SimSun" w:ascii="宋体;SimSun" w:hAnsi="宋体;SimSun"/>
          <w:color w:val="000000"/>
          <w:kern w:val="0"/>
          <w:sz w:val="24"/>
          <w:szCs w:val="24"/>
          <w:lang w:bidi="ar"/>
        </w:rPr>
        <w:t>35 g/L</w:t>
      </w:r>
      <w:r>
        <w:rPr>
          <w:rFonts w:ascii="宋体;SimSun" w:hAnsi="宋体;SimSun" w:cs="宋体;SimSun"/>
          <w:color w:val="000000"/>
          <w:kern w:val="0"/>
          <w:sz w:val="24"/>
          <w:szCs w:val="24"/>
          <w:lang w:bidi="ar"/>
        </w:rPr>
        <w:t>时，其菌落直径和产孢量达到最大值；在菌肥成分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金属离子中，</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最利于</w:t>
      </w:r>
      <w:r>
        <w:rPr>
          <w:rFonts w:cs="宋体;SimSun" w:ascii="宋体;SimSun" w:hAnsi="宋体;SimSun"/>
          <w:color w:val="000000"/>
          <w:kern w:val="0"/>
          <w:sz w:val="24"/>
          <w:szCs w:val="24"/>
          <w:lang w:bidi="ar"/>
        </w:rPr>
        <w:t>GFP-gz-2</w:t>
      </w:r>
      <w:r>
        <w:rPr>
          <w:rFonts w:ascii="宋体;SimSun" w:hAnsi="宋体;SimSun" w:cs="宋体;SimSun"/>
          <w:color w:val="000000"/>
          <w:kern w:val="0"/>
          <w:sz w:val="24"/>
          <w:szCs w:val="24"/>
          <w:lang w:bidi="ar"/>
        </w:rPr>
        <w:t>菌株的生长和产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FP-gz-2</w:t>
      </w:r>
      <w:r>
        <w:rPr>
          <w:rFonts w:ascii="宋体;SimSun" w:hAnsi="宋体;SimSun" w:cs="宋体;SimSun"/>
          <w:color w:val="000000"/>
          <w:kern w:val="0"/>
          <w:sz w:val="24"/>
          <w:szCs w:val="24"/>
          <w:lang w:bidi="ar"/>
        </w:rPr>
        <w:t>菌株配套有机肥的最佳配制条件为：有机肥的</w:t>
      </w:r>
      <w:r>
        <w:rPr>
          <w:rFonts w:cs="宋体;SimSun" w:ascii="宋体;SimSun" w:hAnsi="宋体;SimSun"/>
          <w:color w:val="000000"/>
          <w:kern w:val="0"/>
          <w:sz w:val="24"/>
          <w:szCs w:val="24"/>
          <w:lang w:bidi="ar"/>
        </w:rPr>
        <w:t>C/N</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浓度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菌株的接种量为</w:t>
      </w:r>
      <w:r>
        <w:rPr>
          <w:rFonts w:cs="宋体;SimSun" w:ascii="宋体;SimSun" w:hAnsi="宋体;SimSun"/>
          <w:color w:val="000000"/>
          <w:kern w:val="0"/>
          <w:sz w:val="24"/>
          <w:szCs w:val="24"/>
          <w:lang w:bidi="ar"/>
        </w:rPr>
        <w:t xml:space="preserve">2.0×106 </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在该条件下，</w:t>
      </w:r>
      <w:r>
        <w:rPr>
          <w:rFonts w:cs="宋体;SimSun" w:ascii="宋体;SimSun" w:hAnsi="宋体;SimSun"/>
          <w:color w:val="000000"/>
          <w:kern w:val="0"/>
          <w:sz w:val="24"/>
          <w:szCs w:val="24"/>
          <w:lang w:bidi="ar"/>
        </w:rPr>
        <w:t>GFP-gz-2</w:t>
      </w:r>
      <w:r>
        <w:rPr>
          <w:rFonts w:ascii="宋体;SimSun" w:hAnsi="宋体;SimSun" w:cs="宋体;SimSun"/>
          <w:color w:val="000000"/>
          <w:kern w:val="0"/>
          <w:sz w:val="24"/>
          <w:szCs w:val="24"/>
          <w:lang w:bidi="ar"/>
        </w:rPr>
        <w:t>菌株在有机肥中的定殖数量为</w:t>
      </w:r>
      <w:r>
        <w:rPr>
          <w:rFonts w:cs="宋体;SimSun" w:ascii="宋体;SimSun" w:hAnsi="宋体;SimSun"/>
          <w:color w:val="000000"/>
          <w:kern w:val="0"/>
          <w:sz w:val="24"/>
          <w:szCs w:val="24"/>
          <w:lang w:bidi="ar"/>
        </w:rPr>
        <w:t xml:space="preserve">1.03×108 </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改良菌肥对香蕉枯萎病的防治效果达到</w:t>
      </w:r>
      <w:r>
        <w:rPr>
          <w:rFonts w:cs="宋体;SimSun" w:ascii="宋体;SimSun" w:hAnsi="宋体;SimSun"/>
          <w:color w:val="000000"/>
          <w:kern w:val="0"/>
          <w:sz w:val="24"/>
          <w:szCs w:val="24"/>
          <w:lang w:bidi="ar"/>
        </w:rPr>
        <w:t>84.75%</w:t>
      </w:r>
      <w:r>
        <w:rPr>
          <w:rFonts w:ascii="宋体;SimSun" w:hAnsi="宋体;SimSun" w:cs="宋体;SimSun"/>
          <w:color w:val="000000"/>
          <w:kern w:val="0"/>
          <w:sz w:val="24"/>
          <w:szCs w:val="24"/>
          <w:lang w:bidi="ar"/>
        </w:rPr>
        <w:t>，比原配制方法的菌肥提高了</w:t>
      </w:r>
      <w:r>
        <w:rPr>
          <w:rFonts w:cs="宋体;SimSun" w:ascii="宋体;SimSun" w:hAnsi="宋体;SimSun"/>
          <w:color w:val="000000"/>
          <w:kern w:val="0"/>
          <w:sz w:val="24"/>
          <w:szCs w:val="24"/>
          <w:lang w:bidi="ar"/>
        </w:rPr>
        <w:t>15.26%</w:t>
      </w:r>
      <w:r>
        <w:rPr>
          <w:rFonts w:ascii="宋体;SimSun" w:hAnsi="宋体;SimSun" w:cs="宋体;SimSun"/>
          <w:color w:val="000000"/>
          <w:kern w:val="0"/>
          <w:sz w:val="24"/>
          <w:szCs w:val="24"/>
          <w:lang w:bidi="ar"/>
        </w:rPr>
        <w:t>。改良菌肥可显著提高香蕉的株高、茎围、鲜重及干重，分别比原配制方法的菌肥提高了</w:t>
      </w:r>
      <w:r>
        <w:rPr>
          <w:rFonts w:cs="宋体;SimSun" w:ascii="宋体;SimSun" w:hAnsi="宋体;SimSun"/>
          <w:color w:val="000000"/>
          <w:kern w:val="0"/>
          <w:sz w:val="24"/>
          <w:szCs w:val="24"/>
          <w:lang w:bidi="ar"/>
        </w:rPr>
        <w:t>23.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8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8.7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50.17%</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中文核心期刊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全国性学术会议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可擦拭消毒的按压式扩孔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SimSun" w:hAnsi="宋体;SimSun" w:cs="宋体;SimSun"/>
          <w:color w:val="000000"/>
          <w:kern w:val="0"/>
          <w:sz w:val="24"/>
          <w:szCs w:val="24"/>
          <w:lang w:bidi="ar"/>
        </w:rPr>
        <w:t>主要完成人员：吴小建、霍秀娟、祁亮亮、郎宁、李俐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银耳等食用菌不仅味道鲜美，而且富含人体必需的氨基酸、维生素及食用菌活性多糖等营养和功能成份，符合现代饮食标准，接受度高。如银耳，在生产过程中，一般采用培养基及聚乙烯、聚丙烯袋子制成的菌棒，在出菌时需要用刀划开菌棒部分区域，以进行扩孔，使得菌种有足够的空间生长。且，对切口有要求，如果切口过小，则菌种的生长空间小，如果切口过大，则菌棒容易被细菌污染而导致报废。目前，一般采用美工刀划开，而且不同人操作差异大，易造成切口大小不一，边缘不平整，进而影响到菌种或菌棒。二、技术原理及性能指标本实用新型的发明目的是，针对上述问题，提供了一种可擦拭消毒的按压式扩孔器，可以切割出圆形状切口，且带擦拭消毒结构，可对刀头进行擦拭，进而利用消毒液消毒。技术原理：本实用新型的可擦拭消毒的按压式扩孔器，在外壳体上设置限位环件，在限位环件内滑动连接按压组件，在按压组件上设置刀头，下压按压组件使得刀头外露切割底面薄膜；且在外壳体内设置擦拭件，可对刀头进行擦拭，进而利用消毒液消毒。性能指标：使用本扩孔器后，扩孔大小基本相同，且符合菌种生长要求，扩孔后菌棒污染程度降低。三、技术的创造性与先进性与现有技术相比，本发明的扩孔器操作简单，可以保证扩孔大小符合菌种生长要求，且带有消毒功能，使菌棒不易污染，避免生产上的浪费，有效提高生产效率。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成熟程度：本专利技术在多家企业有应用，技术较成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适用于全国各地食用菌菌棒产业化生产出菌时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设计产品安全可靠，无安全隐患。五、应用情况及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方法已经在广西习缘辣木有限公司、南丹绿山缘食用菌种养合作社和天峨八腊小寨食用菌种植合作社等单位进行了试验示范，得到较好的评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由于专利技术刚刚获得授权，专利成果的推广面还有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一种含辣木的食用菌培养基及其用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SimSun" w:hAnsi="宋体;SimSun" w:cs="宋体;SimSun"/>
          <w:color w:val="000000"/>
          <w:kern w:val="0"/>
          <w:sz w:val="24"/>
          <w:szCs w:val="24"/>
          <w:lang w:bidi="ar"/>
        </w:rPr>
        <w:t>主要完成人员：吴圣进、吴小建、沙国新、韦仕岩、陈雪凤、王灿琴、陈丽新、陈振妮、唐军、郎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随着食用菌产业的迅速发展，食用菌生产对阔叶树木屑的需求日益增多，而国家出于对环境保护的考虑，加大了林木资源的保护力度，使得木腐类食用菌栽培所需的木屑原料供给日趋紧张，木屑原料的短缺成为了食用菌产业进一步发展的瓶颈。辣木是一种经济价值较高的树种，其叶片、荚、嫩芽、花朵、嫩茎和根均可开发成保健功能食用，因此在我国南方地区包括广西得到大力推广种植。辣木是多年生速生树，生长极快，一年的生物量巨大，但是它产生的大量茎、枝条尚未得到利用，造成大量资源浪费的问题。本成果首次将辣木枝屑应用于食用菌的栽培中，成果的应用推广对解决辣木茎秆资源资源的浪费，及其带来的乡村生态环境卫生污染问题，以及对缓解食用菌产业原料短缺，促进辣木产业和食用菌产业的协同发展具有重要意义。二、技术原理和性能指标技术原理：根据辣木屑的营养成分结构和物理特性，对辣木屑为主的原料进行培养料配制，综合考虑食用菌品种适宜性、菌丝生长情况、菌棒成功率、出菇产量和质量，筛选获得食用菌的辣木培养基优化配方，在进行试验栽培示范，对获得的优化配方进行验证。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筛选出适宜用辣木茎秆为主料栽培的食用菌品种为平菇、姬菇、毛木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辣木茎秆为主料的食用菌培养基优良配方为辣木杆</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辣木叶</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辣木荚</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首次创新利用辣木枝屑栽培平菇、姬菇和毛木耳等食用菌，并取得成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食用菌培养基全部采用辣木产业的废弃物为原料，不需要添加棉籽壳、木屑等常规原料及麦麸、玉米粉等辅料，降低了食用菌生产成本。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成熟程度：本课题技术在南宁、崇左等市进行了小范围的栽培示范，并取得了成功，技术较成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本课题技术采用辣木屑栽培平菇、姬菇、毛木耳等食用菌，技术中采用辣木屑代替杂木屑等其它原料，而其它栽培管理措施与传统食用菌袋料栽培方法一致，菇农容易掌握，技术要求不高，可在全区范围推广。但考虑到辣木茎秆资源主要分布在桂南地区如南宁、百色、崇左等，因此，建议本技术主要在辣木主产区推广应用，以降低运输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辣木各部位都是可食用的材料，因此，采用辣木茎秆栽培的食用菌，不存在食品安全问题；其次，辣木茎秆尚为未被开发利用的废弃资源，利用其栽培食用菌可降低食用菌栽培的原料成本，降低市场风险。五、应用情况及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经在南宁市、崇左市等地进行示范应用，得到较好的评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首先，由于专利技术刚刚获得授权，专利成果的推广面有待拓宽。其次，适用的食用菌品种筛选面有待拓宽。第三，辣木茎秆粉碎效率有待改进。研究中发现，辣木茎杆的粉碎效率很低，粉碎时容易绞带。建议研发针对粉碎辣木茎杆的高效粉碎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氧化铝矿物质混合填充隔离型防火电缆的开发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4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群星电缆有限公司 </w:t>
      </w:r>
    </w:p>
    <w:p>
      <w:pPr>
        <w:pStyle w:val="Normal"/>
        <w:widowControl/>
        <w:ind w:firstLine="480"/>
        <w:jc w:val="left"/>
        <w:rPr/>
      </w:pPr>
      <w:r>
        <w:rPr>
          <w:rFonts w:ascii="宋体;SimSun" w:hAnsi="宋体;SimSun" w:cs="宋体;SimSun"/>
          <w:color w:val="000000"/>
          <w:kern w:val="0"/>
          <w:sz w:val="24"/>
          <w:szCs w:val="24"/>
          <w:lang w:bidi="ar"/>
        </w:rPr>
        <w:t>主要完成人员：梁晓庄、林海明、陈平、何树椿、黄源璐、甘伟君、刘毓棠、闭庆军、李朋浩、韦西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本任务来源于广西科技计划项目，项目名称：氧化铝矿物质混合填充隔离型防火电缆的开发研制（合同编号：桂科 </w:t>
      </w:r>
      <w:r>
        <w:rPr>
          <w:rFonts w:cs="宋体;SimSun" w:ascii="宋体;SimSun" w:hAnsi="宋体;SimSun"/>
          <w:color w:val="000000"/>
          <w:kern w:val="0"/>
          <w:sz w:val="24"/>
          <w:szCs w:val="24"/>
          <w:lang w:bidi="ar"/>
        </w:rPr>
        <w:t>AC17195045</w:t>
      </w:r>
      <w:r>
        <w:rPr>
          <w:rFonts w:ascii="宋体;SimSun" w:hAnsi="宋体;SimSun" w:cs="宋体;SimSun"/>
          <w:color w:val="000000"/>
          <w:kern w:val="0"/>
          <w:sz w:val="24"/>
          <w:szCs w:val="24"/>
          <w:lang w:bidi="ar"/>
        </w:rPr>
        <w:t>），计划类别为技术创新引导，委托单位为广西壮族自治区科学技术厅。承担单位：广西群星电缆有限公司，管理单位：广西科技情报学会。本项目研究内容为制造业——电线、电缆制造工业领域中新材料新工艺及先进制造的工业领域，分两个方面</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基于氧化铝为主的复合无机矿物质混合物用于防火电缆填充结构和抗火灾条件下的复合防火材料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开发研制 </w:t>
      </w:r>
      <w:r>
        <w:rPr>
          <w:rFonts w:cs="宋体;SimSun" w:ascii="宋体;SimSun" w:hAnsi="宋体;SimSun"/>
          <w:color w:val="000000"/>
          <w:kern w:val="0"/>
          <w:sz w:val="24"/>
          <w:szCs w:val="24"/>
          <w:lang w:bidi="ar"/>
        </w:rPr>
        <w:t xml:space="preserve">0.6/1KV </w:t>
      </w:r>
      <w:r>
        <w:rPr>
          <w:rFonts w:ascii="宋体;SimSun" w:hAnsi="宋体;SimSun" w:cs="宋体;SimSun"/>
          <w:color w:val="000000"/>
          <w:kern w:val="0"/>
          <w:sz w:val="24"/>
          <w:szCs w:val="24"/>
          <w:lang w:bidi="ar"/>
        </w:rPr>
        <w:t xml:space="preserve">氧化铝无机矿物防火电缆规模化生产的关键工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技术指标要求：（１）满足国家标准 </w:t>
      </w:r>
      <w:r>
        <w:rPr>
          <w:rFonts w:cs="宋体;SimSun" w:ascii="宋体;SimSun" w:hAnsi="宋体;SimSun"/>
          <w:color w:val="000000"/>
          <w:kern w:val="0"/>
          <w:sz w:val="24"/>
          <w:szCs w:val="24"/>
          <w:lang w:bidi="ar"/>
        </w:rPr>
        <w:t>GB/T 19666-2005</w:t>
      </w:r>
      <w:r>
        <w:rPr>
          <w:rFonts w:ascii="宋体;SimSun" w:hAnsi="宋体;SimSun" w:cs="宋体;SimSun"/>
          <w:color w:val="000000"/>
          <w:kern w:val="0"/>
          <w:sz w:val="24"/>
          <w:szCs w:val="24"/>
          <w:lang w:bidi="ar"/>
        </w:rPr>
        <w:t xml:space="preserve">《阻燃和耐火电线电缆通则》耐火特性要求；（２）符合英国标准 </w:t>
      </w:r>
      <w:r>
        <w:rPr>
          <w:rFonts w:cs="宋体;SimSun" w:ascii="宋体;SimSun" w:hAnsi="宋体;SimSun"/>
          <w:color w:val="000000"/>
          <w:kern w:val="0"/>
          <w:sz w:val="24"/>
          <w:szCs w:val="24"/>
          <w:lang w:bidi="ar"/>
        </w:rPr>
        <w:t>BS 84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用于烟和热控制系统及其他特定的仍在继续的火灾安全系统部件的大直径电力电缆着火完整性的评定方法》中电缆线路完整性试验：施加额定电压</w:t>
      </w:r>
      <w:r>
        <w:rPr>
          <w:rFonts w:cs="宋体;SimSun" w:ascii="宋体;SimSun" w:hAnsi="宋体;SimSun"/>
          <w:color w:val="000000"/>
          <w:kern w:val="0"/>
          <w:sz w:val="24"/>
          <w:szCs w:val="24"/>
          <w:lang w:bidi="ar"/>
        </w:rPr>
        <w:t>0.6/1KV</w:t>
      </w:r>
      <w:r>
        <w:rPr>
          <w:rFonts w:ascii="宋体;SimSun" w:hAnsi="宋体;SimSun" w:cs="宋体;SimSun"/>
          <w:color w:val="000000"/>
          <w:kern w:val="0"/>
          <w:sz w:val="24"/>
          <w:szCs w:val="24"/>
          <w:lang w:bidi="ar"/>
        </w:rPr>
        <w:t xml:space="preserve">，受火时间 </w:t>
      </w:r>
      <w:r>
        <w:rPr>
          <w:rFonts w:cs="宋体;SimSun" w:ascii="宋体;SimSun" w:hAnsi="宋体;SimSun"/>
          <w:color w:val="000000"/>
          <w:kern w:val="0"/>
          <w:sz w:val="24"/>
          <w:szCs w:val="24"/>
          <w:lang w:bidi="ar"/>
        </w:rPr>
        <w:t xml:space="preserve">120 </w:t>
      </w:r>
      <w:r>
        <w:rPr>
          <w:rFonts w:ascii="宋体;SimSun" w:hAnsi="宋体;SimSun" w:cs="宋体;SimSun"/>
          <w:color w:val="000000"/>
          <w:kern w:val="0"/>
          <w:sz w:val="24"/>
          <w:szCs w:val="24"/>
          <w:lang w:bidi="ar"/>
        </w:rPr>
        <w:t xml:space="preserve">分钟，受火温度 </w:t>
      </w:r>
      <w:r>
        <w:rPr>
          <w:rFonts w:cs="宋体;SimSun" w:ascii="宋体;SimSun" w:hAnsi="宋体;SimSun"/>
          <w:color w:val="000000"/>
          <w:kern w:val="0"/>
          <w:sz w:val="24"/>
          <w:szCs w:val="24"/>
          <w:lang w:bidi="ar"/>
        </w:rPr>
        <w:t>830-870℃</w:t>
      </w:r>
      <w:r>
        <w:rPr>
          <w:rFonts w:ascii="宋体;SimSun" w:hAnsi="宋体;SimSun" w:cs="宋体;SimSun"/>
          <w:color w:val="000000"/>
          <w:kern w:val="0"/>
          <w:sz w:val="24"/>
          <w:szCs w:val="24"/>
          <w:lang w:bidi="ar"/>
        </w:rPr>
        <w:t xml:space="preserve">，经外力冲击、水喷淋等，电缆线路保持完整，正常通电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多种价格低廉的氧化铝、云母粉、硅酸钠等无机矿物质、耐火材料配比，获得高质量的防火电缆性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研制矿物电缆耐火特性优于国家标准 </w:t>
      </w:r>
      <w:r>
        <w:rPr>
          <w:rFonts w:cs="宋体;SimSun" w:ascii="宋体;SimSun" w:hAnsi="宋体;SimSun"/>
          <w:color w:val="000000"/>
          <w:kern w:val="0"/>
          <w:sz w:val="24"/>
          <w:szCs w:val="24"/>
          <w:lang w:bidi="ar"/>
        </w:rPr>
        <w:t>GB/T 19666-2005</w:t>
      </w:r>
      <w:r>
        <w:rPr>
          <w:rFonts w:ascii="宋体;SimSun" w:hAnsi="宋体;SimSun" w:cs="宋体;SimSun"/>
          <w:color w:val="000000"/>
          <w:kern w:val="0"/>
          <w:sz w:val="24"/>
          <w:szCs w:val="24"/>
          <w:lang w:bidi="ar"/>
        </w:rPr>
        <w:t xml:space="preserve">《阻燃和耐火电线电缆通则》第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条规定的燃烧特性（试验方法 </w:t>
      </w:r>
      <w:r>
        <w:rPr>
          <w:rFonts w:cs="宋体;SimSun" w:ascii="宋体;SimSun" w:hAnsi="宋体;SimSun"/>
          <w:color w:val="000000"/>
          <w:kern w:val="0"/>
          <w:sz w:val="24"/>
          <w:szCs w:val="24"/>
          <w:lang w:bidi="ar"/>
        </w:rPr>
        <w:t>GB/T 19216.21</w:t>
      </w:r>
      <w:r>
        <w:rPr>
          <w:rFonts w:ascii="宋体;SimSun" w:hAnsi="宋体;SimSun" w:cs="宋体;SimSun"/>
          <w:color w:val="000000"/>
          <w:kern w:val="0"/>
          <w:sz w:val="24"/>
          <w:szCs w:val="24"/>
          <w:lang w:bidi="ar"/>
        </w:rPr>
        <w:t xml:space="preserve">）；达到英国标准 </w:t>
      </w:r>
      <w:r>
        <w:rPr>
          <w:rFonts w:cs="宋体;SimSun" w:ascii="宋体;SimSun" w:hAnsi="宋体;SimSun"/>
          <w:color w:val="000000"/>
          <w:kern w:val="0"/>
          <w:sz w:val="24"/>
          <w:szCs w:val="24"/>
          <w:lang w:bidi="ar"/>
        </w:rPr>
        <w:t>BS 84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用于烟和热控制系统及其他特定的仍在继续的火灾安全系统部件的大直径电力电缆着火完整性的评定方法》中电缆线路完整性试验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引进新设备、新材料、新工艺吸收再创新，开发和更新了高强度矿物质填充阻燃电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产品并获实用新型专利授权，其工艺制备方法已经申请发明专利，填补广西电线电缆制造业中矿物质防火电缆产品的空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防火电缆产品满足</w:t>
      </w:r>
      <w:r>
        <w:rPr>
          <w:rFonts w:cs="宋体;SimSun" w:ascii="宋体;SimSun" w:hAnsi="宋体;SimSun"/>
          <w:color w:val="000000"/>
          <w:kern w:val="0"/>
          <w:sz w:val="24"/>
          <w:szCs w:val="24"/>
          <w:lang w:bidi="ar"/>
        </w:rPr>
        <w:t xml:space="preserve">GB/T 19666-2005 </w:t>
      </w:r>
      <w:r>
        <w:rPr>
          <w:rFonts w:ascii="宋体;SimSun" w:hAnsi="宋体;SimSun" w:cs="宋体;SimSun"/>
          <w:color w:val="000000"/>
          <w:kern w:val="0"/>
          <w:sz w:val="24"/>
          <w:szCs w:val="24"/>
          <w:lang w:bidi="ar"/>
        </w:rPr>
        <w:t>《阻燃和耐火电线电缆通则》、国家公安部</w:t>
      </w:r>
      <w:r>
        <w:rPr>
          <w:rFonts w:cs="宋体;SimSun" w:ascii="宋体;SimSun" w:hAnsi="宋体;SimSun"/>
          <w:color w:val="000000"/>
          <w:kern w:val="0"/>
          <w:sz w:val="24"/>
          <w:szCs w:val="24"/>
          <w:lang w:bidi="ar"/>
        </w:rPr>
        <w:t xml:space="preserve">GA306.1-2001 </w:t>
      </w:r>
      <w:r>
        <w:rPr>
          <w:rFonts w:ascii="宋体;SimSun" w:hAnsi="宋体;SimSun" w:cs="宋体;SimSun"/>
          <w:color w:val="000000"/>
          <w:kern w:val="0"/>
          <w:sz w:val="24"/>
          <w:szCs w:val="24"/>
          <w:lang w:bidi="ar"/>
        </w:rPr>
        <w:t>《阻燃及耐火电缆：塑料绝缘阻燃及耐火电缆分级和要求》、机械工业部</w:t>
      </w:r>
      <w:r>
        <w:rPr>
          <w:rFonts w:cs="宋体;SimSun" w:ascii="宋体;SimSun" w:hAnsi="宋体;SimSun"/>
          <w:color w:val="000000"/>
          <w:kern w:val="0"/>
          <w:sz w:val="24"/>
          <w:szCs w:val="24"/>
          <w:lang w:bidi="ar"/>
        </w:rPr>
        <w:t xml:space="preserve">JB/T 10491-2004 </w:t>
      </w:r>
      <w:r>
        <w:rPr>
          <w:rFonts w:ascii="宋体;SimSun" w:hAnsi="宋体;SimSun" w:cs="宋体;SimSun"/>
          <w:color w:val="000000"/>
          <w:kern w:val="0"/>
          <w:sz w:val="24"/>
          <w:szCs w:val="24"/>
          <w:lang w:bidi="ar"/>
        </w:rPr>
        <w:t>《额定电压</w:t>
      </w:r>
      <w:r>
        <w:rPr>
          <w:rFonts w:cs="宋体;SimSun" w:ascii="宋体;SimSun" w:hAnsi="宋体;SimSun"/>
          <w:color w:val="000000"/>
          <w:kern w:val="0"/>
          <w:sz w:val="24"/>
          <w:szCs w:val="24"/>
          <w:lang w:bidi="ar"/>
        </w:rPr>
        <w:t xml:space="preserve">450/750V </w:t>
      </w:r>
      <w:r>
        <w:rPr>
          <w:rFonts w:ascii="宋体;SimSun" w:hAnsi="宋体;SimSun" w:cs="宋体;SimSun"/>
          <w:color w:val="000000"/>
          <w:kern w:val="0"/>
          <w:sz w:val="24"/>
          <w:szCs w:val="24"/>
          <w:lang w:bidi="ar"/>
        </w:rPr>
        <w:t>及以下交联聚合物绝缘电线和电缆》等国家及行业标准要求。产品适用于额定电压</w:t>
      </w:r>
      <w:r>
        <w:rPr>
          <w:rFonts w:cs="宋体;SimSun" w:ascii="宋体;SimSun" w:hAnsi="宋体;SimSun"/>
          <w:color w:val="000000"/>
          <w:kern w:val="0"/>
          <w:sz w:val="24"/>
          <w:szCs w:val="24"/>
          <w:lang w:bidi="ar"/>
        </w:rPr>
        <w:t>0.6/1KV</w:t>
      </w:r>
      <w:r>
        <w:rPr>
          <w:rFonts w:ascii="宋体;SimSun" w:hAnsi="宋体;SimSun" w:cs="宋体;SimSun"/>
          <w:color w:val="000000"/>
          <w:kern w:val="0"/>
          <w:sz w:val="24"/>
          <w:szCs w:val="24"/>
          <w:lang w:bidi="ar"/>
        </w:rPr>
        <w:t xml:space="preserve">及以下防火要求且安全环保要求高的场所。如高层建筑、车站、地铁、机场、医院、大型图书馆、体育馆、别墅、家庭住宅、宾馆、医院、办公大楼、学校、商场等人员密集场所。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情况及存在的问题；该产品解决了配电工程电线电缆以阻燃、耐火为主的不足之处，矿物质绝缘及防火层的设计具备优良的短路负载能力及达到了良好的消防安全规范，是消防安全使用电缆的较好选择。存在的主要问题是电缆接头及连接需要专用的连接件，该类配件不能自主生产，需要外协加工。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野生植物保护科普教育与青少年科普实践能力提升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8;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科技信息研究所 </w:t>
      </w:r>
    </w:p>
    <w:p>
      <w:pPr>
        <w:pStyle w:val="Normal"/>
        <w:widowControl/>
        <w:ind w:firstLine="480"/>
        <w:jc w:val="left"/>
        <w:rPr/>
      </w:pPr>
      <w:r>
        <w:rPr>
          <w:rFonts w:ascii="宋体;SimSun" w:hAnsi="宋体;SimSun" w:cs="宋体;SimSun"/>
          <w:color w:val="000000"/>
          <w:kern w:val="0"/>
          <w:sz w:val="24"/>
          <w:szCs w:val="24"/>
          <w:lang w:bidi="ar"/>
        </w:rPr>
        <w:t>主要完成人员：李宇翔、曾志康、莫小香、韦健、覃冠霖、宋倩、周锦业、关世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于桂科计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 文件下达的广西科技计划项目“野生植物保护科普教育基地建设与青少年科普实践能力提升”。主要以野生特色花卉知识普及为切入点，将花卉所科研工作与科普平台建设相结合，不断提高花卉所的科普创新能力和教育水平，更好发挥其科普教育基地的科普宣传作用，从而更好地向大众（特别是青少年）推广野生特色花卉的科普教育工作，达到提高大众对花卉产业发展的认知，扩大广西花卉市场的目的。 ②技术原理及性能指标；平台功能特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支持</w:t>
      </w:r>
      <w:r>
        <w:rPr>
          <w:rFonts w:cs="宋体;SimSun" w:ascii="宋体;SimSun" w:hAnsi="宋体;SimSun"/>
          <w:color w:val="000000"/>
          <w:kern w:val="0"/>
          <w:sz w:val="24"/>
          <w:szCs w:val="24"/>
          <w:lang w:bidi="ar"/>
        </w:rPr>
        <w:t>tx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等常用办公软件格式文件上传与发布；支持目前主流视频网站的视频接入，以便发布与播放相关的科普视频信息；内容编辑器应至少包含文字处理、段落编辑、图片上传（支持</w:t>
      </w:r>
      <w:r>
        <w:rPr>
          <w:rFonts w:cs="宋体;SimSun" w:ascii="宋体;SimSun" w:hAnsi="宋体;SimSun"/>
          <w:color w:val="000000"/>
          <w:kern w:val="0"/>
          <w:sz w:val="24"/>
          <w:szCs w:val="24"/>
          <w:lang w:bidi="ar"/>
        </w:rPr>
        <w:t>jp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if</w:t>
      </w:r>
      <w:r>
        <w:rPr>
          <w:rFonts w:ascii="宋体;SimSun" w:hAnsi="宋体;SimSun" w:cs="宋体;SimSun"/>
          <w:color w:val="000000"/>
          <w:kern w:val="0"/>
          <w:sz w:val="24"/>
          <w:szCs w:val="24"/>
          <w:lang w:bidi="ar"/>
        </w:rPr>
        <w:t>格式）、视音频插入、附件上传等功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台设置系统管理员账户，并可对其他管理员分配管理权限；普通用户账号通过自行申请注册开通，支持普通用户通过线上问答版块向网站运维人员进行咨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所有具备信息编辑功能的信息发布员进行平台信息的发布与维护，为保障信息安全，所有发布到平台的信息均需系统管理员进行审核。（</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平台内容的修改、添加、删除、恢复等功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平台对微博、微信公众号开放功能的操作（如：发布信息、消息推送、素材上传等）。 ③技术的创造性与先进性；平台集成信息发布管理模块、静态模板动态生成页面模块、微博与微信接口实现等。平台结构开发严格遵循前后分离的设计理念，对开发维护过程中涉及的各类技术进行了分层与解耦，使得开发与维护人员可以仅关注自身技术领域进行平台的开发。在平台的运维过程中，运维人员仅需关注网站内容的形式与展现，以维护</w:t>
      </w:r>
      <w:r>
        <w:rPr>
          <w:rFonts w:cs="宋体;SimSun" w:ascii="宋体;SimSun" w:hAnsi="宋体;SimSun"/>
          <w:color w:val="000000"/>
          <w:kern w:val="0"/>
          <w:sz w:val="24"/>
          <w:szCs w:val="24"/>
          <w:lang w:bidi="ar"/>
        </w:rPr>
        <w:t>HTML</w:t>
      </w:r>
      <w:r>
        <w:rPr>
          <w:rFonts w:ascii="宋体;SimSun" w:hAnsi="宋体;SimSun" w:cs="宋体;SimSun"/>
          <w:color w:val="000000"/>
          <w:kern w:val="0"/>
          <w:sz w:val="24"/>
          <w:szCs w:val="24"/>
          <w:lang w:bidi="ar"/>
        </w:rPr>
        <w:t xml:space="preserve">代码为主，减少运维人员对后台与数据库维护的工作成本，使得运维团队可以更好的关注网站的运行状况。平台在运行与访问过程中，由于采用静态化、层次化、耦合度低的设计方式，可有效减少由于访问与处理数据库数据带来的运行成本，较好的加快了用户访问页面的速率。在平台的使用过程中，集成实现了微博与微信的一系列接口，可使用后台管理系统对微博、微信的信息素材进行上传与发布，减少了多次切换与登录不同平台而带来的学习与操作成本。 ④技术的成熟程度，适用范围和安全性；目前，网站平台使用的静态模板解析器的设计模式已在各类网站已大量使用，高度适用于整站开发，与前后分离的设计思想高度契合，可使用该技术对站点的主页、列表页、内容页、专题页、单页等网站的通用页面进行开发设计，内容包括有文字、图片、图片集、视频、音频等各类形式内容。因平台的开发采用了大量的静态化技术，可有效减少反复读取数据库造成的服务器硬件资源紧张、硬盘单点读写过度等一系列问题，而生成的静态缓存文件与数据库数据具有物理隔绝的特性，可以有效的在软件与硬件两个部分对数据进行安全保护。 ⑤应用情况及存在的问题； 无 ⑥历年获奖情况；无 ⑦成果简介要向社会公开：建成野生植物保护科普教育门户网站及网络展示平台和微博、微信等网络科普互动平台，全方位向公众宣传和普及野生植物保护知识。最终建成一个科普设施设备完善、科普内容丰富、科普手段不断创新、科普队伍不断壮大的科普教育基地；使广西科普资源配置得到优化，保证科普教育机制长效发展，全面提升全民科普教育水平、提高人们对野生植物保护和保护生态平衡的意识。平台主要包括六大版块：新闻中心、花卉学堂、科普活动、花卉问答、科普基地。新闻中心以图文为主，及时更新国内外的热点问题及与花卉所相关的新闻动态，形成全面、权威的科学信息；花卉学堂主要包含初识花卉、花卉养护、野生植物保护、花艺生活、花卉品牌、花卉书籍等六个子版块，以图文、视频或动漫等多种形式呈现，突出科学性、原创性、趣味性和艺术性；科普活动用于公布近期开展的科普活动，并通过微博、微信公众号等媒体平台进行消息推送；花卉问答是与用户互动的版块，所有用户均可发布提问以及对其他用户的提问进行答复，系统管理员也可针对用户提出的花卉问题进行解答，系统管理员可筛选较为有科普意义的用户提问，通过平台在微博、微信公众号等媒体进行推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桂单</w:t>
      </w:r>
      <w:r>
        <w:rPr>
          <w:rFonts w:cs="宋体;SimSun" w:ascii="宋体;SimSun" w:hAnsi="宋体;SimSun"/>
          <w:b/>
          <w:kern w:val="0"/>
          <w:sz w:val="24"/>
          <w:szCs w:val="24"/>
          <w:lang w:bidi="ar"/>
        </w:rPr>
        <w:t>55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SimSun" w:hAnsi="宋体;SimSun" w:cs="宋体;SimSun"/>
          <w:color w:val="000000"/>
          <w:kern w:val="0"/>
          <w:sz w:val="24"/>
          <w:szCs w:val="24"/>
          <w:lang w:bidi="ar"/>
        </w:rPr>
        <w:t>主要完成人员：覃嘉明、时成俏、王兵伟、郑加兴、覃永嫒、黄安霞、宋明贵、何静丹、余炳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常年种植面积</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左右。近年来，随着玉米杂交种的推广和普及，广西玉米生产水平得到相应的提高，品种更新换代也大大加快，为了适应品种更新换代速度，丰富市场对优质、抗病、广适品种需要，选育适应我区拥有自主产权的玉米新品种，提升自主产权玉米品种的市场竞争能力，推进广西玉米育种进程，促进广西杂交玉米生产的发展。新品种桂单</w:t>
      </w:r>
      <w:r>
        <w:rPr>
          <w:rFonts w:cs="宋体;SimSun" w:ascii="宋体;SimSun" w:hAnsi="宋体;SimSun"/>
          <w:color w:val="000000"/>
          <w:kern w:val="0"/>
          <w:sz w:val="24"/>
          <w:szCs w:val="24"/>
          <w:lang w:bidi="ar"/>
        </w:rPr>
        <w:t>551</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适应我区种植的抗逆性好、优质、产量稳定性好的玉米杂交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并通过广西农作物品种审定。三、技术的创造性与先进性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有效地整合了现代育种理论和商业化育种理念，在理论、技术和方法的择优淘劣。采用这种策略选育的自交系组配杂交种在丰产性与抗逆性方面都比较好。育成的玉米新品种桂单</w:t>
      </w:r>
      <w:r>
        <w:rPr>
          <w:rFonts w:cs="宋体;SimSun" w:ascii="宋体;SimSun" w:hAnsi="宋体;SimSun"/>
          <w:color w:val="000000"/>
          <w:kern w:val="0"/>
          <w:sz w:val="24"/>
          <w:szCs w:val="24"/>
          <w:lang w:bidi="ar"/>
        </w:rPr>
        <w:t>551</w:t>
      </w:r>
      <w:r>
        <w:rPr>
          <w:rFonts w:ascii="宋体;SimSun" w:hAnsi="宋体;SimSun" w:cs="宋体;SimSun"/>
          <w:color w:val="000000"/>
          <w:kern w:val="0"/>
          <w:sz w:val="24"/>
          <w:szCs w:val="24"/>
          <w:lang w:bidi="ar"/>
        </w:rPr>
        <w:t>在广西玉米新品种筛选试验、区域试验和生产试验中表现良好，在品质和抗性等性状上有较大突破。四、技术的成熟程度，适用范围和安全性成果桂单</w:t>
      </w:r>
      <w:r>
        <w:rPr>
          <w:rFonts w:cs="宋体;SimSun" w:ascii="宋体;SimSun" w:hAnsi="宋体;SimSun"/>
          <w:color w:val="000000"/>
          <w:kern w:val="0"/>
          <w:sz w:val="24"/>
          <w:szCs w:val="24"/>
          <w:lang w:bidi="ar"/>
        </w:rPr>
        <w:t>551</w:t>
      </w:r>
      <w:r>
        <w:rPr>
          <w:rFonts w:ascii="宋体;SimSun" w:hAnsi="宋体;SimSun" w:cs="宋体;SimSun"/>
          <w:color w:val="000000"/>
          <w:kern w:val="0"/>
          <w:sz w:val="24"/>
          <w:szCs w:val="24"/>
          <w:lang w:bidi="ar"/>
        </w:rPr>
        <w:t>凭借其优质等多个优良性状于一体的优点，适合广西全区种植。广西农科院玉米研究所和战略合作伙伴广西兆和种业有限公司通过试种、示范、媒体宣传等各种方式，把桂单</w:t>
      </w:r>
      <w:r>
        <w:rPr>
          <w:rFonts w:cs="宋体;SimSun" w:ascii="宋体;SimSun" w:hAnsi="宋体;SimSun"/>
          <w:color w:val="000000"/>
          <w:kern w:val="0"/>
          <w:sz w:val="24"/>
          <w:szCs w:val="24"/>
          <w:lang w:bidi="ar"/>
        </w:rPr>
        <w:t>551</w:t>
      </w:r>
      <w:r>
        <w:rPr>
          <w:rFonts w:ascii="宋体;SimSun" w:hAnsi="宋体;SimSun" w:cs="宋体;SimSun"/>
          <w:color w:val="000000"/>
          <w:kern w:val="0"/>
          <w:sz w:val="24"/>
          <w:szCs w:val="24"/>
          <w:lang w:bidi="ar"/>
        </w:rPr>
        <w:t>推向市场。选育出的桂单</w:t>
      </w:r>
      <w:r>
        <w:rPr>
          <w:rFonts w:cs="宋体;SimSun" w:ascii="宋体;SimSun" w:hAnsi="宋体;SimSun"/>
          <w:color w:val="000000"/>
          <w:kern w:val="0"/>
          <w:sz w:val="24"/>
          <w:szCs w:val="24"/>
          <w:lang w:bidi="ar"/>
        </w:rPr>
        <w:t>551</w:t>
      </w:r>
      <w:r>
        <w:rPr>
          <w:rFonts w:ascii="宋体;SimSun" w:hAnsi="宋体;SimSun" w:cs="宋体;SimSun"/>
          <w:color w:val="000000"/>
          <w:kern w:val="0"/>
          <w:sz w:val="24"/>
          <w:szCs w:val="24"/>
          <w:lang w:bidi="ar"/>
        </w:rPr>
        <w:t>抗病性强，产量稳定性好，容易制种，生产成本低，种子加工设备完善，安全性能好，项目基本上没有“三废”排放。五、应用情况及存在的问题目前桂单</w:t>
      </w:r>
      <w:r>
        <w:rPr>
          <w:rFonts w:cs="宋体;SimSun" w:ascii="宋体;SimSun" w:hAnsi="宋体;SimSun"/>
          <w:color w:val="000000"/>
          <w:kern w:val="0"/>
          <w:sz w:val="24"/>
          <w:szCs w:val="24"/>
          <w:lang w:bidi="ar"/>
        </w:rPr>
        <w:t>551</w:t>
      </w:r>
      <w:r>
        <w:rPr>
          <w:rFonts w:ascii="宋体;SimSun" w:hAnsi="宋体;SimSun" w:cs="宋体;SimSun"/>
          <w:color w:val="000000"/>
          <w:kern w:val="0"/>
          <w:sz w:val="24"/>
          <w:szCs w:val="24"/>
          <w:lang w:bidi="ar"/>
        </w:rPr>
        <w:t>的推广正处于初级阶段，未来两年将成为广西兆和种业有限公司的主营品种之一，为企业带来更多的经营效益。 问题主要是市场上品种繁多，该品种刚通过审定，部分农户对新品种的认识需要时间，因此，截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推广面积不大，技术服务还有待进一步加强。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桂单</w:t>
      </w:r>
      <w:r>
        <w:rPr>
          <w:rFonts w:cs="宋体;SimSun" w:ascii="宋体;SimSun" w:hAnsi="宋体;SimSun"/>
          <w:b/>
          <w:kern w:val="0"/>
          <w:sz w:val="24"/>
          <w:szCs w:val="24"/>
          <w:lang w:bidi="ar"/>
        </w:rPr>
        <w:t>905</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SimSun" w:hAnsi="宋体;SimSun" w:cs="宋体;SimSun"/>
          <w:color w:val="000000"/>
          <w:kern w:val="0"/>
          <w:sz w:val="24"/>
          <w:szCs w:val="24"/>
          <w:lang w:bidi="ar"/>
        </w:rPr>
        <w:t>主要完成人员：周海宇、江禹奉、周锦国、谢小东、程伟东、覃兰秋、谢和霞、谭贤杰、曾艳华、邓杰、吕汉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玉米是全世界也是我国种植范围最广、用途最多、总产量最高的作物，发展玉米生产对保障我国粮食安全和满足市场需要发挥着至关重要的作用。广西玉米区属我国热带亚热带玉米区，常年种植面积</w:t>
      </w:r>
      <w:r>
        <w:rPr>
          <w:rFonts w:cs="宋体;SimSun" w:ascii="宋体;SimSun" w:hAnsi="宋体;SimSun"/>
          <w:color w:val="000000"/>
          <w:kern w:val="0"/>
          <w:sz w:val="24"/>
          <w:szCs w:val="24"/>
          <w:lang w:bidi="ar"/>
        </w:rPr>
        <w:t>55-65</w:t>
      </w:r>
      <w:r>
        <w:rPr>
          <w:rFonts w:ascii="宋体;SimSun" w:hAnsi="宋体;SimSun" w:cs="宋体;SimSun"/>
          <w:color w:val="000000"/>
          <w:kern w:val="0"/>
          <w:sz w:val="24"/>
          <w:szCs w:val="24"/>
          <w:lang w:bidi="ar"/>
        </w:rPr>
        <w:t>万公顷。广西地处东经</w:t>
      </w:r>
      <w:r>
        <w:rPr>
          <w:rFonts w:cs="宋体;SimSun" w:ascii="宋体;SimSun" w:hAnsi="宋体;SimSun"/>
          <w:color w:val="000000"/>
          <w:kern w:val="0"/>
          <w:sz w:val="24"/>
          <w:szCs w:val="24"/>
          <w:lang w:bidi="ar"/>
        </w:rPr>
        <w:t>104°26'-112°04'</w:t>
      </w:r>
      <w:r>
        <w:rPr>
          <w:rFonts w:ascii="宋体;SimSun" w:hAnsi="宋体;SimSun" w:cs="宋体;SimSun"/>
          <w:color w:val="000000"/>
          <w:kern w:val="0"/>
          <w:sz w:val="24"/>
          <w:szCs w:val="24"/>
          <w:lang w:bidi="ar"/>
        </w:rPr>
        <w:t>，北纬</w:t>
      </w:r>
      <w:r>
        <w:rPr>
          <w:rFonts w:cs="宋体;SimSun" w:ascii="宋体;SimSun" w:hAnsi="宋体;SimSun"/>
          <w:color w:val="000000"/>
          <w:kern w:val="0"/>
          <w:sz w:val="24"/>
          <w:szCs w:val="24"/>
          <w:lang w:bidi="ar"/>
        </w:rPr>
        <w:t>20°54'-26°24'</w:t>
      </w:r>
      <w:r>
        <w:rPr>
          <w:rFonts w:ascii="宋体;SimSun" w:hAnsi="宋体;SimSun" w:cs="宋体;SimSun"/>
          <w:color w:val="000000"/>
          <w:kern w:val="0"/>
          <w:sz w:val="24"/>
          <w:szCs w:val="24"/>
          <w:lang w:bidi="ar"/>
        </w:rPr>
        <w:t>，跨北热带、南亚热带和中亚热带，北回归线横贯中部，光热充足，雨量充沛，土壤类型多样，地形地貌复杂，目前生产上推广种植的玉米品种主要有桂单</w:t>
      </w:r>
      <w:r>
        <w:rPr>
          <w:rFonts w:cs="宋体;SimSun" w:ascii="宋体;SimSun" w:hAnsi="宋体;SimSun"/>
          <w:color w:val="000000"/>
          <w:kern w:val="0"/>
          <w:sz w:val="24"/>
          <w:szCs w:val="24"/>
          <w:lang w:bidi="ar"/>
        </w:rPr>
        <w:t>0810</w:t>
      </w:r>
      <w:r>
        <w:rPr>
          <w:rFonts w:ascii="宋体;SimSun" w:hAnsi="宋体;SimSun" w:cs="宋体;SimSun"/>
          <w:color w:val="000000"/>
          <w:kern w:val="0"/>
          <w:sz w:val="24"/>
          <w:szCs w:val="24"/>
          <w:lang w:bidi="ar"/>
        </w:rPr>
        <w:t>、桂单</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桂单</w:t>
      </w:r>
      <w:r>
        <w:rPr>
          <w:rFonts w:cs="宋体;SimSun" w:ascii="宋体;SimSun" w:hAnsi="宋体;SimSun"/>
          <w:color w:val="000000"/>
          <w:kern w:val="0"/>
          <w:sz w:val="24"/>
          <w:szCs w:val="24"/>
          <w:lang w:bidi="ar"/>
        </w:rPr>
        <w:t>166</w:t>
      </w:r>
      <w:r>
        <w:rPr>
          <w:rFonts w:ascii="宋体;SimSun" w:hAnsi="宋体;SimSun" w:cs="宋体;SimSun"/>
          <w:color w:val="000000"/>
          <w:kern w:val="0"/>
          <w:sz w:val="24"/>
          <w:szCs w:val="24"/>
          <w:lang w:bidi="ar"/>
        </w:rPr>
        <w:t>、桂单</w:t>
      </w:r>
      <w:r>
        <w:rPr>
          <w:rFonts w:cs="宋体;SimSun" w:ascii="宋体;SimSun" w:hAnsi="宋体;SimSun"/>
          <w:color w:val="000000"/>
          <w:kern w:val="0"/>
          <w:sz w:val="24"/>
          <w:szCs w:val="24"/>
          <w:lang w:bidi="ar"/>
        </w:rPr>
        <w:t>0811</w:t>
      </w:r>
      <w:r>
        <w:rPr>
          <w:rFonts w:ascii="宋体;SimSun" w:hAnsi="宋体;SimSun" w:cs="宋体;SimSun"/>
          <w:color w:val="000000"/>
          <w:kern w:val="0"/>
          <w:sz w:val="24"/>
          <w:szCs w:val="24"/>
          <w:lang w:bidi="ar"/>
        </w:rPr>
        <w:t>、桂单</w:t>
      </w:r>
      <w:r>
        <w:rPr>
          <w:rFonts w:cs="宋体;SimSun" w:ascii="宋体;SimSun" w:hAnsi="宋体;SimSun"/>
          <w:color w:val="000000"/>
          <w:kern w:val="0"/>
          <w:sz w:val="24"/>
          <w:szCs w:val="24"/>
          <w:lang w:bidi="ar"/>
        </w:rPr>
        <w:t>688</w:t>
      </w:r>
      <w:r>
        <w:rPr>
          <w:rFonts w:ascii="宋体;SimSun" w:hAnsi="宋体;SimSun" w:cs="宋体;SimSun"/>
          <w:color w:val="000000"/>
          <w:kern w:val="0"/>
          <w:sz w:val="24"/>
          <w:szCs w:val="24"/>
          <w:lang w:bidi="ar"/>
        </w:rPr>
        <w:t>、桂单</w:t>
      </w:r>
      <w:r>
        <w:rPr>
          <w:rFonts w:cs="宋体;SimSun" w:ascii="宋体;SimSun" w:hAnsi="宋体;SimSun"/>
          <w:color w:val="000000"/>
          <w:kern w:val="0"/>
          <w:sz w:val="24"/>
          <w:szCs w:val="24"/>
          <w:lang w:bidi="ar"/>
        </w:rPr>
        <w:t>901</w:t>
      </w:r>
      <w:r>
        <w:rPr>
          <w:rFonts w:ascii="宋体;SimSun" w:hAnsi="宋体;SimSun" w:cs="宋体;SimSun"/>
          <w:color w:val="000000"/>
          <w:kern w:val="0"/>
          <w:sz w:val="24"/>
          <w:szCs w:val="24"/>
          <w:lang w:bidi="ar"/>
        </w:rPr>
        <w:t>、油玉</w:t>
      </w:r>
      <w:r>
        <w:rPr>
          <w:rFonts w:cs="宋体;SimSun" w:ascii="宋体;SimSun" w:hAnsi="宋体;SimSun"/>
          <w:color w:val="000000"/>
          <w:kern w:val="0"/>
          <w:sz w:val="24"/>
          <w:szCs w:val="24"/>
          <w:lang w:bidi="ar"/>
        </w:rPr>
        <w:t>909</w:t>
      </w:r>
      <w:r>
        <w:rPr>
          <w:rFonts w:ascii="宋体;SimSun" w:hAnsi="宋体;SimSun" w:cs="宋体;SimSun"/>
          <w:color w:val="000000"/>
          <w:kern w:val="0"/>
          <w:sz w:val="24"/>
          <w:szCs w:val="24"/>
          <w:lang w:bidi="ar"/>
        </w:rPr>
        <w:t>、三北</w:t>
      </w:r>
      <w:r>
        <w:rPr>
          <w:rFonts w:cs="宋体;SimSun" w:ascii="宋体;SimSun" w:hAnsi="宋体;SimSun"/>
          <w:color w:val="000000"/>
          <w:kern w:val="0"/>
          <w:sz w:val="24"/>
          <w:szCs w:val="24"/>
          <w:lang w:bidi="ar"/>
        </w:rPr>
        <w:t>907</w:t>
      </w:r>
      <w:r>
        <w:rPr>
          <w:rFonts w:ascii="宋体;SimSun" w:hAnsi="宋体;SimSun" w:cs="宋体;SimSun"/>
          <w:color w:val="000000"/>
          <w:kern w:val="0"/>
          <w:sz w:val="24"/>
          <w:szCs w:val="24"/>
          <w:lang w:bidi="ar"/>
        </w:rPr>
        <w:t>、正大</w:t>
      </w:r>
      <w:r>
        <w:rPr>
          <w:rFonts w:cs="宋体;SimSun" w:ascii="宋体;SimSun" w:hAnsi="宋体;SimSun"/>
          <w:color w:val="000000"/>
          <w:kern w:val="0"/>
          <w:sz w:val="24"/>
          <w:szCs w:val="24"/>
          <w:lang w:bidi="ar"/>
        </w:rPr>
        <w:t>719</w:t>
      </w:r>
      <w:r>
        <w:rPr>
          <w:rFonts w:ascii="宋体;SimSun" w:hAnsi="宋体;SimSun" w:cs="宋体;SimSun"/>
          <w:color w:val="000000"/>
          <w:kern w:val="0"/>
          <w:sz w:val="24"/>
          <w:szCs w:val="24"/>
          <w:lang w:bidi="ar"/>
        </w:rPr>
        <w:t>、青青</w:t>
      </w:r>
      <w:r>
        <w:rPr>
          <w:rFonts w:cs="宋体;SimSun" w:ascii="宋体;SimSun" w:hAnsi="宋体;SimSun"/>
          <w:color w:val="000000"/>
          <w:kern w:val="0"/>
          <w:sz w:val="24"/>
          <w:szCs w:val="24"/>
          <w:lang w:bidi="ar"/>
        </w:rPr>
        <w:t>700</w:t>
      </w:r>
      <w:r>
        <w:rPr>
          <w:rFonts w:ascii="宋体;SimSun" w:hAnsi="宋体;SimSun" w:cs="宋体;SimSun"/>
          <w:color w:val="000000"/>
          <w:kern w:val="0"/>
          <w:sz w:val="24"/>
          <w:szCs w:val="24"/>
          <w:lang w:bidi="ar"/>
        </w:rPr>
        <w:t>、青青</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恒玉</w:t>
      </w:r>
      <w:r>
        <w:rPr>
          <w:rFonts w:cs="宋体;SimSun" w:ascii="宋体;SimSun" w:hAnsi="宋体;SimSun"/>
          <w:color w:val="000000"/>
          <w:kern w:val="0"/>
          <w:sz w:val="24"/>
          <w:szCs w:val="24"/>
          <w:lang w:bidi="ar"/>
        </w:rPr>
        <w:t>821</w:t>
      </w:r>
      <w:r>
        <w:rPr>
          <w:rFonts w:ascii="宋体;SimSun" w:hAnsi="宋体;SimSun" w:cs="宋体;SimSun"/>
          <w:color w:val="000000"/>
          <w:kern w:val="0"/>
          <w:sz w:val="24"/>
          <w:szCs w:val="24"/>
          <w:lang w:bidi="ar"/>
        </w:rPr>
        <w:t>、亚航</w:t>
      </w:r>
      <w:r>
        <w:rPr>
          <w:rFonts w:cs="宋体;SimSun" w:ascii="宋体;SimSun" w:hAnsi="宋体;SimSun"/>
          <w:color w:val="000000"/>
          <w:kern w:val="0"/>
          <w:sz w:val="24"/>
          <w:szCs w:val="24"/>
          <w:lang w:bidi="ar"/>
        </w:rPr>
        <w:t>670</w:t>
      </w:r>
      <w:r>
        <w:rPr>
          <w:rFonts w:ascii="宋体;SimSun" w:hAnsi="宋体;SimSun" w:cs="宋体;SimSun"/>
          <w:color w:val="000000"/>
          <w:kern w:val="0"/>
          <w:sz w:val="24"/>
          <w:szCs w:val="24"/>
          <w:lang w:bidi="ar"/>
        </w:rPr>
        <w:t>、垦丰</w:t>
      </w:r>
      <w:r>
        <w:rPr>
          <w:rFonts w:cs="宋体;SimSun" w:ascii="宋体;SimSun" w:hAnsi="宋体;SimSun"/>
          <w:color w:val="000000"/>
          <w:kern w:val="0"/>
          <w:sz w:val="24"/>
          <w:szCs w:val="24"/>
          <w:lang w:bidi="ar"/>
        </w:rPr>
        <w:t>909</w:t>
      </w:r>
      <w:r>
        <w:rPr>
          <w:rFonts w:ascii="宋体;SimSun" w:hAnsi="宋体;SimSun" w:cs="宋体;SimSun"/>
          <w:color w:val="000000"/>
          <w:kern w:val="0"/>
          <w:sz w:val="24"/>
          <w:szCs w:val="24"/>
          <w:lang w:bidi="ar"/>
        </w:rPr>
        <w:t>等，可以看出广西主推品种较多，主要原因是广西地形地貌复杂、小气候类型多样、是我国为数不多的一年双季玉米区，近些年玉米青枯病、穗粒腐病、草地贪夜蛾等病虫害危害严重，单一的品种模式已经无法满足目前的生产需要，所以需要选育更多高产优质多抗适应性广的玉米新品种以满足市场需求。为解决上述问题，我们针对广西特殊玉米生态区以高产、优质、多抗和特殊适应性为育种目标，开始新品种桂单</w:t>
      </w:r>
      <w:r>
        <w:rPr>
          <w:rFonts w:cs="宋体;SimSun" w:ascii="宋体;SimSun" w:hAnsi="宋体;SimSun"/>
          <w:color w:val="000000"/>
          <w:kern w:val="0"/>
          <w:sz w:val="24"/>
          <w:szCs w:val="24"/>
          <w:lang w:bidi="ar"/>
        </w:rPr>
        <w:t>905</w:t>
      </w:r>
      <w:r>
        <w:rPr>
          <w:rFonts w:ascii="宋体;SimSun" w:hAnsi="宋体;SimSun" w:cs="宋体;SimSun"/>
          <w:color w:val="000000"/>
          <w:kern w:val="0"/>
          <w:sz w:val="24"/>
          <w:szCs w:val="24"/>
          <w:lang w:bidi="ar"/>
        </w:rPr>
        <w:t>的选育工作，由广西农科院玉米研究所种质资源研究室承担，实施时间为</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二、技术原理及性能指标技术原理：亲本自交系采用低代高密度、强压力选系方法，杂交种选育采用高密度、低氮、干旱胁迫选择方法。性能指标：选育高产、优质、多抗和适应性广的普通玉米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三、技术的创造性与先进性 利用广西当地主推品种为基础材料，选育一般配合力高、果穗粗大行多、抗病性好的自交系为父本；以国外优良种质为基础材料，选育一般配合力高、果穗长、花粉量大的自交系为母本。四、技术的成熟程度，适用范围和安全性 桂单</w:t>
      </w:r>
      <w:r>
        <w:rPr>
          <w:rFonts w:cs="宋体;SimSun" w:ascii="宋体;SimSun" w:hAnsi="宋体;SimSun"/>
          <w:color w:val="000000"/>
          <w:kern w:val="0"/>
          <w:sz w:val="24"/>
          <w:szCs w:val="24"/>
          <w:lang w:bidi="ar"/>
        </w:rPr>
        <w:t>905</w:t>
      </w:r>
      <w:r>
        <w:rPr>
          <w:rFonts w:ascii="宋体;SimSun" w:hAnsi="宋体;SimSun" w:cs="宋体;SimSun"/>
          <w:color w:val="000000"/>
          <w:kern w:val="0"/>
          <w:sz w:val="24"/>
          <w:szCs w:val="24"/>
          <w:lang w:bidi="ar"/>
        </w:rPr>
        <w:t xml:space="preserve">具备高产、优质、多抗和适应性广等多方面优良特性，通过广西普通玉米品种审定，适宜广西全区种植。广西农科院玉米所通过试种、示范、宣传等形式向公司、经销商、农户推介，准备在生产上推广种植。五、应用情况及存在的问题 目前还未开发应用，生产上种植需注意抗倒性、玉米螟危害。六、历年获奖情况 无七、成果简介要向社会公开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桂糯</w:t>
      </w:r>
      <w:r>
        <w:rPr>
          <w:rFonts w:cs="宋体;SimSun" w:ascii="宋体;SimSun" w:hAnsi="宋体;SimSun"/>
          <w:b/>
          <w:kern w:val="0"/>
          <w:sz w:val="24"/>
          <w:szCs w:val="24"/>
          <w:lang w:bidi="ar"/>
        </w:rPr>
        <w:t>53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SimSun" w:hAnsi="宋体;SimSun" w:cs="宋体;SimSun"/>
          <w:color w:val="000000"/>
          <w:kern w:val="0"/>
          <w:sz w:val="24"/>
          <w:szCs w:val="24"/>
          <w:lang w:bidi="ar"/>
        </w:rPr>
        <w:t>主要完成人员：王兵伟、时成俏、郑加兴、覃嘉明、覃永嫒、黄安霞、宋明贵、何静丹、余炳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糯玉米营养丰富，适口性好，是餐桌上一道美味佳肴。广西常年种植糯玉米面积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是南方较大的糯玉米主产区之一。但目前广西推广应用的糯玉米品种类型单一，满足不了消费者对玉米籽粒多种口感的需求，因此选育出适合市场需求的糯玉米新品种，满足消费者多样化的需要，是广西鲜食玉米发展急需解决的关键问题。针对上述问题，开始了新品种桂糯</w:t>
      </w:r>
      <w:r>
        <w:rPr>
          <w:rFonts w:cs="宋体;SimSun" w:ascii="宋体;SimSun" w:hAnsi="宋体;SimSun"/>
          <w:color w:val="000000"/>
          <w:kern w:val="0"/>
          <w:sz w:val="24"/>
          <w:szCs w:val="24"/>
          <w:lang w:bidi="ar"/>
        </w:rPr>
        <w:t>530</w:t>
      </w:r>
      <w:r>
        <w:rPr>
          <w:rFonts w:ascii="宋体;SimSun" w:hAnsi="宋体;SimSun" w:cs="宋体;SimSun"/>
          <w:color w:val="000000"/>
          <w:kern w:val="0"/>
          <w:sz w:val="24"/>
          <w:szCs w:val="24"/>
          <w:lang w:bidi="ar"/>
        </w:rPr>
        <w:t>的选育工作，由广西农业科学院玉米研究所玉米品种筛选鉴定研究室承担，实施时间为</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用循环育种策略，应用基因重组原理，聚合有利基因；应用基因分离原理，在高密度胁迫环境下通过选优汰劣方法培育抗逆、优质、高产的糯玉米自交系，组配并筛选优质高产多抗品质优的糯玉米杂交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适应我区种植的优质、高产、抗逆性好、适应性广的糯玉米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三、技术的创造性与先进性在构建选系群体时我们采取了如下育种策略：①选择具有多个目标性状的材料，特别注重品质优先原则，利用性状间的互补或累加关系，聚集较多的有利基因于一体。②利用高密度胁迫环境，在选择过程中使不利基因得到充分暴露，通过选优汰劣法，选择聚集较多有利基因的个体。采用这种策略选育的自交系组配杂交种较好地解决了广西糯玉米生产优质与高产、抗性与高产的矛盾。育成的糯玉米新品种桂糯</w:t>
      </w:r>
      <w:r>
        <w:rPr>
          <w:rFonts w:cs="宋体;SimSun" w:ascii="宋体;SimSun" w:hAnsi="宋体;SimSun"/>
          <w:color w:val="000000"/>
          <w:kern w:val="0"/>
          <w:sz w:val="24"/>
          <w:szCs w:val="24"/>
          <w:lang w:bidi="ar"/>
        </w:rPr>
        <w:t>530</w:t>
      </w:r>
      <w:r>
        <w:rPr>
          <w:rFonts w:ascii="宋体;SimSun" w:hAnsi="宋体;SimSun" w:cs="宋体;SimSun"/>
          <w:color w:val="000000"/>
          <w:kern w:val="0"/>
          <w:sz w:val="24"/>
          <w:szCs w:val="24"/>
          <w:lang w:bidi="ar"/>
        </w:rPr>
        <w:t>高产、多抗、口感品质好，在产量、风味、抗性等综合性状上有突出表现。四、技术的成熟程度，适用范围和安全性桂糯</w:t>
      </w:r>
      <w:r>
        <w:rPr>
          <w:rFonts w:cs="宋体;SimSun" w:ascii="宋体;SimSun" w:hAnsi="宋体;SimSun"/>
          <w:color w:val="000000"/>
          <w:kern w:val="0"/>
          <w:sz w:val="24"/>
          <w:szCs w:val="24"/>
          <w:lang w:bidi="ar"/>
        </w:rPr>
        <w:t>530</w:t>
      </w:r>
      <w:r>
        <w:rPr>
          <w:rFonts w:ascii="宋体;SimSun" w:hAnsi="宋体;SimSun" w:cs="宋体;SimSun"/>
          <w:color w:val="000000"/>
          <w:kern w:val="0"/>
          <w:sz w:val="24"/>
          <w:szCs w:val="24"/>
          <w:lang w:bidi="ar"/>
        </w:rPr>
        <w:t>凭借其特殊的优良品质、较高的产量、良好的抗性聚为一体的优点，通过广西糯玉米品种审定，适合广西全区种植。广西农科院玉米研究所和战略合作伙伴广西兆和种业有限公司通过试种、示范、媒体宣传等各种方式，在生产上推广种植桂糯</w:t>
      </w:r>
      <w:r>
        <w:rPr>
          <w:rFonts w:cs="宋体;SimSun" w:ascii="宋体;SimSun" w:hAnsi="宋体;SimSun"/>
          <w:color w:val="000000"/>
          <w:kern w:val="0"/>
          <w:sz w:val="24"/>
          <w:szCs w:val="24"/>
          <w:lang w:bidi="ar"/>
        </w:rPr>
        <w:t>530</w:t>
      </w:r>
      <w:r>
        <w:rPr>
          <w:rFonts w:ascii="宋体;SimSun" w:hAnsi="宋体;SimSun" w:cs="宋体;SimSun"/>
          <w:color w:val="000000"/>
          <w:kern w:val="0"/>
          <w:sz w:val="24"/>
          <w:szCs w:val="24"/>
          <w:lang w:bidi="ar"/>
        </w:rPr>
        <w:t xml:space="preserve">。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桂甜</w:t>
      </w:r>
      <w:r>
        <w:rPr>
          <w:rFonts w:cs="宋体;SimSun" w:ascii="宋体;SimSun" w:hAnsi="宋体;SimSun"/>
          <w:b/>
          <w:kern w:val="0"/>
          <w:sz w:val="24"/>
          <w:szCs w:val="24"/>
          <w:lang w:bidi="ar"/>
        </w:rPr>
        <w:t>568</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SimSun" w:hAnsi="宋体;SimSun" w:cs="宋体;SimSun"/>
          <w:color w:val="000000"/>
          <w:kern w:val="0"/>
          <w:sz w:val="24"/>
          <w:szCs w:val="24"/>
          <w:lang w:bidi="ar"/>
        </w:rPr>
        <w:t>主要完成人员：覃永嫒、时成俏、郑加兴、王兵伟、覃嘉明、黄安霞、宋明贵、何静丹、余炳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甜玉米营养丰富，适口性好，是餐桌上一道美味佳肴。广西常年种植甜玉米面积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是南方较大的甜玉米主产区之一。但目前广西推广应用的甜玉米品种类型单一，满足不了消费者对玉米籽粒多种口感的需求，因此选育出适合市场需求的甜玉米新品种，满足消费者多样化的需要，是广西鲜食玉米发展急需解决的关键问题。针对上述问题，开始了新品种桂甜</w:t>
      </w:r>
      <w:r>
        <w:rPr>
          <w:rFonts w:cs="宋体;SimSun" w:ascii="宋体;SimSun" w:hAnsi="宋体;SimSun"/>
          <w:color w:val="000000"/>
          <w:kern w:val="0"/>
          <w:sz w:val="24"/>
          <w:szCs w:val="24"/>
          <w:lang w:bidi="ar"/>
        </w:rPr>
        <w:t>568</w:t>
      </w:r>
      <w:r>
        <w:rPr>
          <w:rFonts w:ascii="宋体;SimSun" w:hAnsi="宋体;SimSun" w:cs="宋体;SimSun"/>
          <w:color w:val="000000"/>
          <w:kern w:val="0"/>
          <w:sz w:val="24"/>
          <w:szCs w:val="24"/>
          <w:lang w:bidi="ar"/>
        </w:rPr>
        <w:t>的选育工作，由广西农业科学院玉米研究所玉米品种筛选鉴定研究室承担，实施时间为</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用循环育种策略，应用基因重组原理，聚合有利基因；应用基因分离原理，在高密度胁迫环境下通过选优汰劣方法培育抗逆、优质、高产的甜玉米自交系，组配并筛选优质高产多抗品质优的甜玉米杂交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适应我区种植的优质、高产、抗逆性好、适应性广的甜玉米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三、技术的创造性与先进性在构建选系群体时我们采取了如下育种策略：①选择具有多个目标性状的材料，特别注重品质优先原则，利用性状间的互补或累加关系，聚集较多的有利基因于一体。②利用高密度胁迫环境，在选择过程中使不利基因得到充分暴露，通过选优汰劣法，选择聚集较多有利基因的个体。采用这种策略选育的自交系组配杂交种较好地解决了广西甜玉米生产优质与高产、抗性与高产的矛盾。育成的甜玉米新品种桂甜</w:t>
      </w:r>
      <w:r>
        <w:rPr>
          <w:rFonts w:cs="宋体;SimSun" w:ascii="宋体;SimSun" w:hAnsi="宋体;SimSun"/>
          <w:color w:val="000000"/>
          <w:kern w:val="0"/>
          <w:sz w:val="24"/>
          <w:szCs w:val="24"/>
          <w:lang w:bidi="ar"/>
        </w:rPr>
        <w:t>568</w:t>
      </w:r>
      <w:r>
        <w:rPr>
          <w:rFonts w:ascii="宋体;SimSun" w:hAnsi="宋体;SimSun" w:cs="宋体;SimSun"/>
          <w:color w:val="000000"/>
          <w:kern w:val="0"/>
          <w:sz w:val="24"/>
          <w:szCs w:val="24"/>
          <w:lang w:bidi="ar"/>
        </w:rPr>
        <w:t>高产、多抗、口感品质好，在产量、风味、抗性等综合性状上有突出表现。四、技术的成熟程度，适用范围和安全性桂甜</w:t>
      </w:r>
      <w:r>
        <w:rPr>
          <w:rFonts w:cs="宋体;SimSun" w:ascii="宋体;SimSun" w:hAnsi="宋体;SimSun"/>
          <w:color w:val="000000"/>
          <w:kern w:val="0"/>
          <w:sz w:val="24"/>
          <w:szCs w:val="24"/>
          <w:lang w:bidi="ar"/>
        </w:rPr>
        <w:t>568</w:t>
      </w:r>
      <w:r>
        <w:rPr>
          <w:rFonts w:ascii="宋体;SimSun" w:hAnsi="宋体;SimSun" w:cs="宋体;SimSun"/>
          <w:color w:val="000000"/>
          <w:kern w:val="0"/>
          <w:sz w:val="24"/>
          <w:szCs w:val="24"/>
          <w:lang w:bidi="ar"/>
        </w:rPr>
        <w:t>凭借其特殊的优良品质、较高的产量、良好的抗性聚为一体的优点，通过广西甜玉米品种审定，适合广西全区种植。广西农科院玉米研究所和战略合作伙伴广西兆和种业有限公司通过试种、示范、媒体宣传等各种方式，在生产上推广种植桂甜</w:t>
      </w:r>
      <w:r>
        <w:rPr>
          <w:rFonts w:cs="宋体;SimSun" w:ascii="宋体;SimSun" w:hAnsi="宋体;SimSun"/>
          <w:color w:val="000000"/>
          <w:kern w:val="0"/>
          <w:sz w:val="24"/>
          <w:szCs w:val="24"/>
          <w:lang w:bidi="ar"/>
        </w:rPr>
        <w:t>568</w:t>
      </w:r>
      <w:r>
        <w:rPr>
          <w:rFonts w:ascii="宋体;SimSun" w:hAnsi="宋体;SimSun" w:cs="宋体;SimSun"/>
          <w:color w:val="000000"/>
          <w:kern w:val="0"/>
          <w:sz w:val="24"/>
          <w:szCs w:val="24"/>
          <w:lang w:bidi="ar"/>
        </w:rPr>
        <w:t xml:space="preserve">。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桂甜</w:t>
      </w:r>
      <w:r>
        <w:rPr>
          <w:rFonts w:cs="宋体;SimSun" w:ascii="宋体;SimSun" w:hAnsi="宋体;SimSun"/>
          <w:b/>
          <w:kern w:val="0"/>
          <w:sz w:val="24"/>
          <w:szCs w:val="24"/>
          <w:lang w:bidi="ar"/>
        </w:rPr>
        <w:t>569</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SimSun" w:hAnsi="宋体;SimSun" w:cs="宋体;SimSun"/>
          <w:color w:val="000000"/>
          <w:kern w:val="0"/>
          <w:sz w:val="24"/>
          <w:szCs w:val="24"/>
          <w:lang w:bidi="ar"/>
        </w:rPr>
        <w:t>主要完成人员：时成俏、郑加兴、王兵伟、覃嘉明、覃永嫒、黄安霞、宋明贵、何静丹、余炳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甜玉米营养丰富，适口性好，是餐桌上一道美味佳肴。广西常年种植甜玉米面积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是南方较大的甜玉米主产区之一。但目前广西推广应用的甜玉米品种类型单一，满足不了消费者对玉米籽粒多种口感的需求，因此选育出适合市场需求的甜玉米新品种，满足消费者多样化的需要，是广西鲜食玉米发展急需解决的关键问题。针对上述问题，开始了新品种桂甜</w:t>
      </w:r>
      <w:r>
        <w:rPr>
          <w:rFonts w:cs="宋体;SimSun" w:ascii="宋体;SimSun" w:hAnsi="宋体;SimSun"/>
          <w:color w:val="000000"/>
          <w:kern w:val="0"/>
          <w:sz w:val="24"/>
          <w:szCs w:val="24"/>
          <w:lang w:bidi="ar"/>
        </w:rPr>
        <w:t>569</w:t>
      </w:r>
      <w:r>
        <w:rPr>
          <w:rFonts w:ascii="宋体;SimSun" w:hAnsi="宋体;SimSun" w:cs="宋体;SimSun"/>
          <w:color w:val="000000"/>
          <w:kern w:val="0"/>
          <w:sz w:val="24"/>
          <w:szCs w:val="24"/>
          <w:lang w:bidi="ar"/>
        </w:rPr>
        <w:t>的选育工作，由广西农业科学院玉米研究所玉米品种筛选鉴定研究室承担，实施时间为</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用循环育种策略，应用基因重组原理，聚合有利基因；应用基因分离原理，在高密度胁迫环境下通过选优汰劣方法培育抗逆、优质、高产的甜玉米自交系，组配并筛选优质高产多抗品质优的甜玉米杂交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适应我区种植的优质、高产、抗逆性好、适应性广的甜玉米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三、技术的创造性与先进性在构建选系群体时我们采取了如下育种策略：①选择具有多个目标性状的材料，特别注重品质优先原则，利用性状间的互补或累加关系，聚集较多的有利基因于一体。②利用高密度胁迫环境，在选择过程中使不利基因得到充分暴露，通过选优汰劣法，选择聚集较多有利基因的个体。采用这种策略选育的自交系组配杂交种较好地解决了广西甜玉米生产优质与高产、抗性与高产的矛盾。育成的甜玉米新品种桂甜</w:t>
      </w:r>
      <w:r>
        <w:rPr>
          <w:rFonts w:cs="宋体;SimSun" w:ascii="宋体;SimSun" w:hAnsi="宋体;SimSun"/>
          <w:color w:val="000000"/>
          <w:kern w:val="0"/>
          <w:sz w:val="24"/>
          <w:szCs w:val="24"/>
          <w:lang w:bidi="ar"/>
        </w:rPr>
        <w:t>569</w:t>
      </w:r>
      <w:r>
        <w:rPr>
          <w:rFonts w:ascii="宋体;SimSun" w:hAnsi="宋体;SimSun" w:cs="宋体;SimSun"/>
          <w:color w:val="000000"/>
          <w:kern w:val="0"/>
          <w:sz w:val="24"/>
          <w:szCs w:val="24"/>
          <w:lang w:bidi="ar"/>
        </w:rPr>
        <w:t>高产、多抗、口感品质好，在产量、风味、抗性等综合性状上有突出表现。四、技术的成熟程度，适用范围和安全性桂甜</w:t>
      </w:r>
      <w:r>
        <w:rPr>
          <w:rFonts w:cs="宋体;SimSun" w:ascii="宋体;SimSun" w:hAnsi="宋体;SimSun"/>
          <w:color w:val="000000"/>
          <w:kern w:val="0"/>
          <w:sz w:val="24"/>
          <w:szCs w:val="24"/>
          <w:lang w:bidi="ar"/>
        </w:rPr>
        <w:t>569</w:t>
      </w:r>
      <w:r>
        <w:rPr>
          <w:rFonts w:ascii="宋体;SimSun" w:hAnsi="宋体;SimSun" w:cs="宋体;SimSun"/>
          <w:color w:val="000000"/>
          <w:kern w:val="0"/>
          <w:sz w:val="24"/>
          <w:szCs w:val="24"/>
          <w:lang w:bidi="ar"/>
        </w:rPr>
        <w:t>凭借其特殊的优良品质、较高的产量、良好的抗性聚为一体的优点，通过广西甜玉米品种审定，适合广西全区种植。广西农科院玉米研究所和战略合作伙伴广西兆和种业有限公司通过试种、示范、媒体宣传等各种方式，在生产上推广种植桂甜</w:t>
      </w:r>
      <w:r>
        <w:rPr>
          <w:rFonts w:cs="宋体;SimSun" w:ascii="宋体;SimSun" w:hAnsi="宋体;SimSun"/>
          <w:color w:val="000000"/>
          <w:kern w:val="0"/>
          <w:sz w:val="24"/>
          <w:szCs w:val="24"/>
          <w:lang w:bidi="ar"/>
        </w:rPr>
        <w:t>569</w:t>
      </w:r>
      <w:r>
        <w:rPr>
          <w:rFonts w:ascii="宋体;SimSun" w:hAnsi="宋体;SimSun" w:cs="宋体;SimSun"/>
          <w:color w:val="000000"/>
          <w:kern w:val="0"/>
          <w:sz w:val="24"/>
          <w:szCs w:val="24"/>
          <w:lang w:bidi="ar"/>
        </w:rPr>
        <w:t xml:space="preserve">。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桂甜糯</w:t>
      </w:r>
      <w:r>
        <w:rPr>
          <w:rFonts w:cs="宋体;SimSun" w:ascii="宋体;SimSun" w:hAnsi="宋体;SimSun"/>
          <w:b/>
          <w:kern w:val="0"/>
          <w:sz w:val="24"/>
          <w:szCs w:val="24"/>
          <w:lang w:bidi="ar"/>
        </w:rPr>
        <w:t>61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SimSun" w:hAnsi="宋体;SimSun" w:cs="宋体;SimSun"/>
          <w:color w:val="000000"/>
          <w:kern w:val="0"/>
          <w:sz w:val="24"/>
          <w:szCs w:val="24"/>
          <w:lang w:bidi="ar"/>
        </w:rPr>
        <w:t>主要完成人员：黄爱花、黄开健、时成俏、莫润秀、王兵伟、韦新兴、郑加兴、翟瑞宁、邹成林、郑德波、谭华、韦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甜糯玉米风味独特，营养丰富，近年来受到消费者的热捧，是一种融合休闲型与保健型的功能食品。随着人们生活水平的不断提高，甜糯玉米种植面积不断扩大，市场对于甜糯玉米的品种要求也越来越高。因此，为了满足市场对甜糯玉米新品种的需求和满足消费者多样化的需要，选育出口感好、高产稳产的鲜食甜糯玉米是广西鲜食玉米产业发展的迫切需要。针对上述问题，开始了新品种桂甜糯</w:t>
      </w:r>
      <w:r>
        <w:rPr>
          <w:rFonts w:cs="宋体;SimSun" w:ascii="宋体;SimSun" w:hAnsi="宋体;SimSun"/>
          <w:color w:val="000000"/>
          <w:kern w:val="0"/>
          <w:sz w:val="24"/>
          <w:szCs w:val="24"/>
          <w:lang w:bidi="ar"/>
        </w:rPr>
        <w:t>611</w:t>
      </w:r>
      <w:r>
        <w:rPr>
          <w:rFonts w:ascii="宋体;SimSun" w:hAnsi="宋体;SimSun" w:cs="宋体;SimSun"/>
          <w:color w:val="000000"/>
          <w:kern w:val="0"/>
          <w:sz w:val="24"/>
          <w:szCs w:val="24"/>
          <w:lang w:bidi="ar"/>
        </w:rPr>
        <w:t>的选育工作，由广西农业科学院玉米研究所抗逆育种研究室和品种筛选鉴定研究室共同承担，实施时间为</w:t>
      </w:r>
      <w:r>
        <w:rPr>
          <w:rFonts w:cs="宋体;SimSun" w:ascii="宋体;SimSun" w:hAnsi="宋体;SimSun"/>
          <w:color w:val="000000"/>
          <w:kern w:val="0"/>
          <w:sz w:val="24"/>
          <w:szCs w:val="24"/>
          <w:lang w:bidi="ar"/>
        </w:rPr>
        <w:t>199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根据作物杂种优势原理，选择两个遗传基础差异大、性状互补的亲本杂交产生强优势组合，通过多年多点鉴定产量、品质、抗病性、适应性等重要农艺性状，选育出高产、优质、广适、多抗甜玉米杂交种供生产应用推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适宜广西及东南种植的优质、高产、综合抗性好、适应性广的甜糯玉米新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部分基因修饰的办法，用甜糯双隐自交系与糯质自交系测配，使部分糯籽粒被甜基因修饰成为甜籽粒，成为加甜型糯玉米，即在同一果穗上使甜与糯这两种类型的籽粒分别表达，创制出加甜型糯玉米类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育成的甜糯玉米新品种桂甜糯</w:t>
      </w:r>
      <w:r>
        <w:rPr>
          <w:rFonts w:cs="宋体;SimSun" w:ascii="宋体;SimSun" w:hAnsi="宋体;SimSun"/>
          <w:color w:val="000000"/>
          <w:kern w:val="0"/>
          <w:sz w:val="24"/>
          <w:szCs w:val="24"/>
          <w:lang w:bidi="ar"/>
        </w:rPr>
        <w:t>611</w:t>
      </w:r>
      <w:r>
        <w:rPr>
          <w:rFonts w:ascii="宋体;SimSun" w:hAnsi="宋体;SimSun" w:cs="宋体;SimSun"/>
          <w:color w:val="000000"/>
          <w:kern w:val="0"/>
          <w:sz w:val="24"/>
          <w:szCs w:val="24"/>
          <w:lang w:bidi="ar"/>
        </w:rPr>
        <w:t>，果穗外观品质好，结实好，色泽好，柔嫩性好，皮薄渣少，又糯又甜，口感风味好，综合抗性好。在产量、风味等多种形状上都有突出的表现。四、技术的成熟程度，适用范围和安全性 桂甜糯</w:t>
      </w:r>
      <w:r>
        <w:rPr>
          <w:rFonts w:cs="宋体;SimSun" w:ascii="宋体;SimSun" w:hAnsi="宋体;SimSun"/>
          <w:color w:val="000000"/>
          <w:kern w:val="0"/>
          <w:sz w:val="24"/>
          <w:szCs w:val="24"/>
          <w:lang w:bidi="ar"/>
        </w:rPr>
        <w:t>611</w:t>
      </w:r>
      <w:r>
        <w:rPr>
          <w:rFonts w:ascii="宋体;SimSun" w:hAnsi="宋体;SimSun" w:cs="宋体;SimSun"/>
          <w:color w:val="000000"/>
          <w:kern w:val="0"/>
          <w:sz w:val="24"/>
          <w:szCs w:val="24"/>
          <w:lang w:bidi="ar"/>
        </w:rPr>
        <w:t xml:space="preserve">丰产性、稳产性、适应性、抗病性、品质等重要性状通过广西鲜食甜玉米区域试验鉴定， 具有良好的特异性、一致性和稳定性，通过区试并获得广西品种审定，适宜在广西全区种植。该品种系通过常规育种技术选育而成，并通过多年筛选试验、区域试验鉴定，达到甜玉米审定标准，同时摸清了繁育制种技术和大田高产优质栽培技术，在农业生产上推广应用和食用鲜果穗或作原料加工食品均不存在安全风险问题。五、应用情况及存在的问题无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龙眼种质资源评价及熟期优势新品种选育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广西职业技术学院、广西大学 </w:t>
      </w:r>
    </w:p>
    <w:p>
      <w:pPr>
        <w:pStyle w:val="Normal"/>
        <w:widowControl/>
        <w:ind w:firstLine="480"/>
        <w:jc w:val="left"/>
        <w:rPr/>
      </w:pPr>
      <w:r>
        <w:rPr>
          <w:rFonts w:ascii="宋体;SimSun" w:hAnsi="宋体;SimSun" w:cs="宋体;SimSun"/>
          <w:color w:val="000000"/>
          <w:kern w:val="0"/>
          <w:sz w:val="24"/>
          <w:szCs w:val="24"/>
          <w:lang w:bidi="ar"/>
        </w:rPr>
        <w:t>主要完成人员：朱建华、彭宏祥、徐宁、李冬波、王海华、潘介春、秦献泉、李鸿莉、陆贵锋、邱宏业、黄凤珠、苏伟强、潘丽梅、任惠、陆玉英、刘业强、许桂春、蒋雪林、朱建武、徐炯志、陈海红、邓英毅、黄锦芬、农定国、许绍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与背景龙眼是我国南方的一种名贵的南亚热带水果，广西是我国龙眼主产区，栽培历史悠久且具有丰富的龙眼种质资源。面积和产量分别居于全国第一位和第二位。但广西龙眼育种和生产上存在较多问题，表现在：①缺乏对龙眼种质资源系统调查和深入研究。②龙眼成花难。我国栽培的龙眼品种属于南亚热带龙眼，冬季需有一定低温才能通过花芽分化。近十多年来受暖冬气候影响，龙眼成花难问题日益突出。③产期过于集中。以广西为例，龙眼采收期一般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中下旬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下旬，只有一个多月。④产期调节成功率低。广西应用氯酸钾促花进行龙眼产期调节成功率较低，表现不同品种、不同季节施药效果不同，催花效果不稳定，在生产上难于推广应用。⑤栽培品种比较单一，石硖和储良两个品种占栽培面积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造成产期集中、市场压力大，从而影响经济效益的提高。针对以上问题，系统开展龙眼种质资源评价创新研究，选育并推广不同熟期的龙眼优良新品种，研制并推广效果稳定的龙眼产期调节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促进广西龙眼产业发展的关键所在。为此，广西农业科学院园艺研究所、广西职业技术学院和广西大学合作实施本成果项目，历时</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年坚持产学研联合攻关，承担完成了：①农业部：龙眼种质资源保护广西创新基地（</w:t>
      </w:r>
      <w:r>
        <w:rPr>
          <w:rFonts w:cs="宋体;SimSun" w:ascii="宋体;SimSun" w:hAnsi="宋体;SimSun"/>
          <w:color w:val="000000"/>
          <w:kern w:val="0"/>
          <w:sz w:val="24"/>
          <w:szCs w:val="24"/>
          <w:lang w:bidi="ar"/>
        </w:rPr>
        <w:t>14RZZY-44</w:t>
      </w:r>
      <w:r>
        <w:rPr>
          <w:rFonts w:ascii="宋体;SimSun" w:hAnsi="宋体;SimSun" w:cs="宋体;SimSun"/>
          <w:color w:val="000000"/>
          <w:kern w:val="0"/>
          <w:sz w:val="24"/>
          <w:szCs w:val="24"/>
          <w:lang w:bidi="ar"/>
        </w:rPr>
        <w:t>）；②广西科学基金：热带生态型龙眼的种质创新与应用研究（桂科自</w:t>
      </w:r>
      <w:r>
        <w:rPr>
          <w:rFonts w:cs="宋体;SimSun" w:ascii="宋体;SimSun" w:hAnsi="宋体;SimSun"/>
          <w:color w:val="000000"/>
          <w:kern w:val="0"/>
          <w:sz w:val="24"/>
          <w:szCs w:val="24"/>
          <w:lang w:bidi="ar"/>
        </w:rPr>
        <w:t>0728070</w:t>
      </w:r>
      <w:r>
        <w:rPr>
          <w:rFonts w:ascii="宋体;SimSun" w:hAnsi="宋体;SimSun" w:cs="宋体;SimSun"/>
          <w:color w:val="000000"/>
          <w:kern w:val="0"/>
          <w:sz w:val="24"/>
          <w:szCs w:val="24"/>
          <w:lang w:bidi="ar"/>
        </w:rPr>
        <w:t>）；③广西科学研究与技术开发计划项目：热带型龙眼新品种‘四季蜜’产期调节标准化栽培技术研究与示范；④广西科学基金：广西龙眼优稀种质资源遗传鉴定及辅助选育种研究（桂科自</w:t>
      </w:r>
      <w:r>
        <w:rPr>
          <w:rFonts w:cs="宋体;SimSun" w:ascii="宋体;SimSun" w:hAnsi="宋体;SimSun"/>
          <w:color w:val="000000"/>
          <w:kern w:val="0"/>
          <w:sz w:val="24"/>
          <w:szCs w:val="24"/>
          <w:lang w:bidi="ar"/>
        </w:rPr>
        <w:t>0339023</w:t>
      </w:r>
      <w:r>
        <w:rPr>
          <w:rFonts w:ascii="宋体;SimSun" w:hAnsi="宋体;SimSun" w:cs="宋体;SimSun"/>
          <w:color w:val="000000"/>
          <w:kern w:val="0"/>
          <w:sz w:val="24"/>
          <w:szCs w:val="24"/>
          <w:lang w:bidi="ar"/>
        </w:rPr>
        <w:t>）；⑤广西科技发展基金：龙眼优良单株选育（基</w:t>
      </w:r>
      <w:r>
        <w:rPr>
          <w:rFonts w:cs="宋体;SimSun" w:ascii="宋体;SimSun" w:hAnsi="宋体;SimSun"/>
          <w:color w:val="000000"/>
          <w:kern w:val="0"/>
          <w:sz w:val="24"/>
          <w:szCs w:val="24"/>
          <w:lang w:bidi="ar"/>
        </w:rPr>
        <w:t>920202</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个项目工作任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成果项目以适应产业发展需要的优良龙眼新品种选育为目标，围绕龙眼选育种的各个环节，开展基础性、前瞻性研究和推广工作。首先开展龙眼种质资源调查、评价、遗传多样性分析和核心种质构建，建立龙眼种质资源圃；筛选具有优异性状或综合性状优良的龙眼种质，开展实生选种，选育并推广具有熟期势、综合性状优良的龙眼新品种。同时开展龙眼成花基因克隆及表达研究，克隆龙眼重要成花基因</w:t>
      </w:r>
      <w:r>
        <w:rPr>
          <w:rFonts w:cs="宋体;SimSun" w:ascii="宋体;SimSun" w:hAnsi="宋体;SimSun"/>
          <w:color w:val="000000"/>
          <w:kern w:val="0"/>
          <w:sz w:val="24"/>
          <w:szCs w:val="24"/>
          <w:lang w:bidi="ar"/>
        </w:rPr>
        <w:t>FT</w:t>
      </w:r>
      <w:r>
        <w:rPr>
          <w:rFonts w:ascii="宋体;SimSun" w:hAnsi="宋体;SimSun" w:cs="宋体;SimSun"/>
          <w:color w:val="000000"/>
          <w:kern w:val="0"/>
          <w:sz w:val="24"/>
          <w:szCs w:val="24"/>
          <w:lang w:bidi="ar"/>
        </w:rPr>
        <w:t>的同源基因，对它们的相关生物信息学进行了分析；开展人工杂交育种和诱变育种，创新一批龙眼种质材料，为龙眼新品种选育打下理论和物质基础。引进优良品种并育苗推广，开展配套栽培技术研究与推广，推动龙眼产业发展。本项目在实施过程中，调查摸清了广西龙眼实生资源、近缘野生资源和栽培品种资源的分布、生存和利用情况。发表论文</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篇。收集保存龙眼种质资源</w:t>
      </w:r>
      <w:r>
        <w:rPr>
          <w:rFonts w:cs="宋体;SimSun" w:ascii="宋体;SimSun" w:hAnsi="宋体;SimSun"/>
          <w:color w:val="000000"/>
          <w:kern w:val="0"/>
          <w:sz w:val="24"/>
          <w:szCs w:val="24"/>
          <w:lang w:bidi="ar"/>
        </w:rPr>
        <w:t>206</w:t>
      </w:r>
      <w:r>
        <w:rPr>
          <w:rFonts w:ascii="宋体;SimSun" w:hAnsi="宋体;SimSun" w:cs="宋体;SimSun"/>
          <w:color w:val="000000"/>
          <w:kern w:val="0"/>
          <w:sz w:val="24"/>
          <w:szCs w:val="24"/>
          <w:lang w:bidi="ar"/>
        </w:rPr>
        <w:t>份，建立龙眼种质资源圃。选育龙眼新品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通过省级品种审定或登记。通过有性杂交获得了</w:t>
      </w:r>
      <w:r>
        <w:rPr>
          <w:rFonts w:cs="宋体;SimSun" w:ascii="宋体;SimSun" w:hAnsi="宋体;SimSun"/>
          <w:color w:val="000000"/>
          <w:kern w:val="0"/>
          <w:sz w:val="24"/>
          <w:szCs w:val="24"/>
          <w:lang w:bidi="ar"/>
        </w:rPr>
        <w:t>6754</w:t>
      </w:r>
      <w:r>
        <w:rPr>
          <w:rFonts w:ascii="宋体;SimSun" w:hAnsi="宋体;SimSun" w:cs="宋体;SimSun"/>
          <w:color w:val="000000"/>
          <w:kern w:val="0"/>
          <w:sz w:val="24"/>
          <w:szCs w:val="24"/>
          <w:lang w:bidi="ar"/>
        </w:rPr>
        <w:t>株杂种苗群体，初步筛选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果实综合品质优良的杂种后代，成为重要育种材料。编制广西地方标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获实用新型专利授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 xml:space="preserve">明确了广西是龙眼野生近缘种龙荔的原产地，为研究龙眼的起源、演化和进化提供理论基础，推动了龙眼种质资源学科的发展。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首次克隆获得了热带型龙眼成花基因</w:t>
      </w:r>
      <w:r>
        <w:rPr>
          <w:rFonts w:cs="宋体;SimSun" w:ascii="宋体;SimSun" w:hAnsi="宋体;SimSun"/>
          <w:color w:val="000000"/>
          <w:kern w:val="0"/>
          <w:sz w:val="24"/>
          <w:szCs w:val="24"/>
          <w:lang w:bidi="ar"/>
        </w:rPr>
        <w:t>DIF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IFT2</w:t>
      </w:r>
      <w:r>
        <w:rPr>
          <w:rFonts w:ascii="宋体;SimSun" w:hAnsi="宋体;SimSun" w:cs="宋体;SimSun"/>
          <w:color w:val="000000"/>
          <w:kern w:val="0"/>
          <w:sz w:val="24"/>
          <w:szCs w:val="24"/>
          <w:lang w:bidi="ar"/>
        </w:rPr>
        <w:t xml:space="preserve">，为揭示龙眼成花机理及产期调控打下理论基础。 </w:t>
      </w:r>
      <w:r>
        <w:rPr>
          <w:rFonts w:cs="宋体;SimSun" w:ascii="宋体;SimSun" w:hAnsi="宋体;SimSun"/>
          <w:color w:val="000000"/>
          <w:kern w:val="0"/>
          <w:sz w:val="24"/>
          <w:szCs w:val="24"/>
          <w:lang w:bidi="ar"/>
        </w:rPr>
        <w:t xml:space="preserve">3.3 </w:t>
      </w:r>
      <w:r>
        <w:rPr>
          <w:rFonts w:ascii="宋体;SimSun" w:hAnsi="宋体;SimSun" w:cs="宋体;SimSun"/>
          <w:color w:val="000000"/>
          <w:kern w:val="0"/>
          <w:sz w:val="24"/>
          <w:szCs w:val="24"/>
          <w:lang w:bidi="ar"/>
        </w:rPr>
        <w:t xml:space="preserve">选育出不同熟期的五个优质龙眼新品种：‘四季蜜’、‘桂明一号’、‘桂龙一号’、‘桂龙早一号’、‘桂蜜’，大大延长了鲜果上市期，在龙眼品种结构调整中发挥重要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通过项目实施，开展龙眼优良新品种的区试及配套技术研究与示范，在国内龙眼产区有计划集中布置新品种引种区试点，在主产区建立核心示范基地带动及技术培训，以点带面促进龙眼新品种及配套技术在区内及广东、福建、云南龙眼产区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龙眼优新品种及配套技术推广新增面积</w:t>
      </w:r>
      <w:r>
        <w:rPr>
          <w:rFonts w:cs="宋体;SimSun" w:ascii="宋体;SimSun" w:hAnsi="宋体;SimSun"/>
          <w:color w:val="000000"/>
          <w:kern w:val="0"/>
          <w:sz w:val="24"/>
          <w:szCs w:val="24"/>
          <w:lang w:bidi="ar"/>
        </w:rPr>
        <w:t>10.14</w:t>
      </w:r>
      <w:r>
        <w:rPr>
          <w:rFonts w:ascii="宋体;SimSun" w:hAnsi="宋体;SimSun" w:cs="宋体;SimSun"/>
          <w:color w:val="000000"/>
          <w:kern w:val="0"/>
          <w:sz w:val="24"/>
          <w:szCs w:val="24"/>
          <w:lang w:bidi="ar"/>
        </w:rPr>
        <w:t>万亩，近三年累计总产</w:t>
      </w:r>
      <w:r>
        <w:rPr>
          <w:rFonts w:cs="宋体;SimSun" w:ascii="宋体;SimSun" w:hAnsi="宋体;SimSun"/>
          <w:color w:val="000000"/>
          <w:kern w:val="0"/>
          <w:sz w:val="24"/>
          <w:szCs w:val="24"/>
          <w:lang w:bidi="ar"/>
        </w:rPr>
        <w:t>8.27</w:t>
      </w:r>
      <w:r>
        <w:rPr>
          <w:rFonts w:ascii="宋体;SimSun" w:hAnsi="宋体;SimSun" w:cs="宋体;SimSun"/>
          <w:color w:val="000000"/>
          <w:kern w:val="0"/>
          <w:sz w:val="24"/>
          <w:szCs w:val="24"/>
          <w:lang w:bidi="ar"/>
        </w:rPr>
        <w:t>万吨，新增产值</w:t>
      </w:r>
      <w:r>
        <w:rPr>
          <w:rFonts w:cs="宋体;SimSun" w:ascii="宋体;SimSun" w:hAnsi="宋体;SimSun"/>
          <w:color w:val="000000"/>
          <w:kern w:val="0"/>
          <w:sz w:val="24"/>
          <w:szCs w:val="24"/>
          <w:lang w:bidi="ar"/>
        </w:rPr>
        <w:t>76172.24</w:t>
      </w:r>
      <w:r>
        <w:rPr>
          <w:rFonts w:ascii="宋体;SimSun" w:hAnsi="宋体;SimSun" w:cs="宋体;SimSun"/>
          <w:color w:val="000000"/>
          <w:kern w:val="0"/>
          <w:sz w:val="24"/>
          <w:szCs w:val="24"/>
          <w:lang w:bidi="ar"/>
        </w:rPr>
        <w:t xml:space="preserve">万元。存在问题：龙眼选种仍然以实生选种为主，选种途径单一，实生优异资源有限，实生选种效率低，不能满足产业发展对良种良法的需求。龙眼有性杂交受气候条件影响很大，坐果率低，杂种后代童期较长，杂交育种周期长。群众缺乏对龙眼种质资源保护意识，乱砍滥伐现象严重，资源量逐渐减少。课题组虽然在开展资源调查的同时向当地群众宣传资源保护的重要性，但收效不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 “热带型龙眼新品种四季蜜产期调节标准化栽培技术研究”获</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广西农业科学院科技进步二等奖。 “广西龙眼种质资源评价及新品种选育与产业化应用”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广西科技进步二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一种早期鉴定荔枝成花早、晚性状的分子标记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7;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丁峰、彭宏祥、张树伟、朱建华、秦献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荔枝为无患子科荔枝属植物，起源于中国，因果实形、色、香、味俱佳和营养丰富而誉称“岭南果王”驰名中外。在中国荔枝种植已形成商业化大规模生产，产量居世界第一位。以往生产经验表明：早花品种（如‘三月红’）仅需要较短时间的低温就能够完成成花诱导，因而易成花，一般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左右开花，而晚花品种（如‘马贵荔’）必须经过整个冬天的低温才能完成成花诱导，因而难成花，一般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左右开花，两者相差两个多月。因此，一般而言早花品种是早熟品种，晚花品种是晚熟品种。我国荔枝生产中一个重要问题是早、中、晚熟品种结构不够合理，品质一般的中熟品种所占比例过大，加上荔枝采后保鲜难，大部分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上旬至</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中旬集中上市，常造成价格低廉，果农丰产年而不丰收。故优化调整品种结构，增加特早熟和特晚熟品种比例，拉长鲜果产品供应期是产业健康发展的有效策略。然而生产中可供商品性栽培的特早熟和特晚熟优质荔枝品种很少。因此，开展荔枝特早熟和特晚熟种质资源的创新工作尤为重要。人工杂交育种选育特早熟和特晚熟品种已经成为一个主要的可行方法。然而荔枝童期长，使得人工杂交育种周期漫长，加上荔枝树体高大占地多更加不利于人工杂交育种的开展，因而借助分子标记辅助育种尤为重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前期研究证明低温能够诱导荔枝叶片中</w:t>
      </w:r>
      <w:r>
        <w:rPr>
          <w:rFonts w:cs="宋体;SimSun" w:ascii="宋体;SimSun" w:hAnsi="宋体;SimSun"/>
          <w:color w:val="000000"/>
          <w:kern w:val="0"/>
          <w:sz w:val="24"/>
          <w:szCs w:val="24"/>
          <w:lang w:bidi="ar"/>
        </w:rPr>
        <w:t>LcFT1</w:t>
      </w:r>
      <w:r>
        <w:rPr>
          <w:rFonts w:ascii="宋体;SimSun" w:hAnsi="宋体;SimSun" w:cs="宋体;SimSun"/>
          <w:color w:val="000000"/>
          <w:kern w:val="0"/>
          <w:sz w:val="24"/>
          <w:szCs w:val="24"/>
          <w:lang w:bidi="ar"/>
        </w:rPr>
        <w:t>基因的表达进而导致其成花，还发现</w:t>
      </w:r>
      <w:r>
        <w:rPr>
          <w:rFonts w:cs="宋体;SimSun" w:ascii="宋体;SimSun" w:hAnsi="宋体;SimSun"/>
          <w:color w:val="000000"/>
          <w:kern w:val="0"/>
          <w:sz w:val="24"/>
          <w:szCs w:val="24"/>
          <w:lang w:bidi="ar"/>
        </w:rPr>
        <w:t>LcFT1</w:t>
      </w:r>
      <w:r>
        <w:rPr>
          <w:rFonts w:ascii="宋体;SimSun" w:hAnsi="宋体;SimSun" w:cs="宋体;SimSun"/>
          <w:color w:val="000000"/>
          <w:kern w:val="0"/>
          <w:sz w:val="24"/>
          <w:szCs w:val="24"/>
          <w:lang w:bidi="ar"/>
        </w:rPr>
        <w:t>基因启动子存在两个类型，早花荔枝属于一个类型，晚花荔枝属于另一个类型，这种启动子差异导致诱导早、晚花荔枝</w:t>
      </w:r>
      <w:r>
        <w:rPr>
          <w:rFonts w:cs="宋体;SimSun" w:ascii="宋体;SimSun" w:hAnsi="宋体;SimSun"/>
          <w:color w:val="000000"/>
          <w:kern w:val="0"/>
          <w:sz w:val="24"/>
          <w:szCs w:val="24"/>
          <w:lang w:bidi="ar"/>
        </w:rPr>
        <w:t>LcFT1</w:t>
      </w:r>
      <w:r>
        <w:rPr>
          <w:rFonts w:ascii="宋体;SimSun" w:hAnsi="宋体;SimSun" w:cs="宋体;SimSun"/>
          <w:color w:val="000000"/>
          <w:kern w:val="0"/>
          <w:sz w:val="24"/>
          <w:szCs w:val="24"/>
          <w:lang w:bidi="ar"/>
        </w:rPr>
        <w:t>基因表达所需低温量不同，进而导致早花荔枝易成花并早于晚花荔枝。在此基础上，本发明首次根据早、晚花荔枝</w:t>
      </w:r>
      <w:r>
        <w:rPr>
          <w:rFonts w:cs="宋体;SimSun" w:ascii="宋体;SimSun" w:hAnsi="宋体;SimSun"/>
          <w:color w:val="000000"/>
          <w:kern w:val="0"/>
          <w:sz w:val="24"/>
          <w:szCs w:val="24"/>
          <w:lang w:bidi="ar"/>
        </w:rPr>
        <w:t>LcFT1</w:t>
      </w:r>
      <w:r>
        <w:rPr>
          <w:rFonts w:ascii="宋体;SimSun" w:hAnsi="宋体;SimSun" w:cs="宋体;SimSun"/>
          <w:color w:val="000000"/>
          <w:kern w:val="0"/>
          <w:sz w:val="24"/>
          <w:szCs w:val="24"/>
          <w:lang w:bidi="ar"/>
        </w:rPr>
        <w:t>基因启动子的差异开发分子标记，用于早、晚花荔枝种质资源育种创新的早期鉴定，形成技术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有效解决了荔枝熟期杂交育种的盲目性，从而加快了荔枝熟期育种的进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本发明提供的分子标记及其鉴定方法不仅筛选快速精确，不受环境影响，选择目标明确，对于木本果树的荔枝来说，可克服其童期长，可在幼苗阶段进行早期鉴定，对于荔枝特早花和特晚花种质资源育种创新具有重要意义，可显著缩短育种周期，大大节省人力、物力及土地，具有很高的社会经济价值和广泛的应用前景。同时，本发明提供的分子标记及鉴定方法能够在</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 xml:space="preserve">水平上对目标性状进行选择，有助于建立早、晚花荔枝的分子标记辅助育种体系，便于快速、高通量的应用于荔枝熟期杂交实践中。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成熟程度，适用范围和安全性 针对我国特早熟和特晚熟优质荔枝品种的缺乏所造成的产期过于集中的难题，本课题通过多年的实施，本技术已经成熟，并在此基础上开展了荔枝熟期分子标记辅助杂交育种工作，目前获得荔枝早熟杂交苗群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共</w:t>
      </w: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株左右杂交苗，获得荔枝晚熟杂交苗群体</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共</w:t>
      </w:r>
      <w:r>
        <w:rPr>
          <w:rFonts w:cs="宋体;SimSun" w:ascii="宋体;SimSun" w:hAnsi="宋体;SimSun"/>
          <w:color w:val="000000"/>
          <w:kern w:val="0"/>
          <w:sz w:val="24"/>
          <w:szCs w:val="24"/>
          <w:lang w:bidi="ar"/>
        </w:rPr>
        <w:t>1300</w:t>
      </w:r>
      <w:r>
        <w:rPr>
          <w:rFonts w:ascii="宋体;SimSun" w:hAnsi="宋体;SimSun" w:cs="宋体;SimSun"/>
          <w:color w:val="000000"/>
          <w:kern w:val="0"/>
          <w:sz w:val="24"/>
          <w:szCs w:val="24"/>
          <w:lang w:bidi="ar"/>
        </w:rPr>
        <w:t xml:space="preserve">株左右杂交苗，为今后荔枝熟期育种打下坚实的基础，进而为荔枝品种栽培结构的优化提供品种支撑。该技术成熟可靠，不存在安全风险。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本技术在荔枝熟期分子标记辅助杂交育种中得到很好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大棚番茄根结线虫病综合防治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刘志明、黄金玲、陆秀红、张禹、高淋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大棚番茄根结线虫病综合防治技术规程》（</w:t>
      </w:r>
      <w:r>
        <w:rPr>
          <w:rFonts w:cs="宋体;SimSun" w:ascii="宋体;SimSun" w:hAnsi="宋体;SimSun"/>
          <w:color w:val="000000"/>
          <w:kern w:val="0"/>
          <w:sz w:val="24"/>
          <w:szCs w:val="24"/>
          <w:lang w:bidi="ar"/>
        </w:rPr>
        <w:t>DB 45/T 2024-2019</w:t>
      </w:r>
      <w:r>
        <w:rPr>
          <w:rFonts w:ascii="宋体;SimSun" w:hAnsi="宋体;SimSun" w:cs="宋体;SimSun"/>
          <w:color w:val="000000"/>
          <w:kern w:val="0"/>
          <w:sz w:val="24"/>
          <w:szCs w:val="24"/>
          <w:lang w:bidi="ar"/>
        </w:rPr>
        <w:t>）是由广西壮族自治区质量技术监督局批准列入</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地方标准制定计划。本规程由广西壮族自治区农业科学院提出，广西农业科学院植物保护研究所负责起草编写，按推荐性广西地方标准制定。 近年来，随着大棚番茄规模化长期种植，番茄根结线虫病普遍发生，危害严重，发病率达</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严重的达</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产量损失达</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同时，根结线虫的侵染与番茄病毒病、细菌病、真菌病的发生密切相关，引起复合病害，加重发病，损失惨重，对大棚番茄生产造成严重威胁。 生产上，对大棚番茄根结线虫病的防治多以化学防治为主，由于长期单一使用化学农药进行防治，导致线虫抗药性增强，用药量越来越大，农药残留和环境污染严重，成为大棚番茄生产上迫切需要解决的问题。为了有效防治番茄根结线虫病，减少和规范农药的使用，本研究团队开展了大棚番茄根结线虫病综合防治技术研究，开展田间试验示范与推广，在此基础上，收集和参考国内外相关文献资料，按照</w:t>
      </w:r>
      <w:r>
        <w:rPr>
          <w:rFonts w:cs="宋体;SimSun" w:ascii="宋体;SimSun" w:hAnsi="宋体;SimSun"/>
          <w:color w:val="000000"/>
          <w:kern w:val="0"/>
          <w:sz w:val="24"/>
          <w:szCs w:val="24"/>
          <w:lang w:bidi="ar"/>
        </w:rPr>
        <w:t>GB/T 1.1-2009</w:t>
      </w:r>
      <w:r>
        <w:rPr>
          <w:rFonts w:ascii="宋体;SimSun" w:hAnsi="宋体;SimSun" w:cs="宋体;SimSun"/>
          <w:color w:val="000000"/>
          <w:kern w:val="0"/>
          <w:sz w:val="24"/>
          <w:szCs w:val="24"/>
          <w:lang w:bidi="ar"/>
        </w:rPr>
        <w:t>的要求编写制定了《大棚番茄根结线虫病综合防治技术规程》，规定了大棚番茄根结线虫病综合防治的技术措施、适用范围、症状诊断等相关内容，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日获得批准和颁布。本标准的制定实施，将进一步规范广西大棚番茄根结线虫病综合防治，优化和提升防治技术水平，有效控制番茄根结线虫病的发生危害，减少化学农药对环境的破坏，为广西番茄生产标准化、绿色可持续发展提供技术支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芒果白粉病综合防治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莫贱友、郭堂勋、李其利、黄穗萍、唐利华、黄辉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芒果白粉病综合防治技术规程》（项目编号为：</w:t>
      </w:r>
      <w:r>
        <w:rPr>
          <w:rFonts w:cs="宋体;SimSun" w:ascii="宋体;SimSun" w:hAnsi="宋体;SimSun"/>
          <w:color w:val="000000"/>
          <w:kern w:val="0"/>
          <w:sz w:val="24"/>
          <w:szCs w:val="24"/>
          <w:lang w:bidi="ar"/>
        </w:rPr>
        <w:t>2017-0437</w:t>
      </w:r>
      <w:r>
        <w:rPr>
          <w:rFonts w:ascii="宋体;SimSun" w:hAnsi="宋体;SimSun" w:cs="宋体;SimSun"/>
          <w:color w:val="000000"/>
          <w:kern w:val="0"/>
          <w:sz w:val="24"/>
          <w:szCs w:val="24"/>
          <w:lang w:bidi="ar"/>
        </w:rPr>
        <w:t>）是由广西壮族自治区市场监督管理局下达的项目计划。本标准由广西壮族自治区农业农村厅提出，广西壮族自治区农业科学院植物保护研究所负责起草。芒果是广西最具特色的水果之一，目前广西已成为我国芒果第一大主产区，种植面积达</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多万亩，仅百色市种植面积就有</w:t>
      </w:r>
      <w:r>
        <w:rPr>
          <w:rFonts w:cs="宋体;SimSun" w:ascii="宋体;SimSun" w:hAnsi="宋体;SimSun"/>
          <w:color w:val="000000"/>
          <w:kern w:val="0"/>
          <w:sz w:val="24"/>
          <w:szCs w:val="24"/>
          <w:lang w:bidi="ar"/>
        </w:rPr>
        <w:t>116</w:t>
      </w:r>
      <w:r>
        <w:rPr>
          <w:rFonts w:ascii="宋体;SimSun" w:hAnsi="宋体;SimSun" w:cs="宋体;SimSun"/>
          <w:color w:val="000000"/>
          <w:kern w:val="0"/>
          <w:sz w:val="24"/>
          <w:szCs w:val="24"/>
          <w:lang w:bidi="ar"/>
        </w:rPr>
        <w:t>万亩；芒果是革命老区农民增收最主要的水果品种之一。芒果白粉病是芒果生产上最主要的病害之一，在芒果产区主要为害花穗，病穗率一般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严重者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同时也引发白粉病发生，致使芒果座果率严重下降；另一方面，如果使用高残留性防治药剂，还会导致果品农药残留量超标，影响外销。因此有效防控芒果白粉病，可提高芒果座果率和商品果率，确保增产增收。目前没有相关芒果白粉病综合防治技术规程的国家标准和行业标准，虽然</w:t>
      </w:r>
      <w:r>
        <w:rPr>
          <w:rFonts w:cs="宋体;SimSun" w:ascii="宋体;SimSun" w:hAnsi="宋体;SimSun"/>
          <w:color w:val="000000"/>
          <w:kern w:val="0"/>
          <w:sz w:val="24"/>
          <w:szCs w:val="24"/>
          <w:lang w:bidi="ar"/>
        </w:rPr>
        <w:t>2012-2014</w:t>
      </w:r>
      <w:r>
        <w:rPr>
          <w:rFonts w:ascii="宋体;SimSun" w:hAnsi="宋体;SimSun" w:cs="宋体;SimSun"/>
          <w:color w:val="000000"/>
          <w:kern w:val="0"/>
          <w:sz w:val="24"/>
          <w:szCs w:val="24"/>
          <w:lang w:bidi="ar"/>
        </w:rPr>
        <w:t>年广西热带作物研究所编制的《芒果病虫害监测技术规程》提出了芒果白粉病监测标准，仅在监测方面提供了一些技术支持，但未能就此病具体防控措施形成综合防治技术规程；且近年国内外新开发了大量高效低毒低残留的杀菌剂，经我们几年的试验验证，对芒果白粉病效果较好。因此有必要制定芒果白粉病综合防控技术规程，为有效防治芒果白粉病提供技术依据，以期达到使农户生产的果品质量更符合安全要求。本标准是根据本编制小组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年田间调查研究结果、田间技术管理人员的新经验、同行专家的意见以及相关的文献资料编制而成，汇集最新和广泛应用的防治技术，适合广西境内芒果白粉病的综合防治。本标准除了规定化学防治技术要点外，增加了农业防治技术，以减少农药的使用量、降低果实的农药残留量和延缓农药的抗药性，实现作物和生态环境的可持续发展的目标。 本地方标准已在广西百色国家现代农业科技示范园区、广西壮乡河谷农业科技有限公司、百色市右江区杧果核心示范区、田林县富丽水果种植专业合作社等果园推广应用。在推广应用中发现农民的预防意识不足，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芒果扁喙叶蝉综合防治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莫贱友、郭堂勋、李其利、黄穗萍、韦德卫、唐利华、黄辉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交通运输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芒果扁喙叶蝉综合防治技术规程》（项目编号为：</w:t>
      </w:r>
      <w:r>
        <w:rPr>
          <w:rFonts w:cs="宋体;SimSun" w:ascii="宋体;SimSun" w:hAnsi="宋体;SimSun"/>
          <w:color w:val="000000"/>
          <w:kern w:val="0"/>
          <w:sz w:val="24"/>
          <w:szCs w:val="24"/>
          <w:lang w:bidi="ar"/>
        </w:rPr>
        <w:t>2017-0438</w:t>
      </w:r>
      <w:r>
        <w:rPr>
          <w:rFonts w:ascii="宋体;SimSun" w:hAnsi="宋体;SimSun" w:cs="宋体;SimSun"/>
          <w:color w:val="000000"/>
          <w:kern w:val="0"/>
          <w:sz w:val="24"/>
          <w:szCs w:val="24"/>
          <w:lang w:bidi="ar"/>
        </w:rPr>
        <w:t>）是由广西壮族自治区市场监督管理局下达的项目计划。本标准由广西壮族自治区农业农村厅提出，广西壮族自治区农业科学院植物保护研究所负责起草。芒果是广西最具特色的水果之一。目前广西已成为我国芒果第一大主产区，种植面积达</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多万亩，仅百色市种植面积就有</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多万亩；芒果是革命老区农民增收最主要的水果品种之一。芒果扁喙叶蝉是芒果生产上主要的虫害之一，在芒果产区主要为害新梢和花穗，受害率一般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严重者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同时也引发炭疽病发生，致使芒果座果率严重下降和引发煤烟病；另一方面，如果使用高残留性防治药剂，还会导致果品农药残留量超标，影响外销。目前没有芒果扁喙叶蝉综合防治技术规程相关的国家标准和行业标准，为了规范相应防治技术，建立与广西产地实际相适应的芒果扁喙叶蝉综合防治技术标准，编写《芒果扁喙叶蝉综合防治技术规程》广西地方标准，为有效防控芒果扁喙叶蝉为害提供科学技术依据，有力保障芒果增产增收。本标准是根据本编制小组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年田间调查研究结果、田间技术管理人员的新经验、同行专家的意见以及相关的文献资料编制而成，汇集最新和广泛应用的防治技术，适合广西境内芒果扁喙叶蝉的综合防治。本标准除了规定化学防治技术要点外，增加了农业防治技术，以减少农药的使用量、降低果实的农药残留量和延缓农药的抗药性，实现作物和生态环境的可持续发展的目标。 本地方标准已在广西百色国家现代农业科技示范园区、广西壮乡河谷农业科技有限公司、百色市右江区杧果核心示范区、田林县富丽水果种植专业合作社等果园推广应用。在推广应用中发现农民的预防意识不足，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芒果炭疽病综合防治技术规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莫贱友、李其利、郭堂勋、黄穗萍、唐利华、韦德卫、黄辉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芒果炭疽病综合防治技术规程》（项目编号为：</w:t>
      </w:r>
      <w:r>
        <w:rPr>
          <w:rFonts w:cs="宋体;SimSun" w:ascii="宋体;SimSun" w:hAnsi="宋体;SimSun"/>
          <w:color w:val="000000"/>
          <w:kern w:val="0"/>
          <w:sz w:val="24"/>
          <w:szCs w:val="24"/>
          <w:lang w:bidi="ar"/>
        </w:rPr>
        <w:t>2016-08005</w:t>
      </w:r>
      <w:r>
        <w:rPr>
          <w:rFonts w:ascii="宋体;SimSun" w:hAnsi="宋体;SimSun" w:cs="宋体;SimSun"/>
          <w:color w:val="000000"/>
          <w:kern w:val="0"/>
          <w:sz w:val="24"/>
          <w:szCs w:val="24"/>
          <w:lang w:bidi="ar"/>
        </w:rPr>
        <w:t>）是由广西壮族自治区市场监督管理局下达的项目计划。本标准由广西壮族自治区农业农村厅提出，广西壮族自治区农业科学院植物保护研究所负责起草。芒果是广西最具特色的水果之一，目前广西已成为我国芒果第一大主产区，种植面积达</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多万亩，仅百色市种植面积就有</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多万亩；芒果是革命老区农民增收最主要的水果品种之一。芒果炭疽病是芒果上最主要病害之一，主要为害叶片、花穗和果实。在广西芒果产区，叶片和花穗受害率一般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果实受害率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严重者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致使芒果座果率严重下降，品质降低；另一方面，如果频繁使用杀菌药剂和高残留性防治药剂，还会导致果品农药残留量超标，影响外销和生态环境。本标准针对芒果物候期和炭疽病发生危害关键时期，制定果园适时修剪清园、施用高效低毒低残留杀菌剂等技术规程，建立一套芒果炭疽病发生初期监测、农业防治和化学防治相结合的综合防控技术措施。目前没有相关芒果炭疽病综合防治技术规程的国家标准和行业标准，为了规范相应防治技术，建立与广西产地实际相适应的芒果炭疽病综合防治技术标准，编写《芒果炭疽病综合防治技术规程》广西农业地方标准，为有效防控芒果炭疽病为害提供科学技术依据，保障芒果产业健康持续发展。本标准是根据本编制小组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年田间调查研究结果、田间技术管理人员的新经验、同行专家的意见以及相关的文献资料编制而成，汇集最新和广泛应用的防治技术，适合广西境内芒果炭疽病的综合防治。本标准除了规定化学防治技术要点外，增加了农业防治技术，以减少农药的使用量、降低果实的农药残留量和延缓农药的抗药性，实现作物和生态环境的可持续发展的目标。 本地方标准已在广西百色国家现代农业科技示范园区、广西壮乡河谷农业科技有限公司、百色市右江区杧果核心示范区、田林县富丽水果种植专业合作社等果园推广应用。在推广应用中发现农民的预防意识不足，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香蕉叶斑病综合防治技术规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黄穗萍、莫贱友、郭堂勋、李其利、唐利华、李焜华、黄辉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香蕉叶斑病综合防治技术规程》（项目编号为：</w:t>
      </w:r>
      <w:r>
        <w:rPr>
          <w:rFonts w:cs="宋体;SimSun" w:ascii="宋体;SimSun" w:hAnsi="宋体;SimSun"/>
          <w:color w:val="000000"/>
          <w:kern w:val="0"/>
          <w:sz w:val="24"/>
          <w:szCs w:val="24"/>
          <w:lang w:bidi="ar"/>
        </w:rPr>
        <w:t>2017-0435</w:t>
      </w:r>
      <w:r>
        <w:rPr>
          <w:rFonts w:ascii="宋体;SimSun" w:hAnsi="宋体;SimSun" w:cs="宋体;SimSun"/>
          <w:color w:val="000000"/>
          <w:kern w:val="0"/>
          <w:sz w:val="24"/>
          <w:szCs w:val="24"/>
          <w:lang w:bidi="ar"/>
        </w:rPr>
        <w:t>）是由广西壮族自治区市场监督管理局下达的项目计划。本标准由广西壮族自治区农业农村厅提出，广西壮族自治区农业科学院植物保护研究所负责起草。香蕉产业已成为广西农村经济的支柱产业之一。随着香蕉规模化连种，香蕉叶斑病普遍发生，一些果园发病率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在高温高湿的天气，病叶会变黄、变枯，影响到蕉叶的光合作用功能，严重影响果实发育，病株可减产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香蕉叶斑病成为当前香蕉生产中需要解决的突出问题。目前，生产上对香蕉叶斑病的防治以化学防治为主。然而由于化学药剂使用频繁</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特别是同类杀菌剂的连续喷施</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病原菌对常用的杀菌剂产生了抗药性，从而导致农药施用剂量的相应提高。大量盲目使用农药，增加了生产成本</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缩短了农药品种的淘汰时限，导致一些香蕉农药超标，品质下降，对人畜不安全，造成严重的环境污染。生产上迫切要求采用高效、安全、低毒的综合防治技术代替单一的化学防治。但目前广西尚未有一套专用的香蕉叶斑病综合防治技术规程。本标准的制定对规范香蕉田间管理，有效控制叶斑病的发生危害，减少农药的使用，减少环境污染，促进香蕉生产无公害、可持续发展具有重要意义和广阔的应用前景。目前没有关于香蕉叶斑病综合防治技术的国家标准和行业标准，为了规范相应防治技术，建立与广西产地实际相适应的香蕉叶斑病综合防治技术规范，编写了广西地方标准《香蕉叶斑病综合防治技术规程》，为有效防控香蕉叶斑病提供科学依据，为香蕉产业健康持续发展保驾护航。本标准是根据本编制小组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年田间调查研究结果、田间技术管理人员的新经验、同行专家的意见以及相关的文献资料编制而成，汇集最新和广泛应用的防治技术，适合广西境内香蕉叶斑病的综合防治。本标准除了规定化学防治技术要点外，增加了农业防治技术，以减少农药的使用量、降低果实的农药残留量和延缓农药的抗药性，实现作物和生态环境的可持续发展的目标。 本地方标准已在金陵、钦州等多个果园推广应用。在推广应用中发现农民的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一种对突背蔗犀金龟具有致病力的白僵菌菌株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35;S476.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龙秀珍、于永浩、曾宪儒、高旭渊、江小冬、韦德卫、曾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课题来源：广西壮族自治区农业科学院团队项目“虫生真菌资源筛选、鉴定及利用”（</w:t>
      </w:r>
      <w:r>
        <w:rPr>
          <w:rFonts w:cs="宋体;SimSun" w:ascii="宋体;SimSun" w:hAnsi="宋体;SimSun"/>
          <w:color w:val="000000"/>
          <w:kern w:val="0"/>
          <w:sz w:val="24"/>
          <w:szCs w:val="24"/>
          <w:lang w:bidi="ar"/>
        </w:rPr>
        <w:t>2015YT38</w:t>
      </w:r>
      <w:r>
        <w:rPr>
          <w:rFonts w:ascii="宋体;SimSun" w:hAnsi="宋体;SimSun" w:cs="宋体;SimSun"/>
          <w:color w:val="000000"/>
          <w:kern w:val="0"/>
          <w:sz w:val="24"/>
          <w:szCs w:val="24"/>
          <w:lang w:bidi="ar"/>
        </w:rPr>
        <w:t>）。课题背景：突背蔗犀金龟</w:t>
      </w:r>
      <w:r>
        <w:rPr>
          <w:rFonts w:cs="宋体;SimSun" w:ascii="宋体;SimSun" w:hAnsi="宋体;SimSun"/>
          <w:color w:val="000000"/>
          <w:kern w:val="0"/>
          <w:sz w:val="24"/>
          <w:szCs w:val="24"/>
          <w:lang w:bidi="ar"/>
        </w:rPr>
        <w:t>(Alissonotum?impressicolle?Arrow)</w:t>
      </w:r>
      <w:r>
        <w:rPr>
          <w:rFonts w:ascii="宋体;SimSun" w:hAnsi="宋体;SimSun" w:cs="宋体;SimSun"/>
          <w:color w:val="000000"/>
          <w:kern w:val="0"/>
          <w:sz w:val="24"/>
          <w:szCs w:val="24"/>
          <w:lang w:bidi="ar"/>
        </w:rPr>
        <w:t>是我国最重要的糖料作物—甘蔗的主要地下害虫之一，在我国的广西、广东、云南等甘蔗产区严重发生。目前，生产上仍以化学农药为主来防治突背蔗犀金龟。但由于该虫生存环境较为隐蔽，化学防治效果相对较差，且大量化学农药的使用，高残留、抗药性、污染环境等一系列问题越来越突出，生物防治显得尤为重要。白僵菌以其对人畜及作物安全性高、无环境污染及残留、害虫不易产生抗性、显著的流行潜力等优点，在害虫生物防治中占有重要的地位和良好的应用前景，而其对突背蔗犀金龟幼虫的侵染还未见报道。二、技术原理及性能指标本成果提供了一种对突背蔗犀金龟具有致病力的白僵菌菌株及其应用，所述对突背蔗犀金龟具有致病力的白僵菌菌株为球孢白僵菌</w:t>
      </w:r>
      <w:r>
        <w:rPr>
          <w:rFonts w:cs="宋体;SimSun" w:ascii="宋体;SimSun" w:hAnsi="宋体;SimSun"/>
          <w:color w:val="000000"/>
          <w:kern w:val="0"/>
          <w:sz w:val="24"/>
          <w:szCs w:val="24"/>
          <w:lang w:bidi="ar"/>
        </w:rPr>
        <w:t>Bb-YMM</w:t>
      </w:r>
      <w:r>
        <w:rPr>
          <w:rFonts w:ascii="宋体;SimSun" w:hAnsi="宋体;SimSun" w:cs="宋体;SimSun"/>
          <w:color w:val="000000"/>
          <w:kern w:val="0"/>
          <w:sz w:val="24"/>
          <w:szCs w:val="24"/>
          <w:lang w:bidi="ar"/>
        </w:rPr>
        <w:t>菌株，已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保藏于中国微生物菌种保藏管理委员会普通微生物中心，保藏编号为</w:t>
      </w:r>
      <w:r>
        <w:rPr>
          <w:rFonts w:cs="宋体;SimSun" w:ascii="宋体;SimSun" w:hAnsi="宋体;SimSun"/>
          <w:color w:val="000000"/>
          <w:kern w:val="0"/>
          <w:sz w:val="24"/>
          <w:szCs w:val="24"/>
          <w:lang w:bidi="ar"/>
        </w:rPr>
        <w:t>CGMCC?No.11464</w:t>
      </w:r>
      <w:r>
        <w:rPr>
          <w:rFonts w:ascii="宋体;SimSun" w:hAnsi="宋体;SimSun" w:cs="宋体;SimSun"/>
          <w:color w:val="000000"/>
          <w:kern w:val="0"/>
          <w:sz w:val="24"/>
          <w:szCs w:val="24"/>
          <w:lang w:bidi="ar"/>
        </w:rPr>
        <w:t xml:space="preserve">。该菌株培养简单，生长快速，产孢量大，孢子萌发率高；其分生孢子对突背蔗犀金龟幼虫致病力强，环保无污染、不易产生抗药性，可以广泛地用于突背蔗犀金龟的防治。三、技术的创造性与先进性本成果是初次分离到对突背蔗犀金龟幼虫具有致病力的白僵菌菌株，培养简单，生长快速，产孢量大，孢子萌发率高；其分生孢子对突背蔗犀金龟幼虫致病力强，环保无污染、不易产生抗药性，可以广泛地用于突背蔗犀金龟的防治。四、技术的成熟程度，适用范围和安全性本技术较为成熟，室外试用效果良好。本技术使用过程中无安全隐患。五、应用情况及存在的问题已在室内进行试用，效果良好，未发现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2. </w:t>
      </w:r>
      <w:r>
        <w:rPr>
          <w:rFonts w:ascii="宋体;SimSun" w:hAnsi="宋体;SimSun" w:cs="宋体;SimSun"/>
          <w:b/>
          <w:kern w:val="0"/>
          <w:sz w:val="24"/>
          <w:szCs w:val="24"/>
          <w:lang w:bidi="ar"/>
        </w:rPr>
        <w:t>一种检查白蚁的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刘吉敏、贾豹、陈正麟、陆温、韦德卫、于永浩、曾宪儒、覃江梅、高旭渊、龙秀珍、黄其椿</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技术原理及性能指标白蚁的检查是白蚁防治工作中的一个重要环节，目前主要用到的方式是用螺丝批将蚁穴或者被白蚁啃食过的物品破坏掉，然后用手电筒照明观察，确定蚁穴的位置，再进行喷药处理。但是此种方式很容易造成物品不必要的破坏，并且遇到吊顶，管道，夹层等狭小的空间时，常常会束手无策，无法探入检查，如果用内窥镜检查也无法去除一些泥土，木屑和其他障碍物的阻挡，因此严重影响检察的准确性。本实用新型包括：手枪形壳体，与壳体铰接的显示器，通过齿轮轴使齿轮旋转的摇把，用来传递扭矩的长弹簧，用来拍摄的摄像头，支撑摄像头的软管，清除障碍的刀头以及提供电源的电池。通过采用软管万向定型和长弹簧万向传递扭矩的设计，解决了在复杂地形，难探测，难清障，难记录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成果的创造性与先进性与现有的技术相比，本实用新型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本实用新型中采用金属定型软管与摄像头结合的设计，可以使该设备检查到一些狭小曲折的地方，并且不用大面积的破坏周围的物品，摄像头有照明功能，图像放大与缩小功能，拍照功能和录像功能，工作人员不仅可以实时观察，也可以将蚁穴中的虫害情况拍摄成影像资料来进行仔细分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本实用新型的摄像头外部安装了具有钻头功能的探头壳和刀头，探头壳和刀头借助长弹簧的旋转而旋转，从而可以钻穿或者避让泥土，砂石，木屑，更方便观察，使检察更准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成熟程度，适用范围和安全性该技术成熟可靠，不存在安全风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情况及存在问题在白蚁防治过程中已取得有效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抑制根结线虫二龄幼虫和卵的堆肥提取液的制备及防治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SimSun" w:hAnsi="宋体;SimSun" w:cs="宋体;SimSun"/>
          <w:color w:val="000000"/>
          <w:kern w:val="0"/>
          <w:sz w:val="24"/>
          <w:szCs w:val="24"/>
          <w:lang w:bidi="ar"/>
        </w:rPr>
        <w:t>主要完成人员：刘志明、高淋淋、黄金玲、陆秀红、刘纪霜、张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近年来，植物根结线虫病普遍发生，危害严重，发病率达</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严重的达</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产量损失达</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根结线虫的侵染还与病毒病、细菌病、真菌病的发生密切相关，引起复合病害，加重发病，损失惨重。生产上，对根结线虫病的防治多以化学防治为主，由于长期单一使用化学农药进行防治，导致线虫抗药性增强，用药量越来越大，农药残留和环境污染严重，成为农业生产上迫切需要解决的问题。　 与此同时，我国每年产生近</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亿吨农业废弃物，而利用率仅为</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 xml:space="preserve">，大部分被当作垃圾丢弃或焚烧，造成资源的极大浪费和对生态环境的污染。如何提高农业废弃物的利用率，变废为宝，减少资源浪费和环境污染，是农业可持续发展急需解决的问题。当前，农业废弃物的利用逐步向能源化、肥料化、饲料化、材料化等方面发展。　　本项目针对当前生产上根结线虫病发生严重，农业生产中大量废弃物资源浪费和环境污染的突出问题，开展农业废弃物利用与植物根结线虫病防治的研究，旨在利用农业废弃物进行系列肥化处理和条件优化、与生物菌相结合的堆肥配方筛选，探索废弃物有机肥、线虫、作物之间的相互关系，筛选出既能防治植物根结线虫病，又能改良土壤肥力、促进植株生长的有机堆肥。其中，本发明提供一种抑制根结线虫二龄幼虫和卵的堆肥提取液的制备方法，以及获得的提取液对根结线虫二龄幼虫的毒杀效果和抑制卵的孵化效果。对进一步扩大农业废弃物的应用领域，有效防治植物根结线虫病，减少危害损失，减少农药的使用，提高农产品的安全性，清洁田园，变废为宝，增加土壤肥力，减少环璋污染，促进农业生产良性循环具有积极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4. </w:t>
      </w:r>
      <w:r>
        <w:rPr>
          <w:rFonts w:ascii="宋体;SimSun" w:hAnsi="宋体;SimSun" w:cs="宋体;SimSun"/>
          <w:b/>
          <w:kern w:val="0"/>
          <w:sz w:val="24"/>
          <w:szCs w:val="24"/>
          <w:lang w:bidi="ar"/>
        </w:rPr>
        <w:t>一种广谱型高效富硒叶面肥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黄太庆、江泽普、廖青、邢颖、梁潘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南方土壤环境硒素特征与作物高效富硒研究”（</w:t>
      </w:r>
      <w:r>
        <w:rPr>
          <w:rFonts w:cs="宋体;SimSun" w:ascii="宋体;SimSun" w:hAnsi="宋体;SimSun"/>
          <w:color w:val="000000"/>
          <w:kern w:val="0"/>
          <w:sz w:val="24"/>
          <w:szCs w:val="24"/>
          <w:lang w:bidi="ar"/>
        </w:rPr>
        <w:t>2015YT33</w:t>
      </w:r>
      <w:r>
        <w:rPr>
          <w:rFonts w:ascii="宋体;SimSun" w:hAnsi="宋体;SimSun" w:cs="宋体;SimSun"/>
          <w:color w:val="000000"/>
          <w:kern w:val="0"/>
          <w:sz w:val="24"/>
          <w:szCs w:val="24"/>
          <w:lang w:bidi="ar"/>
        </w:rPr>
        <w:t>）由广西农科院科技处下达，由广西农科院农业资源与环境研究所富硒团队实施，实施时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背景：硒是人体必需的营养元素之一，身体的多种疾病与硒缺乏相关。食物是人体硒的主要来源，中国食物中平均硒含量较低，每日硒摄入量达不到国家推荐的最低摄入量要求。通过植物生物富硒强化提高农产品中硒含量，是改善人体硒营养的有效途径。施用硒肥是生物富硒强化的常用方法。施用硒肥的方式有土施和叶面喷施等。土施的方法往往硒的利用率较低；叶面喷施硒肥的方法，提高了硒的利用率，但又存在作物中有机硒含量占比低的隐患。在富硒生物强化中，怎样既提高硒肥的利用率，又能提高农产品中的有机硒含量占比？植株内对有机硒的运输比对无机硒的运输及转化快，因此认为，使用有机富硒叶面肥的效果要好于无机富硒叶面肥。有机富硒叶面肥的制作方法主要有两种：一是以无机硒与有机物螯合而成；二是无机硒或富硒的有机物料与有机物料发酵，收集发酵产生的发酵液而得。但这些途径得到的富硒肥料因选择的材料不同，具体实施方法不同，效果也不同，在使用上有专一性和广谱行之分。目前很多市场上的富硒叶面肥还是专一性的，这些专一性的产品，在用到非指定作物时，其利用率可能较低，对产量的或品质有负面效应。二、技术原理：本成果主要是开发了一种广谱型高效富硒叶面肥，包含以下组分原料：亚硒酸钠</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份，酒精废液</w:t>
      </w:r>
      <w:r>
        <w:rPr>
          <w:rFonts w:cs="宋体;SimSun" w:ascii="宋体;SimSun" w:hAnsi="宋体;SimSun"/>
          <w:color w:val="000000"/>
          <w:kern w:val="0"/>
          <w:sz w:val="24"/>
          <w:szCs w:val="24"/>
          <w:lang w:bidi="ar"/>
        </w:rPr>
        <w:t>100-150</w:t>
      </w:r>
      <w:r>
        <w:rPr>
          <w:rFonts w:ascii="宋体;SimSun" w:hAnsi="宋体;SimSun" w:cs="宋体;SimSun"/>
          <w:color w:val="000000"/>
          <w:kern w:val="0"/>
          <w:sz w:val="24"/>
          <w:szCs w:val="24"/>
          <w:lang w:bidi="ar"/>
        </w:rPr>
        <w:t>份，蜂蜜</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份，尿素</w:t>
      </w:r>
      <w:r>
        <w:rPr>
          <w:rFonts w:cs="宋体;SimSun" w:ascii="宋体;SimSun" w:hAnsi="宋体;SimSun"/>
          <w:color w:val="000000"/>
          <w:kern w:val="0"/>
          <w:sz w:val="24"/>
          <w:szCs w:val="24"/>
          <w:lang w:bidi="ar"/>
        </w:rPr>
        <w:t>100-150</w:t>
      </w:r>
      <w:r>
        <w:rPr>
          <w:rFonts w:ascii="宋体;SimSun" w:hAnsi="宋体;SimSun" w:cs="宋体;SimSun"/>
          <w:color w:val="000000"/>
          <w:kern w:val="0"/>
          <w:sz w:val="24"/>
          <w:szCs w:val="24"/>
          <w:lang w:bidi="ar"/>
        </w:rPr>
        <w:t>份，磷酸二氢钾</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份，氯化钾</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份和水</w:t>
      </w:r>
      <w:r>
        <w:rPr>
          <w:rFonts w:cs="宋体;SimSun" w:ascii="宋体;SimSun" w:hAnsi="宋体;SimSun"/>
          <w:color w:val="000000"/>
          <w:kern w:val="0"/>
          <w:sz w:val="24"/>
          <w:szCs w:val="24"/>
          <w:lang w:bidi="ar"/>
        </w:rPr>
        <w:t>585-720</w:t>
      </w:r>
      <w:r>
        <w:rPr>
          <w:rFonts w:ascii="宋体;SimSun" w:hAnsi="宋体;SimSun" w:cs="宋体;SimSun"/>
          <w:color w:val="000000"/>
          <w:kern w:val="0"/>
          <w:sz w:val="24"/>
          <w:szCs w:val="24"/>
          <w:lang w:bidi="ar"/>
        </w:rPr>
        <w:t>份。其制备方法为：溶解；螯合；加入蜂蜜；加入</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营养元素。所述的溶解是分别将亚硒酸钠、尿素、磷酸二氢钾、氯化钾、蜂蜜溶解于水中，分别得到亚硒酸钠溶液、尿素溶液、磷酸二氢钾溶液、氯化钾溶液和蜂蜜溶液，然后将尿素溶液、磷酸二氢钾溶液和氯化钾溶液混合，得到三者混合溶液；所述的螯合是将亚硒酸钠溶液加入酒精废液中，震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小时；之后再加入蜂蜜溶液；最后加入尿素溶液、磷酸二氢钾溶液和氯化钾溶液的三者混合液，并充分搅拌均匀，制得广谱型高效富硒叶面肥。该叶面肥在作物生长旺盛期或者作物收获前至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月前使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广谱型高效富硒叶面肥形成的硒螯合物更容易被植物吸收，提高了硒的吸收利用率。也利于硒在植物体内的转化，降低富硒食品的安全风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给酒精废液的综合利用提供有效途径之一。四、技术的成熟程度，适用范围和安全性：本发明提供的广谱型高效富硒叶面肥，步骤简单，生产出的产品稳定可靠，可用于绝大多数农作物，生产出的农产品品质好、安全性高。五、应用情况及存在的问题目前，已经在水稻、玉米、罗汉果、马铃薯、花生等作物上试验并推广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5. </w:t>
      </w:r>
      <w:r>
        <w:rPr>
          <w:rFonts w:ascii="宋体;SimSun" w:hAnsi="宋体;SimSun" w:cs="宋体;SimSun"/>
          <w:b/>
          <w:kern w:val="0"/>
          <w:sz w:val="24"/>
          <w:szCs w:val="24"/>
          <w:lang w:bidi="ar"/>
        </w:rPr>
        <w:t>一种绿肥</w:t>
      </w:r>
      <w:r>
        <w:rPr>
          <w:rFonts w:cs="宋体;SimSun" w:ascii="宋体;SimSun" w:hAnsi="宋体;SimSun"/>
          <w:b/>
          <w:kern w:val="0"/>
          <w:sz w:val="24"/>
          <w:szCs w:val="24"/>
          <w:lang w:bidi="ar"/>
        </w:rPr>
        <w:t>-</w:t>
      </w:r>
      <w:r>
        <w:rPr>
          <w:rFonts w:ascii="宋体;SimSun" w:hAnsi="宋体;SimSun" w:cs="宋体;SimSun"/>
          <w:b/>
          <w:kern w:val="0"/>
          <w:sz w:val="24"/>
          <w:szCs w:val="24"/>
          <w:lang w:bidi="ar"/>
        </w:rPr>
        <w:t>水稻轮作生产富硒水稻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黄太庆、江泽普、廖青、邢颖、梁潘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南方土壤环境硒素特征与作物高效富硒研究”（</w:t>
      </w:r>
      <w:r>
        <w:rPr>
          <w:rFonts w:cs="宋体;SimSun" w:ascii="宋体;SimSun" w:hAnsi="宋体;SimSun"/>
          <w:color w:val="000000"/>
          <w:kern w:val="0"/>
          <w:sz w:val="24"/>
          <w:szCs w:val="24"/>
          <w:lang w:bidi="ar"/>
        </w:rPr>
        <w:t>2015YT33</w:t>
      </w:r>
      <w:r>
        <w:rPr>
          <w:rFonts w:ascii="宋体;SimSun" w:hAnsi="宋体;SimSun" w:cs="宋体;SimSun"/>
          <w:color w:val="000000"/>
          <w:kern w:val="0"/>
          <w:sz w:val="24"/>
          <w:szCs w:val="24"/>
          <w:lang w:bidi="ar"/>
        </w:rPr>
        <w:t>）由广西农科院科技处下达，由广西农科院农业资源与环境研究所富硒团队实施，实施时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背景：目前对于富硒水稻种植进行了不少的探索和研究，通常的办法有：施用含硒肥料、喷施硒叶面肥、硒溶液浸种等。施用含硒肥料生产富硒水稻的方法主要是在施基肥和追肥的时候把硒添加入土壤之中，让水稻根系从土壤吸收硒元素，后富集于籽粒，生产出富硒稻谷，该方法中，硒容易被固定或转化为无效态的硒，硒的利用率低，如果长期使用，还可能会造成土壤污染。喷施硒叶面肥的办法通常是在水稻生长的中后期喷施含硒叶面肥，该方法存在着硒肥在稻谷表面残留的问题，且大米中无机硒含量较高，存在食品安全风险。浸种的方法是在水稻催芽之前或催芽的时候利用含有硒元素的溶液浸泡种子，使水稻在秧苗时期即富集一定量的硒元素，该方法在水稻移栽后还需配合使用额外的硒肥才能使大米达到富硒的标准。可见，现有技术中存在硒肥残留，无机硒含量高，进而带来食品安全风险的问题；或者硒肥消耗大，硒肥利用率不高，水稻中含硒量增加不明显，进而引发的土壤污染问题；此外，现存生产富硒水稻技术操作复杂、损耗人工过大的问题，因此亟需一种既能有效的增加水稻中硒的含量，又能相对降低硒肥的损耗量，提高硒肥利用率，降低生产成本，对土质无副作用，有效合理的控制水稻中硒的含量的方法。本发明采用稻田轮作的方法，让水稻天然富硒，以生产出安全优质的富硒稻谷。二、技术原理：本本成果主要开发了一种绿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水稻轮作生产富硒水稻的方法，技术原理包含选田，绿肥种植，翻田压青，整地，选种育秧，秧苗移栽，田间管理，水稻收获与储藏等步骤。利用部分绿肥品种极易富集硒的特点，通过检测稻田中的硒含量，以在绿肥种植过程中，精准喷施不同的硒叶面肥，提高绿肥中的硒含量，后通过绿肥还田翻压，让绿肥中的硒在水稻生长期释放，同时配合肥料及水分管理，促进水稻对硒的吸收，从而达到在水稻生长季节不施用外源硒就能精准定量稻谷中硒含量。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绿肥为媒介吸收并转化无机硒，并以有机硒的形式累积于绿肥植株内，再通过绿肥腐解，释放出易于水稻吸收的硒形态。该方法能在各种土壤条件下有效的定量调控稻谷中硒含量，并保证有机硒含量占比，利于富硒稻谷的标准化生产；该方法在培肥稻田土壤地力水平的同时，提高硒资源了利用效率，避免施用硒肥时造成土壤污染；该方法还简化了传统富硒水稻生产的流程，减少劳动力投入，降低了生产成本。四、技术的成熟程度，适用范围和安全性：本发明提供的一种绿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水稻轮作生产富硒水稻方法，能在所有稻田上应用，操作简单，生产出的富硒水稻易于定量硒含量，品质好、安全性高。五、应用情况及存在的问题目前，已经在水稻一些富硒水稻生产基地上应用，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一种新型具有保障种子活力的种子存储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望飞勇、邓立宝、罗瑞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成 果 简 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在农业领域，农作物和果树的种子是必不可少的，但是在种子保存方面，传统的保存设备还是存在一定的缺陷，种子如果放置在密闭的容器中，如果不能够进行有氧呼吸，就会进行无氧呼吸，产生酒精会影响种子的生命力，种子需要适当的气体交换；如果保存的种子含水量过高，会加快种子呼吸消耗，不能够很好较长时间的保存，必须很好的控制种子存放环境的干湿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实用新型公开了一种新型具有保障种子活力的种子存储箱，包括箱体，箱体内侧的底部固定连接有除湿箱，除湿箱内壁的两侧均固定连接有分隔板，分隔板的顶部设置有干燥包，除湿箱内壁底部的中部贯穿连接有转轴，转轴外侧的底部套接有主动轮，主动轮的外侧套接有皮带，除湿箱内壁底部的两侧均贯穿连接有传动轴，传动轴外侧的底部套接有传动轮。箱体、滑槽、立柱、支柱、卡板、卡槽和置物盒的配合使用使得种子存放装置能够尽可能的多的存放，而且种子保持相对独立；除湿箱、分隔板、干燥包、电机、通风孔和扇叶的配合使用，解决了传统种子存储箱不能对内腔尽量更干燥的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该新型具通过箱体、滑槽、立柱、支柱、卡板、卡槽和置物盒的配合使用，解决了传统种子存放相对较少，容易堆积的问题。通过除湿箱、分隔板、干燥包、电机、通风孔和扇叶的配合使用，解决了传统种子存储箱不能对存储箱内腔尽量更干燥的问题。提高种子存储量和发芽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装置结构简单，容易使用，技术比较成熟，适用于农作物种子，果树种子的贮藏保存，提高发芽率和种子活力，安全性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实用新型装置在广西果树和农作物的种子保存研究和生产领域得到利用，取得较好的效果，提高了种子保存量，提高农作物和果树种子发芽率。在应用过程中，农作物和果树的种子因为保存过程中空气温度湿度变化，下雨等原因，果树种子容易吸潮，霉变，失去活力，本装置可以很好解决这些问题。在不脱离本实用新型的原理和精神的情况下可以对这些实施例进行多种变化、修改、替换和变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7. </w:t>
      </w:r>
      <w:r>
        <w:rPr>
          <w:rFonts w:ascii="宋体;SimSun" w:hAnsi="宋体;SimSun" w:cs="宋体;SimSun"/>
          <w:b/>
          <w:kern w:val="0"/>
          <w:sz w:val="24"/>
          <w:szCs w:val="24"/>
          <w:lang w:bidi="ar"/>
        </w:rPr>
        <w:t>一种防漏的果树根系输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邓立宝、望飞勇、罗瑞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根系输液是将矿质元素或生长调节剂、农药等从植物根系经木质部直接输入树体的一种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没有土壤的吸附和空气氧化、雨水冲刷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利用率高、见效快等显著优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近年在矫正果树营养缺乏症、促进果树生长发育等方面获得较好的效果。目前在果树根系输液过程中主要采用塑料袋装营养液进行输液，由于塑料膜与果树根表结合不够紧密，营养液经常往外渗漏，需要反复多次操作，这样非常麻烦、费时费力，同时也降低输液效率和科研精度。在果树根系输液研究中也有用乳胶套装营养液进行输液，在防止液体渗漏方面效果较好，但成本高，装载的液体量较少，不能客观定量观测和及时补充营养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本实用新型提供了一种结构简单、操作便捷、省时省力且成本低廉的果树根系输液装置：包括瓶体、观测管、过滤网、出液嘴、软管等。所述的瓶体为塑料制透明圆柱体容器，顶部设有瓶口和瓶盖，瓶盖上有排气孔和手柄；瓶体底部呈倾斜状，利于营养液流向出液嘴。所述的观测管位于瓶体旁并与瓶体平行，观测管内有浮球，结合瓶体上的刻度对瓶体内的营养液液面高度进行标记。所述的过滤网位于瓶体下部，用于过滤营养液中的杂质。所述的出液嘴位于过滤网下部并延伸出瓶体外，出液嘴上设有开关阀。所述的软管一端口径较窄，另一端口径较宽，呈喇叭状，但两端口径变化较平缓；软管较窄的一端连接出液嘴，较宽的一端连接不同口径的果树根系。通过弹柔性强的软管与果树根系紧密结合，防止营养液往外渗漏，同时通过观测管准确了解营养液消耗情况，根据实际需要通过瓶口向瓶体补充营养液。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实用新型结构简单、成本低廉，给多年生木本果树根系输液时操作简单、省时省力，减轻了科研和生产的工作难度和提高精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实用新型技术比较成熟，适用于果树研究和生产，安全性较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本实用新型在广西果树营养学研究和生产中得到应用，取得较好的效果，提高果树养分，促进果树生长发育。在应用过程中，有些果园因土质较坚硬，很难刨出根系进行输液，应用效果较差，在土壤疏松的果园应用效果较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8. </w:t>
      </w:r>
      <w:r>
        <w:rPr>
          <w:rFonts w:ascii="宋体;SimSun" w:hAnsi="宋体;SimSun" w:cs="宋体;SimSun"/>
          <w:b/>
          <w:kern w:val="0"/>
          <w:sz w:val="24"/>
          <w:szCs w:val="24"/>
          <w:lang w:bidi="ar"/>
        </w:rPr>
        <w:t>一种大理石废浆皂化</w:t>
      </w:r>
      <w:r>
        <w:rPr>
          <w:rFonts w:cs="宋体;SimSun" w:ascii="宋体;SimSun" w:hAnsi="宋体;SimSun"/>
          <w:b/>
          <w:kern w:val="0"/>
          <w:sz w:val="24"/>
          <w:szCs w:val="24"/>
          <w:lang w:bidi="ar"/>
        </w:rPr>
        <w:t>P507-P204</w:t>
      </w:r>
      <w:r>
        <w:rPr>
          <w:rFonts w:ascii="宋体;SimSun" w:hAnsi="宋体;SimSun" w:cs="宋体;SimSun"/>
          <w:b/>
          <w:kern w:val="0"/>
          <w:sz w:val="24"/>
          <w:szCs w:val="24"/>
          <w:lang w:bidi="ar"/>
        </w:rPr>
        <w:t>协同萃取体系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03;X7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环境保护科学研究院 </w:t>
      </w:r>
    </w:p>
    <w:p>
      <w:pPr>
        <w:pStyle w:val="Normal"/>
        <w:widowControl/>
        <w:ind w:firstLine="480"/>
        <w:jc w:val="left"/>
        <w:rPr/>
      </w:pPr>
      <w:r>
        <w:rPr>
          <w:rFonts w:ascii="宋体;SimSun" w:hAnsi="宋体;SimSun" w:cs="宋体;SimSun"/>
          <w:color w:val="000000"/>
          <w:kern w:val="0"/>
          <w:sz w:val="24"/>
          <w:szCs w:val="24"/>
          <w:lang w:bidi="ar"/>
        </w:rPr>
        <w:t>主要完成人员：宋晓薇、赵侣璇、张立宏、樊勇吉、覃楠钧、徐荣乐、刘凯、谢祎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生态环境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萃取分离是一种重要的湿法冶金方法，大部分萃取分离是在酸性条件下进行的，随着酸度的增加，萃取液萃取能力迅速下降，因此萃取有机相需要在萃取反应前用氢氧化钠或氨水进行皂化。皂化萃取后的水相为钠或氨的盐溶液，一般作为废水排放或再处理。由于对氨氮废水的排放进行严格的规定，现在金属萃取行业许多厂家使用生石灰消化成熟石灰后进行皂化。在制备熟石灰的过程中所用的石灰粉属于强碱类物质，对人体具有巨大的腐蚀作用，同时也对周围环境产生巨大影响。二、技术原理及性能指标本发明提供一种大理石废浆皂化</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的方法，皂化工艺主要利用当地大理石加工厂的废弃钙基资源（大理石废浆）来替代生石灰，</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由</w:t>
      </w:r>
      <w:r>
        <w:rPr>
          <w:rFonts w:cs="宋体;SimSun" w:ascii="宋体;SimSun" w:hAnsi="宋体;SimSun"/>
          <w:color w:val="000000"/>
          <w:kern w:val="0"/>
          <w:sz w:val="24"/>
          <w:szCs w:val="24"/>
          <w:lang w:bidi="ar"/>
        </w:rPr>
        <w:t>P5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204</w:t>
      </w:r>
      <w:r>
        <w:rPr>
          <w:rFonts w:ascii="宋体;SimSun" w:hAnsi="宋体;SimSun" w:cs="宋体;SimSun"/>
          <w:color w:val="000000"/>
          <w:kern w:val="0"/>
          <w:sz w:val="24"/>
          <w:szCs w:val="24"/>
          <w:lang w:bidi="ar"/>
        </w:rPr>
        <w:t>、磺化煤油、磷酸三辛酯组成。</w:t>
      </w:r>
      <w:r>
        <w:rPr>
          <w:rFonts w:cs="宋体;SimSun" w:ascii="宋体;SimSun" w:hAnsi="宋体;SimSun"/>
          <w:color w:val="000000"/>
          <w:kern w:val="0"/>
          <w:sz w:val="24"/>
          <w:szCs w:val="24"/>
          <w:lang w:bidi="ar"/>
        </w:rPr>
        <w:t>P204</w:t>
      </w:r>
      <w:r>
        <w:rPr>
          <w:rFonts w:ascii="宋体;SimSun" w:hAnsi="宋体;SimSun" w:cs="宋体;SimSun"/>
          <w:color w:val="000000"/>
          <w:kern w:val="0"/>
          <w:sz w:val="24"/>
          <w:szCs w:val="24"/>
          <w:lang w:bidi="ar"/>
        </w:rPr>
        <w:t>可用作有机溶剂、酸性萃取剂，磷酸三辛酯作改性剂，磺化煤油作有机溶剂。步骤包括，对大理石废浆除杂、提纯，调节提纯后大理石废浆，与</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皂化反应，分层后对皂化后的</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洗涤，最终获得纯度较高的皂化</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将大理石废浆与氢氧化钙混合后以</w:t>
      </w:r>
      <w:r>
        <w:rPr>
          <w:rFonts w:cs="宋体;SimSun" w:ascii="宋体;SimSun" w:hAnsi="宋体;SimSun"/>
          <w:color w:val="000000"/>
          <w:kern w:val="0"/>
          <w:sz w:val="24"/>
          <w:szCs w:val="24"/>
          <w:lang w:bidi="ar"/>
        </w:rPr>
        <w:t>20 ~ 30 r/min</w:t>
      </w:r>
      <w:r>
        <w:rPr>
          <w:rFonts w:ascii="宋体;SimSun" w:hAnsi="宋体;SimSun" w:cs="宋体;SimSun"/>
          <w:color w:val="000000"/>
          <w:kern w:val="0"/>
          <w:sz w:val="24"/>
          <w:szCs w:val="24"/>
          <w:lang w:bidi="ar"/>
        </w:rPr>
        <w:t>的速度搅拌</w:t>
      </w:r>
      <w:r>
        <w:rPr>
          <w:rFonts w:cs="宋体;SimSun" w:ascii="宋体;SimSun" w:hAnsi="宋体;SimSun"/>
          <w:color w:val="000000"/>
          <w:kern w:val="0"/>
          <w:sz w:val="24"/>
          <w:szCs w:val="24"/>
          <w:lang w:bidi="ar"/>
        </w:rPr>
        <w:t>1 ~ 2 h</w:t>
      </w:r>
      <w:r>
        <w:rPr>
          <w:rFonts w:ascii="宋体;SimSun" w:hAnsi="宋体;SimSun" w:cs="宋体;SimSun"/>
          <w:color w:val="000000"/>
          <w:kern w:val="0"/>
          <w:sz w:val="24"/>
          <w:szCs w:val="24"/>
          <w:lang w:bidi="ar"/>
        </w:rPr>
        <w:t>，过</w:t>
      </w:r>
      <w:r>
        <w:rPr>
          <w:rFonts w:cs="宋体;SimSun" w:ascii="宋体;SimSun" w:hAnsi="宋体;SimSun"/>
          <w:color w:val="000000"/>
          <w:kern w:val="0"/>
          <w:sz w:val="24"/>
          <w:szCs w:val="24"/>
          <w:lang w:bidi="ar"/>
        </w:rPr>
        <w:t>100 ~ 200</w:t>
      </w:r>
      <w:r>
        <w:rPr>
          <w:rFonts w:ascii="宋体;SimSun" w:hAnsi="宋体;SimSun" w:cs="宋体;SimSun"/>
          <w:color w:val="000000"/>
          <w:kern w:val="0"/>
          <w:sz w:val="24"/>
          <w:szCs w:val="24"/>
          <w:lang w:bidi="ar"/>
        </w:rPr>
        <w:t>目滤网，除杂；在除杂滤液中加入滤液总重</w:t>
      </w:r>
      <w:r>
        <w:rPr>
          <w:rFonts w:cs="宋体;SimSun" w:ascii="宋体;SimSun" w:hAnsi="宋体;SimSun"/>
          <w:color w:val="000000"/>
          <w:kern w:val="0"/>
          <w:sz w:val="24"/>
          <w:szCs w:val="24"/>
          <w:lang w:bidi="ar"/>
        </w:rPr>
        <w:t>0.4 ~ 0.5%</w:t>
      </w:r>
      <w:r>
        <w:rPr>
          <w:rFonts w:ascii="宋体;SimSun" w:hAnsi="宋体;SimSun" w:cs="宋体;SimSun"/>
          <w:color w:val="000000"/>
          <w:kern w:val="0"/>
          <w:sz w:val="24"/>
          <w:szCs w:val="24"/>
          <w:lang w:bidi="ar"/>
        </w:rPr>
        <w:t>的悬浮剂后搅拌得到悬浮液；将</w:t>
      </w:r>
      <w:r>
        <w:rPr>
          <w:rFonts w:cs="宋体;SimSun" w:ascii="宋体;SimSun" w:hAnsi="宋体;SimSun"/>
          <w:color w:val="000000"/>
          <w:kern w:val="0"/>
          <w:sz w:val="24"/>
          <w:szCs w:val="24"/>
          <w:lang w:bidi="ar"/>
        </w:rPr>
        <w:t>P5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204</w:t>
      </w:r>
      <w:r>
        <w:rPr>
          <w:rFonts w:ascii="宋体;SimSun" w:hAnsi="宋体;SimSun" w:cs="宋体;SimSun"/>
          <w:color w:val="000000"/>
          <w:kern w:val="0"/>
          <w:sz w:val="24"/>
          <w:szCs w:val="24"/>
          <w:lang w:bidi="ar"/>
        </w:rPr>
        <w:t>、磺化煤油、磷酸三辛酯按</w:t>
      </w:r>
      <w:r>
        <w:rPr>
          <w:rFonts w:cs="宋体;SimSun" w:ascii="宋体;SimSun" w:hAnsi="宋体;SimSun"/>
          <w:color w:val="000000"/>
          <w:kern w:val="0"/>
          <w:sz w:val="24"/>
          <w:szCs w:val="24"/>
          <w:lang w:bidi="ar"/>
        </w:rPr>
        <w:t>20 ~ 28 : 3 ~ 5 : 60 ~ 75 : 4 ~ 6</w:t>
      </w:r>
      <w:r>
        <w:rPr>
          <w:rFonts w:ascii="宋体;SimSun" w:hAnsi="宋体;SimSun" w:cs="宋体;SimSun"/>
          <w:color w:val="000000"/>
          <w:kern w:val="0"/>
          <w:sz w:val="24"/>
          <w:szCs w:val="24"/>
          <w:lang w:bidi="ar"/>
        </w:rPr>
        <w:t>的比例混合得到萃取体系；将悬浮液与</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混合以</w:t>
      </w:r>
      <w:r>
        <w:rPr>
          <w:rFonts w:cs="宋体;SimSun" w:ascii="宋体;SimSun" w:hAnsi="宋体;SimSun"/>
          <w:color w:val="000000"/>
          <w:kern w:val="0"/>
          <w:sz w:val="24"/>
          <w:szCs w:val="24"/>
          <w:lang w:bidi="ar"/>
        </w:rPr>
        <w:t>20~30 r/min</w:t>
      </w:r>
      <w:r>
        <w:rPr>
          <w:rFonts w:ascii="宋体;SimSun" w:hAnsi="宋体;SimSun" w:cs="宋体;SimSun"/>
          <w:color w:val="000000"/>
          <w:kern w:val="0"/>
          <w:sz w:val="24"/>
          <w:szCs w:val="24"/>
          <w:lang w:bidi="ar"/>
        </w:rPr>
        <w:t>的速度搅拌后，静置反应</w:t>
      </w:r>
      <w:r>
        <w:rPr>
          <w:rFonts w:cs="宋体;SimSun" w:ascii="宋体;SimSun" w:hAnsi="宋体;SimSun"/>
          <w:color w:val="000000"/>
          <w:kern w:val="0"/>
          <w:sz w:val="24"/>
          <w:szCs w:val="24"/>
          <w:lang w:bidi="ar"/>
        </w:rPr>
        <w:t>15~20 min</w:t>
      </w:r>
      <w:r>
        <w:rPr>
          <w:rFonts w:ascii="宋体;SimSun" w:hAnsi="宋体;SimSun" w:cs="宋体;SimSun"/>
          <w:color w:val="000000"/>
          <w:kern w:val="0"/>
          <w:sz w:val="24"/>
          <w:szCs w:val="24"/>
          <w:lang w:bidi="ar"/>
        </w:rPr>
        <w:t>；完全反应后加入逆流洗涤槽洗涤</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次，每次</w:t>
      </w:r>
      <w:r>
        <w:rPr>
          <w:rFonts w:cs="宋体;SimSun" w:ascii="宋体;SimSun" w:hAnsi="宋体;SimSun"/>
          <w:color w:val="000000"/>
          <w:kern w:val="0"/>
          <w:sz w:val="24"/>
          <w:szCs w:val="24"/>
          <w:lang w:bidi="ar"/>
        </w:rPr>
        <w:t>10 ~15</w:t>
      </w:r>
      <w:r>
        <w:rPr>
          <w:rFonts w:ascii="宋体;SimSun" w:hAnsi="宋体;SimSun" w:cs="宋体;SimSun"/>
          <w:color w:val="000000"/>
          <w:kern w:val="0"/>
          <w:sz w:val="24"/>
          <w:szCs w:val="24"/>
          <w:lang w:bidi="ar"/>
        </w:rPr>
        <w:t>分钟，后在旋液分离器中旋液脱水，得到皂化后的</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三、技术的创造性与先进性该工艺创造性地利用废弃钙基资源（大理石废浆）来替代生石灰皂化工艺，使用的钙基资源纯度更高，无需高温灼烧、碳化等工艺，减少了皂化萃取剂过程中的腐蚀危害，同时减少了萃取体系工业生产过程中污染物的产生，从源头上更节能环保，提高工业化生产经济效益。采用聚丙烯酸钠、羧甲基纤维素调配碳酸钙悬浮剂。聚丙烯酸钠、羧甲基纤维素皆溶于水，具有亲水和疏水基团，在不引入过多杂质的同时提高碳酸钙的分散度，从而提高了皂化效率，大大降低生产中皂化所用时间，且不会使有机相中的萃取剂体系中毒。将逆流洗涤槽与旋液分离器串联使用于</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皂化提纯工艺。在逆流洗涤槽与旋液分离器中利用水相与</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有机相的高浓度差把有机相中的杂质交换在水相中，随后在旋液分离器中利用高速旋转产生的离心力除去杂质，从而洗涤效率更高，保证了</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有机相的洁净度，大大提高萃取能力。四、应用情况贺州某有色金属公司应用本技术方法获得皂化后的</w:t>
      </w:r>
      <w:r>
        <w:rPr>
          <w:rFonts w:cs="宋体;SimSun" w:ascii="宋体;SimSun" w:hAnsi="宋体;SimSun"/>
          <w:color w:val="000000"/>
          <w:kern w:val="0"/>
          <w:sz w:val="24"/>
          <w:szCs w:val="24"/>
          <w:lang w:bidi="ar"/>
        </w:rPr>
        <w:t>P507-P204</w:t>
      </w:r>
      <w:r>
        <w:rPr>
          <w:rFonts w:ascii="宋体;SimSun" w:hAnsi="宋体;SimSun" w:cs="宋体;SimSun"/>
          <w:color w:val="000000"/>
          <w:kern w:val="0"/>
          <w:sz w:val="24"/>
          <w:szCs w:val="24"/>
          <w:lang w:bidi="ar"/>
        </w:rPr>
        <w:t>协同萃取体系钙皂化率为</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在相比（有机相与水相的体积之比）为</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平衡时间</w:t>
      </w:r>
      <w:r>
        <w:rPr>
          <w:rFonts w:cs="宋体;SimSun" w:ascii="宋体;SimSun" w:hAnsi="宋体;SimSun"/>
          <w:color w:val="000000"/>
          <w:kern w:val="0"/>
          <w:sz w:val="24"/>
          <w:szCs w:val="24"/>
          <w:lang w:bidi="ar"/>
        </w:rPr>
        <w:t>15min</w:t>
      </w:r>
      <w:r>
        <w:rPr>
          <w:rFonts w:ascii="宋体;SimSun" w:hAnsi="宋体;SimSun" w:cs="宋体;SimSun"/>
          <w:color w:val="000000"/>
          <w:kern w:val="0"/>
          <w:sz w:val="24"/>
          <w:szCs w:val="24"/>
          <w:lang w:bidi="ar"/>
        </w:rPr>
        <w:t>，水相</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条件下，钴的一级萃取率为</w:t>
      </w:r>
      <w:r>
        <w:rPr>
          <w:rFonts w:cs="宋体;SimSun" w:ascii="宋体;SimSun" w:hAnsi="宋体;SimSun"/>
          <w:color w:val="000000"/>
          <w:kern w:val="0"/>
          <w:sz w:val="24"/>
          <w:szCs w:val="24"/>
          <w:lang w:bidi="ar"/>
        </w:rPr>
        <w:t>89.77%</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9. </w:t>
      </w:r>
      <w:r>
        <w:rPr>
          <w:rFonts w:ascii="宋体;SimSun" w:hAnsi="宋体;SimSun" w:cs="宋体;SimSun"/>
          <w:b/>
          <w:kern w:val="0"/>
          <w:sz w:val="24"/>
          <w:szCs w:val="24"/>
          <w:lang w:bidi="ar"/>
        </w:rPr>
        <w:t>一种安全阀在线校验方法及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银铝业有限公司 </w:t>
      </w:r>
    </w:p>
    <w:p>
      <w:pPr>
        <w:pStyle w:val="Normal"/>
        <w:widowControl/>
        <w:ind w:firstLine="480"/>
        <w:jc w:val="left"/>
        <w:rPr/>
      </w:pPr>
      <w:r>
        <w:rPr>
          <w:rFonts w:ascii="宋体;SimSun" w:hAnsi="宋体;SimSun" w:cs="宋体;SimSun"/>
          <w:color w:val="000000"/>
          <w:kern w:val="0"/>
          <w:sz w:val="24"/>
          <w:szCs w:val="24"/>
          <w:lang w:bidi="ar"/>
        </w:rPr>
        <w:t>主要完成人员：李学军、刘永刚、赵锡进、刘孟端、张观玉、刘健、农圣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氧化铝的生产方法有酸法、碱法和热法。目前氧化铝工业生产实际应用的是碱法。碱法又包括拜耳法、烧结法及各种形式的联合法。因拜耳法生产成本低，经济效益好，流程相对简单，应用最广。拜耳法生产分为溶出、分解和煅烧三个阶段，包括破碎和湿磨、铝土矿溶出、赤泥分离与洗涤、铝酸钠溶液加种子分解、铝分解母液蒸发、氧化铝生产中碳酸钠苛化回收、氢氧化铝煅烧等过程。对于氧化铝溶出系统的力容器之闪蒸器的安全阀，目前采用离线校验方式，即在停车条件下，将安全阀拆离生产线，在校验台上进行校验。每年拆卸、维修校验、安装等工序投入人力约</w:t>
      </w:r>
      <w:r>
        <w:rPr>
          <w:rFonts w:cs="宋体;SimSun" w:ascii="宋体;SimSun" w:hAnsi="宋体;SimSun"/>
          <w:color w:val="000000"/>
          <w:kern w:val="0"/>
          <w:sz w:val="24"/>
          <w:szCs w:val="24"/>
          <w:lang w:bidi="ar"/>
        </w:rPr>
        <w:t>4800</w:t>
      </w:r>
      <w:r>
        <w:rPr>
          <w:rFonts w:ascii="宋体;SimSun" w:hAnsi="宋体;SimSun" w:cs="宋体;SimSun"/>
          <w:color w:val="000000"/>
          <w:kern w:val="0"/>
          <w:sz w:val="24"/>
          <w:szCs w:val="24"/>
          <w:lang w:bidi="ar"/>
        </w:rPr>
        <w:t>个工时，直接物料损耗约</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万多元；且安全阀的备件订货周期很长，一旦在拆卸过程中出现损坏就会影响正常生产。 ②技术原理及性能指标技术原理：该技术方法属于拜耳法氧化铝溶出闪蒸器校验的首创技术，通过改变校验参数，控制安全阀阀杆开启时间及提升高度，避免闪蒸器内粘稠介质排出影响安全阀密封性能，从而实现安全阀在线校验。该操作装置结构简单，操作方便，极大降低闪蒸器检修作业的劳动强度，减少检修作业时间，提高检修效率，降低检修费用，可在氧化铝行业检修及相关作业领域推广使用。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压力容器为氧化铝溶出系统闪蒸器，对于口径为</w:t>
      </w:r>
      <w:r>
        <w:rPr>
          <w:rFonts w:cs="宋体;SimSun" w:ascii="宋体;SimSun" w:hAnsi="宋体;SimSun"/>
          <w:color w:val="000000"/>
          <w:kern w:val="0"/>
          <w:sz w:val="24"/>
          <w:szCs w:val="24"/>
          <w:lang w:bidi="ar"/>
        </w:rPr>
        <w:t>150-250mm</w:t>
      </w:r>
      <w:r>
        <w:rPr>
          <w:rFonts w:ascii="宋体;SimSun" w:hAnsi="宋体;SimSun" w:cs="宋体;SimSun"/>
          <w:color w:val="000000"/>
          <w:kern w:val="0"/>
          <w:sz w:val="24"/>
          <w:szCs w:val="24"/>
          <w:lang w:bidi="ar"/>
        </w:rPr>
        <w:t>和排量为</w:t>
      </w:r>
      <w:r>
        <w:rPr>
          <w:rFonts w:cs="宋体;SimSun" w:ascii="宋体;SimSun" w:hAnsi="宋体;SimSun"/>
          <w:color w:val="000000"/>
          <w:kern w:val="0"/>
          <w:sz w:val="24"/>
          <w:szCs w:val="24"/>
          <w:lang w:bidi="ar"/>
        </w:rPr>
        <w:t>30t/h-90t/h</w:t>
      </w:r>
      <w:r>
        <w:rPr>
          <w:rFonts w:ascii="宋体;SimSun" w:hAnsi="宋体;SimSun" w:cs="宋体;SimSun"/>
          <w:color w:val="000000"/>
          <w:kern w:val="0"/>
          <w:sz w:val="24"/>
          <w:szCs w:val="24"/>
          <w:lang w:bidi="ar"/>
        </w:rPr>
        <w:t>的安全阀，提升高度为</w:t>
      </w:r>
      <w:r>
        <w:rPr>
          <w:rFonts w:cs="宋体;SimSun" w:ascii="宋体;SimSun" w:hAnsi="宋体;SimSun"/>
          <w:color w:val="000000"/>
          <w:kern w:val="0"/>
          <w:sz w:val="24"/>
          <w:szCs w:val="24"/>
          <w:lang w:bidi="ar"/>
        </w:rPr>
        <w:t>0.2-2mm</w:t>
      </w:r>
      <w:r>
        <w:rPr>
          <w:rFonts w:ascii="宋体;SimSun" w:hAnsi="宋体;SimSun" w:cs="宋体;SimSun"/>
          <w:color w:val="000000"/>
          <w:kern w:val="0"/>
          <w:sz w:val="24"/>
          <w:szCs w:val="24"/>
          <w:lang w:bidi="ar"/>
        </w:rPr>
        <w:t>，开启过程时间控制在</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 xml:space="preserve">秒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启过程时间控制在</w:t>
      </w:r>
      <w:r>
        <w:rPr>
          <w:rFonts w:cs="宋体;SimSun" w:ascii="宋体;SimSun" w:hAnsi="宋体;SimSun"/>
          <w:color w:val="000000"/>
          <w:kern w:val="0"/>
          <w:sz w:val="24"/>
          <w:szCs w:val="24"/>
          <w:lang w:bidi="ar"/>
        </w:rPr>
        <w:t>0.5-2S</w:t>
      </w:r>
      <w:r>
        <w:rPr>
          <w:rFonts w:ascii="宋体;SimSun" w:hAnsi="宋体;SimSun" w:cs="宋体;SimSun"/>
          <w:color w:val="000000"/>
          <w:kern w:val="0"/>
          <w:sz w:val="24"/>
          <w:szCs w:val="24"/>
          <w:lang w:bidi="ar"/>
        </w:rPr>
        <w:t xml:space="preserve">范围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夹紧套锥孔的锥面与轴线之间的夹角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度。 ③技术的创造性与先进性本发明专利的创造性与先进性主要体现在：本项目创新性的提出了拜耳法氧化铝溶出工序中闪蒸器安全阀由离线校验到在线校验的方法，通过改变校验参数，控制安全阀阀杆开启时间及提升高度，避免闪蒸器内粘稠介质排出影响安全阀密封性能，从而可以实现安全阀在线校验。该操作装置结构简单，操作方便，极大降低闪蒸器检修作业的劳动强度，减少检修作业时间，提高检修效率，降低检修费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获得国家发明专利，该方法可在氧化铝同行检修及相关作业领域推广使用。 ④技术的成熟程度，适用范围和安全性技术的成熟程度：该专利技术已经成熟应用于广西华银铝业有限公司多年，公司目前</w:t>
      </w:r>
      <w:r>
        <w:rPr>
          <w:rFonts w:cs="宋体;SimSun" w:ascii="宋体;SimSun" w:hAnsi="宋体;SimSun"/>
          <w:color w:val="000000"/>
          <w:kern w:val="0"/>
          <w:sz w:val="24"/>
          <w:szCs w:val="24"/>
          <w:lang w:bidi="ar"/>
        </w:rPr>
        <w:t>700</w:t>
      </w:r>
      <w:r>
        <w:rPr>
          <w:rFonts w:ascii="宋体;SimSun" w:hAnsi="宋体;SimSun" w:cs="宋体;SimSun"/>
          <w:color w:val="000000"/>
          <w:kern w:val="0"/>
          <w:sz w:val="24"/>
          <w:szCs w:val="24"/>
          <w:lang w:bidi="ar"/>
        </w:rPr>
        <w:t>多台安全阀有近</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台均采用本方法进行在线校验，其余更换成本低或不具备在线校验条件的除外。按照机组检修计划在检修前一天机组正常工作状况下对即将到期校验的安全阀进行在线校验，校验合格的继续运行，校验不合格的按检修计划更换。直接经济效益：计划检修时间由原来的</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小时缩短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小时，大大提高了检修效率，减少更换造成的重体力劳动，每年可节约人工物料成本</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多元。适用范围和安全性：该操作装置及方法结构简单，操作方便，极大的降低闪蒸器安全阀检修作业强度，减少检修作业时间，降低检修费用，间接提高机组设备运转率、提高氧化铝产量，具有在氧化铝同行检修及相关作业领域推广使用，应用范围广，对提升企业市场竞争力有重要意义。 ⑤应用情况及存在的问题；相比之前氧化铝溶出系统料浆流程的安全阀采用的离线校验模式，本技术能省去安全阀拆卸、吊装、运输、维修校验、回装等系列工作产生的人工物料成本；同时，由于采用在线校验，安全阀的维修校验次数减少，间接延长了安全阀使用寿命，节约采购成本；在线校验可以解决冷态下校验产生的温度偏差，提高校验精度。 ⑥历年获奖情况：该校验方法获得</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广西科学技术进步奖” 二等奖；</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广西发明展金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0. </w:t>
      </w:r>
      <w:r>
        <w:rPr>
          <w:rFonts w:ascii="宋体;SimSun" w:hAnsi="宋体;SimSun" w:cs="宋体;SimSun"/>
          <w:b/>
          <w:kern w:val="0"/>
          <w:sz w:val="24"/>
          <w:szCs w:val="24"/>
          <w:lang w:bidi="ar"/>
        </w:rPr>
        <w:t>高硫锡精矿和高铁铟锌精矿高效冶炼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锡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曾纪术、温建康、文丕忠、陆瑶、武彪、张小宁、莫晓兰、陶政修、陈光耀、杨茂峰、黄珣、罗祥海、李德锦、蒙斌、张培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科技支撑计划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本课题是十二五国家科技支撑计划项目“大厂矿田铟锡锑多金属资源高效开发技术研究与示范（</w:t>
      </w:r>
      <w:r>
        <w:rPr>
          <w:rFonts w:cs="宋体;SimSun" w:ascii="宋体;SimSun" w:hAnsi="宋体;SimSun"/>
          <w:color w:val="000000"/>
          <w:kern w:val="0"/>
          <w:sz w:val="24"/>
          <w:szCs w:val="24"/>
          <w:lang w:bidi="ar"/>
        </w:rPr>
        <w:t>2015BAB12B00</w:t>
      </w:r>
      <w:r>
        <w:rPr>
          <w:rFonts w:ascii="宋体;SimSun" w:hAnsi="宋体;SimSun" w:cs="宋体;SimSun"/>
          <w:color w:val="000000"/>
          <w:kern w:val="0"/>
          <w:sz w:val="24"/>
          <w:szCs w:val="24"/>
          <w:lang w:bidi="ar"/>
        </w:rPr>
        <w:t>）”课题之一。课题承担单位广西华锡集团，联合北京有色金属研究总院，通过产研相结合，开展科技攻关。二、课题针对我国多金属伴生高硫高铁氧化锡精矿和高铁铟锌精矿冶炼困难等问题，以提高主金属回收率和资源综合利用水平，实现有色金属冶炼的可持续发展为目标，开展高硫锡精矿顶吹浸没冶炼熔池熔炼、高铁铟锌精矿热酸还原浸出—赤铁矿法高效提取铟锌和冶炼产生低浓度二氧化硫治理等关键技术研究并应用于生产，形成整套高硫锡精矿和高铁铟锌精矿高效冶炼工艺技术。建设高硫锡精矿和高铁铟锌精矿高效冶炼技术应用示范基地。锡金属回收率提高</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个百分点（由</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锡冶炼综合能耗达到</w:t>
      </w:r>
      <w:r>
        <w:rPr>
          <w:rFonts w:cs="宋体;SimSun" w:ascii="宋体;SimSun" w:hAnsi="宋体;SimSun"/>
          <w:color w:val="000000"/>
          <w:kern w:val="0"/>
          <w:sz w:val="24"/>
          <w:szCs w:val="24"/>
          <w:lang w:bidi="ar"/>
        </w:rPr>
        <w:t xml:space="preserve">2330Kg </w:t>
      </w:r>
      <w:r>
        <w:rPr>
          <w:rFonts w:ascii="宋体;SimSun" w:hAnsi="宋体;SimSun" w:cs="宋体;SimSun"/>
          <w:color w:val="000000"/>
          <w:kern w:val="0"/>
          <w:sz w:val="24"/>
          <w:szCs w:val="24"/>
          <w:lang w:bidi="ar"/>
        </w:rPr>
        <w:t>标准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锡；年减少二氧化硫排放</w:t>
      </w:r>
      <w:r>
        <w:rPr>
          <w:rFonts w:cs="宋体;SimSun" w:ascii="宋体;SimSun" w:hAnsi="宋体;SimSun"/>
          <w:color w:val="000000"/>
          <w:kern w:val="0"/>
          <w:sz w:val="24"/>
          <w:szCs w:val="24"/>
          <w:lang w:bidi="ar"/>
        </w:rPr>
        <w:t xml:space="preserve">3000 </w:t>
      </w:r>
      <w:r>
        <w:rPr>
          <w:rFonts w:ascii="宋体;SimSun" w:hAnsi="宋体;SimSun" w:cs="宋体;SimSun"/>
          <w:color w:val="000000"/>
          <w:kern w:val="0"/>
          <w:sz w:val="24"/>
          <w:szCs w:val="24"/>
          <w:lang w:bidi="ar"/>
        </w:rPr>
        <w:t>吨；铟金属回收率提高</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个百分点（由</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锌金属回收率提高</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个百分点（由</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三、课题申请国内专利</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项，获得授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总结创新了两项冶炼技术，达同类行业领先水平。四、高硫锡精矿高效节能清洁冶炼各项技术已成功应用于生产，完成了高硫锡精矿顶吹浸没冶炼新技术产业化应用示范工程建设，取得了较好的效果，锡回收率：</w:t>
      </w:r>
      <w:r>
        <w:rPr>
          <w:rFonts w:cs="宋体;SimSun" w:ascii="宋体;SimSun" w:hAnsi="宋体;SimSun"/>
          <w:color w:val="000000"/>
          <w:kern w:val="0"/>
          <w:sz w:val="24"/>
          <w:szCs w:val="24"/>
          <w:lang w:bidi="ar"/>
        </w:rPr>
        <w:t>96.70%</w:t>
      </w:r>
      <w:r>
        <w:rPr>
          <w:rFonts w:ascii="宋体;SimSun" w:hAnsi="宋体;SimSun" w:cs="宋体;SimSun"/>
          <w:color w:val="000000"/>
          <w:kern w:val="0"/>
          <w:sz w:val="24"/>
          <w:szCs w:val="24"/>
          <w:lang w:bidi="ar"/>
        </w:rPr>
        <w:t>；锡冶炼综合能耗：</w:t>
      </w:r>
      <w:r>
        <w:rPr>
          <w:rFonts w:cs="宋体;SimSun" w:ascii="宋体;SimSun" w:hAnsi="宋体;SimSun"/>
          <w:color w:val="000000"/>
          <w:kern w:val="0"/>
          <w:sz w:val="24"/>
          <w:szCs w:val="24"/>
          <w:lang w:bidi="ar"/>
        </w:rPr>
        <w:t>2328kg</w:t>
      </w:r>
      <w:r>
        <w:rPr>
          <w:rFonts w:ascii="宋体;SimSun" w:hAnsi="宋体;SimSun" w:cs="宋体;SimSun"/>
          <w:color w:val="000000"/>
          <w:kern w:val="0"/>
          <w:sz w:val="24"/>
          <w:szCs w:val="24"/>
          <w:lang w:bidi="ar"/>
        </w:rPr>
        <w:t>标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锡。而高铁铟锌精矿热酸还原浸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赤铁矿法高效提取铟技术由于资金等各方面的问题，在上马建设的过程中被迫中止，至今没能恢复，因此只完成了工业实验的任务。五、高硫锡精矿高效节能清洁冶炼技术已成功在本企业的来宾冶炼厂推广应用，并产生良好经济效益和社会效果。六、项目尚未申报奖项。七、主要成果简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高硫锡精矿高效节能清洁冶炼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高硫锡精矿的特性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顶吹浸没冶炼熔池熔炼，攻关澳炉熔炼高硫锡矿技术，澳斯麦特炉产出粗锡含锡平均</w:t>
      </w:r>
      <w:r>
        <w:rPr>
          <w:rFonts w:cs="宋体;SimSun" w:ascii="宋体;SimSun" w:hAnsi="宋体;SimSun"/>
          <w:color w:val="000000"/>
          <w:kern w:val="0"/>
          <w:sz w:val="24"/>
          <w:szCs w:val="24"/>
          <w:lang w:bidi="ar"/>
        </w:rPr>
        <w:t>95.79%</w:t>
      </w:r>
      <w:r>
        <w:rPr>
          <w:rFonts w:ascii="宋体;SimSun" w:hAnsi="宋体;SimSun" w:cs="宋体;SimSun"/>
          <w:color w:val="000000"/>
          <w:kern w:val="0"/>
          <w:sz w:val="24"/>
          <w:szCs w:val="24"/>
          <w:lang w:bidi="ar"/>
        </w:rPr>
        <w:t>；澳炉渣含锡平均</w:t>
      </w:r>
      <w:r>
        <w:rPr>
          <w:rFonts w:cs="宋体;SimSun" w:ascii="宋体;SimSun" w:hAnsi="宋体;SimSun"/>
          <w:color w:val="000000"/>
          <w:kern w:val="0"/>
          <w:sz w:val="24"/>
          <w:szCs w:val="24"/>
          <w:lang w:bidi="ar"/>
        </w:rPr>
        <w:t>5.79%</w:t>
      </w:r>
      <w:r>
        <w:rPr>
          <w:rFonts w:ascii="宋体;SimSun" w:hAnsi="宋体;SimSun" w:cs="宋体;SimSun"/>
          <w:color w:val="000000"/>
          <w:kern w:val="0"/>
          <w:sz w:val="24"/>
          <w:szCs w:val="24"/>
          <w:lang w:bidi="ar"/>
        </w:rPr>
        <w:t>，烟尘含锡平均为</w:t>
      </w:r>
      <w:r>
        <w:rPr>
          <w:rFonts w:cs="宋体;SimSun" w:ascii="宋体;SimSun" w:hAnsi="宋体;SimSun"/>
          <w:color w:val="000000"/>
          <w:kern w:val="0"/>
          <w:sz w:val="24"/>
          <w:szCs w:val="24"/>
          <w:lang w:bidi="ar"/>
        </w:rPr>
        <w:t>45.89%</w:t>
      </w:r>
      <w:r>
        <w:rPr>
          <w:rFonts w:ascii="宋体;SimSun" w:hAnsi="宋体;SimSun" w:cs="宋体;SimSun"/>
          <w:color w:val="000000"/>
          <w:kern w:val="0"/>
          <w:sz w:val="24"/>
          <w:szCs w:val="24"/>
          <w:lang w:bidi="ar"/>
        </w:rPr>
        <w:t>；锡金属平衡率为</w:t>
      </w:r>
      <w:r>
        <w:rPr>
          <w:rFonts w:cs="宋体;SimSun" w:ascii="宋体;SimSun" w:hAnsi="宋体;SimSun"/>
          <w:color w:val="000000"/>
          <w:kern w:val="0"/>
          <w:sz w:val="24"/>
          <w:szCs w:val="24"/>
          <w:lang w:bidi="ar"/>
        </w:rPr>
        <w:t>98.87%</w:t>
      </w:r>
      <w:r>
        <w:rPr>
          <w:rFonts w:ascii="宋体;SimSun" w:hAnsi="宋体;SimSun" w:cs="宋体;SimSun"/>
          <w:color w:val="000000"/>
          <w:kern w:val="0"/>
          <w:sz w:val="24"/>
          <w:szCs w:val="24"/>
          <w:lang w:bidi="ar"/>
        </w:rPr>
        <w:t>，直收率为</w:t>
      </w:r>
      <w:r>
        <w:rPr>
          <w:rFonts w:cs="宋体;SimSun" w:ascii="宋体;SimSun" w:hAnsi="宋体;SimSun"/>
          <w:color w:val="000000"/>
          <w:kern w:val="0"/>
          <w:sz w:val="24"/>
          <w:szCs w:val="24"/>
          <w:lang w:bidi="ar"/>
        </w:rPr>
        <w:t>62.85%</w:t>
      </w:r>
      <w:r>
        <w:rPr>
          <w:rFonts w:ascii="宋体;SimSun" w:hAnsi="宋体;SimSun" w:cs="宋体;SimSun"/>
          <w:color w:val="000000"/>
          <w:kern w:val="0"/>
          <w:sz w:val="24"/>
          <w:szCs w:val="24"/>
          <w:lang w:bidi="ar"/>
        </w:rPr>
        <w:t>，烟尘率为</w:t>
      </w:r>
      <w:r>
        <w:rPr>
          <w:rFonts w:cs="宋体;SimSun" w:ascii="宋体;SimSun" w:hAnsi="宋体;SimSun"/>
          <w:color w:val="000000"/>
          <w:kern w:val="0"/>
          <w:sz w:val="24"/>
          <w:szCs w:val="24"/>
          <w:lang w:bidi="ar"/>
        </w:rPr>
        <w:t>33.38%</w:t>
      </w:r>
      <w:r>
        <w:rPr>
          <w:rFonts w:ascii="宋体;SimSun" w:hAnsi="宋体;SimSun" w:cs="宋体;SimSun"/>
          <w:color w:val="000000"/>
          <w:kern w:val="0"/>
          <w:sz w:val="24"/>
          <w:szCs w:val="24"/>
          <w:lang w:bidi="ar"/>
        </w:rPr>
        <w:t>，熔剂率为</w:t>
      </w:r>
      <w:r>
        <w:rPr>
          <w:rFonts w:cs="宋体;SimSun" w:ascii="宋体;SimSun" w:hAnsi="宋体;SimSun"/>
          <w:color w:val="000000"/>
          <w:kern w:val="0"/>
          <w:sz w:val="24"/>
          <w:szCs w:val="24"/>
          <w:lang w:bidi="ar"/>
        </w:rPr>
        <w:t>1.46%</w:t>
      </w:r>
      <w:r>
        <w:rPr>
          <w:rFonts w:ascii="宋体;SimSun" w:hAnsi="宋体;SimSun" w:cs="宋体;SimSun"/>
          <w:color w:val="000000"/>
          <w:kern w:val="0"/>
          <w:sz w:val="24"/>
          <w:szCs w:val="24"/>
          <w:lang w:bidi="ar"/>
        </w:rPr>
        <w:t>，燃煤率为</w:t>
      </w:r>
      <w:r>
        <w:rPr>
          <w:rFonts w:cs="宋体;SimSun" w:ascii="宋体;SimSun" w:hAnsi="宋体;SimSun"/>
          <w:color w:val="000000"/>
          <w:kern w:val="0"/>
          <w:sz w:val="24"/>
          <w:szCs w:val="24"/>
          <w:lang w:bidi="ar"/>
        </w:rPr>
        <w:t>18.39%</w:t>
      </w:r>
      <w:r>
        <w:rPr>
          <w:rFonts w:ascii="宋体;SimSun" w:hAnsi="宋体;SimSun" w:cs="宋体;SimSun"/>
          <w:color w:val="000000"/>
          <w:kern w:val="0"/>
          <w:sz w:val="24"/>
          <w:szCs w:val="24"/>
          <w:lang w:bidi="ar"/>
        </w:rPr>
        <w:t>，还原剂率为</w:t>
      </w:r>
      <w:r>
        <w:rPr>
          <w:rFonts w:cs="宋体;SimSun" w:ascii="宋体;SimSun" w:hAnsi="宋体;SimSun"/>
          <w:color w:val="000000"/>
          <w:kern w:val="0"/>
          <w:sz w:val="24"/>
          <w:szCs w:val="24"/>
          <w:lang w:bidi="ar"/>
        </w:rPr>
        <w:t>15.91%</w:t>
      </w:r>
      <w:r>
        <w:rPr>
          <w:rFonts w:ascii="宋体;SimSun" w:hAnsi="宋体;SimSun" w:cs="宋体;SimSun"/>
          <w:color w:val="000000"/>
          <w:kern w:val="0"/>
          <w:sz w:val="24"/>
          <w:szCs w:val="24"/>
          <w:lang w:bidi="ar"/>
        </w:rPr>
        <w:t>，澳斯麦特炉全年粗锡合格率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终渣硅酸度平均值为</w:t>
      </w:r>
      <w:r>
        <w:rPr>
          <w:rFonts w:cs="宋体;SimSun" w:ascii="宋体;SimSun" w:hAnsi="宋体;SimSun"/>
          <w:color w:val="000000"/>
          <w:kern w:val="0"/>
          <w:sz w:val="24"/>
          <w:szCs w:val="24"/>
          <w:lang w:bidi="ar"/>
        </w:rPr>
        <w:t>1.2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冶炼低浓度二氧化硫治理：“氧化锌浆液吸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解废液解吸”非稳态低浓度二氧化硫气体富集技术，首先使用氧化锌浆液对烟气中的二氧化硫进行吸收，再使用电解废液对吸收后的氧化锌浆液进行解吸，获得高浓度二氧化硫气体，送往制硫酸系统制酸，处理后尾气中二氧化硫的浓度</w:t>
      </w:r>
      <w:r>
        <w:rPr>
          <w:rFonts w:cs="宋体;SimSun" w:ascii="宋体;SimSun" w:hAnsi="宋体;SimSun"/>
          <w:color w:val="000000"/>
          <w:kern w:val="0"/>
          <w:sz w:val="24"/>
          <w:szCs w:val="24"/>
          <w:lang w:bidi="ar"/>
        </w:rPr>
        <w:t>320-340 mg/Nm3</w:t>
      </w:r>
      <w:r>
        <w:rPr>
          <w:rFonts w:ascii="宋体;SimSun" w:hAnsi="宋体;SimSun" w:cs="宋体;SimSun"/>
          <w:color w:val="000000"/>
          <w:kern w:val="0"/>
          <w:sz w:val="24"/>
          <w:szCs w:val="24"/>
          <w:lang w:bidi="ar"/>
        </w:rPr>
        <w:t>，达到《锡、锑、汞工业污染物排放标准》（</w:t>
      </w:r>
      <w:r>
        <w:rPr>
          <w:rFonts w:cs="宋体;SimSun" w:ascii="宋体;SimSun" w:hAnsi="宋体;SimSun"/>
          <w:color w:val="000000"/>
          <w:kern w:val="0"/>
          <w:sz w:val="24"/>
          <w:szCs w:val="24"/>
          <w:lang w:bidi="ar"/>
        </w:rPr>
        <w:t>GB30770-2014</w:t>
      </w:r>
      <w:r>
        <w:rPr>
          <w:rFonts w:ascii="宋体;SimSun" w:hAnsi="宋体;SimSun" w:cs="宋体;SimSun"/>
          <w:color w:val="000000"/>
          <w:kern w:val="0"/>
          <w:sz w:val="24"/>
          <w:szCs w:val="24"/>
          <w:lang w:bidi="ar"/>
        </w:rPr>
        <w:t>）小于</w:t>
      </w:r>
      <w:r>
        <w:rPr>
          <w:rFonts w:cs="宋体;SimSun" w:ascii="宋体;SimSun" w:hAnsi="宋体;SimSun"/>
          <w:color w:val="000000"/>
          <w:kern w:val="0"/>
          <w:sz w:val="24"/>
          <w:szCs w:val="24"/>
          <w:lang w:bidi="ar"/>
        </w:rPr>
        <w:t>400 mg/m3</w:t>
      </w:r>
      <w:r>
        <w:rPr>
          <w:rFonts w:ascii="宋体;SimSun" w:hAnsi="宋体;SimSun" w:cs="宋体;SimSun"/>
          <w:color w:val="000000"/>
          <w:kern w:val="0"/>
          <w:sz w:val="24"/>
          <w:szCs w:val="24"/>
          <w:lang w:bidi="ar"/>
        </w:rPr>
        <w:t xml:space="preserve">的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铁铟锌精矿热酸还原浸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赤铁矿法高效提取铟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高铁铟锌精矿特性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铁铟锌精矿热酸还原同步浸出：在中性浸出和热酸还原浸出过程，投入的原料有焙砂和锌烟尘、作为还原剂的硫化锌精矿，热酸还原浸出铟浸出率，平均为</w:t>
      </w:r>
      <w:r>
        <w:rPr>
          <w:rFonts w:cs="宋体;SimSun" w:ascii="宋体;SimSun" w:hAnsi="宋体;SimSun"/>
          <w:color w:val="000000"/>
          <w:kern w:val="0"/>
          <w:sz w:val="24"/>
          <w:szCs w:val="24"/>
          <w:lang w:bidi="ar"/>
        </w:rPr>
        <w:t>83.66%</w:t>
      </w:r>
      <w:r>
        <w:rPr>
          <w:rFonts w:ascii="宋体;SimSun" w:hAnsi="宋体;SimSun" w:cs="宋体;SimSun"/>
          <w:color w:val="000000"/>
          <w:kern w:val="0"/>
          <w:sz w:val="24"/>
          <w:szCs w:val="24"/>
          <w:lang w:bidi="ar"/>
        </w:rPr>
        <w:t>，中性浸出的中上清液质量好，含</w:t>
      </w:r>
      <w:r>
        <w:rPr>
          <w:rFonts w:cs="宋体;SimSun" w:ascii="宋体;SimSun" w:hAnsi="宋体;SimSun"/>
          <w:color w:val="000000"/>
          <w:kern w:val="0"/>
          <w:sz w:val="24"/>
          <w:szCs w:val="24"/>
          <w:lang w:bidi="ar"/>
        </w:rPr>
        <w:t>As0.02~0.07g/L</w:t>
      </w:r>
      <w:r>
        <w:rPr>
          <w:rFonts w:ascii="宋体;SimSun" w:hAnsi="宋体;SimSun" w:cs="宋体;SimSun"/>
          <w:color w:val="000000"/>
          <w:kern w:val="0"/>
          <w:sz w:val="24"/>
          <w:szCs w:val="24"/>
          <w:lang w:bidi="ar"/>
        </w:rPr>
        <w:t>，含</w:t>
      </w:r>
      <w:r>
        <w:rPr>
          <w:rFonts w:cs="宋体;SimSun" w:ascii="宋体;SimSun" w:hAnsi="宋体;SimSun"/>
          <w:color w:val="000000"/>
          <w:kern w:val="0"/>
          <w:sz w:val="24"/>
          <w:szCs w:val="24"/>
          <w:lang w:bidi="ar"/>
        </w:rPr>
        <w:t>Sb 0.7~17mg/L</w:t>
      </w:r>
      <w:r>
        <w:rPr>
          <w:rFonts w:ascii="宋体;SimSun" w:hAnsi="宋体;SimSun" w:cs="宋体;SimSun"/>
          <w:color w:val="000000"/>
          <w:kern w:val="0"/>
          <w:sz w:val="24"/>
          <w:szCs w:val="24"/>
          <w:lang w:bidi="ar"/>
        </w:rPr>
        <w:t>，平均含</w:t>
      </w:r>
      <w:r>
        <w:rPr>
          <w:rFonts w:cs="宋体;SimSun" w:ascii="宋体;SimSun" w:hAnsi="宋体;SimSun"/>
          <w:color w:val="000000"/>
          <w:kern w:val="0"/>
          <w:sz w:val="24"/>
          <w:szCs w:val="24"/>
          <w:lang w:bidi="ar"/>
        </w:rPr>
        <w:t>Fe 0.151g/L</w:t>
      </w:r>
      <w:r>
        <w:rPr>
          <w:rFonts w:ascii="宋体;SimSun" w:hAnsi="宋体;SimSun" w:cs="宋体;SimSun"/>
          <w:color w:val="000000"/>
          <w:kern w:val="0"/>
          <w:sz w:val="24"/>
          <w:szCs w:val="24"/>
          <w:lang w:bidi="ar"/>
        </w:rPr>
        <w:t>，中上清液产出率</w:t>
      </w:r>
      <w:r>
        <w:rPr>
          <w:rFonts w:cs="宋体;SimSun" w:ascii="宋体;SimSun" w:hAnsi="宋体;SimSun"/>
          <w:color w:val="000000"/>
          <w:kern w:val="0"/>
          <w:sz w:val="24"/>
          <w:szCs w:val="24"/>
          <w:lang w:bidi="ar"/>
        </w:rPr>
        <w:t>64%~83%</w:t>
      </w:r>
      <w:r>
        <w:rPr>
          <w:rFonts w:ascii="宋体;SimSun" w:hAnsi="宋体;SimSun" w:cs="宋体;SimSun"/>
          <w:color w:val="000000"/>
          <w:kern w:val="0"/>
          <w:sz w:val="24"/>
          <w:szCs w:val="24"/>
          <w:lang w:bidi="ar"/>
        </w:rPr>
        <w:t>之间，平均达到</w:t>
      </w:r>
      <w:r>
        <w:rPr>
          <w:rFonts w:cs="宋体;SimSun" w:ascii="宋体;SimSun" w:hAnsi="宋体;SimSun"/>
          <w:color w:val="000000"/>
          <w:kern w:val="0"/>
          <w:sz w:val="24"/>
          <w:szCs w:val="24"/>
          <w:lang w:bidi="ar"/>
        </w:rPr>
        <w:t>75.94%</w:t>
      </w:r>
      <w:r>
        <w:rPr>
          <w:rFonts w:ascii="宋体;SimSun" w:hAnsi="宋体;SimSun" w:cs="宋体;SimSun"/>
          <w:color w:val="000000"/>
          <w:kern w:val="0"/>
          <w:sz w:val="24"/>
          <w:szCs w:val="24"/>
          <w:lang w:bidi="ar"/>
        </w:rPr>
        <w:t>。且沉降性能较好。中和沉铟沉铟率</w:t>
      </w:r>
      <w:r>
        <w:rPr>
          <w:rFonts w:cs="宋体;SimSun" w:ascii="宋体;SimSun" w:hAnsi="宋体;SimSun"/>
          <w:color w:val="000000"/>
          <w:kern w:val="0"/>
          <w:sz w:val="24"/>
          <w:szCs w:val="24"/>
          <w:lang w:bidi="ar"/>
        </w:rPr>
        <w:t>67.07%~98.78%</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1. </w:t>
      </w:r>
      <w:r>
        <w:rPr>
          <w:rFonts w:ascii="宋体;SimSun" w:hAnsi="宋体;SimSun" w:cs="宋体;SimSun"/>
          <w:b/>
          <w:kern w:val="0"/>
          <w:sz w:val="24"/>
          <w:szCs w:val="24"/>
          <w:lang w:bidi="ar"/>
        </w:rPr>
        <w:t>难选贫铟锡锑多金属资源高效分选关键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51;X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锡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陈锦全、周德炎、顾帼华、邱廷省、宋永胜、陆瑶、王晖、匡敬忠、陈江安、陈勇、黄闰芝、胡明振、吴其聪、余忠保、张念、唐川、陈碧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科技支撑计划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本课题是十二五国家科技支撑计划项目“大厂矿田铟锡锑多金属资源高效开发技术研究与示范（</w:t>
      </w:r>
      <w:r>
        <w:rPr>
          <w:rFonts w:cs="宋体;SimSun" w:ascii="宋体;SimSun" w:hAnsi="宋体;SimSun"/>
          <w:color w:val="000000"/>
          <w:kern w:val="0"/>
          <w:sz w:val="24"/>
          <w:szCs w:val="24"/>
          <w:lang w:bidi="ar"/>
        </w:rPr>
        <w:t>2015BAB12B00</w:t>
      </w:r>
      <w:r>
        <w:rPr>
          <w:rFonts w:ascii="宋体;SimSun" w:hAnsi="宋体;SimSun" w:cs="宋体;SimSun"/>
          <w:color w:val="000000"/>
          <w:kern w:val="0"/>
          <w:sz w:val="24"/>
          <w:szCs w:val="24"/>
          <w:lang w:bidi="ar"/>
        </w:rPr>
        <w:t>）”课题之一。课题承担单位广西华锡集团，联合国内行业领先的科研院所中南大学、北京有色金属研究总院、江西理工大学，通过产学研相结合，开展科技攻关。二、课题针对大厂矿田铟锡锑多金属矿品位低、复杂共生、细泥含量大的特点，以金属资源高效利用为目标，采用文献调研、理论研究、矿物特征分析、试验室试验等方法，开展一系列技术攻关，形成三项关键创新技术，建成</w:t>
      </w:r>
      <w:r>
        <w:rPr>
          <w:rFonts w:cs="宋体;SimSun" w:ascii="宋体;SimSun" w:hAnsi="宋体;SimSun"/>
          <w:color w:val="000000"/>
          <w:kern w:val="0"/>
          <w:sz w:val="24"/>
          <w:szCs w:val="24"/>
          <w:lang w:bidi="ar"/>
        </w:rPr>
        <w:t xml:space="preserve">5500 </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难选贫铟锡锑多金属资源高效选矿产业化应用示范基地。锡回收率提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百分点，目标值≥</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锌回收率提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百分点，目标值≥</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锑回收率≥</w:t>
      </w: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三、课题申请国内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获得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总结创新了三种选矿技术，达同类企业领先水平。四、技术的成熟度高，适用大型有色矿山推广应用。本技术已成功进行自我转化，有效形成示范工程。五、技术已成功在本企业的车河选厂推广应用，并产生良好经济效益和社会效果。六、项目尚未申报奖项。七、主要成果简介： ①开展选择性磨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矿大循环高效预富集回收粗粒锡石技术研究，开发了分支分步磨矿精确化技术、磨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矿多级联合大循环锡矿物预富集技术，解决车河选矿厂前重抛废率低，主流程入选品位低，磨矿过程锡石过粉严重，硫化矿欠磨难浮，选矿成本高的难题，实现粗粒锡石的有效早回收。 ②开展铟锌多金属硫化矿梯级快速浮选技术研究，通过铟锌多金属硫化矿浮选动力学，铁闪锌矿、磁黄铁矿和脆硫铅锑矿新型药剂剂，高效组合选矿药剂研究，开发铟锌多金属硫化矿梯级快速高效浮选工艺、解决硫化矿浮选药耗大，泡沫夹锡高，硫化矿分离难度大的难题，实现铟锌多金属硫化矿低成本高效回收。 ③开展低品位微细泥锡石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联合高效回收关键技术研究，通过研究微细泥脱泥和不脱泥条件下细粒级锡石的浮选特性，研究微细泥锡石的浮选动力学，低品位细粒级锡矿物回收高效选矿药剂，组合药剂作用下微细粒锡石的强化浮选技术，开发对微细粒锡石浮选粗精矿的磁选脱杂技术；研究复合力场条件下微细粒锡石高富集比重选富集技术，开发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联合技术高效细粒锡石，解决易浮脉石对浮锡干扰、精选过程中硫铁矿物对细粒锡石干扰、微细粒锡石流程中锡石的高效回收等难题，实现贫锡细泥在不脱泥环境下高效回收。课题研究形成难选贫铟锡锑多金属资源的高效分选成套技术，建成</w:t>
      </w:r>
      <w:r>
        <w:rPr>
          <w:rFonts w:cs="宋体;SimSun" w:ascii="宋体;SimSun" w:hAnsi="宋体;SimSun"/>
          <w:color w:val="000000"/>
          <w:kern w:val="0"/>
          <w:sz w:val="24"/>
          <w:szCs w:val="24"/>
          <w:lang w:bidi="ar"/>
        </w:rPr>
        <w:t xml:space="preserve">5500 </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年难选贫铟锡锑多金属资源高效选矿产业化应用示范工程，解决该类矿石精矿品位低、回收率低等关键技术难题，将研究成果在全国同类难选低品位多金属资源中推广应用，可带动国内其它锡多属资源的综合利用，为我国锡多金属资源综合利用提供技术支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2. </w:t>
      </w:r>
      <w:r>
        <w:rPr>
          <w:rFonts w:ascii="宋体;SimSun" w:hAnsi="宋体;SimSun" w:cs="宋体;SimSun"/>
          <w:b/>
          <w:kern w:val="0"/>
          <w:sz w:val="24"/>
          <w:szCs w:val="24"/>
          <w:lang w:bidi="ar"/>
        </w:rPr>
        <w:t>深部多层重叠矿体高效开采与灾害控制关键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X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锡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吴桂才、陈何、胡建华、王湖鑫、韦方景、何晓武、高峰、李杰林、万串串、周炳任、邓家凤、冯盼学、周彦龙、杨春、吴强、杨岳阳、魏宏炼、覃庆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科技支撑计划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深部多层重叠矿体高效开采与灾害控制关键技术研究（</w:t>
      </w:r>
      <w:r>
        <w:rPr>
          <w:rFonts w:cs="宋体;SimSun" w:ascii="宋体;SimSun" w:hAnsi="宋体;SimSun"/>
          <w:color w:val="000000"/>
          <w:kern w:val="0"/>
          <w:sz w:val="24"/>
          <w:szCs w:val="24"/>
          <w:lang w:bidi="ar"/>
        </w:rPr>
        <w:t>2015BAB12B01</w:t>
      </w:r>
      <w:r>
        <w:rPr>
          <w:rFonts w:ascii="宋体;SimSun" w:hAnsi="宋体;SimSun" w:cs="宋体;SimSun"/>
          <w:color w:val="000000"/>
          <w:kern w:val="0"/>
          <w:sz w:val="24"/>
          <w:szCs w:val="24"/>
          <w:lang w:bidi="ar"/>
        </w:rPr>
        <w:t>）”课题是十二五国家科技支撑计划项目“大厂矿田铟锡锑多金属资源高效开发技术研究与示范（</w:t>
      </w:r>
      <w:r>
        <w:rPr>
          <w:rFonts w:cs="宋体;SimSun" w:ascii="宋体;SimSun" w:hAnsi="宋体;SimSun"/>
          <w:color w:val="000000"/>
          <w:kern w:val="0"/>
          <w:sz w:val="24"/>
          <w:szCs w:val="24"/>
          <w:lang w:bidi="ar"/>
        </w:rPr>
        <w:t>2015BAB12B00</w:t>
      </w:r>
      <w:r>
        <w:rPr>
          <w:rFonts w:ascii="宋体;SimSun" w:hAnsi="宋体;SimSun" w:cs="宋体;SimSun"/>
          <w:color w:val="000000"/>
          <w:kern w:val="0"/>
          <w:sz w:val="24"/>
          <w:szCs w:val="24"/>
          <w:lang w:bidi="ar"/>
        </w:rPr>
        <w:t>）”课题之一。二、课题针对大厂矿田为多金属共伴生矿床禀赋条件复杂，采空区复合重叠地应力高、矿岩破碎稳定性差、地温高、矿石自燃等多灾源交互演化难采特点，以提高资源回收率、安全高效开采和矿山可持续发展为目标，开展深部多层重叠矿体高效开采与灾害控制关键技术研究，形成缓倾斜薄矿体规模化连续采矿方法及工艺、低矮式采掘装备成套协同作业优化技术、开采环境重构技术、大直径深孔超挤压爆破技术、高覆盖层下矿体崩落转充填法开采技术、隔离矿柱稳定性及安全监控技术、全尾砂结构流胶结充填工艺技术等成果，并将研究成果应用于生产，建设全尾砂结构流胶结充填示范工程，使矿区平均采矿回收率提高</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百分点，由</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三、课题获得国内专利授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篇。总结创新了三种采矿技术，达同类矿山领先水平。四、技术的成熟度高，适用大型有色矿山推广应用。本技术已成功进行自我转化，有效形成示范工程。五、技术已成功在本企业的铜坑矿、高峰矿推广应用，并产生良好经济效益和社会效果。六、项目尚未申报奖项。七、主要成果简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扇形排列束状孔超挤压爆破原地碎裂采矿技术 ①研发了坚硬矿体原地碎裂爆破方法，解决了坚硬矿体难于大规模自然崩落开采的关键技术难题。创新的提出了大直径束状孔超挤压爆破、扇形排列束状孔爆破致裂，高应力逐层诱导耦合崩落等技术为核心的扇形束状孔原地碎裂爆破技术。 ②研发出扇形排列束状孔定向切割碎裂爆破新技术。在巷道凿岩布置束状孔爆破增强破岩，克服了破碎坚硬矿体开采中难以形成大面积凿岩硐室、矿石难于爆破破裂等难题，有效提高爆破作用、改善坚硬矿岩可崩性。 ③创建了原地碎裂爆破技术应用的安全高效保障体系。基于放矿理论的注浆固结矿废隔离、大面积悬顶的预防和处理、声发射与位移多元地压监测技术，提高爆破实施的安全性与采矿回收率。 ④提出主被动诱导崩落新技术，采用高地应力致裂，扇形排列束状孔爆破原地破裂，逐层诱导耦合崩落；冒落体注浆降贫；爆破释压及地压测控的总体技术方案。集成以“坚硬矿体原地碎裂爆破技术”为技术核心的“坚硬矿体原地碎裂诱导崩落采矿技术”并成功应用于大规模采矿生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崩落转充填条件下的无间柱分条开采嗣后充填采矿法和深部破碎高应力下的机械化盘区高分层宽进路充填采矿法 ①针对崩落转充填的开采技术特点，在原有采矿工艺和参数结构条件下，创新了崩落转充填区开采的分条空场嗣后充填协同采矿方法。 ②近充填体的减震爆破技术，减少隔一采一的充填体爆破损伤，提高采场安全开采环境。 ③开发了机械化盘区上向高分层宽进路充填采矿法，解决了深部高应力破碎开采条件下采矿安全与高效的技术难题。④结构流的高浓度充填体制备技术和低速满管流低损耗输运工艺，实现了大范围矿区高浓度充填工艺技术的创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缓倾斜薄矿体的伪倾斜全面机械化采矿方法与机械协同配置 ①在</w:t>
      </w:r>
      <w:r>
        <w:rPr>
          <w:rFonts w:cs="宋体;SimSun" w:ascii="宋体;SimSun" w:hAnsi="宋体;SimSun"/>
          <w:color w:val="000000"/>
          <w:kern w:val="0"/>
          <w:sz w:val="24"/>
          <w:szCs w:val="24"/>
          <w:lang w:bidi="ar"/>
        </w:rPr>
        <w:t>TRIZ</w:t>
      </w:r>
      <w:r>
        <w:rPr>
          <w:rFonts w:ascii="宋体;SimSun" w:hAnsi="宋体;SimSun" w:cs="宋体;SimSun"/>
          <w:color w:val="000000"/>
          <w:kern w:val="0"/>
          <w:sz w:val="24"/>
          <w:szCs w:val="24"/>
          <w:lang w:bidi="ar"/>
        </w:rPr>
        <w:t xml:space="preserve">理论方法指导下，明确提出了缓倾斜薄矿体开采的主要技术矛盾，通过矛盾矩阵创新的提出了伪倾斜全面机械化采矿方法。 ②构建了缓倾斜薄矿体机械化开采装备协同度优化模型，优选满足要求的经济采掘装备成套配置，实现机械化开采的装备优化。 ③优化了缓倾斜薄矿体回采结构参数，提出了变尺寸点柱支护工艺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3. </w:t>
      </w:r>
      <w:r>
        <w:rPr>
          <w:rFonts w:ascii="宋体;SimSun" w:hAnsi="宋体;SimSun" w:cs="宋体;SimSun"/>
          <w:b/>
          <w:kern w:val="0"/>
          <w:sz w:val="24"/>
          <w:szCs w:val="24"/>
          <w:lang w:bidi="ar"/>
        </w:rPr>
        <w:t>广西</w:t>
      </w:r>
      <w:r>
        <w:rPr>
          <w:rFonts w:cs="宋体;SimSun" w:ascii="宋体;SimSun" w:hAnsi="宋体;SimSun"/>
          <w:b/>
          <w:kern w:val="0"/>
          <w:sz w:val="24"/>
          <w:szCs w:val="24"/>
          <w:lang w:bidi="ar"/>
        </w:rPr>
        <w:t>-</w:t>
      </w:r>
      <w:r>
        <w:rPr>
          <w:rFonts w:ascii="宋体;SimSun" w:hAnsi="宋体;SimSun" w:cs="宋体;SimSun"/>
          <w:b/>
          <w:kern w:val="0"/>
          <w:sz w:val="24"/>
          <w:szCs w:val="24"/>
          <w:lang w:bidi="ar"/>
        </w:rPr>
        <w:t>老挝无公害香蕉栽培技术研究与应用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8.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华亚金桥农业科技开发有限责任公司、广西壮族自治区农业科学院农业科技信息研究所 </w:t>
      </w:r>
    </w:p>
    <w:p>
      <w:pPr>
        <w:pStyle w:val="Normal"/>
        <w:widowControl/>
        <w:ind w:firstLine="480"/>
        <w:jc w:val="left"/>
        <w:rPr/>
      </w:pPr>
      <w:r>
        <w:rPr>
          <w:rFonts w:ascii="宋体;SimSun" w:hAnsi="宋体;SimSun" w:cs="宋体;SimSun"/>
          <w:color w:val="000000"/>
          <w:kern w:val="0"/>
          <w:sz w:val="24"/>
          <w:szCs w:val="24"/>
          <w:lang w:bidi="ar"/>
        </w:rPr>
        <w:t>主要完成人员：温国泉、张小川、张进忠、李朝生、韦能、陈玉冲、汪羽宁、韦幂、温玉环、王冠玉、吕峰、韦显恒、郭宇、刘云、李宇翔、陈德元、黄艳芳、覃玉萍、邓乃华、陈玖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本课题依托南宁市科学研究与技术开发计划项目《广西—老挝无公害香蕉栽培技术研究与应用示范》（编号：</w:t>
      </w:r>
      <w:r>
        <w:rPr>
          <w:rFonts w:cs="宋体;SimSun" w:ascii="宋体;SimSun" w:hAnsi="宋体;SimSun"/>
          <w:color w:val="000000"/>
          <w:kern w:val="0"/>
          <w:sz w:val="24"/>
          <w:szCs w:val="24"/>
          <w:lang w:bidi="ar"/>
        </w:rPr>
        <w:t>20175181-3</w:t>
      </w:r>
      <w:r>
        <w:rPr>
          <w:rFonts w:ascii="宋体;SimSun" w:hAnsi="宋体;SimSun" w:cs="宋体;SimSun"/>
          <w:color w:val="000000"/>
          <w:kern w:val="0"/>
          <w:sz w:val="24"/>
          <w:szCs w:val="24"/>
          <w:lang w:bidi="ar"/>
        </w:rPr>
        <w:t>），秉承“一带一路”倡议理念，以促进广西—老挝农业科技深化合作和农业技术转移为总目标，成功在老挝推广广西优良香蕉品种及其配套先进栽培技术，并通过“国际合作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境外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外企业”的创新合作模式实现国际农业技术转移，达到资源共享、科技促贸、互利共赢的目的。 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筛选出适合在老挝种植的香蕉品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桂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桂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老挝万象建立广西—老挝香蕉无公害生产核心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面积</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老挝万象、琅南塔、琅勃拉邦建立示范带动区共</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辐射带动无公害香蕉种植共</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余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究并制定技术规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老挝热带地区无公害香蕉生产技术规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培训当地技术人员及农民</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人次，反馈效果良好；（</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申请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发表科技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引进广西香蕉优良品种并进行示范种植，最终筛选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与老挝农业资源及气候条件相适应的优良品种，并成功在当地进行推广，丰富了老挝香蕉种质资源，为今后更多新品种的选育和推广提供了坚实基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老挝民众的环境诉求为出发点，结合国内先进栽培技术，突破香蕉栽培中的减药减肥等技术难点，因地制宜，成功制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无公害香蕉生产技术规程，化学农药、化肥用量降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进一步提高了老挝民众对我国输出的无公害技术的接受度及信任度，推动了老挝生态农业的发展，实现经济发展与环境保护的协同共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发 “国际合作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境外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外企业”创新合作模式并成功应用，依托国际合作项目，充分发挥合作各方的条件优势，调动国内外资源，使我国更多先进技术及优良品种得以在境外基地进行试验示范，为国际农业技术转移提供了良好平台，促进科技成果转化，进一步推动了中老农业科技交流合作。 技术的成熟程度，适用范围和安全性：本成果技术成熟，已在老挝万象、琅南塔、琅勃拉邦等地成功进行示范推广，测产查定结果表明实际产量与估测产量十分接近，说明其应用效果良好；对当地部分民众进行技术培训后，反馈效果好、接受程度高，可进一步扩大推广。本成果适用于老挝等东南亚热带地区，属于环境友好型技术，具有良好的安全性。 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当地香蕉种植户的参与积极性不够高，因此还需加强培训与推广力度来提高农户对无公害技术及香蕉单产重要性的认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当地市场对中国香蕉品种的接受度仍不高，还需加强宣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过程中气候环境造成影响的比例较大，因此在生产中需要根据实际情况进行灵活调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4. </w:t>
      </w:r>
      <w:r>
        <w:rPr>
          <w:rFonts w:ascii="宋体;SimSun" w:hAnsi="宋体;SimSun" w:cs="宋体;SimSun"/>
          <w:b/>
          <w:kern w:val="0"/>
          <w:sz w:val="24"/>
          <w:szCs w:val="24"/>
          <w:lang w:bidi="ar"/>
        </w:rPr>
        <w:t>一种旋耕箱后置式微耕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动力有限公司 </w:t>
      </w:r>
    </w:p>
    <w:p>
      <w:pPr>
        <w:pStyle w:val="Normal"/>
        <w:widowControl/>
        <w:ind w:firstLine="480"/>
        <w:jc w:val="left"/>
        <w:rPr/>
      </w:pPr>
      <w:r>
        <w:rPr>
          <w:rFonts w:ascii="宋体;SimSun" w:hAnsi="宋体;SimSun" w:cs="宋体;SimSun"/>
          <w:color w:val="000000"/>
          <w:kern w:val="0"/>
          <w:sz w:val="24"/>
          <w:szCs w:val="24"/>
          <w:lang w:bidi="ar"/>
        </w:rPr>
        <w:t>主要完成人员：陈晓、陈媛梅、谭廙、徐伟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我国甘蔗种植面积约</w:t>
      </w:r>
      <w:r>
        <w:rPr>
          <w:rFonts w:cs="宋体;SimSun" w:ascii="宋体;SimSun" w:hAnsi="宋体;SimSun"/>
          <w:color w:val="000000"/>
          <w:kern w:val="0"/>
          <w:sz w:val="24"/>
          <w:szCs w:val="24"/>
          <w:lang w:bidi="ar"/>
        </w:rPr>
        <w:t>2336</w:t>
      </w:r>
      <w:r>
        <w:rPr>
          <w:rFonts w:ascii="宋体;SimSun" w:hAnsi="宋体;SimSun" w:cs="宋体;SimSun"/>
          <w:color w:val="000000"/>
          <w:kern w:val="0"/>
          <w:sz w:val="24"/>
          <w:szCs w:val="24"/>
          <w:lang w:bidi="ar"/>
        </w:rPr>
        <w:t>万亩，主产区广西</w:t>
      </w:r>
      <w:r>
        <w:rPr>
          <w:rFonts w:cs="宋体;SimSun" w:ascii="宋体;SimSun" w:hAnsi="宋体;SimSun"/>
          <w:color w:val="000000"/>
          <w:kern w:val="0"/>
          <w:sz w:val="24"/>
          <w:szCs w:val="24"/>
          <w:lang w:bidi="ar"/>
        </w:rPr>
        <w:t>1560</w:t>
      </w:r>
      <w:r>
        <w:rPr>
          <w:rFonts w:ascii="宋体;SimSun" w:hAnsi="宋体;SimSun" w:cs="宋体;SimSun"/>
          <w:color w:val="000000"/>
          <w:kern w:val="0"/>
          <w:sz w:val="24"/>
          <w:szCs w:val="24"/>
          <w:lang w:bidi="ar"/>
        </w:rPr>
        <w:t>万亩，云南</w:t>
      </w:r>
      <w:r>
        <w:rPr>
          <w:rFonts w:cs="宋体;SimSun" w:ascii="宋体;SimSun" w:hAnsi="宋体;SimSun"/>
          <w:color w:val="000000"/>
          <w:kern w:val="0"/>
          <w:sz w:val="24"/>
          <w:szCs w:val="24"/>
          <w:lang w:bidi="ar"/>
        </w:rPr>
        <w:t>456</w:t>
      </w:r>
      <w:r>
        <w:rPr>
          <w:rFonts w:ascii="宋体;SimSun" w:hAnsi="宋体;SimSun" w:cs="宋体;SimSun"/>
          <w:color w:val="000000"/>
          <w:kern w:val="0"/>
          <w:sz w:val="24"/>
          <w:szCs w:val="24"/>
          <w:lang w:bidi="ar"/>
        </w:rPr>
        <w:t>万亩、广东</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万亩和海南</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亩。甘蔗作为广西农业生产的第二大种植业，其总产量占全国总产量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据了解，目前广西有</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的县（市）种植甘蔗，有</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多万户贫困人口靠种蔗脱贫，</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多万农民直接从种蔗中增加收入。糖业的税收占全区财政收入的</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左右，有近</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县（市）的糖业生产收入占县（市）财政收入的</w:t>
      </w:r>
      <w:r>
        <w:rPr>
          <w:rFonts w:cs="宋体;SimSun" w:ascii="宋体;SimSun" w:hAnsi="宋体;SimSun"/>
          <w:color w:val="000000"/>
          <w:kern w:val="0"/>
          <w:sz w:val="24"/>
          <w:szCs w:val="24"/>
          <w:lang w:bidi="ar"/>
        </w:rPr>
        <w:t>40%-70%</w:t>
      </w:r>
      <w:r>
        <w:rPr>
          <w:rFonts w:ascii="宋体;SimSun" w:hAnsi="宋体;SimSun" w:cs="宋体;SimSun"/>
          <w:color w:val="000000"/>
          <w:kern w:val="0"/>
          <w:sz w:val="24"/>
          <w:szCs w:val="24"/>
          <w:lang w:bidi="ar"/>
        </w:rPr>
        <w:t>，甘蔗生产的难点在于劳动强度大，而这恰恰是机械化的用武之地。目前，由于我国原料蔗生产技术仍然落后，蔗糖生产成本的</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在生产环节，因此，提高甘蔗生产技术水平，是亟待解决的问题，解决的关键是除推广良种以外，还必须加大甘蔗生产机械化的水平，实现甘蔗生产全程机械化，尤其是要实现甘蔗耕作的机械化。二、技术原理及性能指标通过对微耕机行业专利信息的分析研究，创新开发一种国内新型的“一种旋耕箱后置式微耕机”，该机型结构紧凑、结构质量轻、转移方便、操作灵活，适用性强，可一机多用，配上相应机具不仅可以应用于甘蔗中耕培土，还可以进行桑园中耕除草、旱地免耕开沟、开行、筑垄、水田旋耕等作业。该机型主要研究的核心内容有：发动机、扶手操纵机构、机架和行走变速箱，所述的发动机安装在机架的前端，机架的后端与五轴传动的行走变速箱的前部连接，行走变速箱底部的转轴上安装有防滑轮行走轮，行走变速箱顶部的转轴安装有离合器，离合器通过三角皮带与发动机连接，行走变速箱通过主变速操纵机构操纵换挡，扶手操纵机构通过扶手框与行走变速箱连接，行走变速箱的后部安装有用于带动旋耕刀旋转的旋耕箱。一种旋耕箱后置式微耕机具有结构更紧密、性能更可靠，耕作更平衡和效率高等优点。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行走箱与滚刀箱全齿轮传动，齿轮、轴等优化设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行走箱与滚刀箱独立传动即行走箱静止，滚刀箱也旋耕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作业方式创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但可用于甘蔗中耕培土，还可用于水田旋耕作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配套农机具创新，确保培土刀容易破土，并且培土到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水田旋耕效率的研究：水田旋耕轮采用新型刀片设计和</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螺旋布置方式，靠近箱体端以圆盘犁作封头，泥水单向往外抛盈，减小了工作负荷，工作平衡，对水田土壤的搅拌成浆作用和对秸秆等残茬的旋埋作用显著，即使是长禾杆都能轻松耕耘。四、技术的成熟程度，适用范围和安全性 ①变速箱与旋耕箱优化设计，轴与齿轮保证足够的强度和刚度的前提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尽量轻型化设计；②旋耕箱后置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旋耕滚刀正转、反转可调；③行走箱与滚刀箱独立传动即行走箱静止，滚刀箱也能旋耕工作。该机功能多，体积小，重量轻，外形美观，操作自如，维修容易，可根据人的不同身高调整手把的高度，使操作更轻松；特别适合丘陵山区有甘蔗地、果园，蔬菜大棚，园林等大中型农机难以作业的地块使用。五、应用情况及存在的问题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开始广西贵港动力有限公司生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ＷＧ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型微耕机及</w:t>
      </w:r>
      <w:r>
        <w:rPr>
          <w:rFonts w:cs="宋体;SimSun" w:ascii="宋体;SimSun" w:hAnsi="宋体;SimSun"/>
          <w:color w:val="000000"/>
          <w:kern w:val="0"/>
          <w:sz w:val="24"/>
          <w:szCs w:val="24"/>
          <w:lang w:bidi="ar"/>
        </w:rPr>
        <w:t>1WGH-5.7</w:t>
      </w:r>
      <w:r>
        <w:rPr>
          <w:rFonts w:ascii="宋体;SimSun" w:hAnsi="宋体;SimSun" w:cs="宋体;SimSun"/>
          <w:color w:val="000000"/>
          <w:kern w:val="0"/>
          <w:sz w:val="24"/>
          <w:szCs w:val="24"/>
          <w:lang w:bidi="ar"/>
        </w:rPr>
        <w:t>型微耕机，这两种机型都是应用“一种旋耕箱后置式微耕机”专利技术，主要区别是根据不同用户的需要，配套不同的动力。“</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ＷＧ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型微耕机”配套动力是“</w:t>
      </w:r>
      <w:r>
        <w:rPr>
          <w:rFonts w:cs="宋体;SimSun" w:ascii="宋体;SimSun" w:hAnsi="宋体;SimSun"/>
          <w:color w:val="000000"/>
          <w:kern w:val="0"/>
          <w:sz w:val="24"/>
          <w:szCs w:val="24"/>
          <w:lang w:bidi="ar"/>
        </w:rPr>
        <w:t>6kw”</w:t>
      </w:r>
      <w:r>
        <w:rPr>
          <w:rFonts w:ascii="宋体;SimSun" w:hAnsi="宋体;SimSun" w:cs="宋体;SimSun"/>
          <w:color w:val="000000"/>
          <w:kern w:val="0"/>
          <w:sz w:val="24"/>
          <w:szCs w:val="24"/>
          <w:lang w:bidi="ar"/>
        </w:rPr>
        <w:t>动力，主要配套本公司生产的“</w:t>
      </w:r>
      <w:r>
        <w:rPr>
          <w:rFonts w:cs="宋体;SimSun" w:ascii="宋体;SimSun" w:hAnsi="宋体;SimSun"/>
          <w:color w:val="000000"/>
          <w:kern w:val="0"/>
          <w:sz w:val="24"/>
          <w:szCs w:val="24"/>
          <w:lang w:bidi="ar"/>
        </w:rPr>
        <w:t>GD190</w:t>
      </w:r>
      <w:r>
        <w:rPr>
          <w:rFonts w:ascii="宋体;SimSun" w:hAnsi="宋体;SimSun" w:cs="宋体;SimSun"/>
          <w:color w:val="000000"/>
          <w:kern w:val="0"/>
          <w:sz w:val="24"/>
          <w:szCs w:val="24"/>
          <w:lang w:bidi="ar"/>
        </w:rPr>
        <w:t>型柴油机”；“</w:t>
      </w:r>
      <w:r>
        <w:rPr>
          <w:rFonts w:cs="宋体;SimSun" w:ascii="宋体;SimSun" w:hAnsi="宋体;SimSun"/>
          <w:color w:val="000000"/>
          <w:kern w:val="0"/>
          <w:sz w:val="24"/>
          <w:szCs w:val="24"/>
          <w:lang w:bidi="ar"/>
        </w:rPr>
        <w:t>1WGH-5.7</w:t>
      </w:r>
      <w:r>
        <w:rPr>
          <w:rFonts w:ascii="宋体;SimSun" w:hAnsi="宋体;SimSun" w:cs="宋体;SimSun"/>
          <w:color w:val="000000"/>
          <w:kern w:val="0"/>
          <w:sz w:val="24"/>
          <w:szCs w:val="24"/>
          <w:lang w:bidi="ar"/>
        </w:rPr>
        <w:t>型微耕机”配套的是“</w:t>
      </w:r>
      <w:r>
        <w:rPr>
          <w:rFonts w:cs="宋体;SimSun" w:ascii="宋体;SimSun" w:hAnsi="宋体;SimSun"/>
          <w:color w:val="000000"/>
          <w:kern w:val="0"/>
          <w:sz w:val="24"/>
          <w:szCs w:val="24"/>
          <w:lang w:bidi="ar"/>
        </w:rPr>
        <w:t>5.7kw</w:t>
      </w:r>
      <w:r>
        <w:rPr>
          <w:rFonts w:ascii="宋体;SimSun" w:hAnsi="宋体;SimSun" w:cs="宋体;SimSun"/>
          <w:color w:val="000000"/>
          <w:kern w:val="0"/>
          <w:sz w:val="24"/>
          <w:szCs w:val="24"/>
          <w:lang w:bidi="ar"/>
        </w:rPr>
        <w:t>动力”，主要配套本公司生产的</w:t>
      </w:r>
      <w:r>
        <w:rPr>
          <w:rFonts w:cs="宋体;SimSun" w:ascii="宋体;SimSun" w:hAnsi="宋体;SimSun"/>
          <w:color w:val="000000"/>
          <w:kern w:val="0"/>
          <w:sz w:val="24"/>
          <w:szCs w:val="24"/>
          <w:lang w:bidi="ar"/>
        </w:rPr>
        <w:t>R180B</w:t>
      </w:r>
      <w:r>
        <w:rPr>
          <w:rFonts w:ascii="宋体;SimSun" w:hAnsi="宋体;SimSun" w:cs="宋体;SimSun"/>
          <w:color w:val="000000"/>
          <w:kern w:val="0"/>
          <w:sz w:val="24"/>
          <w:szCs w:val="24"/>
          <w:lang w:bidi="ar"/>
        </w:rPr>
        <w:t>型柴油机。这两种机型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初批量投放市场至今，新增销售收入</w:t>
      </w:r>
      <w:r>
        <w:rPr>
          <w:rFonts w:cs="宋体;SimSun" w:ascii="宋体;SimSun" w:hAnsi="宋体;SimSun"/>
          <w:color w:val="000000"/>
          <w:kern w:val="0"/>
          <w:sz w:val="24"/>
          <w:szCs w:val="24"/>
          <w:lang w:bidi="ar"/>
        </w:rPr>
        <w:t>1290</w:t>
      </w:r>
      <w:r>
        <w:rPr>
          <w:rFonts w:ascii="宋体;SimSun" w:hAnsi="宋体;SimSun" w:cs="宋体;SimSun"/>
          <w:color w:val="000000"/>
          <w:kern w:val="0"/>
          <w:sz w:val="24"/>
          <w:szCs w:val="24"/>
          <w:lang w:bidi="ar"/>
        </w:rPr>
        <w:t>万元。项目大批量投产存在的问题</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 xml:space="preserve">、市场销路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欠缺流动资金。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5. </w:t>
      </w:r>
      <w:r>
        <w:rPr>
          <w:rFonts w:ascii="宋体;SimSun" w:hAnsi="宋体;SimSun" w:cs="宋体;SimSun"/>
          <w:b/>
          <w:kern w:val="0"/>
          <w:sz w:val="24"/>
          <w:szCs w:val="24"/>
          <w:lang w:bidi="ar"/>
        </w:rPr>
        <w:t>基于</w:t>
      </w:r>
      <w:r>
        <w:rPr>
          <w:rFonts w:cs="宋体;SimSun" w:ascii="宋体;SimSun" w:hAnsi="宋体;SimSun"/>
          <w:b/>
          <w:kern w:val="0"/>
          <w:sz w:val="24"/>
          <w:szCs w:val="24"/>
          <w:lang w:bidi="ar"/>
        </w:rPr>
        <w:t>BIM</w:t>
      </w:r>
      <w:r>
        <w:rPr>
          <w:rFonts w:ascii="宋体;SimSun" w:hAnsi="宋体;SimSun" w:cs="宋体;SimSun"/>
          <w:b/>
          <w:kern w:val="0"/>
          <w:sz w:val="24"/>
          <w:szCs w:val="24"/>
          <w:lang w:bidi="ar"/>
        </w:rPr>
        <w:t>的公路协同设计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设计集团有限公司 </w:t>
      </w:r>
    </w:p>
    <w:p>
      <w:pPr>
        <w:pStyle w:val="Normal"/>
        <w:widowControl/>
        <w:ind w:firstLine="480"/>
        <w:jc w:val="left"/>
        <w:rPr/>
      </w:pPr>
      <w:r>
        <w:rPr>
          <w:rFonts w:ascii="宋体;SimSun" w:hAnsi="宋体;SimSun" w:cs="宋体;SimSun"/>
          <w:color w:val="000000"/>
          <w:kern w:val="0"/>
          <w:sz w:val="24"/>
          <w:szCs w:val="24"/>
          <w:lang w:bidi="ar"/>
        </w:rPr>
        <w:t>主要完成人员：王长海、梁才、覃延春、周铮、龙波、侯泽群、彭欣、周东迎、林婧、何志芬、徐龙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课题来源</w:t>
      </w:r>
      <w:r>
        <w:rPr>
          <w:rFonts w:cs="宋体;SimSun" w:ascii="宋体;SimSun" w:hAnsi="宋体;SimSun"/>
          <w:color w:val="000000"/>
          <w:kern w:val="0"/>
          <w:sz w:val="24"/>
          <w:szCs w:val="24"/>
          <w:lang w:bidi="ar"/>
        </w:rPr>
        <w:t>: 2016</w:t>
      </w:r>
      <w:r>
        <w:rPr>
          <w:rFonts w:ascii="宋体;SimSun" w:hAnsi="宋体;SimSun" w:cs="宋体;SimSun"/>
          <w:color w:val="000000"/>
          <w:kern w:val="0"/>
          <w:sz w:val="24"/>
          <w:szCs w:val="24"/>
          <w:lang w:bidi="ar"/>
        </w:rPr>
        <w:t>年，自治区科技厅下达了自治区本级财政补助科技计划项目《交通建设项目勘察设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关键技术研究与应》立项通知（文号：桂科字〔</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号，由广西壮族自治区交通规划勘察设计研究院为承担单位进行研究。课题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以 </w:t>
      </w:r>
      <w:r>
        <w:rPr>
          <w:rFonts w:cs="宋体;SimSun" w:ascii="宋体;SimSun" w:hAnsi="宋体;SimSun"/>
          <w:color w:val="000000"/>
          <w:kern w:val="0"/>
          <w:sz w:val="24"/>
          <w:szCs w:val="24"/>
          <w:lang w:bidi="ar"/>
        </w:rPr>
        <w:t xml:space="preserve">BIM </w:t>
      </w:r>
      <w:r>
        <w:rPr>
          <w:rFonts w:ascii="宋体;SimSun" w:hAnsi="宋体;SimSun" w:cs="宋体;SimSun"/>
          <w:color w:val="000000"/>
          <w:kern w:val="0"/>
          <w:sz w:val="24"/>
          <w:szCs w:val="24"/>
          <w:lang w:bidi="ar"/>
        </w:rPr>
        <w:t>技术为代表的三维协同设计技术的应用，在缩短设计周期、降低设计成本、提高设计水平和质量等方面的促进作用，已成为行业的共识。</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以来交通运输部、广西壮族自治区政府、广西交通运输厅多次出台推动</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研究和应用的政策和指导文件。本项目研究的 </w:t>
      </w:r>
      <w:r>
        <w:rPr>
          <w:rFonts w:cs="宋体;SimSun" w:ascii="宋体;SimSun" w:hAnsi="宋体;SimSun"/>
          <w:color w:val="000000"/>
          <w:kern w:val="0"/>
          <w:sz w:val="24"/>
          <w:szCs w:val="24"/>
          <w:lang w:bidi="ar"/>
        </w:rPr>
        <w:t xml:space="preserve">BIM </w:t>
      </w:r>
      <w:r>
        <w:rPr>
          <w:rFonts w:ascii="宋体;SimSun" w:hAnsi="宋体;SimSun" w:cs="宋体;SimSun"/>
          <w:color w:val="000000"/>
          <w:kern w:val="0"/>
          <w:sz w:val="24"/>
          <w:szCs w:val="24"/>
          <w:lang w:bidi="ar"/>
        </w:rPr>
        <w:t xml:space="preserve">技术不仅仅改变设计手段，对于企业的技术创新、管理创新和企业的转型发展也具有深远的影响，未来也必定是交通建设行业信息化建设的重点，项目的研究对于促进公路水运交通建设行业创新、转型升级有重要的意义。为了实现交通建设项目所涉及的主要专业在三维状态下进行规划方案比选、协同设计、工程量统计、二维出图、虚拟仿真等功能，提高勘察设计成果的可视化程度、准确度和效率，增强项目流程管理的实时性及可控性，减小项目建设投入成本，提高生产效率，推进交通建设项目 </w:t>
      </w:r>
      <w:r>
        <w:rPr>
          <w:rFonts w:cs="宋体;SimSun" w:ascii="宋体;SimSun" w:hAnsi="宋体;SimSun"/>
          <w:color w:val="000000"/>
          <w:kern w:val="0"/>
          <w:sz w:val="24"/>
          <w:szCs w:val="24"/>
          <w:lang w:bidi="ar"/>
        </w:rPr>
        <w:t xml:space="preserve">BIM </w:t>
      </w:r>
      <w:r>
        <w:rPr>
          <w:rFonts w:ascii="宋体;SimSun" w:hAnsi="宋体;SimSun" w:cs="宋体;SimSun"/>
          <w:color w:val="000000"/>
          <w:kern w:val="0"/>
          <w:sz w:val="24"/>
          <w:szCs w:val="24"/>
          <w:lang w:bidi="ar"/>
        </w:rPr>
        <w:t>技术流程体系建设，促进交通建设行业技术发展和转型升级，以自治区科技厅课题“交通建设项目勘察设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关键技术研究与应用”（任务书编号 桂科</w:t>
      </w:r>
      <w:r>
        <w:rPr>
          <w:rFonts w:cs="宋体;SimSun" w:ascii="宋体;SimSun" w:hAnsi="宋体;SimSun"/>
          <w:color w:val="000000"/>
          <w:kern w:val="0"/>
          <w:sz w:val="24"/>
          <w:szCs w:val="24"/>
          <w:lang w:bidi="ar"/>
        </w:rPr>
        <w:t>AC16380121</w:t>
      </w:r>
      <w:r>
        <w:rPr>
          <w:rFonts w:ascii="宋体;SimSun" w:hAnsi="宋体;SimSun" w:cs="宋体;SimSun"/>
          <w:color w:val="000000"/>
          <w:kern w:val="0"/>
          <w:sz w:val="24"/>
          <w:szCs w:val="24"/>
          <w:lang w:bidi="ar"/>
        </w:rPr>
        <w:t>，资助资金</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万元）为依托，对交通建设项目勘察设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关键技术进行深入研究，完成“交通建设项目勘察设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关键技术研究与应用”课题研究任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要研究内容、技术原理和关键 主要研究内容：研究基于</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的地质、公路、桥梁、隧道等专业的三维建模、数值模拟、空间分析和可视化表达等技术；研究基于</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的协同设计模式，开展公路地质、桥梁、隧道等专业间的数据共享，优化设计流程，形成专业信息的集成；</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的集成研究实现三维仿真及数字化成果移交；建立公路</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应用指南和专业化技术流程体系；形成公路工程设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应用示范。技术原理和关键：技术原理在于利用数字化技术实现公路设计信息的三维集成，解决各专业之间的数据协同和信息共享，实现数字化协同设计和交付目的。关键在通过数字化技术打通设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模型与设计资料和分析过程、数值模拟、数字化交付等环节，实现设计质量和效率提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研究了复杂桥梁和隧道等空间结构参数化建模和数值分析前处理方法。实现了复杂空间结构三维模型的快速构建和有限元网格划分前处理一体化解决，对提高建模效率和精度，提高模型调整和试用效率起到重要作用。提出岩土地层、溶洞、三维岩土参数等概念模型，解决复杂岩土空间的可视化表达，并基于岩土模型实现快速剖切出图，实现地质图和三维模型的信息关联。通过设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协同平台集成管理设计过程和成果资料，并规范模型交付标准，明确成果的交付要求和交付物，并通过模型拆分和编码实现模型信息的有效传递，为设计到施工一体化应用提供了数据基础。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相关获奖情况 项目</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成果在荔浦至玉林高速公路、贺州至巴马高速公路等多个项目中进行应用，项目成果获得全球基础设施光辉大奖赛“特别荣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全国“龙图杯”、“科创杯”、“优路杯”、“智建中国”等</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大赛金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等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二等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三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广西“八桂杯”和勘察设计协会</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大赛一等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二等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三等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6. </w:t>
      </w:r>
      <w:r>
        <w:rPr>
          <w:rFonts w:ascii="宋体;SimSun" w:hAnsi="宋体;SimSun" w:cs="宋体;SimSun"/>
          <w:b/>
          <w:kern w:val="0"/>
          <w:sz w:val="24"/>
          <w:szCs w:val="24"/>
          <w:lang w:bidi="ar"/>
        </w:rPr>
        <w:t>术前功能磁共振检查联合血清</w:t>
      </w:r>
      <w:r>
        <w:rPr>
          <w:rFonts w:cs="宋体;SimSun" w:ascii="宋体;SimSun" w:hAnsi="宋体;SimSun"/>
          <w:b/>
          <w:kern w:val="0"/>
          <w:sz w:val="24"/>
          <w:szCs w:val="24"/>
          <w:lang w:bidi="ar"/>
        </w:rPr>
        <w:t>CA125</w:t>
      </w:r>
      <w:r>
        <w:rPr>
          <w:rFonts w:ascii="宋体;SimSun" w:hAnsi="宋体;SimSun" w:cs="宋体;SimSun"/>
          <w:b/>
          <w:kern w:val="0"/>
          <w:sz w:val="24"/>
          <w:szCs w:val="24"/>
          <w:lang w:bidi="ar"/>
        </w:rPr>
        <w:t>测定构建预测卵巢上皮癌淋巴结转移模型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人民医院 </w:t>
      </w:r>
    </w:p>
    <w:p>
      <w:pPr>
        <w:pStyle w:val="Normal"/>
        <w:widowControl/>
        <w:ind w:firstLine="480"/>
        <w:jc w:val="left"/>
        <w:rPr/>
      </w:pPr>
      <w:r>
        <w:rPr>
          <w:rFonts w:ascii="宋体;SimSun" w:hAnsi="宋体;SimSun" w:cs="宋体;SimSun"/>
          <w:color w:val="000000"/>
          <w:kern w:val="0"/>
          <w:sz w:val="24"/>
          <w:szCs w:val="24"/>
          <w:lang w:bidi="ar"/>
        </w:rPr>
        <w:t>主要完成人员：黎军强、刘彪、陈泉桦、黄庆强、林海明、郑菲、陈静平、韦进军、黄欣、陈小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卵巢上皮癌是女性生殖系统常见的恶性肿瘤，死亡率位居妇科肿瘤的首位，淋巴结转移是其重要的扩散途径，对淋巴结转移状态的评价是卵巢上皮癌诊断和治疗中必须重视的关键问题，目前国内外学者逐渐重视利用影像学方法对卵巢上皮癌术前诊断与淋巴结转移状况进行综合有效评估的研究。血清</w:t>
      </w:r>
      <w:r>
        <w:rPr>
          <w:rFonts w:cs="宋体;SimSun" w:ascii="宋体;SimSun" w:hAnsi="宋体;SimSun"/>
          <w:color w:val="000000"/>
          <w:kern w:val="0"/>
          <w:sz w:val="24"/>
          <w:szCs w:val="24"/>
          <w:lang w:bidi="ar"/>
        </w:rPr>
        <w:t>CA125</w:t>
      </w:r>
      <w:r>
        <w:rPr>
          <w:rFonts w:ascii="宋体;SimSun" w:hAnsi="宋体;SimSun" w:cs="宋体;SimSun"/>
          <w:color w:val="000000"/>
          <w:kern w:val="0"/>
          <w:sz w:val="24"/>
          <w:szCs w:val="24"/>
          <w:lang w:bidi="ar"/>
        </w:rPr>
        <w:t>是妇科最常检测的肿瘤标志物之一，也是临床上诊断卵巢上皮癌重要的初筛方法，其具有较高的敏感度，但特异度、准确度不高。随着研究的深入，课题组拟联合磁共振检查及血清</w:t>
      </w:r>
      <w:r>
        <w:rPr>
          <w:rFonts w:cs="宋体;SimSun" w:ascii="宋体;SimSun" w:hAnsi="宋体;SimSun"/>
          <w:color w:val="000000"/>
          <w:kern w:val="0"/>
          <w:sz w:val="24"/>
          <w:szCs w:val="24"/>
          <w:lang w:bidi="ar"/>
        </w:rPr>
        <w:t>CA125</w:t>
      </w:r>
      <w:r>
        <w:rPr>
          <w:rFonts w:ascii="宋体;SimSun" w:hAnsi="宋体;SimSun" w:cs="宋体;SimSun"/>
          <w:color w:val="000000"/>
          <w:kern w:val="0"/>
          <w:sz w:val="24"/>
          <w:szCs w:val="24"/>
          <w:lang w:bidi="ar"/>
        </w:rPr>
        <w:t>测定对符合手术指征的卵巢上皮癌患者进行术前检查，获取其影像学及血清学数据，并结合术后病理获得肿瘤组织学分类与分级信息，对卵巢上皮癌及其淋巴结的磁共振影像学、血清学等变量进行</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分析，寻找出全面有效地评价卵巢上皮癌的影像学及血清学量化指标，构建术前预测淋巴结转移模型。卵巢上皮癌术前功能磁共振影像信息，包括形态学信息（如侵犯范围、包膜、腹膜种植及淋巴结转移等）及功能学信息（如</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动态增强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信号曲线、</w:t>
      </w:r>
      <w:r>
        <w:rPr>
          <w:rFonts w:cs="宋体;SimSun" w:ascii="宋体;SimSun" w:hAnsi="宋体;SimSun"/>
          <w:color w:val="000000"/>
          <w:kern w:val="0"/>
          <w:sz w:val="24"/>
          <w:szCs w:val="24"/>
          <w:lang w:bidi="ar"/>
        </w:rPr>
        <w:t>DWI</w:t>
      </w:r>
      <w:r>
        <w:rPr>
          <w:rFonts w:ascii="宋体;SimSun" w:hAnsi="宋体;SimSun" w:cs="宋体;SimSun"/>
          <w:color w:val="000000"/>
          <w:kern w:val="0"/>
          <w:sz w:val="24"/>
          <w:szCs w:val="24"/>
          <w:lang w:bidi="ar"/>
        </w:rPr>
        <w:t>表现特征、</w:t>
      </w:r>
      <w:r>
        <w:rPr>
          <w:rFonts w:cs="宋体;SimSun" w:ascii="宋体;SimSun" w:hAnsi="宋体;SimSun"/>
          <w:color w:val="000000"/>
          <w:kern w:val="0"/>
          <w:sz w:val="24"/>
          <w:szCs w:val="24"/>
          <w:lang w:bidi="ar"/>
        </w:rPr>
        <w:t>ADC</w:t>
      </w:r>
      <w:r>
        <w:rPr>
          <w:rFonts w:ascii="宋体;SimSun" w:hAnsi="宋体;SimSun" w:cs="宋体;SimSun"/>
          <w:color w:val="000000"/>
          <w:kern w:val="0"/>
          <w:sz w:val="24"/>
          <w:szCs w:val="24"/>
          <w:lang w:bidi="ar"/>
        </w:rPr>
        <w:t>值范围等）的量化指标。综合影像学、血清学及手术病理分类、分级等信息，进行</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模型拟合，结合</w:t>
      </w:r>
      <w:r>
        <w:rPr>
          <w:rFonts w:cs="宋体;SimSun" w:ascii="宋体;SimSun" w:hAnsi="宋体;SimSun"/>
          <w:color w:val="000000"/>
          <w:kern w:val="0"/>
          <w:sz w:val="24"/>
          <w:szCs w:val="24"/>
          <w:lang w:bidi="ar"/>
        </w:rPr>
        <w:t>CA125</w:t>
      </w:r>
      <w:r>
        <w:rPr>
          <w:rFonts w:ascii="宋体;SimSun" w:hAnsi="宋体;SimSun" w:cs="宋体;SimSun"/>
          <w:color w:val="000000"/>
          <w:kern w:val="0"/>
          <w:sz w:val="24"/>
          <w:szCs w:val="24"/>
          <w:lang w:bidi="ar"/>
        </w:rPr>
        <w:t>值进行附值评分并绘制</w:t>
      </w:r>
      <w:r>
        <w:rPr>
          <w:rFonts w:cs="宋体;SimSun" w:ascii="宋体;SimSun" w:hAnsi="宋体;SimSun"/>
          <w:color w:val="000000"/>
          <w:kern w:val="0"/>
          <w:sz w:val="24"/>
          <w:szCs w:val="24"/>
          <w:lang w:bidi="ar"/>
        </w:rPr>
        <w:t>ROC</w:t>
      </w:r>
      <w:r>
        <w:rPr>
          <w:rFonts w:ascii="宋体;SimSun" w:hAnsi="宋体;SimSun" w:cs="宋体;SimSun"/>
          <w:color w:val="000000"/>
          <w:kern w:val="0"/>
          <w:sz w:val="24"/>
          <w:szCs w:val="24"/>
          <w:lang w:bidi="ar"/>
        </w:rPr>
        <w:t>曲线，构建术前卵巢上皮癌预测淋巴结转移的模型。应用上述量化指标和淋巴结转移模型，指导临床进行进行术前临床分期及手术方案制定。二、技术原理及性能指标：（一）对</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 xml:space="preserve">例临床诊断为卵巢上皮癌且具手术指征的患者行术前磁共振检查、血清学测定，并由妇科医师实施手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术前功能</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检查，分析肿瘤及其淋巴结形态学、功能学信息，总结出卵巢上皮癌及其淋巴结转移的</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 xml:space="preserve">特征，并对淋巴结进行标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术前测定卵巢上皮癌血清</w:t>
      </w:r>
      <w:r>
        <w:rPr>
          <w:rFonts w:cs="宋体;SimSun" w:ascii="宋体;SimSun" w:hAnsi="宋体;SimSun"/>
          <w:color w:val="000000"/>
          <w:kern w:val="0"/>
          <w:sz w:val="24"/>
          <w:szCs w:val="24"/>
          <w:lang w:bidi="ar"/>
        </w:rPr>
        <w:t>CA125</w:t>
      </w:r>
      <w:r>
        <w:rPr>
          <w:rFonts w:ascii="宋体;SimSun" w:hAnsi="宋体;SimSun" w:cs="宋体;SimSun"/>
          <w:color w:val="000000"/>
          <w:kern w:val="0"/>
          <w:sz w:val="24"/>
          <w:szCs w:val="24"/>
          <w:lang w:bidi="ar"/>
        </w:rPr>
        <w:t xml:space="preserve">值变化范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实施手术，行系统性淋巴结清扫及手术病理分期。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术后对标识的淋巴结进行影像与手术的对照分析。 （二）构建卵巢上皮癌淋巴结转移模型。 </w:t>
      </w:r>
      <w:r>
        <w:rPr>
          <w:rFonts w:cs="宋体;SimSun" w:ascii="宋体;SimSun" w:hAnsi="宋体;SimSun"/>
          <w:color w:val="000000"/>
          <w:kern w:val="0"/>
          <w:sz w:val="24"/>
          <w:szCs w:val="24"/>
          <w:lang w:bidi="ar"/>
        </w:rPr>
        <w:t>1.Logistic</w:t>
      </w:r>
      <w:r>
        <w:rPr>
          <w:rFonts w:ascii="宋体;SimSun" w:hAnsi="宋体;SimSun" w:cs="宋体;SimSun"/>
          <w:color w:val="000000"/>
          <w:kern w:val="0"/>
          <w:sz w:val="24"/>
          <w:szCs w:val="24"/>
          <w:lang w:bidi="ar"/>
        </w:rPr>
        <w:t>回归模型预测淋巴结转移，综合分析术前影像学、血清学数据，以术后病理结果为因变量，以术前采集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相关信息为自变量进行单因素及多因素</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 xml:space="preserve">回归模型拟合预测淋巴结转移。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结合</w:t>
      </w:r>
      <w:r>
        <w:rPr>
          <w:rFonts w:cs="宋体;SimSun" w:ascii="宋体;SimSun" w:hAnsi="宋体;SimSun"/>
          <w:color w:val="000000"/>
          <w:kern w:val="0"/>
          <w:sz w:val="24"/>
          <w:szCs w:val="24"/>
          <w:lang w:bidi="ar"/>
        </w:rPr>
        <w:t>CA125</w:t>
      </w:r>
      <w:r>
        <w:rPr>
          <w:rFonts w:ascii="宋体;SimSun" w:hAnsi="宋体;SimSun" w:cs="宋体;SimSun"/>
          <w:color w:val="000000"/>
          <w:kern w:val="0"/>
          <w:sz w:val="24"/>
          <w:szCs w:val="24"/>
          <w:lang w:bidi="ar"/>
        </w:rPr>
        <w:t>值进行附值评分并绘制</w:t>
      </w:r>
      <w:r>
        <w:rPr>
          <w:rFonts w:cs="宋体;SimSun" w:ascii="宋体;SimSun" w:hAnsi="宋体;SimSun"/>
          <w:color w:val="000000"/>
          <w:kern w:val="0"/>
          <w:sz w:val="24"/>
          <w:szCs w:val="24"/>
          <w:lang w:bidi="ar"/>
        </w:rPr>
        <w:t>ROC</w:t>
      </w:r>
      <w:r>
        <w:rPr>
          <w:rFonts w:ascii="宋体;SimSun" w:hAnsi="宋体;SimSun" w:cs="宋体;SimSun"/>
          <w:color w:val="000000"/>
          <w:kern w:val="0"/>
          <w:sz w:val="24"/>
          <w:szCs w:val="24"/>
          <w:lang w:bidi="ar"/>
        </w:rPr>
        <w:t xml:space="preserve">曲线，构建术前卵巢上皮癌预测淋巴结转移的模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对卵巢上皮癌淋巴结转移模型进行全局性检验，证实该模型的有效性。三、技术的创造性与先进性： </w:t>
      </w:r>
      <w:r>
        <w:rPr>
          <w:rFonts w:cs="宋体;SimSun" w:ascii="宋体;SimSun" w:hAnsi="宋体;SimSun"/>
          <w:color w:val="000000"/>
          <w:kern w:val="0"/>
          <w:sz w:val="24"/>
          <w:szCs w:val="24"/>
          <w:lang w:bidi="ar"/>
        </w:rPr>
        <w:t>1.MRI</w:t>
      </w:r>
      <w:r>
        <w:rPr>
          <w:rFonts w:ascii="宋体;SimSun" w:hAnsi="宋体;SimSun" w:cs="宋体;SimSun"/>
          <w:color w:val="000000"/>
          <w:kern w:val="0"/>
          <w:sz w:val="24"/>
          <w:szCs w:val="24"/>
          <w:lang w:bidi="ar"/>
        </w:rPr>
        <w:t>由于具有良好的软组织对比及多方位、多序列成像等优点，较超声、</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检查</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更能够更清楚的显示肿瘤的大小、形态、供血特点和肿瘤与周围组织的关系，能为大部分卵巢肿瘤提供鉴别诊断的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综合分析术前影像学、血清学数据、术后病理结果对卵巢上皮癌淋巴结转移模型，通过该模型我们能有效地识别低危患者，该模型简单、直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有的预测项目均在术前获得，使我们可以在术前与患者及家属商议淋巴结切除风险与利益。四、技术的成熟程度，适用范围和安全性：具备磁共振的基层医院均可开展该项目，综合影像学、血清学及手术病理分类、分级等信息，进行</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 xml:space="preserve">回归模型拟合，结合 </w:t>
      </w:r>
      <w:r>
        <w:rPr>
          <w:rFonts w:cs="宋体;SimSun" w:ascii="宋体;SimSun" w:hAnsi="宋体;SimSun"/>
          <w:color w:val="000000"/>
          <w:kern w:val="0"/>
          <w:sz w:val="24"/>
          <w:szCs w:val="24"/>
          <w:lang w:bidi="ar"/>
        </w:rPr>
        <w:t xml:space="preserve">CA125 </w:t>
      </w:r>
      <w:r>
        <w:rPr>
          <w:rFonts w:ascii="宋体;SimSun" w:hAnsi="宋体;SimSun" w:cs="宋体;SimSun"/>
          <w:color w:val="000000"/>
          <w:kern w:val="0"/>
          <w:sz w:val="24"/>
          <w:szCs w:val="24"/>
          <w:lang w:bidi="ar"/>
        </w:rPr>
        <w:t xml:space="preserve">值进行附值评分并绘制 </w:t>
      </w:r>
      <w:r>
        <w:rPr>
          <w:rFonts w:cs="宋体;SimSun" w:ascii="宋体;SimSun" w:hAnsi="宋体;SimSun"/>
          <w:color w:val="000000"/>
          <w:kern w:val="0"/>
          <w:sz w:val="24"/>
          <w:szCs w:val="24"/>
          <w:lang w:bidi="ar"/>
        </w:rPr>
        <w:t xml:space="preserve">ROC </w:t>
      </w:r>
      <w:r>
        <w:rPr>
          <w:rFonts w:ascii="宋体;SimSun" w:hAnsi="宋体;SimSun" w:cs="宋体;SimSun"/>
          <w:color w:val="000000"/>
          <w:kern w:val="0"/>
          <w:sz w:val="24"/>
          <w:szCs w:val="24"/>
          <w:lang w:bidi="ar"/>
        </w:rPr>
        <w:t>曲线，构建术前卵巢上皮癌预测淋巴结转移的模型，为临床治疗提供参考，选择最佳治疗方案（个体化治疗），提高治疗效果，缩短住院时间，从而在一定程度上降低患者治疗的费用，减轻患者经济负担及社会负担，获得较好经济效益及社会效益。通过了解卵巢上皮癌患者肿瘤细胞分化程度、临床分期、脉管癌栓、腹水、输卵管、大网膜侵犯指标阳性、淋巴结径线指标以及</w:t>
      </w:r>
      <w:r>
        <w:rPr>
          <w:rFonts w:cs="宋体;SimSun" w:ascii="宋体;SimSun" w:hAnsi="宋体;SimSun"/>
          <w:color w:val="000000"/>
          <w:kern w:val="0"/>
          <w:sz w:val="24"/>
          <w:szCs w:val="24"/>
          <w:lang w:bidi="ar"/>
        </w:rPr>
        <w:t>ADC</w:t>
      </w:r>
      <w:r>
        <w:rPr>
          <w:rFonts w:ascii="宋体;SimSun" w:hAnsi="宋体;SimSun" w:cs="宋体;SimSun"/>
          <w:color w:val="000000"/>
          <w:kern w:val="0"/>
          <w:sz w:val="24"/>
          <w:szCs w:val="24"/>
          <w:lang w:bidi="ar"/>
        </w:rPr>
        <w:t xml:space="preserve">值可以预测卵巢上皮癌有无淋巴结转移可行、可靠、准确度高。这一研究将为卵巢上皮癌患者个体化治疗提供依据，具有较广阔的应用前景。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仅选取</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800s/mm2</w:t>
      </w:r>
      <w:r>
        <w:rPr>
          <w:rFonts w:ascii="宋体;SimSun" w:hAnsi="宋体;SimSun" w:cs="宋体;SimSun"/>
          <w:color w:val="000000"/>
          <w:kern w:val="0"/>
          <w:sz w:val="24"/>
          <w:szCs w:val="24"/>
          <w:lang w:bidi="ar"/>
        </w:rPr>
        <w:t>，而</w:t>
      </w:r>
      <w:r>
        <w:rPr>
          <w:rFonts w:cs="宋体;SimSun" w:ascii="宋体;SimSun" w:hAnsi="宋体;SimSun"/>
          <w:color w:val="000000"/>
          <w:kern w:val="0"/>
          <w:sz w:val="24"/>
          <w:szCs w:val="24"/>
          <w:lang w:bidi="ar"/>
        </w:rPr>
        <w:t>ADC</w:t>
      </w:r>
      <w:r>
        <w:rPr>
          <w:rFonts w:ascii="宋体;SimSun" w:hAnsi="宋体;SimSun" w:cs="宋体;SimSun"/>
          <w:color w:val="000000"/>
          <w:kern w:val="0"/>
          <w:sz w:val="24"/>
          <w:szCs w:val="24"/>
          <w:lang w:bidi="ar"/>
        </w:rPr>
        <w:t>值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值选择密切相关，但由于目前并未建立统一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值选择标准，因而在参数不同的研究上</w:t>
      </w:r>
      <w:r>
        <w:rPr>
          <w:rFonts w:cs="宋体;SimSun" w:ascii="宋体;SimSun" w:hAnsi="宋体;SimSun"/>
          <w:color w:val="000000"/>
          <w:kern w:val="0"/>
          <w:sz w:val="24"/>
          <w:szCs w:val="24"/>
          <w:lang w:bidi="ar"/>
        </w:rPr>
        <w:t>ADC</w:t>
      </w:r>
      <w:r>
        <w:rPr>
          <w:rFonts w:ascii="宋体;SimSun" w:hAnsi="宋体;SimSun" w:cs="宋体;SimSun"/>
          <w:color w:val="000000"/>
          <w:kern w:val="0"/>
          <w:sz w:val="24"/>
          <w:szCs w:val="24"/>
          <w:lang w:bidi="ar"/>
        </w:rPr>
        <w:t xml:space="preserve">值测量就可能存在不同程度的差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仅将短径≥</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的淋巴结纳入研究，是受制于</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解剖定位能力，而实际临床中短径＜</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的淋巴结发生转移并不少见；而腹股沟区位置表浅，容易产生磁敏感伪影，对</w:t>
      </w:r>
      <w:r>
        <w:rPr>
          <w:rFonts w:cs="宋体;SimSun" w:ascii="宋体;SimSun" w:hAnsi="宋体;SimSun"/>
          <w:color w:val="000000"/>
          <w:kern w:val="0"/>
          <w:sz w:val="24"/>
          <w:szCs w:val="24"/>
          <w:lang w:bidi="ar"/>
        </w:rPr>
        <w:t>ADC</w:t>
      </w:r>
      <w:r>
        <w:rPr>
          <w:rFonts w:ascii="宋体;SimSun" w:hAnsi="宋体;SimSun" w:cs="宋体;SimSun"/>
          <w:color w:val="000000"/>
          <w:kern w:val="0"/>
          <w:sz w:val="24"/>
          <w:szCs w:val="24"/>
          <w:lang w:bidi="ar"/>
        </w:rPr>
        <w:t>值的测量也会产生影响，针对上述不足，高清弥散加权成像</w:t>
      </w:r>
      <w:r>
        <w:rPr>
          <w:rFonts w:cs="宋体;SimSun" w:ascii="宋体;SimSun" w:hAnsi="宋体;SimSun"/>
          <w:color w:val="000000"/>
          <w:kern w:val="0"/>
          <w:sz w:val="24"/>
          <w:szCs w:val="24"/>
          <w:lang w:bidi="ar"/>
        </w:rPr>
        <w:t>( high resolution diffusion weighted imaging, RESOVLE-DWI)</w:t>
      </w:r>
      <w:r>
        <w:rPr>
          <w:rFonts w:ascii="宋体;SimSun" w:hAnsi="宋体;SimSun" w:cs="宋体;SimSun"/>
          <w:color w:val="000000"/>
          <w:kern w:val="0"/>
          <w:sz w:val="24"/>
          <w:szCs w:val="24"/>
          <w:lang w:bidi="ar"/>
        </w:rPr>
        <w:t xml:space="preserve">的应用在一定程度弥补或改进了目前研究所受的部分限制，其具有更高的图像质量及分辨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我们用术前与盆腔、腹主动脉旁淋巴结转移高度相关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项检查信息如 </w:t>
      </w:r>
      <w:r>
        <w:rPr>
          <w:rFonts w:cs="宋体;SimSun" w:ascii="宋体;SimSun" w:hAnsi="宋体;SimSun"/>
          <w:color w:val="000000"/>
          <w:kern w:val="0"/>
          <w:sz w:val="24"/>
          <w:szCs w:val="24"/>
          <w:lang w:bidi="ar"/>
        </w:rPr>
        <w:t>MR-DW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R-DCE</w:t>
      </w:r>
      <w:r>
        <w:rPr>
          <w:rFonts w:ascii="宋体;SimSun" w:hAnsi="宋体;SimSun" w:cs="宋体;SimSun"/>
          <w:color w:val="000000"/>
          <w:kern w:val="0"/>
          <w:sz w:val="24"/>
          <w:szCs w:val="24"/>
          <w:lang w:bidi="ar"/>
        </w:rPr>
        <w:t>、脉管癌栓、输卵管侵犯、大网膜侵犯、</w:t>
      </w:r>
      <w:r>
        <w:rPr>
          <w:rFonts w:cs="宋体;SimSun" w:ascii="宋体;SimSun" w:hAnsi="宋体;SimSun"/>
          <w:color w:val="000000"/>
          <w:kern w:val="0"/>
          <w:sz w:val="24"/>
          <w:szCs w:val="24"/>
          <w:lang w:bidi="ar"/>
        </w:rPr>
        <w:t>CA125</w:t>
      </w:r>
      <w:r>
        <w:rPr>
          <w:rFonts w:ascii="宋体;SimSun" w:hAnsi="宋体;SimSun" w:cs="宋体;SimSun"/>
          <w:color w:val="000000"/>
          <w:kern w:val="0"/>
          <w:sz w:val="24"/>
          <w:szCs w:val="24"/>
          <w:lang w:bidi="ar"/>
        </w:rPr>
        <w:t>值构建了预测卵巢上皮癌淋巴结转移模型，通过该模型我们能有效地识别低危患者，该模型简单、直观。但此模型未考虑卵巢上皮癌的分化程度、临床分期等高危因素，这些高危因素未被考虑的原因是因为它们只能在术中及术后评价。下一步我们希望能明确这些高危因素对淋巴结转移风险的价值。六、历年获奖情况：发表省级以上刊物共</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项目研究成分别在</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放射学会腹部学组年会进行学术交流及推广，</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 xml:space="preserve">邀请国外专家及区内专家到我院进行专题讲座。项目研究成果已在广西桂平市人民医院、广西南宁市第二人民医院、桂林医学院附属医院等获得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7. </w:t>
      </w:r>
      <w:r>
        <w:rPr>
          <w:rFonts w:ascii="宋体;SimSun" w:hAnsi="宋体;SimSun" w:cs="宋体;SimSun"/>
          <w:b/>
          <w:kern w:val="0"/>
          <w:sz w:val="24"/>
          <w:szCs w:val="24"/>
          <w:lang w:bidi="ar"/>
        </w:rPr>
        <w:t>含松香基三元菲环结构的氧化叔胺改性凹凸棒土吸附剂的改性制备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131.2;X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刘绍刚、刁开盛、赵芳、黄婉婷、覃太生、马亚红、张文珍、杜寒春、雷福厚、谭学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含松香基三元菲环结构的氧化叔胺改性凹凸棒土的制备方法及其应用，属于水源净化和污染物治理技术领域。制备方法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凹凸棒土的预处理：凹凸棒土研磨过筛，再将其加入到酸性溶液中，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下，超声分散反应</w:t>
      </w:r>
      <w:r>
        <w:rPr>
          <w:rFonts w:cs="宋体;SimSun" w:ascii="宋体;SimSun" w:hAnsi="宋体;SimSun"/>
          <w:color w:val="000000"/>
          <w:kern w:val="0"/>
          <w:sz w:val="24"/>
          <w:szCs w:val="24"/>
          <w:lang w:bidi="ar"/>
        </w:rPr>
        <w:t>15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过滤取沉淀，将沉淀洗涤至中性，制得酸化的凹凸棒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烧制：将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得到的凹凸棒土加水制备成稠液，离心去除上清液后放入管式炉中，在</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下高温烧制</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然后降至室温，研磨过筛，得到凹凸棒土粉末，备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含松香基三元菲环结构的氧化叔胺的配制：称取含松香基三元菲环结构的氧化叔胺表面活性剂，用水配制为</w:t>
      </w:r>
      <w:r>
        <w:rPr>
          <w:rFonts w:cs="宋体;SimSun" w:ascii="宋体;SimSun" w:hAnsi="宋体;SimSun"/>
          <w:color w:val="000000"/>
          <w:kern w:val="0"/>
          <w:sz w:val="24"/>
          <w:szCs w:val="24"/>
          <w:lang w:bidi="ar"/>
        </w:rPr>
        <w:t>10mmol/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mmol/L</w:t>
      </w:r>
      <w:r>
        <w:rPr>
          <w:rFonts w:ascii="宋体;SimSun" w:hAnsi="宋体;SimSun" w:cs="宋体;SimSun"/>
          <w:color w:val="000000"/>
          <w:kern w:val="0"/>
          <w:sz w:val="24"/>
          <w:szCs w:val="24"/>
          <w:lang w:bidi="ar"/>
        </w:rPr>
        <w:t>含松香基三元菲环结构的氧化叔胺表面活性剂改性液，备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凹凸棒土改性：将凹凸棒土粉末和含松香基三元菲环结构的氧化叔胺表面活性剂改性液按照质量体积比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g/mL)</w:t>
      </w:r>
      <w:r>
        <w:rPr>
          <w:rFonts w:ascii="宋体;SimSun" w:hAnsi="宋体;SimSun" w:cs="宋体;SimSun"/>
          <w:color w:val="000000"/>
          <w:kern w:val="0"/>
          <w:sz w:val="24"/>
          <w:szCs w:val="24"/>
          <w:lang w:bidi="ar"/>
        </w:rPr>
        <w:t xml:space="preserve">混合之后水浴振荡，水洗，烘干，即得到含松香基三元菲环结构的氧化叔改性凹凸棒土。本发明吸附剂可适用于饮用水中腐殖酸、氟离子和刚果红等环境污染物的去除。本发明制备工艺简单，利用率高，成本低廉，适用面广，且操作简单，改性剂及基质均为环境友好材料，易于推广等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8. </w:t>
      </w:r>
      <w:r>
        <w:rPr>
          <w:rFonts w:ascii="宋体;SimSun" w:hAnsi="宋体;SimSun" w:cs="宋体;SimSun"/>
          <w:b/>
          <w:kern w:val="0"/>
          <w:sz w:val="24"/>
          <w:szCs w:val="24"/>
          <w:lang w:bidi="ar"/>
        </w:rPr>
        <w:t>一种弱极性松香基高分子微球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雷福厚、王海洋、李鹏飞、王婷、覃丽婷、王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国家自然科学基金（</w:t>
      </w:r>
      <w:r>
        <w:rPr>
          <w:rFonts w:cs="宋体;SimSun" w:ascii="宋体;SimSun" w:hAnsi="宋体;SimSun"/>
          <w:color w:val="000000"/>
          <w:kern w:val="0"/>
          <w:sz w:val="24"/>
          <w:szCs w:val="24"/>
          <w:lang w:bidi="ar"/>
        </w:rPr>
        <w:t>31360162</w:t>
      </w:r>
      <w:r>
        <w:rPr>
          <w:rFonts w:ascii="宋体;SimSun" w:hAnsi="宋体;SimSun" w:cs="宋体;SimSun"/>
          <w:color w:val="000000"/>
          <w:kern w:val="0"/>
          <w:sz w:val="24"/>
          <w:szCs w:val="24"/>
          <w:lang w:bidi="ar"/>
        </w:rPr>
        <w:t>）松香基高分子印迹柱分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羟基喜树碱及其构效关系研究摘要：本发明公开一种弱极性松香基高分子微球及其制备方法和应用，以甲基丙烯酸甲酯为单体，丙烯海松酸丙烯酸乙二醇酯为交联剂，采用膜乳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悬浮聚合方法制备弱极性松香基高分子微球；微球为球形多孔材料，其粒径分布为</w:t>
      </w:r>
      <w:r>
        <w:rPr>
          <w:rFonts w:cs="宋体;SimSun" w:ascii="宋体;SimSun" w:hAnsi="宋体;SimSun"/>
          <w:color w:val="000000"/>
          <w:kern w:val="0"/>
          <w:sz w:val="24"/>
          <w:szCs w:val="24"/>
          <w:lang w:bidi="ar"/>
        </w:rPr>
        <w:t>2-5μm</w:t>
      </w:r>
      <w:r>
        <w:rPr>
          <w:rFonts w:ascii="宋体;SimSun" w:hAnsi="宋体;SimSun" w:cs="宋体;SimSun"/>
          <w:color w:val="000000"/>
          <w:kern w:val="0"/>
          <w:sz w:val="24"/>
          <w:szCs w:val="24"/>
          <w:lang w:bidi="ar"/>
        </w:rPr>
        <w:t>，平均孔径为</w:t>
      </w:r>
      <w:r>
        <w:rPr>
          <w:rFonts w:cs="宋体;SimSun" w:ascii="宋体;SimSun" w:hAnsi="宋体;SimSun"/>
          <w:color w:val="000000"/>
          <w:kern w:val="0"/>
          <w:sz w:val="24"/>
          <w:szCs w:val="24"/>
          <w:lang w:bidi="ar"/>
        </w:rPr>
        <w:t>10-13nm</w:t>
      </w:r>
      <w:r>
        <w:rPr>
          <w:rFonts w:ascii="宋体;SimSun" w:hAnsi="宋体;SimSun" w:cs="宋体;SimSun"/>
          <w:color w:val="000000"/>
          <w:kern w:val="0"/>
          <w:sz w:val="24"/>
          <w:szCs w:val="24"/>
          <w:lang w:bidi="ar"/>
        </w:rPr>
        <w:t>，比表面积为</w:t>
      </w:r>
      <w:r>
        <w:rPr>
          <w:rFonts w:cs="宋体;SimSun" w:ascii="宋体;SimSun" w:hAnsi="宋体;SimSun"/>
          <w:color w:val="000000"/>
          <w:kern w:val="0"/>
          <w:sz w:val="24"/>
          <w:szCs w:val="24"/>
          <w:lang w:bidi="ar"/>
        </w:rPr>
        <w:t>20-80m2/g</w:t>
      </w:r>
      <w:r>
        <w:rPr>
          <w:rFonts w:ascii="宋体;SimSun" w:hAnsi="宋体;SimSun" w:cs="宋体;SimSun"/>
          <w:color w:val="000000"/>
          <w:kern w:val="0"/>
          <w:sz w:val="24"/>
          <w:szCs w:val="24"/>
          <w:lang w:bidi="ar"/>
        </w:rPr>
        <w:t xml:space="preserve">。该弱极性松香基高分子微球具有无毒环保、粒径均一等优点，填充制备色谱柱对天然产物具有较好的分离效果。技术领域： 本发明属于高效液相色谱法领域，特别是一种弱极性松香基高分子微球及其制备方法和应用。与现有技术相比的优势：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本发明中弱极性松香基高分子微球以天然产物松香的衍生物为原料，廉价易得，机械强度高，安全无毒，可以用于食品级的分离。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的松香基高分子微球为弱极性，与现有的松香基高分子微球比较，弱极性松香基高分子微球的酸值很低，有更好的耐碱性、膨胀度小等特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制备出的弱极性松香基高分子色谱固定相填料膨胀度小、粒径均一、比表面积大，可用于提取植物中的有效成分，并可在有机溶剂中使用，不会因膨胀而破坏微球的网络结构，以弱极性松香基高分子微球为填料制备弱极性松香基高分子色谱柱，因富含大小不一的孔结构，具有通透性好、背压低、高效和高通量等优点，在较高的流速和压力下，没有出现压塌的现象，并且稳定性好，可重复使用，长时间使用后，色谱柱里的填料仍没有破坏、溶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9. </w:t>
      </w:r>
      <w:r>
        <w:rPr>
          <w:rFonts w:ascii="宋体;SimSun" w:hAnsi="宋体;SimSun" w:cs="宋体;SimSun"/>
          <w:b/>
          <w:kern w:val="0"/>
          <w:sz w:val="24"/>
          <w:szCs w:val="24"/>
          <w:lang w:bidi="ar"/>
        </w:rPr>
        <w:t>松香基双亲大孔吸附树脂的合成及其对饮用水中重金属吸附性能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131.2;X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刘绍刚、刁开盛、容学德、陈其锋、李振林、丁玉秋、赵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水是生命之源，是生活生产必不可少的资源，安全的饮用水更是人们健康的保障。 随着我国工农业的高速发展和生态环境的我国很多地方的饮用水源受到工业废水的污染、地质背景所致（譬如，在西部地区典型矿区环境水体中重金属离子的污染尤为严重），使得生活饮用水源中重金属含量大大超标。水体中常见的重金属污染物包括具有一定毒性的铜、锌、镍以及具有显著生物毒性的铅、镉、铬、汞、砷等。重金属是一类不可降解，在环境中持续存在，并能通过生物放大和食物链传递作用在生物和人体内富集的污染物，严重威胁人类健康。目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重金属已成为环境优先控制的污染物之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目前，重金属水处理技术主要包括化学沉淀、膜分离、浮选、凝聚絮凝、电化学法、吸附、生物修复等方法。其中吸附技术由于吸附材料廉价易得、工艺简单， 成本较低， 操作方便等特点已成为去除水中重金属离子的最为有效方法之一，然而吸附技术的关键是选择有效的吸附剂。目前，水处理工艺中常见的重金属吸附剂包括活性炭、碳纳米管、树脂、一些低成本吸附剂以及生物吸附剂。这些吸附剂虽然各具优势</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但同时也都存在一些尚需改善的方面（常规的吸附材料大多存在吸附容量低、再生性能和选择性差等缺点不足）。相比于其他吸附剂，树脂作为一种高分子聚合材料，具有如适当的颗粒尺寸、比表面积大、机械强度高、吸附容量大、再生简单、可在不降低性能的情况下重复使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节约成本等诸多特性在吸附分离领域得到了广泛的研究与应用。因此，使用树脂进行重金属水处理具有高效、经济的特点和较好的发展前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依据：对绿色原料松香的纯化获得枞酸型树脂酸为原料，经枞酸的活性基团（共轭双键）的</w:t>
      </w:r>
      <w:r>
        <w:rPr>
          <w:rFonts w:cs="宋体;SimSun" w:ascii="宋体;SimSun" w:hAnsi="宋体;SimSun"/>
          <w:color w:val="000000"/>
          <w:kern w:val="0"/>
          <w:sz w:val="24"/>
          <w:szCs w:val="24"/>
          <w:lang w:bidi="ar"/>
        </w:rPr>
        <w:t xml:space="preserve">Diels-Alder </w:t>
      </w:r>
      <w:r>
        <w:rPr>
          <w:rFonts w:ascii="宋体;SimSun" w:hAnsi="宋体;SimSun" w:cs="宋体;SimSun"/>
          <w:color w:val="000000"/>
          <w:kern w:val="0"/>
          <w:sz w:val="24"/>
          <w:szCs w:val="24"/>
          <w:lang w:bidi="ar"/>
        </w:rPr>
        <w:t xml:space="preserve">双烯加成反应、酯化等反应步骤得到含聚合基团的松香基单体。研究了以自由基聚合方法，通过调控反应条件，例如引发剂、反应物、致孔剂等因素制备了松香基双亲大孔吸附树脂骨架，进行表面接枝改性得到吸附树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优化了合成条件，调控松香基双亲大孔树脂吸附材料的性能结构参数，通过差热热重、扫描电镜、红外、比表面积等手段对其结构性能表征。基于单一和混合污染物体系，在不同吸附工艺（树脂投加量、</w:t>
      </w:r>
      <w:r>
        <w:rPr>
          <w:rFonts w:cs="宋体;SimSun" w:ascii="宋体;SimSun" w:hAnsi="宋体;SimSun"/>
          <w:color w:val="000000"/>
          <w:kern w:val="0"/>
          <w:sz w:val="24"/>
          <w:szCs w:val="24"/>
          <w:lang w:bidi="ar"/>
        </w:rPr>
        <w:t xml:space="preserve">pH </w:t>
      </w:r>
      <w:r>
        <w:rPr>
          <w:rFonts w:ascii="宋体;SimSun" w:hAnsi="宋体;SimSun" w:cs="宋体;SimSun"/>
          <w:color w:val="000000"/>
          <w:kern w:val="0"/>
          <w:sz w:val="24"/>
          <w:szCs w:val="24"/>
          <w:lang w:bidi="ar"/>
        </w:rPr>
        <w:t>值、接触时间、离子强度和温度等因素）的影响下，系统的研究了松香基双亲大孔吸附树脂及其吸附参数对静态和动态吸附容量的影响，稳定性、再生循环利用等问题，建立了吸附热力学、动力学模型。结合量子化学理论计算和表面分析技术等手段、建立了吸附树脂性能参数与重金属离子之间的构效关系，并探索其吸附作用机理，为高效大孔吸附树脂的设计和调控提供理论基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合成了一种利用廉价、对环境友好的松香为原料的松香基大孔树脂，并用于饮用水中的常见重金属离子的去除。系统的研究了树脂投加量、</w:t>
      </w:r>
      <w:r>
        <w:rPr>
          <w:rFonts w:cs="宋体;SimSun" w:ascii="宋体;SimSun" w:hAnsi="宋体;SimSun"/>
          <w:color w:val="000000"/>
          <w:kern w:val="0"/>
          <w:sz w:val="24"/>
          <w:szCs w:val="24"/>
          <w:lang w:bidi="ar"/>
        </w:rPr>
        <w:t xml:space="preserve">pH </w:t>
      </w:r>
      <w:r>
        <w:rPr>
          <w:rFonts w:ascii="宋体;SimSun" w:hAnsi="宋体;SimSun" w:cs="宋体;SimSun"/>
          <w:color w:val="000000"/>
          <w:kern w:val="0"/>
          <w:sz w:val="24"/>
          <w:szCs w:val="24"/>
          <w:lang w:bidi="ar"/>
        </w:rPr>
        <w:t>值、接触时间、离子强度和温度等因素对常见重金属离子吸附性能的影响。探索了松香基大孔树脂对重金属离子的吸附性能。揭示了吸附过程中的动力学和热力学机理，为给水处理领域提供新的材料和我国松香的高值化利用提供新途径奠定了基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遴选出系列具有不同表面官能团的松香基双亲大孔树脂为吸附剂，结合量子化学理论计算和表面分析技术等手段、建立了吸附树脂性能参数与重金属离子之间的构效关系，并探索其吸附作用机理，为高效大孔吸附树脂的设计和调控提供理论基础。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问题：尚未产生经济效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在项目实施期间，获公开</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获得国家林业局第八届梁希林业科学技术二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要向社会公开：筛选出了</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种广谱、高效、环保的松香基大孔树脂，并对饮用水中重金属（ </w:t>
      </w:r>
      <w:r>
        <w:rPr>
          <w:rFonts w:cs="宋体;SimSun" w:ascii="宋体;SimSun" w:hAnsi="宋体;SimSun"/>
          <w:color w:val="000000"/>
          <w:kern w:val="0"/>
          <w:sz w:val="24"/>
          <w:szCs w:val="24"/>
          <w:lang w:bidi="ar"/>
        </w:rPr>
        <w:t>Pb(I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d(I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u(I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Zn(II)</w:t>
      </w:r>
      <w:r>
        <w:rPr>
          <w:rFonts w:ascii="宋体;SimSun" w:hAnsi="宋体;SimSun" w:cs="宋体;SimSun"/>
          <w:color w:val="000000"/>
          <w:kern w:val="0"/>
          <w:sz w:val="24"/>
          <w:szCs w:val="24"/>
          <w:lang w:bidi="ar"/>
        </w:rPr>
        <w:t>）和有机污染物（抗生素）和的实现高效吸附去除 。基于多参数水质条件下，建立了饮用水消毒过程中氯胺衰减动力学模型，并阐明了碘代消毒副产物的形成机制。在国内外专业核心期刊上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其中被</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刊源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原计划在专业核心期刊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均已公开进入实质审查；获得国家林业局第八届梁希林业科学技术二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校级科技进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等奖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研究成果总体水平达到国内先进。</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完成博士后研究；培养硕士研究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名，其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已经毕业，</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位本科生参与本项目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次参加国内学术会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次。所制备的松香基大孔树脂与天津泰斯特仪器公司进行联合开发净水器。总体而言，较好的完成了项目的各项指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0. </w:t>
      </w:r>
      <w:r>
        <w:rPr>
          <w:rFonts w:ascii="宋体;SimSun" w:hAnsi="宋体;SimSun" w:cs="宋体;SimSun"/>
          <w:b/>
          <w:kern w:val="0"/>
          <w:sz w:val="24"/>
          <w:szCs w:val="24"/>
          <w:lang w:bidi="ar"/>
        </w:rPr>
        <w:t>吞咽障碍病人食用木薯淀粉增稠体系的增稠水平评估及增稠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钟磊、姚先超、周烈、周金梅、李思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项目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自然科学基金“吞咽障碍病人食用木薯淀粉增稠体系的增稠水平评估及增稠机理研究”，项目编号：</w:t>
      </w:r>
      <w:r>
        <w:rPr>
          <w:rFonts w:cs="宋体;SimSun" w:ascii="宋体;SimSun" w:hAnsi="宋体;SimSun"/>
          <w:color w:val="000000"/>
          <w:kern w:val="0"/>
          <w:sz w:val="24"/>
          <w:szCs w:val="24"/>
          <w:lang w:bidi="ar"/>
        </w:rPr>
        <w:t>2015GXNSFAA139044</w:t>
      </w:r>
      <w:r>
        <w:rPr>
          <w:rFonts w:ascii="宋体;SimSun" w:hAnsi="宋体;SimSun" w:cs="宋体;SimSun"/>
          <w:color w:val="000000"/>
          <w:kern w:val="0"/>
          <w:sz w:val="24"/>
          <w:szCs w:val="24"/>
          <w:lang w:bidi="ar"/>
        </w:rPr>
        <w:t xml:space="preserve">。吞咽障碍是指由于神经或肌肉控制出现异常，进食时难以将固态或液态的食物由口腔输送到胃部的情况。由于无法正常进食和饮水，吞咽障碍会使患者的生活质量受到严重影响，甚至造成生命危险。吞咽障碍影响的患者群体主要为老人，随着老龄化社会的到来，吞咽障碍已经成为国民健康领域迫切需要解决的问题。吞咽障碍增稠食品的制备和使用对于吞咽障碍患者的治疗和康复至关重要，其中的理论基础为吞咽障碍增稠体系的流变机理。因此，通过增稠流体的流变机理研究，掌握和控制增稠流体的流变特性，成为了当前国内外食品研究领域的一个前沿方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通过本项目研究，不仅对淀粉增稠流体体系的增稠机理有了较为深入的认识，还对增稠流体体系流变特性的感知有了新的了解。本项目涉及了化工、食品和医疗等领域的前沿，具有重要的理论意义和应用价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要论点与依据：本项目制备了淀粉增稠剂，并采用流变测试与感知测试相结合的方法，对食用木薯淀粉增稠体系的增稠水平进行有效评估，掌握了体系的增稠机理，并对其增稠效果的感知情况进行了系统分析。将获得的成果应用于吞咽障碍病人食用增稠流体的设计和开发。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首先，利用三偏磷酸钠和三聚磷酸钠作为交联剂，制备出了新型木薯淀粉增稠剂，并对其结构和增稠特性进行了表征，对加工工艺和配方进行了优化；其次，利用流变测量和感官测试实验对增稠流体的增稠水平进行了评估，并获得了人对于增稠流体黏度变化的感知阈值；最后，对水和牛奶等吞咽障碍病人日常食用的增稠体系的增稠机理和流变特性进行了较为全面和深入的研究，并通过调节温度和配方等对其增稠效果进行控制。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问题：尚未产生经济效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要向社会公开：在吞咽障碍增稠食品流体的流变分析和感知分析方面取得了成果。其中，论文</w:t>
      </w:r>
      <w:r>
        <w:rPr>
          <w:rFonts w:cs="宋体;SimSun" w:ascii="宋体;SimSun" w:hAnsi="宋体;SimSun"/>
          <w:color w:val="000000"/>
          <w:kern w:val="0"/>
          <w:sz w:val="24"/>
          <w:szCs w:val="24"/>
          <w:lang w:bidi="ar"/>
        </w:rPr>
        <w:t>Sensory discrimination of the viscosity of thickened liquids for dysphagia management</w:t>
      </w:r>
      <w:r>
        <w:rPr>
          <w:rFonts w:ascii="宋体;SimSun" w:hAnsi="宋体;SimSun" w:cs="宋体;SimSun"/>
          <w:color w:val="000000"/>
          <w:kern w:val="0"/>
          <w:sz w:val="24"/>
          <w:szCs w:val="24"/>
          <w:lang w:bidi="ar"/>
        </w:rPr>
        <w:t xml:space="preserve">，发表在国际上感知分析较为影响的研究期刊 </w:t>
      </w:r>
      <w:r>
        <w:rPr>
          <w:rFonts w:cs="宋体;SimSun" w:ascii="宋体;SimSun" w:hAnsi="宋体;SimSun"/>
          <w:color w:val="000000"/>
          <w:kern w:val="0"/>
          <w:sz w:val="24"/>
          <w:szCs w:val="24"/>
          <w:lang w:bidi="ar"/>
        </w:rPr>
        <w:t xml:space="preserve">Journal of Sensory Studies </w:t>
      </w:r>
      <w:r>
        <w:rPr>
          <w:rFonts w:ascii="宋体;SimSun" w:hAnsi="宋体;SimSun" w:cs="宋体;SimSun"/>
          <w:color w:val="000000"/>
          <w:kern w:val="0"/>
          <w:sz w:val="24"/>
          <w:szCs w:val="24"/>
          <w:lang w:bidi="ar"/>
        </w:rPr>
        <w:t>上，被</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吞咽障碍者增稠流体食品流变学研究进展》发表在国内较高水平的食品类核心期刊《食品科学》上，并被</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 xml:space="preserve">收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1. </w:t>
      </w:r>
      <w:r>
        <w:rPr>
          <w:rFonts w:ascii="宋体;SimSun" w:hAnsi="宋体;SimSun" w:cs="宋体;SimSun"/>
          <w:b/>
          <w:kern w:val="0"/>
          <w:sz w:val="24"/>
          <w:szCs w:val="24"/>
          <w:lang w:bidi="ar"/>
        </w:rPr>
        <w:t>柳州市地方茶树种质资源研究与综合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农业技术推广中心、融水苗族自治县农业技术推广中心 </w:t>
      </w:r>
    </w:p>
    <w:p>
      <w:pPr>
        <w:pStyle w:val="Normal"/>
        <w:widowControl/>
        <w:ind w:firstLine="480"/>
        <w:jc w:val="left"/>
        <w:rPr/>
      </w:pPr>
      <w:r>
        <w:rPr>
          <w:rFonts w:ascii="宋体;SimSun" w:hAnsi="宋体;SimSun" w:cs="宋体;SimSun"/>
          <w:color w:val="000000"/>
          <w:kern w:val="0"/>
          <w:sz w:val="24"/>
          <w:szCs w:val="24"/>
          <w:lang w:bidi="ar"/>
        </w:rPr>
        <w:t>主要完成人员：张征、陈志平、罗军武、李克、葛智文、廖寅平、陈涛林、吴友良、王熙富、何海华、陈美丽、罗汉林、周通、康日晖、冉立群、李稳、郑丹琳、刘彤、安丰轩、廖春良、潘君平、杨雪梅、赖定清、杨绍意、梁传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本课题由广西科学技术厅下达（桂科计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号，合同编号：桂科攻</w:t>
      </w:r>
      <w:r>
        <w:rPr>
          <w:rFonts w:cs="宋体;SimSun" w:ascii="宋体;SimSun" w:hAnsi="宋体;SimSun"/>
          <w:color w:val="000000"/>
          <w:kern w:val="0"/>
          <w:sz w:val="24"/>
          <w:szCs w:val="24"/>
          <w:lang w:bidi="ar"/>
        </w:rPr>
        <w:t>1598006-5-3</w:t>
      </w:r>
      <w:r>
        <w:rPr>
          <w:rFonts w:ascii="宋体;SimSun" w:hAnsi="宋体;SimSun" w:cs="宋体;SimSun"/>
          <w:color w:val="000000"/>
          <w:kern w:val="0"/>
          <w:sz w:val="24"/>
          <w:szCs w:val="24"/>
          <w:lang w:bidi="ar"/>
        </w:rPr>
        <w:t>），柳州市农业技术推广中心、融水县农业技术推广中心共同承担。合同实施年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因茶树品系选育的特殊性，桂科计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8</w:t>
      </w:r>
      <w:r>
        <w:rPr>
          <w:rFonts w:ascii="宋体;SimSun" w:hAnsi="宋体;SimSun" w:cs="宋体;SimSun"/>
          <w:color w:val="000000"/>
          <w:kern w:val="0"/>
          <w:sz w:val="24"/>
          <w:szCs w:val="24"/>
          <w:lang w:bidi="ar"/>
        </w:rPr>
        <w:t>号批复同意延期一年，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止。课题是基于现阶段柳州无自主知识产权的茶树品种，而柳州市属的融水县、三江县分布有丰富的古茶树、野生茶等地方茶资源，利用柳州地方茶资源通过直接开发和间接利用，从近期看，可助力贫困山区农民增收脱贫；从长远看，为选育柳州自主知识产权茶树新品种奠定科学的基础，推动柳州茶产业高质量发展。二、技术原理及性能指标 综合利用植物分类学、解剖学、植物生理学、形态学、分子生物学、生物化学、茶树育种学、栽培学、茶叶加工学和茶叶审评与检验等方面的技术原理及方法，开展柳州地方茶树资源的收集与研究、成分比较分析、优良单株筛选、优良新品系选育和产品开发，确保项目顺利实施，为广西壮族自治区乃至全国茶树地方资源的科学研究和综合开发提供了借鉴。项目如约完成并获得以下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柳州市融水县、三江县建立地方茶树种质资源圃</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亩，并从中筛选柳州地方特色优良单株</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培育茶树新品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其中，红茶品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绿茶品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地方茶资源试制开发茶叶新产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款，新增总产量</w:t>
      </w:r>
      <w:r>
        <w:rPr>
          <w:rFonts w:cs="宋体;SimSun" w:ascii="宋体;SimSun" w:hAnsi="宋体;SimSun"/>
          <w:color w:val="000000"/>
          <w:kern w:val="0"/>
          <w:sz w:val="24"/>
          <w:szCs w:val="24"/>
          <w:lang w:bidi="ar"/>
        </w:rPr>
        <w:t>18816kg</w:t>
      </w:r>
      <w:r>
        <w:rPr>
          <w:rFonts w:ascii="宋体;SimSun" w:hAnsi="宋体;SimSun" w:cs="宋体;SimSun"/>
          <w:color w:val="000000"/>
          <w:kern w:val="0"/>
          <w:sz w:val="24"/>
          <w:szCs w:val="24"/>
          <w:lang w:bidi="ar"/>
        </w:rPr>
        <w:t>，新增总产值</w:t>
      </w:r>
      <w:r>
        <w:rPr>
          <w:rFonts w:cs="宋体;SimSun" w:ascii="宋体;SimSun" w:hAnsi="宋体;SimSun"/>
          <w:color w:val="000000"/>
          <w:kern w:val="0"/>
          <w:sz w:val="24"/>
          <w:szCs w:val="24"/>
          <w:lang w:bidi="ar"/>
        </w:rPr>
        <w:t>803.0</w:t>
      </w:r>
      <w:r>
        <w:rPr>
          <w:rFonts w:ascii="宋体;SimSun" w:hAnsi="宋体;SimSun" w:cs="宋体;SimSun"/>
          <w:color w:val="000000"/>
          <w:kern w:val="0"/>
          <w:sz w:val="24"/>
          <w:szCs w:val="24"/>
          <w:lang w:bidi="ar"/>
        </w:rPr>
        <w:t>万元，新增纯收益</w:t>
      </w:r>
      <w:r>
        <w:rPr>
          <w:rFonts w:cs="宋体;SimSun" w:ascii="宋体;SimSun" w:hAnsi="宋体;SimSun"/>
          <w:color w:val="000000"/>
          <w:kern w:val="0"/>
          <w:sz w:val="24"/>
          <w:szCs w:val="24"/>
          <w:lang w:bidi="ar"/>
        </w:rPr>
        <w:t>400.8</w:t>
      </w:r>
      <w:r>
        <w:rPr>
          <w:rFonts w:ascii="宋体;SimSun" w:hAnsi="宋体;SimSun" w:cs="宋体;SimSun"/>
          <w:color w:val="000000"/>
          <w:kern w:val="0"/>
          <w:sz w:val="24"/>
          <w:szCs w:val="24"/>
          <w:lang w:bidi="ar"/>
        </w:rPr>
        <w:t>万元，科技收益率为</w:t>
      </w:r>
      <w:r>
        <w:rPr>
          <w:rFonts w:cs="宋体;SimSun" w:ascii="宋体;SimSun" w:hAnsi="宋体;SimSun"/>
          <w:color w:val="000000"/>
          <w:kern w:val="0"/>
          <w:sz w:val="24"/>
          <w:szCs w:val="24"/>
          <w:lang w:bidi="ar"/>
        </w:rPr>
        <w:t>2.0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省级以上专业期刊发表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出版专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申请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培养硕士研究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究形成元宝山野生茶饮植物毒理学研究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综合利用形态学、化学和分子生物技术从地方茶树资源中筛选出一批优异单株和优良单株，选育出新茶树品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个，后续具有重要的应用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确定元宝山野生“茶饮”植物资源为茶组植物榕江茶的变种，将其命名为：元宝山茶，拉丁名：</w:t>
      </w:r>
      <w:r>
        <w:rPr>
          <w:rFonts w:cs="宋体;SimSun" w:ascii="宋体;SimSun" w:hAnsi="宋体;SimSun"/>
          <w:color w:val="000000"/>
          <w:kern w:val="0"/>
          <w:sz w:val="24"/>
          <w:szCs w:val="24"/>
          <w:lang w:bidi="ar"/>
        </w:rPr>
        <w:t>Camellia yungkiangensis H. T. Chang var. yuanbaoshanica Z. W. Ge, Y. P. Liao et T. L. Chen</w:t>
      </w:r>
      <w:r>
        <w:rPr>
          <w:rFonts w:ascii="宋体;SimSun" w:hAnsi="宋体;SimSun" w:cs="宋体;SimSun"/>
          <w:color w:val="000000"/>
          <w:kern w:val="0"/>
          <w:sz w:val="24"/>
          <w:szCs w:val="24"/>
          <w:lang w:bidi="ar"/>
        </w:rPr>
        <w:t xml:space="preserve">。为茶组植物增添了新资源，为学术上的重大发现，同时，从该资源中分离并鉴定出了一个新的化合物，并进行了毒理学研究，结果表明，元宝山野生茶饮植物为无毒级食品，新化合物具有重要的学术价值和经济价值。此种综合分类学研究在茶叶研究领域为首次，同时第一次全面系统验证了分子生物技术在茶树分类学研究中重要地位，也为今后茶树资源的鉴定提供了新技术和新方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国内首次开展古茶树树龄权威鉴定与系统标记，鉴定树龄在</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63.5</w:t>
      </w:r>
      <w:r>
        <w:rPr>
          <w:rFonts w:ascii="宋体;SimSun" w:hAnsi="宋体;SimSun" w:cs="宋体;SimSun"/>
          <w:color w:val="000000"/>
          <w:kern w:val="0"/>
          <w:sz w:val="24"/>
          <w:szCs w:val="24"/>
          <w:lang w:bidi="ar"/>
        </w:rPr>
        <w:t xml:space="preserve">年之间。这是目前国内首次开展的古茶树树龄权威鉴定；同时也对古茶树树龄的理性认识提供了借鉴和思考；也为古茶树的科学研究与合理开发提供了技术和方法支撑。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建立了柳州地方茶树种质资源数据管理和共享平台，为各地方茶树资源的科学研究和合理利用提供了借鉴和方法。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编撰出版古茶树研究专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部。这是目前为止茶叶界对古茶树研究中内容最为丰富、技术最为先进的权威之作。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获国家发明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件，充分表明该研究的应用前景广阔。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建设首个国家茶叶产业工程技术研究中心柳州分中心科技创新平台，并通过国家茶产业工程技术研究中心组织的验收。该项目研究对促进柳州茶叶产业发展具有重要作用。四、技术的成熟程度，适用范围和安全性 通过本项目实施，创新并熟化了茶树资源开发利用的技术措施和方法，可应用于全区乃至全国地方茶树种质资源不同类型单株的标记、成分比较分析、优良单株筛选与产品开发、特殊功能成分的利用以及资源数据化管理、保存等领域。项目的研究思路清晰，研究内容和研究方法新颖系统、安全实用，引领了国内外开展古茶树或地方茶树资源的研究；同时，为加速柳州市乃至广西地方古茶树资源的保护性开发和地方茶树新品种的选育与产品开发奠定了坚实的科学基础。五、应用情况及存在的问题 通过本项目实施，指导贫困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企业对古茶树和地方茶资源直接开发利用，开发出了古树红茶和古树绿茶、地方资源红茶和绿茶产品，其产品品质较现有栽培茶树品种更具特色、差异化明显，具有巨大的潜在效益。项目同时对古茶树和地方茶资源的系统研究，筛选优良单株并繁育形成富有特色的茶树新品系进行品系比较试验和区域试验，今后在柳州乃至广西或全国适宜种茶区域，均具有巨大的潜在推广前景。在今后的应用过程中，存在两方面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三江县的地方茶树资源有待进行全面系统的调查与保护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优良新品系的扩繁速度较慢，要加大目标育成品种的繁育力度，扩大仿生栽培面积并制订相应的育苗与栽培技术规程和产品标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2. </w:t>
      </w:r>
      <w:r>
        <w:rPr>
          <w:rFonts w:ascii="宋体;SimSun" w:hAnsi="宋体;SimSun" w:cs="宋体;SimSun"/>
          <w:b/>
          <w:kern w:val="0"/>
          <w:sz w:val="24"/>
          <w:szCs w:val="24"/>
          <w:lang w:bidi="ar"/>
        </w:rPr>
        <w:t>急性肾损伤前瞻性队列研究及预警</w:t>
      </w:r>
      <w:r>
        <w:rPr>
          <w:rFonts w:cs="宋体;SimSun" w:ascii="宋体;SimSun" w:hAnsi="宋体;SimSun"/>
          <w:b/>
          <w:kern w:val="0"/>
          <w:sz w:val="24"/>
          <w:szCs w:val="24"/>
          <w:lang w:bidi="ar"/>
        </w:rPr>
        <w:t>-</w:t>
      </w:r>
      <w:r>
        <w:rPr>
          <w:rFonts w:ascii="宋体;SimSun" w:hAnsi="宋体;SimSun" w:cs="宋体;SimSun"/>
          <w:b/>
          <w:kern w:val="0"/>
          <w:sz w:val="24"/>
          <w:szCs w:val="24"/>
          <w:lang w:bidi="ar"/>
        </w:rPr>
        <w:t>防控模式应用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R4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医科大学、横县人民医院、广西医科大学附属武鸣医院、崇左市人民医院、玉林市第二人民医院、河池市人民医院、玉林市第一人民医院、凤山县人民医院 </w:t>
      </w:r>
    </w:p>
    <w:p>
      <w:pPr>
        <w:pStyle w:val="Normal"/>
        <w:widowControl/>
        <w:ind w:firstLine="480"/>
        <w:jc w:val="left"/>
        <w:rPr/>
      </w:pPr>
      <w:r>
        <w:rPr>
          <w:rFonts w:ascii="宋体;SimSun" w:hAnsi="宋体;SimSun" w:cs="宋体;SimSun"/>
          <w:color w:val="000000"/>
          <w:kern w:val="0"/>
          <w:sz w:val="24"/>
          <w:szCs w:val="24"/>
          <w:lang w:bidi="ar"/>
        </w:rPr>
        <w:t>主要完成人员：廖蕴华、杨桢华、潘玲、周红卫、黎伟、黄莉、薛超、王明军、冯炜、伍巧源、霍冬梅、王成玉、宋雅珊、叶旭东、麻锐、冯丽、韦启祺、韦秀芳、冯绍华、欧伟宁、蒙如庆、蔡新明、黄剑华、马云华、谢丽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下达，课题为广西科学研究与技术开发计划项目，计划类别是科技攻关计划。属于临床医学重点学科和特色专科技术创新项目，任务书编号：桂科攻</w:t>
      </w:r>
      <w:r>
        <w:rPr>
          <w:rFonts w:cs="宋体;SimSun" w:ascii="宋体;SimSun" w:hAnsi="宋体;SimSun"/>
          <w:color w:val="000000"/>
          <w:kern w:val="0"/>
          <w:sz w:val="24"/>
          <w:szCs w:val="24"/>
          <w:lang w:bidi="ar"/>
        </w:rPr>
        <w:t>1598011-6</w:t>
      </w:r>
      <w:r>
        <w:rPr>
          <w:rFonts w:ascii="宋体;SimSun" w:hAnsi="宋体;SimSun" w:cs="宋体;SimSun"/>
          <w:color w:val="000000"/>
          <w:kern w:val="0"/>
          <w:sz w:val="24"/>
          <w:szCs w:val="24"/>
          <w:lang w:bidi="ar"/>
        </w:rPr>
        <w:t>。急性肾损伤（</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是临床常见病，发病率及病死率均较高。但临床各科室对</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认识不足，目前漏诊率高，很多患者因被延误治疗时机而转为慢性肾脏病，甚至需要接受肾脏替代治疗，而大部分</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其实是可防可治可逆的，故</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的早诊早治对改善患者预后非常重要。随着计算机系统在医疗领域的应用日渐广泛，目前国内外已有少数的医疗机构建立了</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电子预警系统，但</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防控体系在广西仍属空白领域，本项目拟构建院内</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电子预警平台，对</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早发现、早诊断及早干预。建立</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数据库，进行临床流行病学调查，分析数据及总结经验。开展</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的前瞻性队列研究，探寻</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发生及疾病进展的危险因素及预测生物学标志物。形成规范化的</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防控体系，并在广西区内多家医院进行推广应用，带动全区</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 xml:space="preserve">诊治水平的提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当患者进行肾功能检测时，</w:t>
      </w:r>
      <w:r>
        <w:rPr>
          <w:rFonts w:cs="宋体;SimSun" w:ascii="宋体;SimSun" w:hAnsi="宋体;SimSun"/>
          <w:color w:val="000000"/>
          <w:kern w:val="0"/>
          <w:sz w:val="24"/>
          <w:szCs w:val="24"/>
          <w:lang w:bidi="ar"/>
        </w:rPr>
        <w:t>Lis</w:t>
      </w:r>
      <w:r>
        <w:rPr>
          <w:rFonts w:ascii="宋体;SimSun" w:hAnsi="宋体;SimSun" w:cs="宋体;SimSun"/>
          <w:color w:val="000000"/>
          <w:kern w:val="0"/>
          <w:sz w:val="24"/>
          <w:szCs w:val="24"/>
          <w:lang w:bidi="ar"/>
        </w:rPr>
        <w:t>检验系统自动判断血清肌酐的变化，若符合</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诊断标准，便弹框提示进行预警。临床医生通过</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系统结合患者的临床资料进行</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筛选，建立临床科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检验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肾内科三方协助诊疗模式，提高</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 xml:space="preserve">的确诊率及专科治疗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医院内急性肾损伤（</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电子信息预警平台，建立患者临床科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检验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肾脏专科三方联合的协助诊疗模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预警系统筛选的</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患者进行横断面调查了解发病情况、死亡率、病因、高危因素、预后及救治情况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多中心、前瞻性</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队列研究，寻找</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发生及进展的危险因素及生物学标志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区内多家医院内推广应用</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防控模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发表学术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培养研究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在广西区内建立并推广应用院内</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系统，通过患者科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检验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肾内科三方联合的协助诊疗模式，提高</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检出率，降低漏诊率，使</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患者得到早诊断、早干预及专业救治，改善患者预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采用普遍使用的院内</w:t>
      </w:r>
      <w:r>
        <w:rPr>
          <w:rFonts w:cs="宋体;SimSun" w:ascii="宋体;SimSun" w:hAnsi="宋体;SimSun"/>
          <w:color w:val="000000"/>
          <w:kern w:val="0"/>
          <w:sz w:val="24"/>
          <w:szCs w:val="24"/>
          <w:lang w:bidi="ar"/>
        </w:rPr>
        <w:t>Lis/Hi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简单程序链接建立的</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平台，形成临床科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检验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肾脏专科三方协助的诊疗模式，方案可行性高，易于推广，临床应用前景广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积极进行临床及基础研究，率先在广西开展</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的多中心、前瞻性队列研究；通过临床流行病学研究获得不同病因分层</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患者的患病率、死亡率及发生发展的影响因素。通过测定</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进展病人的血、尿标本中生物学标志物的含量，积极寻找预测</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 xml:space="preserve">发生及进展的生物学靶点，有利于制定及时有效的临床防控措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技术已较成熟，是利用目前区内多数医院广泛应用的</w:t>
      </w:r>
      <w:r>
        <w:rPr>
          <w:rFonts w:cs="宋体;SimSun" w:ascii="宋体;SimSun" w:hAnsi="宋体;SimSun"/>
          <w:color w:val="000000"/>
          <w:kern w:val="0"/>
          <w:sz w:val="24"/>
          <w:szCs w:val="24"/>
          <w:lang w:bidi="ar"/>
        </w:rPr>
        <w:t>His/lis</w:t>
      </w:r>
      <w:r>
        <w:rPr>
          <w:rFonts w:ascii="宋体;SimSun" w:hAnsi="宋体;SimSun" w:cs="宋体;SimSun"/>
          <w:color w:val="000000"/>
          <w:kern w:val="0"/>
          <w:sz w:val="24"/>
          <w:szCs w:val="24"/>
          <w:lang w:bidi="ar"/>
        </w:rPr>
        <w:t>系统基础上通过监测血肌酐变化来开发建立的，此预警防控模式可操作性高，临床应用前景广泛，安全简便易推广，可有效提高</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 xml:space="preserve">诊断率，减少漏诊率，使更多患者得到专科救治。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承担单位首先成功建立院内</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系统，经过程序设计和网络连接，建立自动的</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检验报告体系。通过建立患者临床科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检验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肾脏专科三方联合的协助诊疗模式，实现对</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早发现，早诊断及早干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借助预警平台筛选</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患者，建立相关数据库，进行临床流行病学研究，调查分析</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的病因、患病率、危险因素、临床转归及救治情况；尤其在脓毒症、膜性肾病、心脏大手术后及老年患者中的</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发生情况、患病率、危险因素及防治方面取得了重要的研究成果及总结宝贵的经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多中心、前瞻性</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队列研究，了解各类</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患者临床转归情况，积极寻找</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进展至</w:t>
      </w:r>
      <w:r>
        <w:rPr>
          <w:rFonts w:cs="宋体;SimSun" w:ascii="宋体;SimSun" w:hAnsi="宋体;SimSun"/>
          <w:color w:val="000000"/>
          <w:kern w:val="0"/>
          <w:sz w:val="24"/>
          <w:szCs w:val="24"/>
          <w:lang w:bidi="ar"/>
        </w:rPr>
        <w:t>CKD</w:t>
      </w:r>
      <w:r>
        <w:rPr>
          <w:rFonts w:ascii="宋体;SimSun" w:hAnsi="宋体;SimSun" w:cs="宋体;SimSun"/>
          <w:color w:val="000000"/>
          <w:kern w:val="0"/>
          <w:sz w:val="24"/>
          <w:szCs w:val="24"/>
          <w:lang w:bidi="ar"/>
        </w:rPr>
        <w:t>甚至</w:t>
      </w:r>
      <w:r>
        <w:rPr>
          <w:rFonts w:cs="宋体;SimSun" w:ascii="宋体;SimSun" w:hAnsi="宋体;SimSun"/>
          <w:color w:val="000000"/>
          <w:kern w:val="0"/>
          <w:sz w:val="24"/>
          <w:szCs w:val="24"/>
          <w:lang w:bidi="ar"/>
        </w:rPr>
        <w:t>ESRD</w:t>
      </w:r>
      <w:r>
        <w:rPr>
          <w:rFonts w:ascii="宋体;SimSun" w:hAnsi="宋体;SimSun" w:cs="宋体;SimSun"/>
          <w:color w:val="000000"/>
          <w:kern w:val="0"/>
          <w:sz w:val="24"/>
          <w:szCs w:val="24"/>
          <w:lang w:bidi="ar"/>
        </w:rPr>
        <w:t>的危险因素，探讨影响</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后的重要因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收集及检测</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患者生物学标本，积极寻找</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发生及进展，</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发展至</w:t>
      </w:r>
      <w:r>
        <w:rPr>
          <w:rFonts w:cs="宋体;SimSun" w:ascii="宋体;SimSun" w:hAnsi="宋体;SimSun"/>
          <w:color w:val="000000"/>
          <w:kern w:val="0"/>
          <w:sz w:val="24"/>
          <w:szCs w:val="24"/>
          <w:lang w:bidi="ar"/>
        </w:rPr>
        <w:t>CKD</w:t>
      </w:r>
      <w:r>
        <w:rPr>
          <w:rFonts w:ascii="宋体;SimSun" w:hAnsi="宋体;SimSun" w:cs="宋体;SimSun"/>
          <w:color w:val="000000"/>
          <w:kern w:val="0"/>
          <w:sz w:val="24"/>
          <w:szCs w:val="24"/>
          <w:lang w:bidi="ar"/>
        </w:rPr>
        <w:t>甚至</w:t>
      </w:r>
      <w:r>
        <w:rPr>
          <w:rFonts w:cs="宋体;SimSun" w:ascii="宋体;SimSun" w:hAnsi="宋体;SimSun"/>
          <w:color w:val="000000"/>
          <w:kern w:val="0"/>
          <w:sz w:val="24"/>
          <w:szCs w:val="24"/>
          <w:lang w:bidi="ar"/>
        </w:rPr>
        <w:t>ESRD</w:t>
      </w:r>
      <w:r>
        <w:rPr>
          <w:rFonts w:ascii="宋体;SimSun" w:hAnsi="宋体;SimSun" w:cs="宋体;SimSun"/>
          <w:color w:val="000000"/>
          <w:kern w:val="0"/>
          <w:sz w:val="24"/>
          <w:szCs w:val="24"/>
          <w:lang w:bidi="ar"/>
        </w:rPr>
        <w:t>的生物学标志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向广西区内有多家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县级医院推广</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防控系统及类似的</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筛查、报告及查询系统的预警平台，并通过多种形式（学术会议、讲座、肾脏日活动等）在广西区内推广及宣传</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防控模式，提高区内整体</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 xml:space="preserve">诊治水平。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我们课题中</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的诊断主要依据</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的变化，少数患者并未在规定的时间内重复检测</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此外区内没有统一的医疗信息系统无法查询其他医院的基线肌酐值，可能导致少部分</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病患漏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各中心的项目实施质量控制尤其是实验室检查结果难以完全逐项统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预警系统中仅对</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值进行限定，并未计入尿量作为诊断标准，亦可能存在低估了实际患病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随访的队列有一定的失访率，入组的患者病例资料有极少数可能存在不完整的情况；（</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少数非肾脏专科的临床医师对</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不够理解或稍欠重视，导致少量</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 xml:space="preserve">病例诊治滞后。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功建立了院内</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预警平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国内外杂志发表学术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积极拓展研究成果：已见刊的代表作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中华牌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已接收待见刊的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其他相关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培养硕士研究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3. </w:t>
      </w:r>
      <w:r>
        <w:rPr>
          <w:rFonts w:ascii="宋体;SimSun" w:hAnsi="宋体;SimSun" w:cs="宋体;SimSun"/>
          <w:b/>
          <w:kern w:val="0"/>
          <w:sz w:val="24"/>
          <w:szCs w:val="24"/>
          <w:lang w:bidi="ar"/>
        </w:rPr>
        <w:t>脊柱金属植入物在</w:t>
      </w:r>
      <w:r>
        <w:rPr>
          <w:rFonts w:cs="宋体;SimSun" w:ascii="宋体;SimSun" w:hAnsi="宋体;SimSun"/>
          <w:b/>
          <w:kern w:val="0"/>
          <w:sz w:val="24"/>
          <w:szCs w:val="24"/>
          <w:lang w:bidi="ar"/>
        </w:rPr>
        <w:t>flash CT</w:t>
      </w:r>
      <w:r>
        <w:rPr>
          <w:rFonts w:ascii="宋体;SimSun" w:hAnsi="宋体;SimSun" w:cs="宋体;SimSun"/>
          <w:b/>
          <w:kern w:val="0"/>
          <w:sz w:val="24"/>
          <w:szCs w:val="24"/>
          <w:lang w:bidi="ar"/>
        </w:rPr>
        <w:t>检查中伪影消减技术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人民医院 </w:t>
      </w:r>
    </w:p>
    <w:p>
      <w:pPr>
        <w:pStyle w:val="Normal"/>
        <w:widowControl/>
        <w:ind w:firstLine="480"/>
        <w:jc w:val="left"/>
        <w:rPr/>
      </w:pPr>
      <w:r>
        <w:rPr>
          <w:rFonts w:ascii="宋体;SimSun" w:hAnsi="宋体;SimSun" w:cs="宋体;SimSun"/>
          <w:color w:val="000000"/>
          <w:kern w:val="0"/>
          <w:sz w:val="24"/>
          <w:szCs w:val="24"/>
          <w:lang w:bidi="ar"/>
        </w:rPr>
        <w:t>主要完成人员：刘彪、黎军强、陈小玫、谢兆林、郑进天、黄波、魏景欣、黄伟兰、莫旭林、薛翔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因各种疾病、外伤等导致脊柱金属内植入物的使用率升高，而患者术后的复查至关重要，因为金属植入物在常规</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检查时产生较大伪影，伪影可能会掩盖金属植入物断裂或松动、骨折、周围血肿或脓肿以及导致图像误读的其他病理状况，影响术后的正确评估。在矫形外科金属植入物患者的</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成像中，推荐使用高管电压和管电流优化辐射剂量，使用适当的重建程序进行图像重建，窄准直、厚层厚和多平面重建图像评估，但效果不佳。应用 能量的</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能够完全消除射束硬化效应和平均衰减效应，是减少金属伪影的最好方法，但是目前的技术下真正的单能量</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源是无法实现的，在临床应用中尚无真正发射单一能量光子的</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扫描仪。双能</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作为一种鉴别组织成分的新兴技术进入临床，国内外研究表明，其单能谱重建成像技术相对于传统</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扫描明显减少金属伪影，可以通过调节单能量值获得观察金属植入物、骨髂及周围组织的多参数成像图像，但没有确切的最佳单能量值，导致日常工作中后处理重建工作烦琐，不同的重建者均按照自己的喜好来重建，未考虑到各个窗位观察周围组织结构等临床需要，加上临床医师对双能</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比较陌生、对双能</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检查的优势认识不足等原因，课题组对脊柱金属植入物术后的患者进行</w:t>
      </w:r>
      <w:r>
        <w:rPr>
          <w:rFonts w:cs="宋体;SimSun" w:ascii="宋体;SimSun" w:hAnsi="宋体;SimSun"/>
          <w:color w:val="000000"/>
          <w:kern w:val="0"/>
          <w:sz w:val="24"/>
          <w:szCs w:val="24"/>
          <w:lang w:bidi="ar"/>
        </w:rPr>
        <w:t>Flash CT</w:t>
      </w:r>
      <w:r>
        <w:rPr>
          <w:rFonts w:ascii="宋体;SimSun" w:hAnsi="宋体;SimSun" w:cs="宋体;SimSun"/>
          <w:color w:val="000000"/>
          <w:kern w:val="0"/>
          <w:sz w:val="24"/>
          <w:szCs w:val="24"/>
          <w:lang w:bidi="ar"/>
        </w:rPr>
        <w:t>双能扫描，使用双能软件后处理所得单能量成像图像，结合主观评分和客观数据评价，及比较螺钉的实际直径与各单能量上螺钉的宽度，探讨</w:t>
      </w:r>
      <w:r>
        <w:rPr>
          <w:rFonts w:cs="宋体;SimSun" w:ascii="宋体;SimSun" w:hAnsi="宋体;SimSun"/>
          <w:color w:val="000000"/>
          <w:kern w:val="0"/>
          <w:sz w:val="24"/>
          <w:szCs w:val="24"/>
          <w:lang w:bidi="ar"/>
        </w:rPr>
        <w:t>Flash CT</w:t>
      </w:r>
      <w:r>
        <w:rPr>
          <w:rFonts w:ascii="宋体;SimSun" w:hAnsi="宋体;SimSun" w:cs="宋体;SimSun"/>
          <w:color w:val="000000"/>
          <w:kern w:val="0"/>
          <w:sz w:val="24"/>
          <w:szCs w:val="24"/>
          <w:lang w:bidi="ar"/>
        </w:rPr>
        <w:t>双能扫描单能量成像技术消除脊柱钉棒金属伪影的最佳单能量成像值，提供符合临床评估要求的最佳图像，具有一定的研究空间和研究意义。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例脊柱金属植入物患者双能量</w:t>
      </w:r>
      <w:r>
        <w:rPr>
          <w:rFonts w:cs="宋体;SimSun" w:ascii="宋体;SimSun" w:hAnsi="宋体;SimSun"/>
          <w:color w:val="000000"/>
          <w:kern w:val="0"/>
          <w:sz w:val="24"/>
          <w:szCs w:val="24"/>
          <w:lang w:bidi="ar"/>
        </w:rPr>
        <w:t xml:space="preserve">CT </w:t>
      </w:r>
      <w:r>
        <w:rPr>
          <w:rFonts w:ascii="宋体;SimSun" w:hAnsi="宋体;SimSun" w:cs="宋体;SimSun"/>
          <w:color w:val="000000"/>
          <w:kern w:val="0"/>
          <w:sz w:val="24"/>
          <w:szCs w:val="24"/>
          <w:lang w:bidi="ar"/>
        </w:rPr>
        <w:t>扫描完成后，获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自动重建数据即</w:t>
      </w:r>
      <w:r>
        <w:rPr>
          <w:rFonts w:cs="宋体;SimSun" w:ascii="宋体;SimSun" w:hAnsi="宋体;SimSun"/>
          <w:color w:val="000000"/>
          <w:kern w:val="0"/>
          <w:sz w:val="24"/>
          <w:szCs w:val="24"/>
          <w:lang w:bidi="ar"/>
        </w:rPr>
        <w:t>100 kV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n140 kVp </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能量平均加权的数据</w:t>
      </w:r>
      <w:r>
        <w:rPr>
          <w:rFonts w:cs="宋体;SimSun" w:ascii="宋体;SimSun" w:hAnsi="宋体;SimSun"/>
          <w:color w:val="000000"/>
          <w:kern w:val="0"/>
          <w:sz w:val="24"/>
          <w:szCs w:val="24"/>
          <w:lang w:bidi="ar"/>
        </w:rPr>
        <w:t>sn120kVp</w:t>
      </w:r>
      <w:r>
        <w:rPr>
          <w:rFonts w:ascii="宋体;SimSun" w:hAnsi="宋体;SimSun" w:cs="宋体;SimSun"/>
          <w:color w:val="000000"/>
          <w:kern w:val="0"/>
          <w:sz w:val="24"/>
          <w:szCs w:val="24"/>
          <w:lang w:bidi="ar"/>
        </w:rPr>
        <w:t>，在双能量软件手动调节能量谱得到以间距为</w:t>
      </w:r>
      <w:r>
        <w:rPr>
          <w:rFonts w:cs="宋体;SimSun" w:ascii="宋体;SimSun" w:hAnsi="宋体;SimSun"/>
          <w:color w:val="000000"/>
          <w:kern w:val="0"/>
          <w:sz w:val="24"/>
          <w:szCs w:val="24"/>
          <w:lang w:bidi="ar"/>
        </w:rPr>
        <w:t>10keV</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0keV</w:t>
      </w:r>
      <w:r>
        <w:rPr>
          <w:rFonts w:ascii="宋体;SimSun" w:hAnsi="宋体;SimSun" w:cs="宋体;SimSun"/>
          <w:color w:val="000000"/>
          <w:kern w:val="0"/>
          <w:sz w:val="24"/>
          <w:szCs w:val="24"/>
          <w:lang w:bidi="ar"/>
        </w:rPr>
        <w:t>间的</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组单能量图像。其中</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例进行比较能谱</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金属伪影去除算法及虚拟单能图像重建与传统迭代重建在减少脊柱金属植入物伪影的差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测量衰减系数（</w:t>
      </w:r>
      <w:r>
        <w:rPr>
          <w:rFonts w:cs="宋体;SimSun" w:ascii="宋体;SimSun" w:hAnsi="宋体;SimSun"/>
          <w:color w:val="000000"/>
          <w:kern w:val="0"/>
          <w:sz w:val="24"/>
          <w:szCs w:val="24"/>
          <w:lang w:bidi="ar"/>
        </w:rPr>
        <w:t>Hu</w:t>
      </w:r>
      <w:r>
        <w:rPr>
          <w:rFonts w:ascii="宋体;SimSun" w:hAnsi="宋体;SimSun" w:cs="宋体;SimSun"/>
          <w:color w:val="000000"/>
          <w:kern w:val="0"/>
          <w:sz w:val="24"/>
          <w:szCs w:val="24"/>
          <w:lang w:bidi="ar"/>
        </w:rPr>
        <w:t>）和噪声（</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以计算椎旁肌和椎管的信噪比，两名放射科医师独立评价图像质量和伪影减少程度。另对</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组单能量、混合能量图像在脊椎骨窗和软组织窗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法评价，不同组别间差异用</w:t>
      </w:r>
      <w:r>
        <w:rPr>
          <w:rFonts w:cs="宋体;SimSun" w:ascii="宋体;SimSun" w:hAnsi="宋体;SimSun"/>
          <w:color w:val="000000"/>
          <w:kern w:val="0"/>
          <w:sz w:val="24"/>
          <w:szCs w:val="24"/>
          <w:lang w:bidi="ar"/>
        </w:rPr>
        <w:t>Kruskal-Wallis</w:t>
      </w:r>
      <w:r>
        <w:rPr>
          <w:rFonts w:ascii="宋体;SimSun" w:hAnsi="宋体;SimSun" w:cs="宋体;SimSun"/>
          <w:color w:val="000000"/>
          <w:kern w:val="0"/>
          <w:sz w:val="24"/>
          <w:szCs w:val="24"/>
          <w:lang w:bidi="ar"/>
        </w:rPr>
        <w:t>秩和检验分析，同一能量上伪影最大与最小层面</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值差异用配对</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检，探讨双能扫描单能量成像技术消减脊柱钉棒植入物伪影的最佳单能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3</w:t>
      </w:r>
      <w:r>
        <w:rPr>
          <w:rFonts w:ascii="宋体;SimSun" w:hAnsi="宋体;SimSun" w:cs="宋体;SimSun"/>
          <w:color w:val="000000"/>
          <w:kern w:val="0"/>
          <w:sz w:val="24"/>
          <w:szCs w:val="24"/>
          <w:lang w:bidi="ar"/>
        </w:rPr>
        <w:t>枚螺钉的实际直径与各单能量上螺钉的宽度比较，探讨最佳单能量图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使用双源</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双能量扫描及双能后处理分析软件，重建在</w:t>
      </w:r>
      <w:r>
        <w:rPr>
          <w:rFonts w:cs="宋体;SimSun" w:ascii="宋体;SimSun" w:hAnsi="宋体;SimSun"/>
          <w:color w:val="000000"/>
          <w:kern w:val="0"/>
          <w:sz w:val="24"/>
          <w:szCs w:val="24"/>
          <w:lang w:bidi="ar"/>
        </w:rPr>
        <w:t>40-190keV</w:t>
      </w:r>
      <w:r>
        <w:rPr>
          <w:rFonts w:ascii="宋体;SimSun" w:hAnsi="宋体;SimSun" w:cs="宋体;SimSun"/>
          <w:color w:val="000000"/>
          <w:kern w:val="0"/>
          <w:sz w:val="24"/>
          <w:szCs w:val="24"/>
          <w:lang w:bidi="ar"/>
        </w:rPr>
        <w:t>范围内的间隔为</w:t>
      </w:r>
      <w:r>
        <w:rPr>
          <w:rFonts w:cs="宋体;SimSun" w:ascii="宋体;SimSun" w:hAnsi="宋体;SimSun"/>
          <w:color w:val="000000"/>
          <w:kern w:val="0"/>
          <w:sz w:val="24"/>
          <w:szCs w:val="24"/>
          <w:lang w:bidi="ar"/>
        </w:rPr>
        <w:t>10keV</w:t>
      </w:r>
      <w:r>
        <w:rPr>
          <w:rFonts w:ascii="宋体;SimSun" w:hAnsi="宋体;SimSun" w:cs="宋体;SimSun"/>
          <w:color w:val="000000"/>
          <w:kern w:val="0"/>
          <w:sz w:val="24"/>
          <w:szCs w:val="24"/>
          <w:lang w:bidi="ar"/>
        </w:rPr>
        <w:t>的各单能量图</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组，进行组间对比研究得最佳单能量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寻找能满足不同窗位上的最佳能量值观察金属植入物与周围组织，了解植入物的位置、与骨质的兼容性、周围骨质的改变、周围软组织的病变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真实直径与各虚拟单能量图像对比，得符合率最高的单能量图像。解决临床需要，方便简化日常工作流程。四、技术的成熟程度，适用范围和安全性：本项目研究通过多方面的验证，结果表明双能量</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扫描在脊柱金属内固定术后患者复查的重要性，后处理生成的最佳单能量图像较传统的扫描方法更能减少射线硬化伪影，高效显示病灶，更好服务临床，在临床推广应用有较好的经济效益和社会效益。具备双源</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的基层医院均可开展该项目。五、应用情况及存在的问题：本项目仅选取脊柱金属植入物术后患者检查，此金属属钛合金，未对别的部位的金属合金进行研究。针对上述不足，下一步我们希望能研究更多种类金属解决</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扫描金属伪影的问题。六、历年获奖情况：发表省级以上刊物共</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项目研究成果已经在柳州市工人医院、钦州市第一人民医院、玉林市第一人民医院推广应用，获得较好经济效益及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4. </w:t>
      </w:r>
      <w:r>
        <w:rPr>
          <w:rFonts w:ascii="宋体;SimSun" w:hAnsi="宋体;SimSun" w:cs="宋体;SimSun"/>
          <w:b/>
          <w:kern w:val="0"/>
          <w:sz w:val="24"/>
          <w:szCs w:val="24"/>
          <w:lang w:bidi="ar"/>
        </w:rPr>
        <w:t>一种可调节的腋窝淋巴结清扫自动拉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附属肿瘤医院 </w:t>
      </w:r>
    </w:p>
    <w:p>
      <w:pPr>
        <w:pStyle w:val="Normal"/>
        <w:widowControl/>
        <w:ind w:firstLine="480"/>
        <w:jc w:val="left"/>
        <w:rPr/>
      </w:pPr>
      <w:r>
        <w:rPr>
          <w:rFonts w:ascii="宋体;SimSun" w:hAnsi="宋体;SimSun" w:cs="宋体;SimSun"/>
          <w:color w:val="000000"/>
          <w:kern w:val="0"/>
          <w:sz w:val="24"/>
          <w:szCs w:val="24"/>
          <w:lang w:bidi="ar"/>
        </w:rPr>
        <w:t>主要完成人员：于滢华、王杰楠、莫钦国、黄真、夏龙杰、谭虹虹、姚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的腋窝淋巴结清扫用的拉杆结构简单，一般只设置一根固定长度的拉杆，无法对其进行调节，使用起来不方便，使用时需手动握持，增加了手术的操作难度，操作起来也很费力，无法自动在腋窝内进行微调，腋窝内的手术视野不广，使用时易损伤腋窝内的血管和神经，为此我们提出了一种可调节的腋窝淋巴结清扫自动拉杆，用来解决上述问题。本实用新型的目的是为了解决现有技术中存在的缺点，而提出的一种可调节的腋窝淋巴结清扫自动拉杆，其通过设置调节机构，可在一定范围内调节拉杆上的固定头与调节块之间的距离并固定，便于使用，通过设置固定机构，可将其稳固的固定在手术床沿上，不用手动握持，操作起来非常省力，通过在固定头上设置弧形板和弹簧，弧形板可自动在腋窝内进行微调，可充分暴露腋窝内的手术视野，避免损伤腋窝内的血管和神经，方便淋巴结清扫的进行。技术方案：所设计的一种可调节的腋窝淋巴结清扫自动拉杆，包括拉杆，所述拉杆的侧壁上滑动套设有调节块，所述调节块的下方设有固定机构，所述拉杆与调节块之间设有调节机构，所述拉杆的一端侧壁上固定连接有固定头，所述固定头的上下两端均通过转轴转动连接有弧形板，两个所述弧形板远离固定头一端的侧壁上等间距设有多个凹槽，两个所述弧形板与固定头之间均等间距设有多个弹簧。通过设置固定机构，将调节块下的固定块插在手术床沿上，通过旋转旋杆，使得旋杆带动抵块不断向卡槽内移动，直到抵块抵住卡槽内的手术床沿侧壁上，且手术床沿的侧壁远离抵块的一侧与防滑橡胶垫相抵，从而稳固的固定住调节块。通过设置调节机构，拉动把手，可带动限位杆移动，使得限位杆上的磁铁与中空槽顶部内壁上的铁块连接在一起，此时握住拉杆可调节其与调节块的相对位置，限位孔等间距设置，可在一定范围内调节拉杆上的固定头与调节块之间的距离，调节好后向下按压把手，使得限位杆上的磁铁与中空槽底部内壁上的铁块连接在一起，此时限位杆的下端插入相对应的限位孔内，从而固定住拉杆的位置；通过在固定头的上下两端均设置弧形板，两个弧形板可充分暴露腋窝内的手术视野，显示腋窝内的淋巴结组织结构，方便对腋窝病变的淋巴结进行清扫，弧形板可绕转轴转动，且其与固定头之间设置有弹簧，使得弧形板可自动在腋窝内进行微调，方便清扫淋巴结术的进行，弧形板上设置有凹槽，减少接触面积，避免损伤腋窝内的血管和神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5. </w:t>
      </w:r>
      <w:r>
        <w:rPr>
          <w:rFonts w:ascii="宋体;SimSun" w:hAnsi="宋体;SimSun" w:cs="宋体;SimSun"/>
          <w:b/>
          <w:kern w:val="0"/>
          <w:sz w:val="24"/>
          <w:szCs w:val="24"/>
          <w:lang w:bidi="ar"/>
        </w:rPr>
        <w:t>广西结直肠癌早期筛选、诊治模式的建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唐卫中、严林海、莫显伟、陆绍龙、钟华戈、黄家豪、徐艳松、甘嘉亮、张小龙、赵波、刘刚、李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本项目来源为桂科计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号文件下达的广西科学研究与技术开发计划项目 “广西结直肠癌早期筛选、诊治模式的建立” 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桂科计字</w:t>
      </w:r>
      <w:r>
        <w:rPr>
          <w:rFonts w:cs="宋体;SimSun" w:ascii="宋体;SimSun" w:hAnsi="宋体;SimSun"/>
          <w:color w:val="000000"/>
          <w:kern w:val="0"/>
          <w:sz w:val="24"/>
          <w:szCs w:val="24"/>
          <w:lang w:bidi="ar"/>
        </w:rPr>
        <w:t>[2015]98</w:t>
      </w:r>
      <w:r>
        <w:rPr>
          <w:rFonts w:ascii="宋体;SimSun" w:hAnsi="宋体;SimSun" w:cs="宋体;SimSun"/>
          <w:color w:val="000000"/>
          <w:kern w:val="0"/>
          <w:sz w:val="24"/>
          <w:szCs w:val="24"/>
          <w:lang w:bidi="ar"/>
        </w:rPr>
        <w:t>号文件），合同编号：桂科攻</w:t>
      </w:r>
      <w:r>
        <w:rPr>
          <w:rFonts w:cs="宋体;SimSun" w:ascii="宋体;SimSun" w:hAnsi="宋体;SimSun"/>
          <w:color w:val="000000"/>
          <w:kern w:val="0"/>
          <w:sz w:val="24"/>
          <w:szCs w:val="24"/>
          <w:lang w:bidi="ar"/>
        </w:rPr>
        <w:t>1598012-20</w:t>
      </w:r>
      <w:r>
        <w:rPr>
          <w:rFonts w:ascii="宋体;SimSun" w:hAnsi="宋体;SimSun" w:cs="宋体;SimSun"/>
          <w:color w:val="000000"/>
          <w:kern w:val="0"/>
          <w:sz w:val="24"/>
          <w:szCs w:val="24"/>
          <w:lang w:bidi="ar"/>
        </w:rPr>
        <w:t>。本课题的实施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共</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对于结直肠癌患者，手术切除癌变组织是目前已知可能治愈的唯一方法。但由于早期症状不明显、患者不重视、早期筛查不严格或没有及时复查等各种原因，影响了早期结直肠癌的检出率。导致大部分患者就诊时病变已经处于进展期甚至晚期，错过了最佳治疗时期。结直肠癌起病隐匿且病程较长，大多数基于“息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腺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癌”的顺序发展，这为结直肠癌的早期诊断和治疗提供了一定意义上的“时间窗”。多项研究表明，结直肠癌筛查可降低结直肠癌的发病率与死亡率。 ②技术原理及性能指标 通过基层卫生网络进行结直肠癌的卫生宣教提高居民对结直肠癌的认识，结合广西壮族自治区人民政府“健康惠民工程”的实施筛查出结直肠癌的改为人群并对该人群进行定期追踪随访；对发现的早期结直肠癌患者进行规范化诊治。通过项目实施，探索出适合广西区情的结直肠癌早诊早治模式，提高目标地区结直肠癌的早诊率和生存率，以便获得良好的社会和经济效益。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卫生宣传提高项目实施地居民对结直肠癌知识的知晓率；通过为项目实施地医院培养内镜医师，提高早期结直肠癌的诊断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一个项目实时地区资源共享的结直肠癌计算网络系统，与肿瘤登记报告、患者电子病历、居民健康档案以及死因监测系统相结合，用于结直肠癌高危人群和患者的数据库管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该结直肠癌早期诊疗模式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示范基地推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国内核心期刊发表论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③技术的创造性与先进性 结直肠癌筛查可降低结直肠癌的发病率与死亡率，美国结直肠癌发病率明显下降，主要是因为结肠镜对结直肠癌的筛查和腺瘤的摘除，对城市中的结直肠癌高危人群进行全结肠镜的筛查就显得尤为重要和有意义。对于结直肠癌患者大多数基于“息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腺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癌”这个演变过程，这为结直肠癌的早期诊断和治疗提供了一定意义上的“时间窗”。而全国中北京、上海、广州已相应的开展结直癌的早期筛查，而在广西结直肠癌早期筛选、诊治模式基本处于空白。 ④技术的成熟程度，适用范围和安全性； 通过本项目的实施开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高了项目实施地居民对结直肠癌知晓率，且进一步提高了内镜医师对早期结直肠癌的诊断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目实施结合家国家癌症中心建立了包括肿瘤登记报告、患者电子病历、居民健康档案以及死因监测系统，用于结直肠癌高危人群和患者数据库的建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有较高的创新性和临床价值，可有较高的推广价值，社会和经济效益明显。且填补了广西结直肠癌早期筛选、诊治模式基本的空白。通过对筛查数据的统计以及经济效益的测算基于本筛查结果， 认为结直肠癌筛查具有良好社会效益，可降低医疗成本。具体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对广西南宁市西乡塘区</w:t>
      </w:r>
      <w:r>
        <w:rPr>
          <w:rFonts w:cs="宋体;SimSun" w:ascii="宋体;SimSun" w:hAnsi="宋体;SimSun"/>
          <w:color w:val="000000"/>
          <w:kern w:val="0"/>
          <w:sz w:val="24"/>
          <w:szCs w:val="24"/>
          <w:lang w:bidi="ar"/>
        </w:rPr>
        <w:t>86115</w:t>
      </w:r>
      <w:r>
        <w:rPr>
          <w:rFonts w:ascii="宋体;SimSun" w:hAnsi="宋体;SimSun" w:cs="宋体;SimSun"/>
          <w:color w:val="000000"/>
          <w:kern w:val="0"/>
          <w:sz w:val="24"/>
          <w:szCs w:val="24"/>
          <w:lang w:bidi="ar"/>
        </w:rPr>
        <w:t>分问卷卫生宣教，提高了结直肠早期筛查项目实施地的居民对结直肠癌知晓率，探索了广西结直肠癌的早诊早治模式；通过对高危人群的电子肠镜筛查，共行电子肠镜</w:t>
      </w:r>
      <w:r>
        <w:rPr>
          <w:rFonts w:cs="宋体;SimSun" w:ascii="宋体;SimSun" w:hAnsi="宋体;SimSun"/>
          <w:color w:val="000000"/>
          <w:kern w:val="0"/>
          <w:sz w:val="24"/>
          <w:szCs w:val="24"/>
          <w:lang w:bidi="ar"/>
        </w:rPr>
        <w:t>1400</w:t>
      </w:r>
      <w:r>
        <w:rPr>
          <w:rFonts w:ascii="宋体;SimSun" w:hAnsi="宋体;SimSun" w:cs="宋体;SimSun"/>
          <w:color w:val="000000"/>
          <w:kern w:val="0"/>
          <w:sz w:val="24"/>
          <w:szCs w:val="24"/>
          <w:lang w:bidi="ar"/>
        </w:rPr>
        <w:t xml:space="preserve">例，进一步提高了内镜医师对早期结直肠癌的诊断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的实施，数据上报至“城市癌症早诊早治项目癌症筛查数据上报系统（主页网址：</w:t>
      </w:r>
      <w:r>
        <w:rPr>
          <w:rFonts w:cs="宋体;SimSun" w:ascii="宋体;SimSun" w:hAnsi="宋体;SimSun"/>
          <w:color w:val="000000"/>
          <w:kern w:val="0"/>
          <w:sz w:val="24"/>
          <w:szCs w:val="24"/>
          <w:lang w:bidi="ar"/>
        </w:rPr>
        <w:t>http://210.73.213.14</w:t>
      </w:r>
      <w:r>
        <w:rPr>
          <w:rFonts w:ascii="宋体;SimSun" w:hAnsi="宋体;SimSun" w:cs="宋体;SimSun"/>
          <w:color w:val="000000"/>
          <w:kern w:val="0"/>
          <w:sz w:val="24"/>
          <w:szCs w:val="24"/>
          <w:lang w:bidi="ar"/>
        </w:rPr>
        <w:t xml:space="preserve">）”，结合家国家癌症中心建立了包括肿瘤登记报告、患者电子病历、居民健康档案以及死因监测系统，用于结直肠癌高危人群和患者数据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筛查模式已在广西医科大学第一附属医院将该模式推广，初筛人数</w:t>
      </w:r>
      <w:r>
        <w:rPr>
          <w:rFonts w:cs="宋体;SimSun" w:ascii="宋体;SimSun" w:hAnsi="宋体;SimSun"/>
          <w:color w:val="000000"/>
          <w:kern w:val="0"/>
          <w:sz w:val="24"/>
          <w:szCs w:val="24"/>
          <w:lang w:bidi="ar"/>
        </w:rPr>
        <w:t>86115</w:t>
      </w:r>
      <w:r>
        <w:rPr>
          <w:rFonts w:ascii="宋体;SimSun" w:hAnsi="宋体;SimSun" w:cs="宋体;SimSun"/>
          <w:color w:val="000000"/>
          <w:kern w:val="0"/>
          <w:sz w:val="24"/>
          <w:szCs w:val="24"/>
          <w:lang w:bidi="ar"/>
        </w:rPr>
        <w:t>人，复筛肠镜人数</w:t>
      </w:r>
      <w:r>
        <w:rPr>
          <w:rFonts w:cs="宋体;SimSun" w:ascii="宋体;SimSun" w:hAnsi="宋体;SimSun"/>
          <w:color w:val="000000"/>
          <w:kern w:val="0"/>
          <w:sz w:val="24"/>
          <w:szCs w:val="24"/>
          <w:lang w:bidi="ar"/>
        </w:rPr>
        <w:t>1400</w:t>
      </w:r>
      <w:r>
        <w:rPr>
          <w:rFonts w:ascii="宋体;SimSun" w:hAnsi="宋体;SimSun" w:cs="宋体;SimSun"/>
          <w:color w:val="000000"/>
          <w:kern w:val="0"/>
          <w:sz w:val="24"/>
          <w:szCs w:val="24"/>
          <w:lang w:bidi="ar"/>
        </w:rPr>
        <w:t>人，治疗结直肠病变</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例，其中癌前病变</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 xml:space="preserve">人。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项目建设，培养硕士研究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⑤应用情况及存在的问题 通过对筛查数据的统计以及经济效益的测算基于本筛查结果， 认为结直肠癌筛查具有良好社会效益，可降低医疗成本，是一项值得推广的公共政策。有待进一步完善筛查模式、加大宣传力度及提升居民对于疾病筛查的知晓率以获取更好的效果，从而得出更为客观及全面的参考依据。结直肠癌已经进入基因诊断及治疗时代，本项目的研究成果已经不足已进一步的指导广西结直肠癌早期精准诊疗。本课题组将借助广西结直肠癌临床研究中心，使用最新的</w:t>
      </w:r>
      <w:r>
        <w:rPr>
          <w:rFonts w:cs="宋体;SimSun" w:ascii="宋体;SimSun" w:hAnsi="宋体;SimSun"/>
          <w:color w:val="000000"/>
          <w:kern w:val="0"/>
          <w:sz w:val="24"/>
          <w:szCs w:val="24"/>
          <w:lang w:bidi="ar"/>
        </w:rPr>
        <w:t>NGS(next generation sequencin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B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luid biopsy technique</w:t>
      </w:r>
      <w:r>
        <w:rPr>
          <w:rFonts w:ascii="宋体;SimSun" w:hAnsi="宋体;SimSun" w:cs="宋体;SimSun"/>
          <w:color w:val="000000"/>
          <w:kern w:val="0"/>
          <w:sz w:val="24"/>
          <w:szCs w:val="24"/>
          <w:lang w:bidi="ar"/>
        </w:rPr>
        <w:t xml:space="preserve">）技术，利用大数据管理理念在结直肠癌基因精准诊疗时代，找到适合广西人群特点的结直肠癌精准诊疗策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6. </w:t>
      </w:r>
      <w:r>
        <w:rPr>
          <w:rFonts w:ascii="宋体;SimSun" w:hAnsi="宋体;SimSun" w:cs="宋体;SimSun"/>
          <w:b/>
          <w:kern w:val="0"/>
          <w:sz w:val="24"/>
          <w:szCs w:val="24"/>
          <w:lang w:bidi="ar"/>
        </w:rPr>
        <w:t>一种无线可燃气体控制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讯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张小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 “十二五”期间，居民用气年复合增长</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左右；“十三五”期间，根据全国城镇燃气发展规划，居民使用天燃气年复合增长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按我国城市人口在一、二、三、四线城市分步，家庭数量在低线城市基数更大，随着天燃气向低线城市普及，未来我国居民用气量增长速度将远不止</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随着普及率的上升，加上人们的生活质量的提升和居家安全的提高，燃气的安全问题迅速成为关注点。据中国消防协会披露，随着我国城市化水平不断提高，消防产业从十二五之初就始终保持</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高速增长，相关消防服务的需求不断提升。同时，在大数据、人工智能技术的发展风潮之下，对消防大数据进行系统收集、快速处理的需求催生“智慧消防”的新风口，为整个行业带来新一轮的增长动能。目前，智慧消防建设得到了国家、省级、地方和各个部门的高度重视和支持。</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日公安部消防局发布了《关于全面推进“智慧消防”建设的指导意见》，指出要依托“智慧城市”建设，调整城市物联网消防远程监控系统运营现有的“中介模式”，打造城市消防远程监控系统“升级版”。我国各地城市纷纷出台的消防规划，紧抓智慧消防工作，积极研发智慧消防平台，积极运用物联网、大数据等新兴技术。二、项目总体目标本项目研究开发一个具有消防远程监控的可燃气体物联智能监控管理系统，对消防安全进行完全信息化的消防安全监督管理和对建筑物单位或场所消防报警联网监控，及时向消防部门提供信息。系统是在物联网消防技术基础上，引入消防可燃气体物联网络监控、管理，实现可燃气体主动管理，能够在可燃气体泄露时及时监测气体的泄露情况，及时发出报警信号，并尽快通知到相关人员，采取相应措施，避免发生更大的灾害及损失。三、项目主要内容本项目融入</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通讯，实现通信技术的互通，解决消防安全监控系统的网络传输通信速度慢，传输带宽小、稳定性和兼容性差的问题。采用物联网技术、大数据库技术、局域网和广域网技术、计算机通信技术、数据安全技术、数据压缩技术以及计算机远程控制等多项计算机技术，实现对可燃气体的情况进行监控。解决消防安全监控缺乏相应数据库及数据模型，电话人工核实火警真伪的低效率问题。本项目采用通信系统与无线电系统相结合，采用无线电信号输送方式，省去布线工序，解决传统楼宇系统有线布局方式所遇到的诸多问题，预防大量气泄漏可能带来的危险。本项目应用自组网络和移动性网络，使报警系统兼具报警及监控功能，提高报警的准确性。在物联网消防技术基础上，引入消防可燃气体物联网络监控、管理，实现可燃气体主动管理，将管理、监督、控制功能集一体。采用物联网技术、云计算、云储存等先进技术建立多种模型，解决速度慢、效率低的问题，实现对可燃气体的情况进行监控。可以多人共同实时监控，安全方便，通信系统与无线电系统相结合，不用布控线路，使用场所不受限，具有报警及监控分析功能。四、项目应用和推广 经过反复试验和研究，本无线可燃气体控制器已进入成熟应用阶段，随着国家电气火灾相关工作的推进，家用电器火灾监控系统已经得到了广泛的应用。在重点单位、九小场所、老旧项目改造、家庭用户的火灾预防工作上起到了重要作用，并全面推广成果转化。五、平台社会效益 无线可燃气体控制器，用于检测工业和家用可燃气体，并实现本地告警和线上告警，实现智慧消防公共服务平台构建。加强了公共安全系数，降低了单位管理成本，提高了监管部门的工作效率。六、获奖情况 由该控制器共同搭建的智慧物联网消防综合管理系统和服务平台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获自治区科技厅科研项目经费</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7. </w:t>
      </w:r>
      <w:r>
        <w:rPr>
          <w:rFonts w:ascii="宋体;SimSun" w:hAnsi="宋体;SimSun" w:cs="宋体;SimSun"/>
          <w:b/>
          <w:kern w:val="0"/>
          <w:sz w:val="24"/>
          <w:szCs w:val="24"/>
          <w:lang w:bidi="ar"/>
        </w:rPr>
        <w:t>家用火灾安全远程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讯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钟英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背景随着人民生活水平的提高，家用电器的设备不断增加，一旦发生火灾将造成巨大的经济损失。目前城市居民住宅小区的公共消防设施较少，无法实时监控火灾隐患。家用电气火灾监控系统，特点在于漏电监控，属于先期预警系统。与传统火灾报警系统不同的是，电气火灾监控系统早期报警就是为了避免损失，而传统火灾报警系统是已经发生火情的后期报警灭火系统。所以，不管是新建项目还是改建项目，都需要安装电气监控系统，在火灾发生前发出预警，以最大程度排除安全隐患。二、项目总体目标家用电器监控系统的目标是预警故障和异常状态，能发现电气火灾的隐患，及时报警提醒相关人员紧急处理，是对建筑电气火灾发生进行有效预防的技术手段，电路负载庞大随时会引起线路高温超负荷、电压过高及漏电引起的火灾，为了有效预防由电气线路缺陷引发的火灾，家用电器火灾监控系统可以实时监测线路的剩余电流线路的温度、电流、短路、过载保护，在用电过大的情况下及时提醒用户减少大功率电器的使用，从而达到预防火灾的目标。三、项目主要内容家用电器火灾监控系统主要功能包括：电气火灾监控终端实时信息查看、历史信息查询、周报分析等功能。家用电器火灾监控系统主要针对家庭个人用户，在家中安装电气火灾监制终端后，个人可以通过安讯智慧消防</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绑定个人终端，并可在</w:t>
      </w:r>
      <w:r>
        <w:rPr>
          <w:rFonts w:cs="宋体;SimSun" w:ascii="宋体;SimSun" w:hAnsi="宋体;SimSun"/>
          <w:color w:val="000000"/>
          <w:kern w:val="0"/>
          <w:sz w:val="24"/>
          <w:szCs w:val="24"/>
          <w:lang w:bidi="ar"/>
        </w:rPr>
        <w:t xml:space="preserve">APP </w:t>
      </w:r>
      <w:r>
        <w:rPr>
          <w:rFonts w:ascii="宋体;SimSun" w:hAnsi="宋体;SimSun" w:cs="宋体;SimSun"/>
          <w:color w:val="000000"/>
          <w:kern w:val="0"/>
          <w:sz w:val="24"/>
          <w:szCs w:val="24"/>
          <w:lang w:bidi="ar"/>
        </w:rPr>
        <w:t>上查询到该终端信息和用电周报等信息，同时安讯指挥中心客服</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监控所有终端的情况，一旦用户终端发生告警，第一时间电话跟用户确认，售后人员将第一时间提供服务，帮助用户检查线路，消除警情。四、项目应用和推广 家用电器火灾监控系统经过反复试验和研究，已经进入成熟应用阶段，随着国家电气火灾工作的推进，家用电器火灾监控系统已经得到广泛应用，在重点单位、九小场所、老旧项目改造、家庭用户的火灾预防工作上起到重要作用，并全面推广成果转化。五、平台社会效益 家用电器火灾监控系统，用于检测和维护电气火灾管理，实现智慧消防公共服务平台构建，加强了公共安全系统，降低了单位管理成本，提高监管部门的工作效率。六、获奖情况 由该软件共同找寻的智慧物联网消防综合管理系统和服务平台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获广西壮族自治区科学技术厅科研项目经费</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8. </w:t>
      </w:r>
      <w:r>
        <w:rPr>
          <w:rFonts w:ascii="宋体;SimSun" w:hAnsi="宋体;SimSun" w:cs="宋体;SimSun"/>
          <w:b/>
          <w:kern w:val="0"/>
          <w:sz w:val="24"/>
          <w:szCs w:val="24"/>
          <w:lang w:bidi="ar"/>
        </w:rPr>
        <w:t>电气火灾远程管理系统</w:t>
      </w:r>
      <w:r>
        <w:rPr>
          <w:rFonts w:cs="宋体;SimSun" w:ascii="宋体;SimSun" w:hAnsi="宋体;SimSun"/>
          <w:b/>
          <w:kern w:val="0"/>
          <w:sz w:val="24"/>
          <w:szCs w:val="24"/>
          <w:lang w:bidi="ar"/>
        </w:rPr>
        <w:t>(PC</w:t>
      </w:r>
      <w:r>
        <w:rPr>
          <w:rFonts w:ascii="宋体;SimSun" w:hAnsi="宋体;SimSun" w:cs="宋体;SimSun"/>
          <w:b/>
          <w:kern w:val="0"/>
          <w:sz w:val="24"/>
          <w:szCs w:val="24"/>
          <w:lang w:bidi="ar"/>
        </w:rPr>
        <w:t>端）</w:t>
      </w:r>
      <w:r>
        <w:rPr>
          <w:rFonts w:cs="宋体;SimSun" w:ascii="宋体;SimSun" w:hAnsi="宋体;SimSun"/>
          <w:b/>
          <w:kern w:val="0"/>
          <w:sz w:val="24"/>
          <w:szCs w:val="24"/>
          <w:lang w:bidi="ar"/>
        </w:rPr>
        <w:t>V1.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讯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钟英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电气火灾是一种常见的火灾类型，其发生原因众多，例如绝缘体老化、接地故障、电源短路等，都有隐患会导致电气火灾的出现。其中，电源短路是最为主要的原因。在导致电气火灾的电源短路中绝大多数都是电源出现渐变性故障而形成的漏电。要预防电气火灾就需要针对短路的漏电进行准确的监测，装设相关的检测装置与监测系统，对其周围介质或绝缘体表面电流进行监控，以避免电气火灾的发生。近些年来，电气火灾监控系统已经被普遍应用于一些稍有规模的建筑中，但是其应用却没有达到预期效果。当前我国的大部分建筑只使用了剩余电流式电气火灾监控探测器，而没有配套使用测温式电气火灾监控探测器、故障电弧探测器等，导致系统功能得不到最大程度发挥。 二、项目总体目标电气设备的温度、湿度、电流等数据指标出现异常情况时，电气火灾监控系统里的探测设备则会通过电磁场感应原理、温度变化的效应来收集不同指标变化的信息，并且将其输送至电气火灾监控系统中的监控探测设备中，经过过滤、放大、</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转换、分析、判断、对比等步骤后，一旦发生关键数据指标超出预设定值则会立即发出报警讯号，并且同时传递至电气火灾监控系统的监控设备当中，然后经由监控设备进行二次识别、判断，当确认可能会出现火灾时时，监控主机将会发送火灾预警信号，这时报警指示灯点亮并发出报警讯号，监控系统液晶显示设备中出现火灾报警等相关详细信息。相关值班工作人员则能够根据上述显示信息第一时间联系电力工程师或设备维修人员前往设备故障异常现场进行维修检查处理，同时将火灾报警信息传输至集中控制中心。另外，电气火灾监控系统还拥有通信组网功能，能够将其所检测到的相关火灾讯息传递至中央控制层，使得更高一层的监控中心可以获得火灾报警信息。三、项目主要内容电气火灾监控远程管理系统（</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主要功能包括：电气火灾监控一张图、实时监控、巡检管理、周报查询、告警查询、异常分析等功能。电气火灾监控一张图功能可以提供给监控中心的客服和售后人员或者重点单位负责人实时查看辖区内终端情况，统计信息等。为应急指挥和告警分析研判提供支持。实时监控功能可以查看每一个监控终端的实时电流、温度、漏电流等信息，并可以查询历史数据。巡检管理可以查看单位内的巡检信息。告警查询可以查询辖区内告警终端的信息。异常分析页面可以分析监控的线路故障原因。 四、项目应用和推广 经过反复试验和研究，目前电气火灾监控远程管理系统（</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已进入成熟应用阶段，随着国家电气火灾政治工作的推进，电气火灾监控远程管理系统（</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已经的到了广泛的应用。在重点单位、九小场所、老旧项目改造、家庭用户的火灾预防工作上起到了重要作用，已在学校、医院、养老院、村寨、渔船、古建筑、酒店、住宅等场所全面推广成果转化。 五、平台社会效益 电气火灾监控远程管理系统（</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用于检测和维护电气火灾管理，实现智慧消防公共服务平台构建。加强了公共安全系数，降低了单位管理成本，提高了监管部门的工作效率。 六、获奖情况 由该软件共同搭建的智慧物联网消防综合管理系统和服务平台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获自治区科技厅科研项目经费</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9. </w:t>
      </w:r>
      <w:r>
        <w:rPr>
          <w:rFonts w:ascii="宋体;SimSun" w:hAnsi="宋体;SimSun" w:cs="宋体;SimSun"/>
          <w:b/>
          <w:kern w:val="0"/>
          <w:sz w:val="24"/>
          <w:szCs w:val="24"/>
          <w:lang w:bidi="ar"/>
        </w:rPr>
        <w:t>电气火灾远程管理手机</w:t>
      </w:r>
      <w:r>
        <w:rPr>
          <w:rFonts w:cs="宋体;SimSun" w:ascii="宋体;SimSun" w:hAnsi="宋体;SimSun"/>
          <w:b/>
          <w:kern w:val="0"/>
          <w:sz w:val="24"/>
          <w:szCs w:val="24"/>
          <w:lang w:bidi="ar"/>
        </w:rPr>
        <w:t>APP</w:t>
      </w:r>
      <w:r>
        <w:rPr>
          <w:rFonts w:ascii="宋体;SimSun" w:hAnsi="宋体;SimSun" w:cs="宋体;SimSun"/>
          <w:b/>
          <w:kern w:val="0"/>
          <w:sz w:val="24"/>
          <w:szCs w:val="24"/>
          <w:lang w:bidi="ar"/>
        </w:rPr>
        <w:t>软件</w:t>
      </w:r>
      <w:r>
        <w:rPr>
          <w:rFonts w:cs="宋体;SimSun" w:ascii="宋体;SimSun" w:hAnsi="宋体;SimSun"/>
          <w:b/>
          <w:kern w:val="0"/>
          <w:sz w:val="24"/>
          <w:szCs w:val="24"/>
          <w:lang w:bidi="ar"/>
        </w:rPr>
        <w:t>V1.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讯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钟英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 随着现代科学技术的发展，人们的物质生活水平发生了巨大变化，电能相应地得到了广泛的开发与利用。电能的应用既造福了社会，同时也给人类带来了电击和电气火灾事故的危险。在八十年代，我国电气火灾约占火灾总数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在全世界占第三位。近几年随着电能被广泛的开发与利用，不论是在乡村还是在城镇，电气火灾都在猛增，占火灾总数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已上升为世界第一位。在电气火灾中，电气线路火灾约占</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而低压电气线路火灾又占电气线路火灾的</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很显然，在低压电气线路的利用上，我们存在着很多问题，减少乃至消除电气火灾刻不容缓。 二、项目总体目标 电气火灾具有一定的特殊性，在没有发生电气火灾之前，看不见，摸不着，就像一个黑匣子，我们完全不知道里面到底是怎么一回事。所以我们必须借助现代科技手段，把看不见，摸不着的信息转换成我们感觉器官能够接收到的信息，这就是电气火灾监控系统（漏电火灾报警系统）。电气火灾监控远程管理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把电气火灾发生的前期表现出来的征兆通过技术手段转换成我们识别的信息，在火灾发生前及时通知用户，以达到对电气火灾监控的目的。 三、项目主要内容 电气火灾监控远程管理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可以从云端服务器实时获取到辖区内或者家中电气使用情况，包括线缆温度、电流大小、剩余电流等信息。设定好告警阈值后，一旦电流、温度、剩余电流达到预警值，后台将会第一时间以</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告警推送、短信、语音多种推送方式通知用户，确保用户能第一时间了解辖区内的用电告警的警情。获取到告警警情后，用户可以直接通过电气火灾监控远程管理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查看到告警线路所处的方位，并以最快的速度到达告警现场确认警情，及时整改线路。将火灾扼杀在摇篮之中。 用户还可以使用电气火灾监控远程管理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查看辖区内的线路电流、温度情况，控制联网的智能空开的开关、操作。还可以查看辖区内的电器使用情况的告警、故障、高峰期等统计情况，通过数据分析了解用电规律，在告警高峰期到来时提前防范，防患于未然。 四、项目应用和推广经过反复试验和研究，目前电气火灾监控远程管理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已进入成熟应用阶段，随着国家电气火灾政治工作的推进，电气火灾监控远程管理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已经的到了广泛的应用。在重点单位、九小场所、老旧项目改造、家庭用户的火灾预防工作上起到了重要作用，已在学校、医院、养老院、村寨、渔船、古建筑、酒店、住宅等场所全面推广成果转化。 五、平台社会效益 电气火灾监控远程管理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用于检测和维护电气火灾管理，实现智慧消防公共服务平台构建。加强了公共安全系数，降低了单位管理成本，提高了监管部门的工作效率。 六、获奖情况 由该软件共同搭建的智慧物联网消防综合管理系统和服务平台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获自治区科技厅科研项目经费</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0. </w:t>
      </w:r>
      <w:r>
        <w:rPr>
          <w:rFonts w:ascii="宋体;SimSun" w:hAnsi="宋体;SimSun" w:cs="宋体;SimSun"/>
          <w:b/>
          <w:kern w:val="0"/>
          <w:sz w:val="24"/>
          <w:szCs w:val="24"/>
          <w:lang w:bidi="ar"/>
        </w:rPr>
        <w:t>石墨烯制备及润滑应用产业化项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清鹿新材料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莫有堂、周铭、全金、骆志勇、韦秋丽、罗超贵、赵胜贤、莫兆游、李亮川、刘林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广西清鹿新材料科技有限责任公司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申报了“石墨烯制备及润滑应用产业化项目”，经柳州市科学技术局评审并立项，柳州市科学技术局与公司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签订了《柳州市科学研究与技术开发计划课题合同》，合同编号：</w:t>
      </w:r>
      <w:r>
        <w:rPr>
          <w:rFonts w:cs="宋体;SimSun" w:ascii="宋体;SimSun" w:hAnsi="宋体;SimSun"/>
          <w:color w:val="000000"/>
          <w:kern w:val="0"/>
          <w:sz w:val="24"/>
          <w:szCs w:val="24"/>
          <w:lang w:bidi="ar"/>
        </w:rPr>
        <w:t>2018CB10508-2</w:t>
      </w:r>
      <w:r>
        <w:rPr>
          <w:rFonts w:ascii="宋体;SimSun" w:hAnsi="宋体;SimSun" w:cs="宋体;SimSun"/>
          <w:color w:val="000000"/>
          <w:kern w:val="0"/>
          <w:sz w:val="24"/>
          <w:szCs w:val="24"/>
          <w:lang w:bidi="ar"/>
        </w:rPr>
        <w:t>。进入</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世纪以后，世界科技对于新能源、新材料的开发越来越多，而石墨烯作为一种新型的纳米材料，因其独特的单层原子厚度、二维结构决定了其丰富而新奇的物理化学特性，已成为国内外备受瞩目的前沿和热点，在材料、能源、环境等方面取得了卓越的发展及成果，展现出巨大的应用发展潜力。传动系统作为工业设备以及汽车运行的重要组成部分，在减摩与润滑方面，石墨烯具有优异的摩擦学性能，减摩抗磨、环境友好、节省燃油、生产成本更低等，从而提高了产品竞争力，提升产品附加值。因此，发展石墨烯润滑技术及产业化，市场前景非常可观。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纯物理低成本的石墨烯机械剥离法制备技术，突破了鳞片石墨原材料预处理、液相插层、快速洗涤、连续干燥等一系列关键工艺技术，制备出</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层石墨烯粉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绿色环保的石墨烯亲油性改性技术，研究石墨烯在润滑油中分散稳定性规律，开发石墨烯传动油润滑添加剂配方并建立批量化生产工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出环境友好的低成本物理法石墨烯制备技术，制备出</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层石墨烯粉体，产能达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经过石墨烯润滑添加剂改性后，产品极压抗磨性提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以上，国标工况下四球长磨实验磨斑直径缩小</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以上。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绿色环保的低成本的纯物理石墨烯制备技术。公司团队在传统的化学法技术的基础上，拓展出绿色环保的纯物理法粉体制备技术，由此带来环保和价格优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突破石墨烯的分散稳定性技术，采用纯物理工艺即可保证产品的分散性。以特有的石墨烯润滑添加剂配方及制备工艺技术，经过石墨烯润滑添加剂改性后，传动油极压抗磨性提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以上，国标工况下四球长磨实验磨斑缩小</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大幅降低石墨烯的工业化生产成本。可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层大片径石墨烯售价由市场的</w:t>
      </w:r>
      <w:r>
        <w:rPr>
          <w:rFonts w:cs="宋体;SimSun" w:ascii="宋体;SimSun" w:hAnsi="宋体;SimSun"/>
          <w:color w:val="000000"/>
          <w:kern w:val="0"/>
          <w:sz w:val="24"/>
          <w:szCs w:val="24"/>
          <w:lang w:bidi="ar"/>
        </w:rPr>
        <w:t>200-100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降低至</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为推动石墨烯的工业化应用奠定基础。四、技术的成熟程度，使用范围和安全性本项目依托清华大学材料学院、摩擦学国家重点实验室雄厚技术基础，科技成果为国内第一批将石墨烯应用于润滑技术的科技成果，已通过实验室小试、中试，到稳定形成产业化应用，石墨烯改性润滑产品已在汽车、机械行业应用，安全可靠，用户反馈良好。五、应用情况及存在的问题项目技术已在公司进行自我转化，产品已在汽车、机械行业应用，安全可靠，用户反馈良好。存在问题：新产品从推向市场到客户的广泛接受尚需要一个过程，公司将通过多渠道宣传产品特色和优势，进一步推广和拓宽公司产品的销售市场。六、历年获奖情况项目荣获第七届中国创新创业大赛新材料行业总决赛全国优秀企业奖、第七届中国创新创业大赛广西赛区总决赛第一名。七、成果简介通过采用绿色环保的纯物理法制备出</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层石墨烯，突破石墨烯的分散稳定性技术，以特有的石墨烯润滑添加剂配方及制备工艺技术，制备石墨烯改性润滑油，降低产品摩擦系数，提高极压抗磨性，产品应用在汽车、机械等行业，具有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1. </w:t>
      </w:r>
      <w:r>
        <w:rPr>
          <w:rFonts w:ascii="宋体;SimSun" w:hAnsi="宋体;SimSun" w:cs="宋体;SimSun"/>
          <w:b/>
          <w:kern w:val="0"/>
          <w:sz w:val="24"/>
          <w:szCs w:val="24"/>
          <w:lang w:bidi="ar"/>
        </w:rPr>
        <w:t>反射路面与城市峡谷太阳辐射反射率、吸收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P46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覃英宏、李芳华、王玉梅、梁槚、李达耀、王亚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一）来源：本成果来自广西自然科学基金项目（</w:t>
      </w:r>
      <w:r>
        <w:rPr>
          <w:rFonts w:cs="宋体;SimSun" w:ascii="宋体;SimSun" w:hAnsi="宋体;SimSun"/>
          <w:color w:val="000000"/>
          <w:kern w:val="0"/>
          <w:sz w:val="24"/>
          <w:szCs w:val="24"/>
          <w:lang w:bidi="ar"/>
        </w:rPr>
        <w:t>2015GXNSFBA139212</w:t>
      </w:r>
      <w:r>
        <w:rPr>
          <w:rFonts w:ascii="宋体;SimSun" w:hAnsi="宋体;SimSun" w:cs="宋体;SimSun"/>
          <w:color w:val="000000"/>
          <w:kern w:val="0"/>
          <w:sz w:val="24"/>
          <w:szCs w:val="24"/>
          <w:lang w:bidi="ar"/>
        </w:rPr>
        <w:t>）的研究成果；（二）背景：城市道路以及夹在建筑两边的空气形成类似于峡谷的地貌特征称城市峡谷。太阳辐射到城市峡谷内部经多次反射致使更多的太阳辐射被吸收，加重城市热岛效应。 二、研究目的与意义（一）目的：查明反射路面能够降低城市热岛效应的具体条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走向、建筑高度、路面宽度等因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二）意义：为广西大都市因地适应地采用反射路面的工程措施降低城市热岛、增加城市热舒适度提高理论基础与技术支持。 三、研究成果和创新点（一）发现与创新一：建筑物高度与路面宽度之比是城市峡谷反射率最关键的影响因素。纵横比大的城市峡谷反射率小，而其他因素影响相对较小，城市峡谷反射率呈 </w:t>
      </w:r>
      <w:r>
        <w:rPr>
          <w:rFonts w:cs="宋体;SimSun" w:ascii="宋体;SimSun" w:hAnsi="宋体;SimSun"/>
          <w:color w:val="000000"/>
          <w:kern w:val="0"/>
          <w:sz w:val="24"/>
          <w:szCs w:val="24"/>
          <w:lang w:bidi="ar"/>
        </w:rPr>
        <w:t xml:space="preserve">M </w:t>
      </w:r>
      <w:r>
        <w:rPr>
          <w:rFonts w:ascii="宋体;SimSun" w:hAnsi="宋体;SimSun" w:cs="宋体;SimSun"/>
          <w:color w:val="000000"/>
          <w:kern w:val="0"/>
          <w:sz w:val="24"/>
          <w:szCs w:val="24"/>
          <w:lang w:bidi="ar"/>
        </w:rPr>
        <w:t xml:space="preserve">型。对于东西走向的城市峡谷，其反射率冬季较夏季大；而对于南北走向的城市峡谷，其反射率夏季较冬季大。随着路面反射率的提高，城市峡谷反射率曲线由 </w:t>
      </w:r>
      <w:r>
        <w:rPr>
          <w:rFonts w:cs="宋体;SimSun" w:ascii="宋体;SimSun" w:hAnsi="宋体;SimSun"/>
          <w:color w:val="000000"/>
          <w:kern w:val="0"/>
          <w:sz w:val="24"/>
          <w:szCs w:val="24"/>
          <w:lang w:bidi="ar"/>
        </w:rPr>
        <w:t xml:space="preserve">M </w:t>
      </w:r>
      <w:r>
        <w:rPr>
          <w:rFonts w:ascii="宋体;SimSun" w:hAnsi="宋体;SimSun" w:cs="宋体;SimSun"/>
          <w:color w:val="000000"/>
          <w:kern w:val="0"/>
          <w:sz w:val="24"/>
          <w:szCs w:val="24"/>
          <w:lang w:bidi="ar"/>
        </w:rPr>
        <w:t xml:space="preserve">型转变为 </w:t>
      </w:r>
      <w:r>
        <w:rPr>
          <w:rFonts w:cs="宋体;SimSun" w:ascii="宋体;SimSun" w:hAnsi="宋体;SimSun"/>
          <w:color w:val="000000"/>
          <w:kern w:val="0"/>
          <w:sz w:val="24"/>
          <w:szCs w:val="24"/>
          <w:lang w:bidi="ar"/>
        </w:rPr>
        <w:t xml:space="preserve">W </w:t>
      </w:r>
      <w:r>
        <w:rPr>
          <w:rFonts w:ascii="宋体;SimSun" w:hAnsi="宋体;SimSun" w:cs="宋体;SimSun"/>
          <w:color w:val="000000"/>
          <w:kern w:val="0"/>
          <w:sz w:val="24"/>
          <w:szCs w:val="24"/>
          <w:lang w:bidi="ar"/>
        </w:rPr>
        <w:t xml:space="preserve">型，但是冬季东西走向的城市峡谷反射率较稳定。邻近建筑反射率的提高确实会使得城市峡谷反射率增大，但是纵横比才是其决定因素。总体而言，城市峡谷反射率的提高使得反射量增加，而增加量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被反射回天空，另外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被邻近的墙体均匀吸收。（二）发现与创新二：对于东西走向的城市峡谷，因路面反射率增加而使得城市峡谷反射量增加，其中增加量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被反射回天空，另外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分别被南面墙体与北面墙体吸收。虽然南北走向的城市峡谷具体的能量分配过程不同，尽管存在这种差别，但是天空仍吸收路面增加辐射量的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每面墙体各吸收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因此南北走向的城市峡谷具有同样的太阳吸收量分配模式。 四、社会效益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皆为</w:t>
      </w:r>
      <w:r>
        <w:rPr>
          <w:rFonts w:cs="宋体;SimSun" w:ascii="宋体;SimSun" w:hAnsi="宋体;SimSun"/>
          <w:color w:val="000000"/>
          <w:kern w:val="0"/>
          <w:sz w:val="24"/>
          <w:szCs w:val="24"/>
          <w:lang w:bidi="ar"/>
        </w:rPr>
        <w:t>JCR</w:t>
      </w:r>
      <w:r>
        <w:rPr>
          <w:rFonts w:ascii="宋体;SimSun" w:hAnsi="宋体;SimSun" w:cs="宋体;SimSun"/>
          <w:color w:val="000000"/>
          <w:kern w:val="0"/>
          <w:sz w:val="24"/>
          <w:szCs w:val="24"/>
          <w:lang w:bidi="ar"/>
        </w:rPr>
        <w:t>一区，其中</w:t>
      </w:r>
      <w:r>
        <w:rPr>
          <w:rFonts w:cs="宋体;SimSun" w:ascii="宋体;SimSun" w:hAnsi="宋体;SimSun"/>
          <w:color w:val="000000"/>
          <w:kern w:val="0"/>
          <w:sz w:val="24"/>
          <w:szCs w:val="24"/>
          <w:lang w:bidi="ar"/>
        </w:rPr>
        <w:t>Top</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总影响因子</w:t>
      </w:r>
      <w:r>
        <w:rPr>
          <w:rFonts w:cs="宋体;SimSun" w:ascii="宋体;SimSun" w:hAnsi="宋体;SimSun"/>
          <w:color w:val="000000"/>
          <w:kern w:val="0"/>
          <w:sz w:val="24"/>
          <w:szCs w:val="24"/>
          <w:lang w:bidi="ar"/>
        </w:rPr>
        <w:t>15.644</w:t>
      </w:r>
      <w:r>
        <w:rPr>
          <w:rFonts w:ascii="宋体;SimSun" w:hAnsi="宋体;SimSun" w:cs="宋体;SimSun"/>
          <w:color w:val="000000"/>
          <w:kern w:val="0"/>
          <w:sz w:val="24"/>
          <w:szCs w:val="24"/>
          <w:lang w:bidi="ar"/>
        </w:rPr>
        <w:t>，平均影响因子</w:t>
      </w:r>
      <w:r>
        <w:rPr>
          <w:rFonts w:cs="宋体;SimSun" w:ascii="宋体;SimSun" w:hAnsi="宋体;SimSun"/>
          <w:color w:val="000000"/>
          <w:kern w:val="0"/>
          <w:sz w:val="24"/>
          <w:szCs w:val="24"/>
          <w:lang w:bidi="ar"/>
        </w:rPr>
        <w:t>3.911</w:t>
      </w:r>
      <w:r>
        <w:rPr>
          <w:rFonts w:ascii="宋体;SimSun" w:hAnsi="宋体;SimSun" w:cs="宋体;SimSun"/>
          <w:color w:val="000000"/>
          <w:kern w:val="0"/>
          <w:sz w:val="24"/>
          <w:szCs w:val="24"/>
          <w:lang w:bidi="ar"/>
        </w:rPr>
        <w:t>，被</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他引</w:t>
      </w:r>
      <w:r>
        <w:rPr>
          <w:rFonts w:cs="宋体;SimSun" w:ascii="宋体;SimSun" w:hAnsi="宋体;SimSun"/>
          <w:color w:val="000000"/>
          <w:kern w:val="0"/>
          <w:sz w:val="24"/>
          <w:szCs w:val="24"/>
          <w:lang w:bidi="ar"/>
        </w:rPr>
        <w:t>145</w:t>
      </w:r>
      <w:r>
        <w:rPr>
          <w:rFonts w:ascii="宋体;SimSun" w:hAnsi="宋体;SimSun" w:cs="宋体;SimSun"/>
          <w:color w:val="000000"/>
          <w:kern w:val="0"/>
          <w:sz w:val="24"/>
          <w:szCs w:val="24"/>
          <w:lang w:bidi="ar"/>
        </w:rPr>
        <w:t>次；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 五、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2. </w:t>
      </w:r>
      <w:r>
        <w:rPr>
          <w:rFonts w:ascii="宋体;SimSun" w:hAnsi="宋体;SimSun" w:cs="宋体;SimSun"/>
          <w:b/>
          <w:kern w:val="0"/>
          <w:sz w:val="24"/>
          <w:szCs w:val="24"/>
          <w:lang w:bidi="ar"/>
        </w:rPr>
        <w:t>水牛乳酶解抗氧化钛的纯化、鉴定及其功能验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TS25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水牛研究所、广西大学 </w:t>
      </w:r>
    </w:p>
    <w:p>
      <w:pPr>
        <w:pStyle w:val="Normal"/>
        <w:widowControl/>
        <w:ind w:firstLine="480"/>
        <w:jc w:val="left"/>
        <w:rPr/>
      </w:pPr>
      <w:r>
        <w:rPr>
          <w:rFonts w:ascii="宋体;SimSun" w:hAnsi="宋体;SimSun" w:cs="宋体;SimSun"/>
          <w:color w:val="000000"/>
          <w:kern w:val="0"/>
          <w:sz w:val="24"/>
          <w:szCs w:val="24"/>
          <w:lang w:bidi="ar"/>
        </w:rPr>
        <w:t>主要完成人员：李玲、曾庆坤、黄丽、杨攀、唐艳、滕建文、邓秀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广西壮族自治区科学技术厅下达的科研项目“水牛乳酶解抗氧化钛的纯化、鉴定及其功能验证”，任务书编号为：</w:t>
      </w:r>
      <w:r>
        <w:rPr>
          <w:rFonts w:cs="宋体;SimSun" w:ascii="宋体;SimSun" w:hAnsi="宋体;SimSun"/>
          <w:color w:val="000000"/>
          <w:kern w:val="0"/>
          <w:sz w:val="24"/>
          <w:szCs w:val="24"/>
          <w:lang w:bidi="ar"/>
        </w:rPr>
        <w:t>2015GXNSFBA139094</w:t>
      </w:r>
      <w:r>
        <w:rPr>
          <w:rFonts w:ascii="宋体;SimSun" w:hAnsi="宋体;SimSun" w:cs="宋体;SimSun"/>
          <w:color w:val="000000"/>
          <w:kern w:val="0"/>
          <w:sz w:val="24"/>
          <w:szCs w:val="24"/>
          <w:lang w:bidi="ar"/>
        </w:rPr>
        <w:t>。我国存栏水牛居世界第三位，广西是全国第一水牛大省。十二五期间，我国液态水牛乳产品仍然占整个水牛乳制品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未能充分利用水牛乳的乳源优势，急需通过一系列基础与技术研发，开发特色、功能的水牛乳制品，改变目前加工技术落后、产品品种少、附加值不高的现状。多肽具有蛋白质及氨基酸不可比拟的功能活性，较蛋白质抗原性低，不易出现过敏现象，耐酸、耐热、溶解性好，风味比游离氨基酸更易接受，且吸收机制优于蛋白质及游离氨基酸，可以作为药物和功能食品进行开发利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水牛乳蛋白是抗氧化、抗菌、血管紧张素转换酶抑制肽等生物活性肽的重要来源。因水牛乳蛋白质含量丰富，特别适合活性肽基料的制备，我区多家企业已将水牛乳多肽基料应用于含肽乳饮料、液态乳等产品加工。然而，虽然这些多肽基料具有一定的生物活性，但并未进一步地分离纯化，未鉴定其氨基酸序列，未验证其特定序列肽的功能活性，不利于基料的推广应用。本项目对企业用于含肽乳品生产的水牛乳抗氧化粗肽基料进行分离纯化，鉴定抗氧化钛的氨基酸序列，验证其体内外抗氧化活性，为水牛乳抗氧化钛功能基料（粗肽）的应用提供研究基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水牛乳抗氧化活性肽的分离 </w:t>
      </w:r>
      <w:r>
        <w:rPr>
          <w:rFonts w:cs="宋体;SimSun" w:ascii="宋体;SimSun" w:hAnsi="宋体;SimSun"/>
          <w:color w:val="000000"/>
          <w:kern w:val="0"/>
          <w:sz w:val="24"/>
          <w:szCs w:val="24"/>
          <w:lang w:bidi="ar"/>
        </w:rPr>
        <w:t xml:space="preserve">superdex peptide </w:t>
      </w:r>
      <w:r>
        <w:rPr>
          <w:rFonts w:ascii="宋体;SimSun" w:hAnsi="宋体;SimSun" w:cs="宋体;SimSun"/>
          <w:color w:val="000000"/>
          <w:kern w:val="0"/>
          <w:sz w:val="24"/>
          <w:szCs w:val="24"/>
          <w:lang w:bidi="ar"/>
        </w:rPr>
        <w:t>凝胶过滤色谱分离与活性组分跟踪：通过凝胶过滤系统分离水牛乳抗氧化粗肽基料中的肽类物质，并测定分离后各组分的抗氧化活性，得到抗氧化活性最高的组分</w:t>
      </w:r>
      <w:r>
        <w:rPr>
          <w:rFonts w:cs="宋体;SimSun" w:ascii="宋体;SimSun" w:hAnsi="宋体;SimSun"/>
          <w:color w:val="000000"/>
          <w:kern w:val="0"/>
          <w:sz w:val="24"/>
          <w:szCs w:val="24"/>
          <w:lang w:bidi="ar"/>
        </w:rPr>
        <w:t>F2</w:t>
      </w:r>
      <w:r>
        <w:rPr>
          <w:rFonts w:ascii="宋体;SimSun" w:hAnsi="宋体;SimSun" w:cs="宋体;SimSun"/>
          <w:color w:val="000000"/>
          <w:kern w:val="0"/>
          <w:sz w:val="24"/>
          <w:szCs w:val="24"/>
          <w:lang w:bidi="ar"/>
        </w:rPr>
        <w:t>，其分子量范围在</w:t>
      </w:r>
      <w:r>
        <w:rPr>
          <w:rFonts w:cs="宋体;SimSun" w:ascii="宋体;SimSun" w:hAnsi="宋体;SimSun"/>
          <w:color w:val="000000"/>
          <w:kern w:val="0"/>
          <w:sz w:val="24"/>
          <w:szCs w:val="24"/>
          <w:lang w:bidi="ar"/>
        </w:rPr>
        <w:t xml:space="preserve">89.09-1245.32Da </w:t>
      </w:r>
      <w:r>
        <w:rPr>
          <w:rFonts w:ascii="宋体;SimSun" w:hAnsi="宋体;SimSun" w:cs="宋体;SimSun"/>
          <w:color w:val="000000"/>
          <w:kern w:val="0"/>
          <w:sz w:val="24"/>
          <w:szCs w:val="24"/>
          <w:lang w:bidi="ar"/>
        </w:rPr>
        <w:t xml:space="preserve">之间。 </w:t>
      </w:r>
      <w:r>
        <w:rPr>
          <w:rFonts w:cs="宋体;SimSun" w:ascii="宋体;SimSun" w:hAnsi="宋体;SimSun"/>
          <w:color w:val="000000"/>
          <w:kern w:val="0"/>
          <w:sz w:val="24"/>
          <w:szCs w:val="24"/>
          <w:lang w:bidi="ar"/>
        </w:rPr>
        <w:t xml:space="preserve">RP-HPLC </w:t>
      </w:r>
      <w:r>
        <w:rPr>
          <w:rFonts w:ascii="宋体;SimSun" w:hAnsi="宋体;SimSun" w:cs="宋体;SimSun"/>
          <w:color w:val="000000"/>
          <w:kern w:val="0"/>
          <w:sz w:val="24"/>
          <w:szCs w:val="24"/>
          <w:lang w:bidi="ar"/>
        </w:rPr>
        <w:t>制备柱分离与活性组分跟踪：采用</w:t>
      </w:r>
      <w:r>
        <w:rPr>
          <w:rFonts w:cs="宋体;SimSun" w:ascii="宋体;SimSun" w:hAnsi="宋体;SimSun"/>
          <w:color w:val="000000"/>
          <w:kern w:val="0"/>
          <w:sz w:val="24"/>
          <w:szCs w:val="24"/>
          <w:lang w:bidi="ar"/>
        </w:rPr>
        <w:t xml:space="preserve">MALDI-TOF-TOF </w:t>
      </w:r>
      <w:r>
        <w:rPr>
          <w:rFonts w:ascii="宋体;SimSun" w:hAnsi="宋体;SimSun" w:cs="宋体;SimSun"/>
          <w:color w:val="000000"/>
          <w:kern w:val="0"/>
          <w:sz w:val="24"/>
          <w:szCs w:val="24"/>
          <w:lang w:bidi="ar"/>
        </w:rPr>
        <w:t>对纯化后的组分</w:t>
      </w:r>
      <w:r>
        <w:rPr>
          <w:rFonts w:cs="宋体;SimSun" w:ascii="宋体;SimSun" w:hAnsi="宋体;SimSun"/>
          <w:color w:val="000000"/>
          <w:kern w:val="0"/>
          <w:sz w:val="24"/>
          <w:szCs w:val="24"/>
          <w:lang w:bidi="ar"/>
        </w:rPr>
        <w:t xml:space="preserve">H7-4 </w:t>
      </w:r>
      <w:r>
        <w:rPr>
          <w:rFonts w:ascii="宋体;SimSun" w:hAnsi="宋体;SimSun" w:cs="宋体;SimSun"/>
          <w:color w:val="000000"/>
          <w:kern w:val="0"/>
          <w:sz w:val="24"/>
          <w:szCs w:val="24"/>
          <w:lang w:bidi="ar"/>
        </w:rPr>
        <w:t>进行鉴定，采用固相合成法，对鉴定得到的肽段进行合成，得到抗氧化活性较高的序列</w:t>
      </w:r>
      <w:r>
        <w:rPr>
          <w:rFonts w:cs="宋体;SimSun" w:ascii="宋体;SimSun" w:hAnsi="宋体;SimSun"/>
          <w:color w:val="000000"/>
          <w:kern w:val="0"/>
          <w:sz w:val="24"/>
          <w:szCs w:val="24"/>
          <w:lang w:bidi="ar"/>
        </w:rPr>
        <w:t>SVDGKEDLIW</w:t>
      </w:r>
      <w:r>
        <w:rPr>
          <w:rFonts w:ascii="宋体;SimSun" w:hAnsi="宋体;SimSun" w:cs="宋体;SimSun"/>
          <w:color w:val="000000"/>
          <w:kern w:val="0"/>
          <w:sz w:val="24"/>
          <w:szCs w:val="24"/>
          <w:lang w:bidi="ar"/>
        </w:rPr>
        <w:t>，分子量为</w:t>
      </w:r>
      <w:r>
        <w:rPr>
          <w:rFonts w:cs="宋体;SimSun" w:ascii="宋体;SimSun" w:hAnsi="宋体;SimSun"/>
          <w:color w:val="000000"/>
          <w:kern w:val="0"/>
          <w:sz w:val="24"/>
          <w:szCs w:val="24"/>
          <w:lang w:bidi="ar"/>
        </w:rPr>
        <w:t>1161.54Da</w:t>
      </w:r>
      <w:r>
        <w:rPr>
          <w:rFonts w:ascii="宋体;SimSun" w:hAnsi="宋体;SimSun" w:cs="宋体;SimSun"/>
          <w:color w:val="000000"/>
          <w:kern w:val="0"/>
          <w:sz w:val="24"/>
          <w:szCs w:val="24"/>
          <w:lang w:bidi="ar"/>
        </w:rPr>
        <w:t>，来自于水牛乳铁蛋白的</w:t>
      </w:r>
      <w:r>
        <w:rPr>
          <w:rFonts w:cs="宋体;SimSun" w:ascii="宋体;SimSun" w:hAnsi="宋体;SimSun"/>
          <w:color w:val="000000"/>
          <w:kern w:val="0"/>
          <w:sz w:val="24"/>
          <w:szCs w:val="24"/>
          <w:lang w:bidi="ar"/>
        </w:rPr>
        <w:t xml:space="preserve">278-287 </w:t>
      </w:r>
      <w:r>
        <w:rPr>
          <w:rFonts w:ascii="宋体;SimSun" w:hAnsi="宋体;SimSun" w:cs="宋体;SimSun"/>
          <w:color w:val="000000"/>
          <w:kern w:val="0"/>
          <w:sz w:val="24"/>
          <w:szCs w:val="24"/>
          <w:lang w:bidi="ar"/>
        </w:rPr>
        <w:t>肽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成肽体外抗氧化活性稳定性及小鼠体内抗氧化能力测定体外抗氧化稳定性研究：酸性条件、高温环境中的加工应用不会降低本项目合成肽的抗氧化活性，同时，经消化酶的进一步水解，胃蛋白酶能显著增强序列的</w:t>
      </w:r>
      <w:r>
        <w:rPr>
          <w:rFonts w:cs="宋体;SimSun" w:ascii="宋体;SimSun" w:hAnsi="宋体;SimSun"/>
          <w:color w:val="000000"/>
          <w:kern w:val="0"/>
          <w:sz w:val="24"/>
          <w:szCs w:val="24"/>
          <w:lang w:bidi="ar"/>
        </w:rPr>
        <w:t xml:space="preserve">DPPH </w:t>
      </w:r>
      <w:r>
        <w:rPr>
          <w:rFonts w:ascii="宋体;SimSun" w:hAnsi="宋体;SimSun" w:cs="宋体;SimSun"/>
          <w:color w:val="000000"/>
          <w:kern w:val="0"/>
          <w:sz w:val="24"/>
          <w:szCs w:val="24"/>
          <w:lang w:bidi="ar"/>
        </w:rPr>
        <w:t>自由基清除能力，胰蛋白酶能显著增强除</w:t>
      </w:r>
      <w:r>
        <w:rPr>
          <w:rFonts w:cs="宋体;SimSun" w:ascii="宋体;SimSun" w:hAnsi="宋体;SimSun"/>
          <w:color w:val="000000"/>
          <w:kern w:val="0"/>
          <w:sz w:val="24"/>
          <w:szCs w:val="24"/>
          <w:lang w:bidi="ar"/>
        </w:rPr>
        <w:t xml:space="preserve">DPPH </w:t>
      </w:r>
      <w:r>
        <w:rPr>
          <w:rFonts w:ascii="宋体;SimSun" w:hAnsi="宋体;SimSun" w:cs="宋体;SimSun"/>
          <w:color w:val="000000"/>
          <w:kern w:val="0"/>
          <w:sz w:val="24"/>
          <w:szCs w:val="24"/>
          <w:lang w:bidi="ar"/>
        </w:rPr>
        <w:t>自由基以外的其他两种自由基的清除能力。小鼠体内抗氧化活性研究：高剂量肽组肝脏指数高于</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半乳糖模型组（</w:t>
      </w:r>
      <w:r>
        <w:rPr>
          <w:rFonts w:cs="宋体;SimSun" w:ascii="宋体;SimSun" w:hAnsi="宋体;SimSun"/>
          <w:color w:val="000000"/>
          <w:kern w:val="0"/>
          <w:sz w:val="24"/>
          <w:szCs w:val="24"/>
          <w:lang w:bidi="ar"/>
        </w:rPr>
        <w:t>p?0.01</w:t>
      </w:r>
      <w:r>
        <w:rPr>
          <w:rFonts w:ascii="宋体;SimSun" w:hAnsi="宋体;SimSun" w:cs="宋体;SimSun"/>
          <w:color w:val="000000"/>
          <w:kern w:val="0"/>
          <w:sz w:val="24"/>
          <w:szCs w:val="24"/>
          <w:lang w:bidi="ar"/>
        </w:rPr>
        <w:t>）。同时，低剂量合成肽组心脏、肝脏和大脑的</w:t>
      </w:r>
      <w:r>
        <w:rPr>
          <w:rFonts w:cs="宋体;SimSun" w:ascii="宋体;SimSun" w:hAnsi="宋体;SimSun"/>
          <w:color w:val="000000"/>
          <w:kern w:val="0"/>
          <w:sz w:val="24"/>
          <w:szCs w:val="24"/>
          <w:lang w:bidi="ar"/>
        </w:rPr>
        <w:t xml:space="preserve">SOD </w:t>
      </w:r>
      <w:r>
        <w:rPr>
          <w:rFonts w:ascii="宋体;SimSun" w:hAnsi="宋体;SimSun" w:cs="宋体;SimSun"/>
          <w:color w:val="000000"/>
          <w:kern w:val="0"/>
          <w:sz w:val="24"/>
          <w:szCs w:val="24"/>
          <w:lang w:bidi="ar"/>
        </w:rPr>
        <w:t>活性，以及心脏、肝脏、大脑和全血中</w:t>
      </w:r>
      <w:r>
        <w:rPr>
          <w:rFonts w:cs="宋体;SimSun" w:ascii="宋体;SimSun" w:hAnsi="宋体;SimSun"/>
          <w:color w:val="000000"/>
          <w:kern w:val="0"/>
          <w:sz w:val="24"/>
          <w:szCs w:val="24"/>
          <w:lang w:bidi="ar"/>
        </w:rPr>
        <w:t xml:space="preserve">GSH-PX </w:t>
      </w:r>
      <w:r>
        <w:rPr>
          <w:rFonts w:ascii="宋体;SimSun" w:hAnsi="宋体;SimSun" w:cs="宋体;SimSun"/>
          <w:color w:val="000000"/>
          <w:kern w:val="0"/>
          <w:sz w:val="24"/>
          <w:szCs w:val="24"/>
          <w:lang w:bidi="ar"/>
        </w:rPr>
        <w:t>活性均显著高于</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半乳糖模型组（</w:t>
      </w:r>
      <w:r>
        <w:rPr>
          <w:rFonts w:cs="宋体;SimSun" w:ascii="宋体;SimSun" w:hAnsi="宋体;SimSun"/>
          <w:color w:val="000000"/>
          <w:kern w:val="0"/>
          <w:sz w:val="24"/>
          <w:szCs w:val="24"/>
          <w:lang w:bidi="ar"/>
        </w:rPr>
        <w:t>p?0.05</w:t>
      </w:r>
      <w:r>
        <w:rPr>
          <w:rFonts w:ascii="宋体;SimSun" w:hAnsi="宋体;SimSun" w:cs="宋体;SimSun"/>
          <w:color w:val="000000"/>
          <w:kern w:val="0"/>
          <w:sz w:val="24"/>
          <w:szCs w:val="24"/>
          <w:lang w:bidi="ar"/>
        </w:rPr>
        <w:t>）。低剂量肽组心脏和全血</w:t>
      </w:r>
      <w:r>
        <w:rPr>
          <w:rFonts w:cs="宋体;SimSun" w:ascii="宋体;SimSun" w:hAnsi="宋体;SimSun"/>
          <w:color w:val="000000"/>
          <w:kern w:val="0"/>
          <w:sz w:val="24"/>
          <w:szCs w:val="24"/>
          <w:lang w:bidi="ar"/>
        </w:rPr>
        <w:t xml:space="preserve">MDA </w:t>
      </w:r>
      <w:r>
        <w:rPr>
          <w:rFonts w:ascii="宋体;SimSun" w:hAnsi="宋体;SimSun" w:cs="宋体;SimSun"/>
          <w:color w:val="000000"/>
          <w:kern w:val="0"/>
          <w:sz w:val="24"/>
          <w:szCs w:val="24"/>
          <w:lang w:bidi="ar"/>
        </w:rPr>
        <w:t>含量显著低于</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半乳糖模型组（</w:t>
      </w:r>
      <w:r>
        <w:rPr>
          <w:rFonts w:cs="宋体;SimSun" w:ascii="宋体;SimSun" w:hAnsi="宋体;SimSun"/>
          <w:color w:val="000000"/>
          <w:kern w:val="0"/>
          <w:sz w:val="24"/>
          <w:szCs w:val="24"/>
          <w:lang w:bidi="ar"/>
        </w:rPr>
        <w:t>p?0.05</w:t>
      </w:r>
      <w:r>
        <w:rPr>
          <w:rFonts w:ascii="宋体;SimSun" w:hAnsi="宋体;SimSun" w:cs="宋体;SimSun"/>
          <w:color w:val="000000"/>
          <w:kern w:val="0"/>
          <w:sz w:val="24"/>
          <w:szCs w:val="24"/>
          <w:lang w:bidi="ar"/>
        </w:rPr>
        <w:t>）。源于水牛乳铁蛋白序列中的合成肽</w:t>
      </w:r>
      <w:r>
        <w:rPr>
          <w:rFonts w:cs="宋体;SimSun" w:ascii="宋体;SimSun" w:hAnsi="宋体;SimSun"/>
          <w:color w:val="000000"/>
          <w:kern w:val="0"/>
          <w:sz w:val="24"/>
          <w:szCs w:val="24"/>
          <w:lang w:bidi="ar"/>
        </w:rPr>
        <w:t xml:space="preserve">SVDGKEDLIW </w:t>
      </w:r>
      <w:r>
        <w:rPr>
          <w:rFonts w:ascii="宋体;SimSun" w:hAnsi="宋体;SimSun" w:cs="宋体;SimSun"/>
          <w:color w:val="000000"/>
          <w:kern w:val="0"/>
          <w:sz w:val="24"/>
          <w:szCs w:val="24"/>
          <w:lang w:bidi="ar"/>
        </w:rPr>
        <w:t>可以提高</w:t>
      </w:r>
      <w:r>
        <w:rPr>
          <w:rFonts w:cs="宋体;SimSun" w:ascii="宋体;SimSun" w:hAnsi="宋体;SimSun"/>
          <w:color w:val="000000"/>
          <w:kern w:val="0"/>
          <w:sz w:val="24"/>
          <w:szCs w:val="24"/>
          <w:lang w:bidi="ar"/>
        </w:rPr>
        <w:t>D -</w:t>
      </w:r>
      <w:r>
        <w:rPr>
          <w:rFonts w:ascii="宋体;SimSun" w:hAnsi="宋体;SimSun" w:cs="宋体;SimSun"/>
          <w:color w:val="000000"/>
          <w:kern w:val="0"/>
          <w:sz w:val="24"/>
          <w:szCs w:val="24"/>
          <w:lang w:bidi="ar"/>
        </w:rPr>
        <w:t xml:space="preserve">半乳糖模型小鼠的抗氧化能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以项目组自主研发、已用于企业生产的水牛乳抗氧化功能基料（粗肽）为研究对象。以多肽含量及体外抗氧化活性为评价指标，通过凝胶色谱、</w:t>
      </w:r>
      <w:r>
        <w:rPr>
          <w:rFonts w:cs="宋体;SimSun" w:ascii="宋体;SimSun" w:hAnsi="宋体;SimSun"/>
          <w:color w:val="000000"/>
          <w:kern w:val="0"/>
          <w:sz w:val="24"/>
          <w:szCs w:val="24"/>
          <w:lang w:bidi="ar"/>
        </w:rPr>
        <w:t xml:space="preserve">RP-HPLC </w:t>
      </w:r>
      <w:r>
        <w:rPr>
          <w:rFonts w:ascii="宋体;SimSun" w:hAnsi="宋体;SimSun" w:cs="宋体;SimSun"/>
          <w:color w:val="000000"/>
          <w:kern w:val="0"/>
          <w:sz w:val="24"/>
          <w:szCs w:val="24"/>
          <w:lang w:bidi="ar"/>
        </w:rPr>
        <w:t xml:space="preserve">分离，得到抗氧化活性肽。通过质谱等技术，鉴定肽段的氨基酸序列，分析抗氧化机制。对鉴定得到的多肽序列进行化学合成，用于功能验证。研究了合成肽酸碱、热及消化酶稳定性，验证了其体内外抗氧化活性。本项目完成了预期的研究内容，研究结果可为后续多肽基料的应用及相关产品的开发提供一定参考。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社会经济效益本项目的实施，为今后水牛乳功能乳肽及其乳制品的研究与开发，提供了研究参考。同时，未来在功能肽的研究方面，可将不同亚类的乳蛋白进行单独研究，这样得到的肽谱更有利于功能肽的筛选、验证以及产品开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受项目经费限制，本项目动物实验测定的指标有限，但总体能反映肽段的体内抗氧化能力。受成本和加工能力限制，目前我区企业对水牛乳肽基料的应用主要为全乳蛋白的酶解产物。接下来可以对不同类型甚至不同亚类的乳蛋白及其活性肽进行更为细致的研究。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成果简介通过凝胶过滤、</w:t>
      </w:r>
      <w:r>
        <w:rPr>
          <w:rFonts w:cs="宋体;SimSun" w:ascii="宋体;SimSun" w:hAnsi="宋体;SimSun"/>
          <w:color w:val="000000"/>
          <w:kern w:val="0"/>
          <w:sz w:val="24"/>
          <w:szCs w:val="24"/>
          <w:lang w:bidi="ar"/>
        </w:rPr>
        <w:t>RP-HPLC</w:t>
      </w:r>
      <w:r>
        <w:rPr>
          <w:rFonts w:ascii="宋体;SimSun" w:hAnsi="宋体;SimSun" w:cs="宋体;SimSun"/>
          <w:color w:val="000000"/>
          <w:kern w:val="0"/>
          <w:sz w:val="24"/>
          <w:szCs w:val="24"/>
          <w:lang w:bidi="ar"/>
        </w:rPr>
        <w:t>，分离、跟踪、纯化水牛乳粗肽基料中的抗氧化活性肽，收集得到抗氧化能力最高的组分</w:t>
      </w:r>
      <w:r>
        <w:rPr>
          <w:rFonts w:cs="宋体;SimSun" w:ascii="宋体;SimSun" w:hAnsi="宋体;SimSun"/>
          <w:color w:val="000000"/>
          <w:kern w:val="0"/>
          <w:sz w:val="24"/>
          <w:szCs w:val="24"/>
          <w:lang w:bidi="ar"/>
        </w:rPr>
        <w:t>H7-4</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 xml:space="preserve">MALDI-TOF-TOF </w:t>
      </w:r>
      <w:r>
        <w:rPr>
          <w:rFonts w:ascii="宋体;SimSun" w:hAnsi="宋体;SimSun" w:cs="宋体;SimSun"/>
          <w:color w:val="000000"/>
          <w:kern w:val="0"/>
          <w:sz w:val="24"/>
          <w:szCs w:val="24"/>
          <w:lang w:bidi="ar"/>
        </w:rPr>
        <w:t>对组分</w:t>
      </w:r>
      <w:r>
        <w:rPr>
          <w:rFonts w:cs="宋体;SimSun" w:ascii="宋体;SimSun" w:hAnsi="宋体;SimSun"/>
          <w:color w:val="000000"/>
          <w:kern w:val="0"/>
          <w:sz w:val="24"/>
          <w:szCs w:val="24"/>
          <w:lang w:bidi="ar"/>
        </w:rPr>
        <w:t xml:space="preserve">H7-4 </w:t>
      </w:r>
      <w:r>
        <w:rPr>
          <w:rFonts w:ascii="宋体;SimSun" w:hAnsi="宋体;SimSun" w:cs="宋体;SimSun"/>
          <w:color w:val="000000"/>
          <w:kern w:val="0"/>
          <w:sz w:val="24"/>
          <w:szCs w:val="24"/>
          <w:lang w:bidi="ar"/>
        </w:rPr>
        <w:t>进行鉴定，得到高活性序列</w:t>
      </w:r>
      <w:r>
        <w:rPr>
          <w:rFonts w:cs="宋体;SimSun" w:ascii="宋体;SimSun" w:hAnsi="宋体;SimSun"/>
          <w:color w:val="000000"/>
          <w:kern w:val="0"/>
          <w:sz w:val="24"/>
          <w:szCs w:val="24"/>
          <w:lang w:bidi="ar"/>
        </w:rPr>
        <w:t>SVDGKEDLIW</w:t>
      </w:r>
      <w:r>
        <w:rPr>
          <w:rFonts w:ascii="宋体;SimSun" w:hAnsi="宋体;SimSun" w:cs="宋体;SimSun"/>
          <w:color w:val="000000"/>
          <w:kern w:val="0"/>
          <w:sz w:val="24"/>
          <w:szCs w:val="24"/>
          <w:lang w:bidi="ar"/>
        </w:rPr>
        <w:t>，分子量</w:t>
      </w:r>
      <w:r>
        <w:rPr>
          <w:rFonts w:cs="宋体;SimSun" w:ascii="宋体;SimSun" w:hAnsi="宋体;SimSun"/>
          <w:color w:val="000000"/>
          <w:kern w:val="0"/>
          <w:sz w:val="24"/>
          <w:szCs w:val="24"/>
          <w:lang w:bidi="ar"/>
        </w:rPr>
        <w:t>1161.54Da</w:t>
      </w:r>
      <w:r>
        <w:rPr>
          <w:rFonts w:ascii="宋体;SimSun" w:hAnsi="宋体;SimSun" w:cs="宋体;SimSun"/>
          <w:color w:val="000000"/>
          <w:kern w:val="0"/>
          <w:sz w:val="24"/>
          <w:szCs w:val="24"/>
          <w:lang w:bidi="ar"/>
        </w:rPr>
        <w:t>，源于水牛乳铁蛋白的</w:t>
      </w:r>
      <w:r>
        <w:rPr>
          <w:rFonts w:cs="宋体;SimSun" w:ascii="宋体;SimSun" w:hAnsi="宋体;SimSun"/>
          <w:color w:val="000000"/>
          <w:kern w:val="0"/>
          <w:sz w:val="24"/>
          <w:szCs w:val="24"/>
          <w:lang w:bidi="ar"/>
        </w:rPr>
        <w:t xml:space="preserve">278-287 </w:t>
      </w:r>
      <w:r>
        <w:rPr>
          <w:rFonts w:ascii="宋体;SimSun" w:hAnsi="宋体;SimSun" w:cs="宋体;SimSun"/>
          <w:color w:val="000000"/>
          <w:kern w:val="0"/>
          <w:sz w:val="24"/>
          <w:szCs w:val="24"/>
          <w:lang w:bidi="ar"/>
        </w:rPr>
        <w:t>肽段。固相合成该肽段，研究其在高温、酸碱及消化酶作用下的活性变化，表明，酸性条件、高温环境不会降低其抗氧化活性，胃蛋白酶能显著增强肽段的</w:t>
      </w:r>
      <w:r>
        <w:rPr>
          <w:rFonts w:cs="宋体;SimSun" w:ascii="宋体;SimSun" w:hAnsi="宋体;SimSun"/>
          <w:color w:val="000000"/>
          <w:kern w:val="0"/>
          <w:sz w:val="24"/>
          <w:szCs w:val="24"/>
          <w:lang w:bidi="ar"/>
        </w:rPr>
        <w:t xml:space="preserve">DPPH </w:t>
      </w:r>
      <w:r>
        <w:rPr>
          <w:rFonts w:ascii="宋体;SimSun" w:hAnsi="宋体;SimSun" w:cs="宋体;SimSun"/>
          <w:color w:val="000000"/>
          <w:kern w:val="0"/>
          <w:sz w:val="24"/>
          <w:szCs w:val="24"/>
          <w:lang w:bidi="ar"/>
        </w:rPr>
        <w:t>自由基清除能力，胰蛋白酶能显著增强除</w:t>
      </w:r>
      <w:r>
        <w:rPr>
          <w:rFonts w:cs="宋体;SimSun" w:ascii="宋体;SimSun" w:hAnsi="宋体;SimSun"/>
          <w:color w:val="000000"/>
          <w:kern w:val="0"/>
          <w:sz w:val="24"/>
          <w:szCs w:val="24"/>
          <w:lang w:bidi="ar"/>
        </w:rPr>
        <w:t xml:space="preserve">DPPH </w:t>
      </w:r>
      <w:r>
        <w:rPr>
          <w:rFonts w:ascii="宋体;SimSun" w:hAnsi="宋体;SimSun" w:cs="宋体;SimSun"/>
          <w:color w:val="000000"/>
          <w:kern w:val="0"/>
          <w:sz w:val="24"/>
          <w:szCs w:val="24"/>
          <w:lang w:bidi="ar"/>
        </w:rPr>
        <w:t>以外的其他两种自由基的清除能力。在</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半乳糖模型小鼠上验证肽段作为潜在抗氧化剂的应用效果。与模型组相比，灌胃合成肽可提高</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半乳糖处理小鼠的脏器指数，也可显著提高肝脏、心脏、大脑和全血中的抗氧化酶</w:t>
      </w:r>
      <w:r>
        <w:rPr>
          <w:rFonts w:cs="宋体;SimSun" w:ascii="宋体;SimSun" w:hAnsi="宋体;SimSun"/>
          <w:color w:val="000000"/>
          <w:kern w:val="0"/>
          <w:sz w:val="24"/>
          <w:szCs w:val="24"/>
          <w:lang w:bidi="ar"/>
        </w:rPr>
        <w:t xml:space="preserve">(SOD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SH-PX)</w:t>
      </w:r>
      <w:r>
        <w:rPr>
          <w:rFonts w:ascii="宋体;SimSun" w:hAnsi="宋体;SimSun" w:cs="宋体;SimSun"/>
          <w:color w:val="000000"/>
          <w:kern w:val="0"/>
          <w:sz w:val="24"/>
          <w:szCs w:val="24"/>
          <w:lang w:bidi="ar"/>
        </w:rPr>
        <w:t>活性，以及显著降低心脏和全血</w:t>
      </w:r>
      <w:r>
        <w:rPr>
          <w:rFonts w:cs="宋体;SimSun" w:ascii="宋体;SimSun" w:hAnsi="宋体;SimSun"/>
          <w:color w:val="000000"/>
          <w:kern w:val="0"/>
          <w:sz w:val="24"/>
          <w:szCs w:val="24"/>
          <w:lang w:bidi="ar"/>
        </w:rPr>
        <w:t xml:space="preserve">MDA </w:t>
      </w:r>
      <w:r>
        <w:rPr>
          <w:rFonts w:ascii="宋体;SimSun" w:hAnsi="宋体;SimSun" w:cs="宋体;SimSun"/>
          <w:color w:val="000000"/>
          <w:kern w:val="0"/>
          <w:sz w:val="24"/>
          <w:szCs w:val="24"/>
          <w:lang w:bidi="ar"/>
        </w:rPr>
        <w:t>含量，灌胃本项目合成肽被证明具有体内抗氧化活性，是控制自由基和激活抗氧化酶的良好抗氧化制剂。项目组从应用于企业的水牛乳酶解粗肽基料中分离、纯化、鉴定得到一组具有抗氧活性的水牛乳铁蛋白肽段，并研究了肽段的功能特性，研究结果可为水牛乳源活性肽的研究、多肽基料的应用及相关产品的开发提供一定的参考。在国内中文核心期刊发表论文</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另投递</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完成国外学术合作交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3. </w:t>
      </w:r>
      <w:r>
        <w:rPr>
          <w:rFonts w:ascii="宋体;SimSun" w:hAnsi="宋体;SimSun" w:cs="宋体;SimSun"/>
          <w:b/>
          <w:kern w:val="0"/>
          <w:sz w:val="24"/>
          <w:szCs w:val="24"/>
          <w:lang w:bidi="ar"/>
        </w:rPr>
        <w:t>一种治疗酒精性肝病的靶向性补体抗体微囊制剂及其制备方法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05;R3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何松青、袁观斗、徐庆、唐博、钟伏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酒精性肝病（</w:t>
      </w:r>
      <w:r>
        <w:rPr>
          <w:rFonts w:cs="宋体;SimSun" w:ascii="宋体;SimSun" w:hAnsi="宋体;SimSun"/>
          <w:color w:val="000000"/>
          <w:kern w:val="0"/>
          <w:sz w:val="24"/>
          <w:szCs w:val="24"/>
          <w:lang w:bidi="ar"/>
        </w:rPr>
        <w:t xml:space="preserve">Alcohol-induced liver diseas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是由于长期大量饮酒所导致的肝脏疾病，包括脂肪肝、酒精性肝炎、肝纤维化和肝硬化等。酒精中毒是仅次于肝炎病毒导致肝损害的第二大病因。近年来</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在中国的发病率呈上升趋势，已成为严重威胁人类健康的多发病和常见病。乙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在肝脏代谢，经过乙醇脱氢酶的催化，氧化为乙醛， 再经乙醛脱氢酶催化转成乙酸，最终形成二氧化碳。在乙醇氧化过程中脱下大量的氢离子与辅酶Ⅰ（</w:t>
      </w:r>
      <w:r>
        <w:rPr>
          <w:rFonts w:cs="宋体;SimSun" w:ascii="宋体;SimSun" w:hAnsi="宋体;SimSun"/>
          <w:color w:val="000000"/>
          <w:kern w:val="0"/>
          <w:sz w:val="24"/>
          <w:szCs w:val="24"/>
          <w:lang w:bidi="ar"/>
        </w:rPr>
        <w:t>Nicotinamide Adenine Dinucleotid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D</w:t>
      </w:r>
      <w:r>
        <w:rPr>
          <w:rFonts w:ascii="宋体;SimSun" w:hAnsi="宋体;SimSun" w:cs="宋体;SimSun"/>
          <w:color w:val="000000"/>
          <w:kern w:val="0"/>
          <w:sz w:val="24"/>
          <w:szCs w:val="24"/>
          <w:lang w:bidi="ar"/>
        </w:rPr>
        <w:t>）结合，</w:t>
      </w:r>
      <w:r>
        <w:rPr>
          <w:rFonts w:cs="宋体;SimSun" w:ascii="宋体;SimSun" w:hAnsi="宋体;SimSun"/>
          <w:color w:val="000000"/>
          <w:kern w:val="0"/>
          <w:sz w:val="24"/>
          <w:szCs w:val="24"/>
          <w:lang w:bidi="ar"/>
        </w:rPr>
        <w:t>NAD</w:t>
      </w:r>
      <w:r>
        <w:rPr>
          <w:rFonts w:ascii="宋体;SimSun" w:hAnsi="宋体;SimSun" w:cs="宋体;SimSun"/>
          <w:color w:val="000000"/>
          <w:kern w:val="0"/>
          <w:sz w:val="24"/>
          <w:szCs w:val="24"/>
          <w:lang w:bidi="ar"/>
        </w:rPr>
        <w:t>被还原成为还原型辅酶Ⅰ（</w:t>
      </w:r>
      <w:r>
        <w:rPr>
          <w:rFonts w:cs="宋体;SimSun" w:ascii="宋体;SimSun" w:hAnsi="宋体;SimSun"/>
          <w:color w:val="000000"/>
          <w:kern w:val="0"/>
          <w:sz w:val="24"/>
          <w:szCs w:val="24"/>
          <w:lang w:bidi="ar"/>
        </w:rPr>
        <w:t>NADH</w:t>
      </w:r>
      <w:r>
        <w:rPr>
          <w:rFonts w:ascii="宋体;SimSun" w:hAnsi="宋体;SimSun" w:cs="宋体;SimSun"/>
          <w:color w:val="000000"/>
          <w:kern w:val="0"/>
          <w:sz w:val="24"/>
          <w:szCs w:val="24"/>
          <w:lang w:bidi="ar"/>
        </w:rPr>
        <w:t>），即</w:t>
      </w:r>
      <w:r>
        <w:rPr>
          <w:rFonts w:cs="宋体;SimSun" w:ascii="宋体;SimSun" w:hAnsi="宋体;SimSun"/>
          <w:color w:val="000000"/>
          <w:kern w:val="0"/>
          <w:sz w:val="24"/>
          <w:szCs w:val="24"/>
          <w:lang w:bidi="ar"/>
        </w:rPr>
        <w:t>NAD+ + H+ + 2e- = NADH</w:t>
      </w:r>
      <w:r>
        <w:rPr>
          <w:rFonts w:ascii="宋体;SimSun" w:hAnsi="宋体;SimSun" w:cs="宋体;SimSun"/>
          <w:color w:val="000000"/>
          <w:kern w:val="0"/>
          <w:sz w:val="24"/>
          <w:szCs w:val="24"/>
          <w:lang w:bidi="ar"/>
        </w:rPr>
        <w:t>，使</w:t>
      </w:r>
      <w:r>
        <w:rPr>
          <w:rFonts w:cs="宋体;SimSun" w:ascii="宋体;SimSun" w:hAnsi="宋体;SimSun"/>
          <w:color w:val="000000"/>
          <w:kern w:val="0"/>
          <w:sz w:val="24"/>
          <w:szCs w:val="24"/>
          <w:lang w:bidi="ar"/>
        </w:rPr>
        <w:t>NADH/NAD</w:t>
      </w:r>
      <w:r>
        <w:rPr>
          <w:rFonts w:ascii="宋体;SimSun" w:hAnsi="宋体;SimSun" w:cs="宋体;SimSun"/>
          <w:color w:val="000000"/>
          <w:kern w:val="0"/>
          <w:sz w:val="24"/>
          <w:szCs w:val="24"/>
          <w:lang w:bidi="ar"/>
        </w:rPr>
        <w:t>上升，从而使细胞的氧化、还原反应发生变 化，造成依赖于</w:t>
      </w:r>
      <w:r>
        <w:rPr>
          <w:rFonts w:cs="宋体;SimSun" w:ascii="宋体;SimSun" w:hAnsi="宋体;SimSun"/>
          <w:color w:val="000000"/>
          <w:kern w:val="0"/>
          <w:sz w:val="24"/>
          <w:szCs w:val="24"/>
          <w:lang w:bidi="ar"/>
        </w:rPr>
        <w:t>NADH/NAD</w:t>
      </w:r>
      <w:r>
        <w:rPr>
          <w:rFonts w:ascii="宋体;SimSun" w:hAnsi="宋体;SimSun" w:cs="宋体;SimSun"/>
          <w:color w:val="000000"/>
          <w:kern w:val="0"/>
          <w:sz w:val="24"/>
          <w:szCs w:val="24"/>
          <w:lang w:bidi="ar"/>
        </w:rPr>
        <w:t>的物质代谢发生障碍，而成为代谢紊乱和致病的基础。一方面乙醇促进体内活性氧簇（</w:t>
      </w:r>
      <w:r>
        <w:rPr>
          <w:rFonts w:cs="宋体;SimSun" w:ascii="宋体;SimSun" w:hAnsi="宋体;SimSun"/>
          <w:color w:val="000000"/>
          <w:kern w:val="0"/>
          <w:sz w:val="24"/>
          <w:szCs w:val="24"/>
          <w:lang w:bidi="ar"/>
        </w:rPr>
        <w:t>reactive oxygen species, ROS</w:t>
      </w:r>
      <w:r>
        <w:rPr>
          <w:rFonts w:ascii="宋体;SimSun" w:hAnsi="宋体;SimSun" w:cs="宋体;SimSun"/>
          <w:color w:val="000000"/>
          <w:kern w:val="0"/>
          <w:sz w:val="24"/>
          <w:szCs w:val="24"/>
          <w:lang w:bidi="ar"/>
        </w:rPr>
        <w:t>）与活性氮自由基（</w:t>
      </w:r>
      <w:r>
        <w:rPr>
          <w:rFonts w:cs="宋体;SimSun" w:ascii="宋体;SimSun" w:hAnsi="宋体;SimSun"/>
          <w:color w:val="000000"/>
          <w:kern w:val="0"/>
          <w:sz w:val="24"/>
          <w:szCs w:val="24"/>
          <w:lang w:bidi="ar"/>
        </w:rPr>
        <w:t>reactive nitrogen speci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NS</w:t>
      </w:r>
      <w:r>
        <w:rPr>
          <w:rFonts w:ascii="宋体;SimSun" w:hAnsi="宋体;SimSun" w:cs="宋体;SimSun"/>
          <w:color w:val="000000"/>
          <w:kern w:val="0"/>
          <w:sz w:val="24"/>
          <w:szCs w:val="24"/>
          <w:lang w:bidi="ar"/>
        </w:rPr>
        <w:t>）产生过多，超出机体抗氧化物的清除能力，另一方面受多因素影响体内还原型谷胱甘肽（</w:t>
      </w:r>
      <w:r>
        <w:rPr>
          <w:rFonts w:cs="宋体;SimSun" w:ascii="宋体;SimSun" w:hAnsi="宋体;SimSun"/>
          <w:color w:val="000000"/>
          <w:kern w:val="0"/>
          <w:sz w:val="24"/>
          <w:szCs w:val="24"/>
          <w:lang w:bidi="ar"/>
        </w:rPr>
        <w:t>Glutathione , GSH</w:t>
      </w:r>
      <w:r>
        <w:rPr>
          <w:rFonts w:ascii="宋体;SimSun" w:hAnsi="宋体;SimSun" w:cs="宋体;SimSun"/>
          <w:color w:val="000000"/>
          <w:kern w:val="0"/>
          <w:sz w:val="24"/>
          <w:szCs w:val="24"/>
          <w:lang w:bidi="ar"/>
        </w:rPr>
        <w:t>）、超氧化物歧化酶（</w:t>
      </w:r>
      <w:r>
        <w:rPr>
          <w:rFonts w:cs="宋体;SimSun" w:ascii="宋体;SimSun" w:hAnsi="宋体;SimSun"/>
          <w:color w:val="000000"/>
          <w:kern w:val="0"/>
          <w:sz w:val="24"/>
          <w:szCs w:val="24"/>
          <w:lang w:bidi="ar"/>
        </w:rPr>
        <w:t>superoxide dismuta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等抗氧化成分减少，最终导致氧化与抗氧化系统的动态平衡失衡，从而促发氧化应激。该过程生成的自由基可引起生物膜脂质过氧化、细胞内蛋白酶变性、</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氧化修饰等一系列毒性作用，最终导致肝细胞坏死或凋亡。氧化应激产生的自由基可使线粒体膜通透性增加，使线粒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SH</w:t>
      </w:r>
      <w:r>
        <w:rPr>
          <w:rFonts w:ascii="宋体;SimSun" w:hAnsi="宋体;SimSun" w:cs="宋体;SimSun"/>
          <w:color w:val="000000"/>
          <w:kern w:val="0"/>
          <w:sz w:val="24"/>
          <w:szCs w:val="24"/>
          <w:lang w:bidi="ar"/>
        </w:rPr>
        <w:t>、氧化磷酸化蛋白及脂质等成分改变，最终引起细胞能量代谢障碍，导致细胞死亡。此外，乙醛在生理状态下能与多种蛋白发生共价结合，并主要在中央静脉周围的肝细胞中形成稳定的和不稳定的乙醛蛋白加合物（</w:t>
      </w:r>
      <w:r>
        <w:rPr>
          <w:rFonts w:cs="宋体;SimSun" w:ascii="宋体;SimSun" w:hAnsi="宋体;SimSun"/>
          <w:color w:val="000000"/>
          <w:kern w:val="0"/>
          <w:sz w:val="24"/>
          <w:szCs w:val="24"/>
          <w:lang w:bidi="ar"/>
        </w:rPr>
        <w:t>acetaldehyde protein adduc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A</w:t>
      </w:r>
      <w:r>
        <w:rPr>
          <w:rFonts w:ascii="宋体;SimSun" w:hAnsi="宋体;SimSun" w:cs="宋体;SimSun"/>
          <w:color w:val="000000"/>
          <w:kern w:val="0"/>
          <w:sz w:val="24"/>
          <w:szCs w:val="24"/>
          <w:lang w:bidi="ar"/>
        </w:rPr>
        <w:t>），造成损伤性效应</w:t>
      </w:r>
      <w:r>
        <w:rPr>
          <w:rFonts w:cs="宋体;SimSun" w:ascii="宋体;SimSun" w:hAnsi="宋体;SimSun"/>
          <w:color w:val="000000"/>
          <w:kern w:val="0"/>
          <w:sz w:val="24"/>
          <w:szCs w:val="24"/>
          <w:lang w:bidi="ar"/>
        </w:rPr>
        <w:t>:①APA</w:t>
      </w:r>
      <w:r>
        <w:rPr>
          <w:rFonts w:ascii="宋体;SimSun" w:hAnsi="宋体;SimSun" w:cs="宋体;SimSun"/>
          <w:color w:val="000000"/>
          <w:kern w:val="0"/>
          <w:sz w:val="24"/>
          <w:szCs w:val="24"/>
          <w:lang w:bidi="ar"/>
        </w:rPr>
        <w:t>形成导致蛋白质结构改变和功能异常，如蛋白酶失活、</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修复蛋白功能障碍、</w:t>
      </w:r>
      <w:r>
        <w:rPr>
          <w:rFonts w:cs="宋体;SimSun" w:ascii="宋体;SimSun" w:hAnsi="宋体;SimSun"/>
          <w:color w:val="000000"/>
          <w:kern w:val="0"/>
          <w:sz w:val="24"/>
          <w:szCs w:val="24"/>
          <w:lang w:bidi="ar"/>
        </w:rPr>
        <w:t>GSH</w:t>
      </w:r>
      <w:r>
        <w:rPr>
          <w:rFonts w:ascii="宋体;SimSun" w:hAnsi="宋体;SimSun" w:cs="宋体;SimSun"/>
          <w:color w:val="000000"/>
          <w:kern w:val="0"/>
          <w:sz w:val="24"/>
          <w:szCs w:val="24"/>
          <w:lang w:bidi="ar"/>
        </w:rPr>
        <w:t>耗竭、线粒体损伤、氧利用障碍等，从而导致肝细胞脂肪变、肝脏纤维化等病理变化。②</w:t>
      </w:r>
      <w:r>
        <w:rPr>
          <w:rFonts w:cs="宋体;SimSun" w:ascii="宋体;SimSun" w:hAnsi="宋体;SimSun"/>
          <w:color w:val="000000"/>
          <w:kern w:val="0"/>
          <w:sz w:val="24"/>
          <w:szCs w:val="24"/>
          <w:lang w:bidi="ar"/>
        </w:rPr>
        <w:t>APA</w:t>
      </w:r>
      <w:r>
        <w:rPr>
          <w:rFonts w:ascii="宋体;SimSun" w:hAnsi="宋体;SimSun" w:cs="宋体;SimSun"/>
          <w:color w:val="000000"/>
          <w:kern w:val="0"/>
          <w:sz w:val="24"/>
          <w:szCs w:val="24"/>
          <w:lang w:bidi="ar"/>
        </w:rPr>
        <w:t>可作为抗原诱导免疫反应，产生相应抗体，引起肝细胞炎症、坏死及纤维组织增生等病理变化。对酒精性肝病的治疗目前尚无特效药，维生素，还原型的谷胱甘肽等药物对于预防酒精性肝病及延缓病程有一定作用。 近年来证明有免疫炎症因素参与</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的发病机制且越来越受到重视，其中补体成分发挥重要作用。补体是存在于人和脊椎动物血清及组织液中的一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多种具有酶样活性的球蛋白，补体固有成分加上其相关受体和调节因子共同组成补体系统，参与炎症及免疫调节等效应，具有重要的病理生理功能。补体系统的激活与调控是一个复杂的过程。其中</w:t>
      </w:r>
      <w:r>
        <w:rPr>
          <w:rFonts w:cs="宋体;SimSun" w:ascii="宋体;SimSun" w:hAnsi="宋体;SimSun"/>
          <w:color w:val="000000"/>
          <w:kern w:val="0"/>
          <w:sz w:val="24"/>
          <w:szCs w:val="24"/>
          <w:lang w:bidi="ar"/>
        </w:rPr>
        <w:t>C5b</w:t>
      </w:r>
      <w:r>
        <w:rPr>
          <w:rFonts w:ascii="宋体;SimSun" w:hAnsi="宋体;SimSun" w:cs="宋体;SimSun"/>
          <w:color w:val="000000"/>
          <w:kern w:val="0"/>
          <w:sz w:val="24"/>
          <w:szCs w:val="24"/>
          <w:lang w:bidi="ar"/>
        </w:rPr>
        <w:t>与补体途径终末部分（</w:t>
      </w:r>
      <w:r>
        <w:rPr>
          <w:rFonts w:cs="宋体;SimSun" w:ascii="宋体;SimSun" w:hAnsi="宋体;SimSun"/>
          <w:color w:val="000000"/>
          <w:kern w:val="0"/>
          <w:sz w:val="24"/>
          <w:szCs w:val="24"/>
          <w:lang w:bidi="ar"/>
        </w:rPr>
        <w:t>C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8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9</w:t>
      </w:r>
      <w:r>
        <w:rPr>
          <w:rFonts w:ascii="宋体;SimSun" w:hAnsi="宋体;SimSun" w:cs="宋体;SimSun"/>
          <w:color w:val="000000"/>
          <w:kern w:val="0"/>
          <w:sz w:val="24"/>
          <w:szCs w:val="24"/>
          <w:lang w:bidi="ar"/>
        </w:rPr>
        <w:t>）结合，形成膜攻击复合物</w:t>
      </w:r>
      <w:r>
        <w:rPr>
          <w:rFonts w:cs="宋体;SimSun" w:ascii="宋体;SimSun" w:hAnsi="宋体;SimSun"/>
          <w:color w:val="000000"/>
          <w:kern w:val="0"/>
          <w:sz w:val="24"/>
          <w:szCs w:val="24"/>
          <w:lang w:bidi="ar"/>
        </w:rPr>
        <w:t>(membrane attack comple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既能直接导致细胞溶解，又能刺激细胞释放炎性细胞因子。肝脏是</w:t>
      </w:r>
      <w:r>
        <w:rPr>
          <w:rFonts w:cs="宋体;SimSun" w:ascii="宋体;SimSun" w:hAnsi="宋体;SimSun"/>
          <w:color w:val="000000"/>
          <w:kern w:val="0"/>
          <w:sz w:val="24"/>
          <w:szCs w:val="24"/>
          <w:lang w:bidi="ar"/>
        </w:rPr>
        <w:t>80-90</w:t>
      </w:r>
      <w:r>
        <w:rPr>
          <w:rFonts w:ascii="宋体;SimSun" w:hAnsi="宋体;SimSun" w:cs="宋体;SimSun"/>
          <w:color w:val="000000"/>
          <w:kern w:val="0"/>
          <w:sz w:val="24"/>
          <w:szCs w:val="24"/>
          <w:lang w:bidi="ar"/>
        </w:rPr>
        <w:t>％血浆补体成分的生物合成站点，并表达了多种补体受体。研究表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补体系统的激活参与</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进程中的损伤与修复机制，但到目前为止，通过补体调控减轻酒精性肝损伤的研究未见报道。体内补体调控系统包括液相调节因子和膜结合性调节因 子。液相调节因子为多种液相血清蛋白，不能定位于局部，其调控会不可避免的同时影响了对机体有利的调理、炎症和杀菌等作用，容易导致免疫调节失衡，且存在生物活性低等局限性，从而极大程度上限制了其实际临床应用价值。膜结合性调节因子锚定于特定细胞的膜表面，使自身细胞免受补体攻击损伤，分为两类：一类抑制</w:t>
      </w:r>
      <w:r>
        <w:rPr>
          <w:rFonts w:cs="宋体;SimSun" w:ascii="宋体;SimSun" w:hAnsi="宋体;SimSun"/>
          <w:color w:val="000000"/>
          <w:kern w:val="0"/>
          <w:sz w:val="24"/>
          <w:szCs w:val="24"/>
          <w:lang w:bidi="ar"/>
        </w:rPr>
        <w:t xml:space="preserve">C3 </w:t>
      </w:r>
      <w:r>
        <w:rPr>
          <w:rFonts w:ascii="宋体;SimSun" w:hAnsi="宋体;SimSun" w:cs="宋体;SimSun"/>
          <w:color w:val="000000"/>
          <w:kern w:val="0"/>
          <w:sz w:val="24"/>
          <w:szCs w:val="24"/>
          <w:lang w:bidi="ar"/>
        </w:rPr>
        <w:t>转化酶活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包括补体受体</w:t>
      </w:r>
      <w:r>
        <w:rPr>
          <w:rFonts w:cs="宋体;SimSun" w:ascii="宋体;SimSun" w:hAnsi="宋体;SimSun"/>
          <w:color w:val="000000"/>
          <w:kern w:val="0"/>
          <w:sz w:val="24"/>
          <w:szCs w:val="24"/>
          <w:lang w:bidi="ar"/>
        </w:rPr>
        <w:t>1 (Complement receptor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R1)</w:t>
      </w:r>
      <w:r>
        <w:rPr>
          <w:rFonts w:ascii="宋体;SimSun" w:hAnsi="宋体;SimSun" w:cs="宋体;SimSun"/>
          <w:color w:val="000000"/>
          <w:kern w:val="0"/>
          <w:sz w:val="24"/>
          <w:szCs w:val="24"/>
          <w:lang w:bidi="ar"/>
        </w:rPr>
        <w:t>、衰变加速因子（</w:t>
      </w:r>
      <w:r>
        <w:rPr>
          <w:rFonts w:cs="宋体;SimSun" w:ascii="宋体;SimSun" w:hAnsi="宋体;SimSun"/>
          <w:color w:val="000000"/>
          <w:kern w:val="0"/>
          <w:sz w:val="24"/>
          <w:szCs w:val="24"/>
          <w:lang w:bidi="ar"/>
        </w:rPr>
        <w:t>decay-acceleratingfacto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AF</w:t>
      </w:r>
      <w:r>
        <w:rPr>
          <w:rFonts w:ascii="宋体;SimSun" w:hAnsi="宋体;SimSun" w:cs="宋体;SimSun"/>
          <w:color w:val="000000"/>
          <w:kern w:val="0"/>
          <w:sz w:val="24"/>
          <w:szCs w:val="24"/>
          <w:lang w:bidi="ar"/>
        </w:rPr>
        <w:t>）和膜辅蛋白（</w:t>
      </w:r>
      <w:r>
        <w:rPr>
          <w:rFonts w:cs="宋体;SimSun" w:ascii="宋体;SimSun" w:hAnsi="宋体;SimSun"/>
          <w:color w:val="000000"/>
          <w:kern w:val="0"/>
          <w:sz w:val="24"/>
          <w:szCs w:val="24"/>
          <w:lang w:bidi="ar"/>
        </w:rPr>
        <w:t>membrane cofactor prote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CP</w:t>
      </w:r>
      <w:r>
        <w:rPr>
          <w:rFonts w:ascii="宋体;SimSun" w:hAnsi="宋体;SimSun" w:cs="宋体;SimSun"/>
          <w:color w:val="000000"/>
          <w:kern w:val="0"/>
          <w:sz w:val="24"/>
          <w:szCs w:val="24"/>
          <w:lang w:bidi="ar"/>
        </w:rPr>
        <w:t>），表达于啮齿类动物的</w:t>
      </w:r>
      <w:r>
        <w:rPr>
          <w:rFonts w:cs="宋体;SimSun" w:ascii="宋体;SimSun" w:hAnsi="宋体;SimSun"/>
          <w:color w:val="000000"/>
          <w:kern w:val="0"/>
          <w:sz w:val="24"/>
          <w:szCs w:val="24"/>
          <w:lang w:bidi="ar"/>
        </w:rPr>
        <w:t xml:space="preserve">Crry </w:t>
      </w:r>
      <w:r>
        <w:rPr>
          <w:rFonts w:ascii="宋体;SimSun" w:hAnsi="宋体;SimSun" w:cs="宋体;SimSun"/>
          <w:color w:val="000000"/>
          <w:kern w:val="0"/>
          <w:sz w:val="24"/>
          <w:szCs w:val="24"/>
          <w:lang w:bidi="ar"/>
        </w:rPr>
        <w:t>在结构和功能与人类的</w:t>
      </w:r>
      <w:r>
        <w:rPr>
          <w:rFonts w:cs="宋体;SimSun" w:ascii="宋体;SimSun" w:hAnsi="宋体;SimSun"/>
          <w:color w:val="000000"/>
          <w:kern w:val="0"/>
          <w:sz w:val="24"/>
          <w:szCs w:val="24"/>
          <w:lang w:bidi="ar"/>
        </w:rPr>
        <w:t xml:space="preserve">CR1 </w:t>
      </w:r>
      <w:r>
        <w:rPr>
          <w:rFonts w:ascii="宋体;SimSun" w:hAnsi="宋体;SimSun" w:cs="宋体;SimSun"/>
          <w:color w:val="000000"/>
          <w:kern w:val="0"/>
          <w:sz w:val="24"/>
          <w:szCs w:val="24"/>
          <w:lang w:bidi="ar"/>
        </w:rPr>
        <w:t>类似；另一类抑制终末补体途径</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 xml:space="preserve">形成，主要通过 </w:t>
      </w:r>
      <w:r>
        <w:rPr>
          <w:rFonts w:cs="宋体;SimSun" w:ascii="宋体;SimSun" w:hAnsi="宋体;SimSun"/>
          <w:color w:val="000000"/>
          <w:kern w:val="0"/>
          <w:sz w:val="24"/>
          <w:szCs w:val="24"/>
          <w:lang w:bidi="ar"/>
        </w:rPr>
        <w:t>CD59</w:t>
      </w:r>
      <w:r>
        <w:rPr>
          <w:rFonts w:ascii="宋体;SimSun" w:hAnsi="宋体;SimSun" w:cs="宋体;SimSun"/>
          <w:color w:val="000000"/>
          <w:kern w:val="0"/>
          <w:sz w:val="24"/>
          <w:szCs w:val="24"/>
          <w:lang w:bidi="ar"/>
        </w:rPr>
        <w:t>的活性来实现。</w:t>
      </w:r>
      <w:r>
        <w:rPr>
          <w:rFonts w:cs="宋体;SimSun" w:ascii="宋体;SimSun" w:hAnsi="宋体;SimSun"/>
          <w:color w:val="000000"/>
          <w:kern w:val="0"/>
          <w:sz w:val="24"/>
          <w:szCs w:val="24"/>
          <w:lang w:bidi="ar"/>
        </w:rPr>
        <w:t>CD59</w:t>
      </w:r>
      <w:r>
        <w:rPr>
          <w:rFonts w:ascii="宋体;SimSun" w:hAnsi="宋体;SimSun" w:cs="宋体;SimSun"/>
          <w:color w:val="000000"/>
          <w:kern w:val="0"/>
          <w:sz w:val="24"/>
          <w:szCs w:val="24"/>
          <w:lang w:bidi="ar"/>
        </w:rPr>
        <w:t>能与</w:t>
      </w:r>
      <w:r>
        <w:rPr>
          <w:rFonts w:cs="宋体;SimSun" w:ascii="宋体;SimSun" w:hAnsi="宋体;SimSun"/>
          <w:color w:val="000000"/>
          <w:kern w:val="0"/>
          <w:sz w:val="24"/>
          <w:szCs w:val="24"/>
          <w:lang w:bidi="ar"/>
        </w:rPr>
        <w:t xml:space="preserve">C8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9 </w:t>
      </w:r>
      <w:r>
        <w:rPr>
          <w:rFonts w:ascii="宋体;SimSun" w:hAnsi="宋体;SimSun" w:cs="宋体;SimSun"/>
          <w:color w:val="000000"/>
          <w:kern w:val="0"/>
          <w:sz w:val="24"/>
          <w:szCs w:val="24"/>
          <w:lang w:bidi="ar"/>
        </w:rPr>
        <w:t>结合，从而抑制</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的形成。利用补体受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mplement receptor 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R2</w:t>
      </w:r>
      <w:r>
        <w:rPr>
          <w:rFonts w:ascii="宋体;SimSun" w:hAnsi="宋体;SimSun" w:cs="宋体;SimSun"/>
          <w:color w:val="000000"/>
          <w:kern w:val="0"/>
          <w:sz w:val="24"/>
          <w:szCs w:val="24"/>
          <w:lang w:bidi="ar"/>
        </w:rPr>
        <w:t>） 连接膜结合性调节因子</w:t>
      </w:r>
      <w:r>
        <w:rPr>
          <w:rFonts w:cs="宋体;SimSun" w:ascii="宋体;SimSun" w:hAnsi="宋体;SimSun"/>
          <w:color w:val="000000"/>
          <w:kern w:val="0"/>
          <w:sz w:val="24"/>
          <w:szCs w:val="24"/>
          <w:lang w:bidi="ar"/>
        </w:rPr>
        <w:t>(f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rry</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CD59</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CR2</w:t>
      </w:r>
      <w:r>
        <w:rPr>
          <w:rFonts w:ascii="宋体;SimSun" w:hAnsi="宋体;SimSun" w:cs="宋体;SimSun"/>
          <w:color w:val="000000"/>
          <w:kern w:val="0"/>
          <w:sz w:val="24"/>
          <w:szCs w:val="24"/>
          <w:lang w:bidi="ar"/>
        </w:rPr>
        <w:t>靶向性结合到补体活化和损伤局部，利用膜结合性调节因子特异性调节补体级联反应的不同阶段，具有靶向性强、高效、安全、不影响宿主全身免疫功能等优点。</w:t>
      </w:r>
      <w:r>
        <w:rPr>
          <w:rFonts w:cs="宋体;SimSun" w:ascii="宋体;SimSun" w:hAnsi="宋体;SimSun"/>
          <w:color w:val="000000"/>
          <w:kern w:val="0"/>
          <w:sz w:val="24"/>
          <w:szCs w:val="24"/>
          <w:lang w:bidi="ar"/>
        </w:rPr>
        <w:t>CR2</w:t>
      </w:r>
      <w:r>
        <w:rPr>
          <w:rFonts w:ascii="宋体;SimSun" w:hAnsi="宋体;SimSun" w:cs="宋体;SimSun"/>
          <w:color w:val="000000"/>
          <w:kern w:val="0"/>
          <w:sz w:val="24"/>
          <w:szCs w:val="24"/>
          <w:lang w:bidi="ar"/>
        </w:rPr>
        <w:t>的配体是</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裂解后产生的</w:t>
      </w:r>
      <w:r>
        <w:rPr>
          <w:rFonts w:cs="宋体;SimSun" w:ascii="宋体;SimSun" w:hAnsi="宋体;SimSun"/>
          <w:color w:val="000000"/>
          <w:kern w:val="0"/>
          <w:sz w:val="24"/>
          <w:szCs w:val="24"/>
          <w:lang w:bidi="ar"/>
        </w:rPr>
        <w:t>iC3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3d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3d </w:t>
      </w:r>
      <w:r>
        <w:rPr>
          <w:rFonts w:ascii="宋体;SimSun" w:hAnsi="宋体;SimSun" w:cs="宋体;SimSun"/>
          <w:color w:val="000000"/>
          <w:kern w:val="0"/>
          <w:sz w:val="24"/>
          <w:szCs w:val="24"/>
          <w:lang w:bidi="ar"/>
        </w:rPr>
        <w:t>等镶嵌于细胞表面的碎片。而</w:t>
      </w:r>
      <w:r>
        <w:rPr>
          <w:rFonts w:cs="宋体;SimSun" w:ascii="宋体;SimSun" w:hAnsi="宋体;SimSun"/>
          <w:color w:val="000000"/>
          <w:kern w:val="0"/>
          <w:sz w:val="24"/>
          <w:szCs w:val="24"/>
          <w:lang w:bidi="ar"/>
        </w:rPr>
        <w:t xml:space="preserve">C3 </w:t>
      </w:r>
      <w:r>
        <w:rPr>
          <w:rFonts w:ascii="宋体;SimSun" w:hAnsi="宋体;SimSun" w:cs="宋体;SimSun"/>
          <w:color w:val="000000"/>
          <w:kern w:val="0"/>
          <w:sz w:val="24"/>
          <w:szCs w:val="24"/>
          <w:lang w:bidi="ar"/>
        </w:rPr>
        <w:t>裂解→</w:t>
      </w:r>
      <w:r>
        <w:rPr>
          <w:rFonts w:cs="宋体;SimSun" w:ascii="宋体;SimSun" w:hAnsi="宋体;SimSun"/>
          <w:color w:val="000000"/>
          <w:kern w:val="0"/>
          <w:sz w:val="24"/>
          <w:szCs w:val="24"/>
          <w:lang w:bidi="ar"/>
        </w:rPr>
        <w:t>C3b</w:t>
      </w:r>
      <w:r>
        <w:rPr>
          <w:rFonts w:ascii="宋体;SimSun" w:hAnsi="宋体;SimSun" w:cs="宋体;SimSun"/>
          <w:color w:val="000000"/>
          <w:kern w:val="0"/>
          <w:sz w:val="24"/>
          <w:szCs w:val="24"/>
          <w:lang w:bidi="ar"/>
        </w:rPr>
        <w:t>沉积在活化细胞表面→非活性的</w:t>
      </w:r>
      <w:r>
        <w:rPr>
          <w:rFonts w:cs="宋体;SimSun" w:ascii="宋体;SimSun" w:hAnsi="宋体;SimSun"/>
          <w:color w:val="000000"/>
          <w:kern w:val="0"/>
          <w:sz w:val="24"/>
          <w:szCs w:val="24"/>
          <w:lang w:bidi="ar"/>
        </w:rPr>
        <w:t xml:space="preserve">iC3b→C3dg </w:t>
      </w:r>
      <w:r>
        <w:rPr>
          <w:rFonts w:ascii="宋体;SimSun" w:hAnsi="宋体;SimSun" w:cs="宋体;SimSun"/>
          <w:color w:val="000000"/>
          <w:kern w:val="0"/>
          <w:sz w:val="24"/>
          <w:szCs w:val="24"/>
          <w:lang w:bidi="ar"/>
        </w:rPr>
        <w:t>这一过程相对缓慢，因而提供了相对长的作用时间。本专利旨在将前期研究的成果“双靶性补体抑制剂”转化应用于临床酒精性肝病的治疗。</w:t>
      </w:r>
      <w:r>
        <w:rPr>
          <w:rFonts w:cs="宋体;SimSun" w:ascii="宋体;SimSun" w:hAnsi="宋体;SimSun"/>
          <w:color w:val="000000"/>
          <w:kern w:val="0"/>
          <w:sz w:val="24"/>
          <w:szCs w:val="24"/>
          <w:lang w:bidi="ar"/>
        </w:rPr>
        <w:t xml:space="preserve">CR2 </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CR2 </w:t>
      </w:r>
      <w:r>
        <w:rPr>
          <w:rFonts w:ascii="宋体;SimSun" w:hAnsi="宋体;SimSun" w:cs="宋体;SimSun"/>
          <w:color w:val="000000"/>
          <w:kern w:val="0"/>
          <w:sz w:val="24"/>
          <w:szCs w:val="24"/>
          <w:lang w:bidi="ar"/>
        </w:rPr>
        <w:t>配体（</w:t>
      </w:r>
      <w:r>
        <w:rPr>
          <w:rFonts w:cs="宋体;SimSun" w:ascii="宋体;SimSun" w:hAnsi="宋体;SimSun"/>
          <w:color w:val="000000"/>
          <w:kern w:val="0"/>
          <w:sz w:val="24"/>
          <w:szCs w:val="24"/>
          <w:lang w:bidi="ar"/>
        </w:rPr>
        <w:t xml:space="preserve">C3 </w:t>
      </w:r>
      <w:r>
        <w:rPr>
          <w:rFonts w:ascii="宋体;SimSun" w:hAnsi="宋体;SimSun" w:cs="宋体;SimSun"/>
          <w:color w:val="000000"/>
          <w:kern w:val="0"/>
          <w:sz w:val="24"/>
          <w:szCs w:val="24"/>
          <w:lang w:bidi="ar"/>
        </w:rPr>
        <w:t>裂解产物</w:t>
      </w:r>
      <w:r>
        <w:rPr>
          <w:rFonts w:cs="宋体;SimSun" w:ascii="宋体;SimSun" w:hAnsi="宋体;SimSun"/>
          <w:color w:val="000000"/>
          <w:kern w:val="0"/>
          <w:sz w:val="24"/>
          <w:szCs w:val="24"/>
          <w:lang w:bidi="ar"/>
        </w:rPr>
        <w:t>iC3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3dg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3d </w:t>
      </w:r>
      <w:r>
        <w:rPr>
          <w:rFonts w:ascii="宋体;SimSun" w:hAnsi="宋体;SimSun" w:cs="宋体;SimSun"/>
          <w:color w:val="000000"/>
          <w:kern w:val="0"/>
          <w:sz w:val="24"/>
          <w:szCs w:val="24"/>
          <w:lang w:bidi="ar"/>
        </w:rPr>
        <w:t>等）连接，引导至补体活化局部（病灶部位靶向）；</w:t>
      </w:r>
      <w:r>
        <w:rPr>
          <w:rFonts w:cs="宋体;SimSun" w:ascii="宋体;SimSun" w:hAnsi="宋体;SimSun"/>
          <w:color w:val="000000"/>
          <w:kern w:val="0"/>
          <w:sz w:val="24"/>
          <w:szCs w:val="24"/>
          <w:lang w:bidi="ar"/>
        </w:rPr>
        <w:t>f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rry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59</w:t>
      </w:r>
      <w:r>
        <w:rPr>
          <w:rFonts w:ascii="宋体;SimSun" w:hAnsi="宋体;SimSun" w:cs="宋体;SimSun"/>
          <w:color w:val="000000"/>
          <w:kern w:val="0"/>
          <w:sz w:val="24"/>
          <w:szCs w:val="24"/>
          <w:lang w:bidi="ar"/>
        </w:rPr>
        <w:t xml:space="preserve">分别调节补体通路不同位点，发挥相应效应（靶向效应），达到治疗酒精性肝病的目的。根据前期研究基础，此项目已获国家知识产权局授权发明专利，目前因此技术仅处于动物模型研究还未进行技术转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4. </w:t>
      </w:r>
      <w:r>
        <w:rPr>
          <w:rFonts w:ascii="宋体;SimSun" w:hAnsi="宋体;SimSun" w:cs="宋体;SimSun"/>
          <w:b/>
          <w:kern w:val="0"/>
          <w:sz w:val="24"/>
          <w:szCs w:val="24"/>
          <w:lang w:bidi="ar"/>
        </w:rPr>
        <w:t>北部湾地区人群缺失型罕见</w:t>
      </w:r>
      <w:r>
        <w:rPr>
          <w:rFonts w:cs="宋体;SimSun" w:ascii="宋体;SimSun" w:hAnsi="宋体;SimSun"/>
          <w:b/>
          <w:kern w:val="0"/>
          <w:sz w:val="24"/>
          <w:szCs w:val="24"/>
          <w:lang w:bidi="ar"/>
        </w:rPr>
        <w:t>α</w:t>
      </w:r>
      <w:r>
        <w:rPr>
          <w:rFonts w:ascii="宋体;SimSun" w:hAnsi="宋体;SimSun" w:cs="宋体;SimSun"/>
          <w:b/>
          <w:kern w:val="0"/>
          <w:sz w:val="24"/>
          <w:szCs w:val="24"/>
          <w:lang w:bidi="ar"/>
        </w:rPr>
        <w:t>地贫等位基因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6;[Q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妇幼保健院 </w:t>
      </w:r>
    </w:p>
    <w:p>
      <w:pPr>
        <w:pStyle w:val="Normal"/>
        <w:widowControl/>
        <w:ind w:firstLine="480"/>
        <w:jc w:val="left"/>
        <w:rPr/>
      </w:pPr>
      <w:r>
        <w:rPr>
          <w:rFonts w:ascii="宋体;SimSun" w:hAnsi="宋体;SimSun" w:cs="宋体;SimSun"/>
          <w:color w:val="000000"/>
          <w:kern w:val="0"/>
          <w:sz w:val="24"/>
          <w:szCs w:val="24"/>
          <w:lang w:bidi="ar"/>
        </w:rPr>
        <w:t>主要完成人员：龙驹、孙雷、曹文辉、翁勋锦、庞婉容、唐维骏、樊祖茜、林桂先、杨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是地中海贫血高发地区，其中</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携带率为</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广西人群所携带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以缺失型地贫为主，而在本研究组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的研究中，我们在该地区发现了多种未纳入常规检测范围的等位基因。为了推进本地区的地贫诊断工作，我们对本地区人群缺失型罕见</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等位基因开展一次更深入的研究，研究内容为北部湾地区人群缺失型罕见</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等位基因。本研究将引入同源片段相对定量法构建</w:t>
      </w:r>
      <w:r>
        <w:rPr>
          <w:rFonts w:cs="宋体;SimSun" w:ascii="宋体;SimSun" w:hAnsi="宋体;SimSun"/>
          <w:color w:val="000000"/>
          <w:kern w:val="0"/>
          <w:sz w:val="24"/>
          <w:szCs w:val="24"/>
          <w:lang w:bidi="ar"/>
        </w:rPr>
        <w:t>qPCR</w:t>
      </w:r>
      <w:r>
        <w:rPr>
          <w:rFonts w:ascii="宋体;SimSun" w:hAnsi="宋体;SimSun" w:cs="宋体;SimSun"/>
          <w:color w:val="000000"/>
          <w:kern w:val="0"/>
          <w:sz w:val="24"/>
          <w:szCs w:val="24"/>
          <w:lang w:bidi="ar"/>
        </w:rPr>
        <w:t>体系，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珠蛋白基因是否平衡进行高效准确地研究，避免</w:t>
      </w:r>
      <w:r>
        <w:rPr>
          <w:rFonts w:cs="宋体;SimSun" w:ascii="宋体;SimSun" w:hAnsi="宋体;SimSun"/>
          <w:color w:val="000000"/>
          <w:kern w:val="0"/>
          <w:sz w:val="24"/>
          <w:szCs w:val="24"/>
          <w:lang w:bidi="ar"/>
        </w:rPr>
        <w:t>Gap-PCR</w:t>
      </w:r>
      <w:r>
        <w:rPr>
          <w:rFonts w:ascii="宋体;SimSun" w:hAnsi="宋体;SimSun" w:cs="宋体;SimSun"/>
          <w:color w:val="000000"/>
          <w:kern w:val="0"/>
          <w:sz w:val="24"/>
          <w:szCs w:val="24"/>
          <w:lang w:bidi="ar"/>
        </w:rPr>
        <w:t>法只能检出特定缺失型等位基因的缺陷。对同源片段相对定量法的适用范围和构建机制进行了研究，完成了一个基于“同源片段相对定量法”的缺失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中海贫血的实验体系的构建，并采用“同源片段相对定量法”所构建的体系与常规方法进行了对比，检出了多例罕见地贫基因。采用“同源片段相对定量法”与常规地贫基因检测方法对本地人群相对罕见的缺失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 xml:space="preserve">地贫等位基因进行了筛查，明确了部分罕见地贫基因的携带频率。本研究取得如下研究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检出了</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缺失型、</w:t>
      </w:r>
      <w:r>
        <w:rPr>
          <w:rFonts w:cs="宋体;SimSun" w:ascii="宋体;SimSun" w:hAnsi="宋体;SimSun"/>
          <w:color w:val="000000"/>
          <w:kern w:val="0"/>
          <w:sz w:val="24"/>
          <w:szCs w:val="24"/>
          <w:lang w:bidi="ar"/>
        </w:rPr>
        <w:t>21.9</w:t>
      </w:r>
      <w:r>
        <w:rPr>
          <w:rFonts w:ascii="宋体;SimSun" w:hAnsi="宋体;SimSun" w:cs="宋体;SimSun"/>
          <w:color w:val="000000"/>
          <w:kern w:val="0"/>
          <w:sz w:val="24"/>
          <w:szCs w:val="24"/>
          <w:lang w:bidi="ar"/>
        </w:rPr>
        <w:t xml:space="preserve">缺失型、融合基因等多种罕见地贫基因；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例样本完成了广西人群</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中海贫血基因型分析，明确了</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缺失型、</w:t>
      </w:r>
      <w:r>
        <w:rPr>
          <w:rFonts w:cs="宋体;SimSun" w:ascii="宋体;SimSun" w:hAnsi="宋体;SimSun"/>
          <w:color w:val="000000"/>
          <w:kern w:val="0"/>
          <w:sz w:val="24"/>
          <w:szCs w:val="24"/>
          <w:lang w:bidi="ar"/>
        </w:rPr>
        <w:t>21.9</w:t>
      </w:r>
      <w:r>
        <w:rPr>
          <w:rFonts w:ascii="宋体;SimSun" w:hAnsi="宋体;SimSun" w:cs="宋体;SimSun"/>
          <w:color w:val="000000"/>
          <w:kern w:val="0"/>
          <w:sz w:val="24"/>
          <w:szCs w:val="24"/>
          <w:lang w:bidi="ar"/>
        </w:rPr>
        <w:t>缺失型等</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 xml:space="preserve">地贫基因在广西人群中的携带率研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广西人群</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 xml:space="preserve">地中海贫血基因型热点突变及应纳入的检测范围进行了探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5. </w:t>
      </w:r>
      <w:r>
        <w:rPr>
          <w:rFonts w:ascii="宋体;SimSun" w:hAnsi="宋体;SimSun" w:cs="宋体;SimSun"/>
          <w:b/>
          <w:kern w:val="0"/>
          <w:sz w:val="24"/>
          <w:szCs w:val="24"/>
          <w:lang w:bidi="ar"/>
        </w:rPr>
        <w:t>一种建筑陶瓷原料低能耗球磨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74.76+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欧神诺陶瓷有限公司 </w:t>
      </w:r>
    </w:p>
    <w:p>
      <w:pPr>
        <w:pStyle w:val="Normal"/>
        <w:widowControl/>
        <w:ind w:firstLine="480"/>
        <w:jc w:val="left"/>
        <w:rPr/>
      </w:pPr>
      <w:r>
        <w:rPr>
          <w:rFonts w:ascii="宋体;SimSun" w:hAnsi="宋体;SimSun" w:cs="宋体;SimSun"/>
          <w:color w:val="000000"/>
          <w:kern w:val="0"/>
          <w:sz w:val="24"/>
          <w:szCs w:val="24"/>
          <w:lang w:bidi="ar"/>
        </w:rPr>
        <w:t>主要完成人员：赵光岩、刘俊荣、冉舰波、史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自</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以后，国内建筑陶瓷生产面积超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亿平方，使用原料约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亿吨，如果按照平均</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的球磨单耗，每年仅原料球磨需要消耗电量超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亿度，约为三峡水电站发电量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目前，国内陶瓷行业普遍采用的方法是间歇式的一次性球磨，这个方法存在的问题是球石级配针对性不强，存在球磨效率低的问题。针对一次球磨球石级配针对性不强，效率低的问题，我们将球磨过程成粗磨（破碎过程）和细磨（研磨过程）两部分。这种低能耗球磨的方法，在粗磨过程中充分发挥大规格球石在球磨过程中产生的冲击力对粒度大的原料进行破碎，将原料颗粒细度快速破碎到</w:t>
      </w:r>
      <w:r>
        <w:rPr>
          <w:rFonts w:cs="宋体;SimSun" w:ascii="宋体;SimSun" w:hAnsi="宋体;SimSun"/>
          <w:color w:val="000000"/>
          <w:kern w:val="0"/>
          <w:sz w:val="24"/>
          <w:szCs w:val="24"/>
          <w:lang w:bidi="ar"/>
        </w:rPr>
        <w:t>6-12%(</w:t>
      </w:r>
      <w:r>
        <w:rPr>
          <w:rFonts w:ascii="宋体;SimSun" w:hAnsi="宋体;SimSun" w:cs="宋体;SimSun"/>
          <w:color w:val="000000"/>
          <w:kern w:val="0"/>
          <w:sz w:val="24"/>
          <w:szCs w:val="24"/>
          <w:lang w:bidi="ar"/>
        </w:rPr>
        <w:t>用浆料不能通过</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目筛网的比例表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细磨阶段，充分发挥小球石的碾磨作用，将陶瓷原料颗粒细度快速破碎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下。这种低能耗球磨的方法，解决了传统球磨方法存在球石级配针对性不强导致球磨效率低的问题。这种分段球磨的低能耗球磨方法，不仅在广西欧神诺陶瓷有限公司使用，而且在公司另外两个生产基地已经推广使用，每年可以为每个生产基地节约</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以上。目前，这种低能耗的分段球磨技术经过欧神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生产基地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年推广使用，找到了降低能耗的球石级配、球磨机转速和粗磨细度等参数，并且掌握了不同原料颗粒大小和不同砂石比例时球石级配对球磨效率的影响。该低能耗球磨技术，先后获得三水区创新创意大赛三等奖，佛山市创新创意大赛优秀奖和广东省轻工业协会科学进步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6. </w:t>
      </w:r>
      <w:r>
        <w:rPr>
          <w:rFonts w:ascii="宋体;SimSun" w:hAnsi="宋体;SimSun" w:cs="宋体;SimSun"/>
          <w:b/>
          <w:kern w:val="0"/>
          <w:sz w:val="24"/>
          <w:szCs w:val="24"/>
          <w:lang w:bidi="ar"/>
        </w:rPr>
        <w:t>杨桃根中</w:t>
      </w:r>
      <w:r>
        <w:rPr>
          <w:rFonts w:cs="宋体;SimSun" w:ascii="宋体;SimSun" w:hAnsi="宋体;SimSun"/>
          <w:b/>
          <w:kern w:val="0"/>
          <w:sz w:val="24"/>
          <w:szCs w:val="24"/>
          <w:lang w:bidi="ar"/>
        </w:rPr>
        <w:t>DMDD</w:t>
      </w:r>
      <w:r>
        <w:rPr>
          <w:rFonts w:ascii="宋体;SimSun" w:hAnsi="宋体;SimSun" w:cs="宋体;SimSun"/>
          <w:b/>
          <w:kern w:val="0"/>
          <w:sz w:val="24"/>
          <w:szCs w:val="24"/>
          <w:lang w:bidi="ar"/>
        </w:rPr>
        <w:t>对糖尿病并发</w:t>
      </w:r>
      <w:r>
        <w:rPr>
          <w:rFonts w:cs="宋体;SimSun" w:ascii="宋体;SimSun" w:hAnsi="宋体;SimSun"/>
          <w:b/>
          <w:kern w:val="0"/>
          <w:sz w:val="24"/>
          <w:szCs w:val="24"/>
          <w:lang w:bidi="ar"/>
        </w:rPr>
        <w:t>ADApoE</w:t>
      </w:r>
      <w:r>
        <w:rPr>
          <w:rFonts w:ascii="宋体;SimSun" w:hAnsi="宋体;SimSun" w:cs="宋体;SimSun"/>
          <w:b/>
          <w:kern w:val="0"/>
          <w:sz w:val="24"/>
          <w:szCs w:val="24"/>
          <w:lang w:bidi="ar"/>
        </w:rPr>
        <w:t>基因多态性表达的影响及作用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黄仁彬、温庆伟、林兴、韦锦斌、张宏亮、徐小惠、陈春霞、李菊满、谢秋巧、韦晓洁、卢顺玉、郑妮、范氏泰和、梁韬、金德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课题为国家自然科学基区地区基金项目。前期一系列的研究发现</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是导致痴呆（</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发生的关键因素之一。从民间药材杨桃根分离和鉴定得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十二烷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甲氧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二烯</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环己二酮（</w:t>
      </w:r>
      <w:r>
        <w:rPr>
          <w:rFonts w:cs="宋体;SimSun" w:ascii="宋体;SimSun" w:hAnsi="宋体;SimSun"/>
          <w:color w:val="000000"/>
          <w:kern w:val="0"/>
          <w:sz w:val="24"/>
          <w:szCs w:val="24"/>
          <w:lang w:bidi="ar"/>
        </w:rPr>
        <w:t>DMDD</w:t>
      </w:r>
      <w:r>
        <w:rPr>
          <w:rFonts w:ascii="宋体;SimSun" w:hAnsi="宋体;SimSun" w:cs="宋体;SimSun"/>
          <w:color w:val="000000"/>
          <w:kern w:val="0"/>
          <w:sz w:val="24"/>
          <w:szCs w:val="24"/>
          <w:lang w:bidi="ar"/>
        </w:rPr>
        <w:t>），研究发现</w:t>
      </w:r>
      <w:r>
        <w:rPr>
          <w:rFonts w:cs="宋体;SimSun" w:ascii="宋体;SimSun" w:hAnsi="宋体;SimSun"/>
          <w:color w:val="000000"/>
          <w:kern w:val="0"/>
          <w:sz w:val="24"/>
          <w:szCs w:val="24"/>
          <w:lang w:bidi="ar"/>
        </w:rPr>
        <w:t>DMDD</w:t>
      </w:r>
      <w:r>
        <w:rPr>
          <w:rFonts w:ascii="宋体;SimSun" w:hAnsi="宋体;SimSun" w:cs="宋体;SimSun"/>
          <w:color w:val="000000"/>
          <w:kern w:val="0"/>
          <w:sz w:val="24"/>
          <w:szCs w:val="24"/>
          <w:lang w:bidi="ar"/>
        </w:rPr>
        <w:t>有良好降低糖尿病的血糖，降低胰岛素抵抗，改善糖尿病肾病的损伤和肾功能，有效地降低糖化血红蛋白、血肌酐、血尿素氮、</w:t>
      </w:r>
      <w:r>
        <w:rPr>
          <w:rFonts w:cs="宋体;SimSun" w:ascii="宋体;SimSun" w:hAnsi="宋体;SimSun"/>
          <w:color w:val="000000"/>
          <w:kern w:val="0"/>
          <w:sz w:val="24"/>
          <w:szCs w:val="24"/>
          <w:lang w:bidi="ar"/>
        </w:rPr>
        <w:t>CysC</w:t>
      </w:r>
      <w:r>
        <w:rPr>
          <w:rFonts w:ascii="宋体;SimSun" w:hAnsi="宋体;SimSun" w:cs="宋体;SimSun"/>
          <w:color w:val="000000"/>
          <w:kern w:val="0"/>
          <w:sz w:val="24"/>
          <w:szCs w:val="24"/>
          <w:lang w:bidi="ar"/>
        </w:rPr>
        <w:t>和尿蛋白水平，改善脂质代谢及降低炎症因子水平等作用，并对</w:t>
      </w:r>
      <w:r>
        <w:rPr>
          <w:rFonts w:cs="宋体;SimSun" w:ascii="宋体;SimSun" w:hAnsi="宋体;SimSun"/>
          <w:color w:val="000000"/>
          <w:kern w:val="0"/>
          <w:sz w:val="24"/>
          <w:szCs w:val="24"/>
          <w:lang w:bidi="ar"/>
        </w:rPr>
        <w:t>ApoEε4</w:t>
      </w:r>
      <w:r>
        <w:rPr>
          <w:rFonts w:ascii="宋体;SimSun" w:hAnsi="宋体;SimSun" w:cs="宋体;SimSun"/>
          <w:color w:val="000000"/>
          <w:kern w:val="0"/>
          <w:sz w:val="24"/>
          <w:szCs w:val="24"/>
          <w:lang w:bidi="ar"/>
        </w:rPr>
        <w:t>基因表达有一定影响，但机制尚未完全明确。目前，已发现神经元凋亡和</w:t>
      </w:r>
      <w:r>
        <w:rPr>
          <w:rFonts w:cs="宋体;SimSun" w:ascii="宋体;SimSun" w:hAnsi="宋体;SimSun"/>
          <w:color w:val="000000"/>
          <w:kern w:val="0"/>
          <w:sz w:val="24"/>
          <w:szCs w:val="24"/>
          <w:lang w:bidi="ar"/>
        </w:rPr>
        <w:t>Aβ</w:t>
      </w:r>
      <w:r>
        <w:rPr>
          <w:rFonts w:ascii="宋体;SimSun" w:hAnsi="宋体;SimSun" w:cs="宋体;SimSun"/>
          <w:color w:val="000000"/>
          <w:kern w:val="0"/>
          <w:sz w:val="24"/>
          <w:szCs w:val="24"/>
          <w:lang w:bidi="ar"/>
        </w:rPr>
        <w:t>沉积是导致</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的主要危险因素，通过下调</w:t>
      </w:r>
      <w:r>
        <w:rPr>
          <w:rFonts w:cs="宋体;SimSun" w:ascii="宋体;SimSun" w:hAnsi="宋体;SimSun"/>
          <w:color w:val="000000"/>
          <w:kern w:val="0"/>
          <w:sz w:val="24"/>
          <w:szCs w:val="24"/>
          <w:lang w:bidi="ar"/>
        </w:rPr>
        <w:t>ApoEε4</w:t>
      </w:r>
      <w:r>
        <w:rPr>
          <w:rFonts w:ascii="宋体;SimSun" w:hAnsi="宋体;SimSun" w:cs="宋体;SimSun"/>
          <w:color w:val="000000"/>
          <w:kern w:val="0"/>
          <w:sz w:val="24"/>
          <w:szCs w:val="24"/>
          <w:lang w:bidi="ar"/>
        </w:rPr>
        <w:t>基因表达，可能对防止</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并发</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有重要作用。本研究以 </w:t>
      </w:r>
      <w:r>
        <w:rPr>
          <w:rFonts w:cs="宋体;SimSun" w:ascii="宋体;SimSun" w:hAnsi="宋体;SimSun"/>
          <w:color w:val="000000"/>
          <w:kern w:val="0"/>
          <w:sz w:val="24"/>
          <w:szCs w:val="24"/>
          <w:lang w:bidi="ar"/>
        </w:rPr>
        <w:t>Aβ</w:t>
      </w:r>
      <w:r>
        <w:rPr>
          <w:rFonts w:ascii="宋体;SimSun" w:hAnsi="宋体;SimSun" w:cs="宋体;SimSun"/>
          <w:color w:val="000000"/>
          <w:kern w:val="0"/>
          <w:sz w:val="24"/>
          <w:szCs w:val="24"/>
          <w:lang w:bidi="ar"/>
        </w:rPr>
        <w:t xml:space="preserve">聚集体诱导 </w:t>
      </w:r>
      <w:r>
        <w:rPr>
          <w:rFonts w:cs="宋体;SimSun" w:ascii="宋体;SimSun" w:hAnsi="宋体;SimSun"/>
          <w:color w:val="000000"/>
          <w:kern w:val="0"/>
          <w:sz w:val="24"/>
          <w:szCs w:val="24"/>
          <w:lang w:bidi="ar"/>
        </w:rPr>
        <w:t xml:space="preserve">PC12 </w:t>
      </w:r>
      <w:r>
        <w:rPr>
          <w:rFonts w:ascii="宋体;SimSun" w:hAnsi="宋体;SimSun" w:cs="宋体;SimSun"/>
          <w:color w:val="000000"/>
          <w:kern w:val="0"/>
          <w:sz w:val="24"/>
          <w:szCs w:val="24"/>
          <w:lang w:bidi="ar"/>
        </w:rPr>
        <w:t xml:space="preserve">细胞和 </w:t>
      </w:r>
      <w:r>
        <w:rPr>
          <w:rFonts w:cs="宋体;SimSun" w:ascii="宋体;SimSun" w:hAnsi="宋体;SimSun"/>
          <w:color w:val="000000"/>
          <w:kern w:val="0"/>
          <w:sz w:val="24"/>
          <w:szCs w:val="24"/>
          <w:lang w:bidi="ar"/>
        </w:rPr>
        <w:t xml:space="preserve">SH-SY5Y </w:t>
      </w:r>
      <w:r>
        <w:rPr>
          <w:rFonts w:ascii="宋体;SimSun" w:hAnsi="宋体;SimSun" w:cs="宋体;SimSun"/>
          <w:color w:val="000000"/>
          <w:kern w:val="0"/>
          <w:sz w:val="24"/>
          <w:szCs w:val="24"/>
          <w:lang w:bidi="ar"/>
        </w:rPr>
        <w:t xml:space="preserve">细胞构建 </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 xml:space="preserve">细胞模型，考察 </w:t>
      </w:r>
      <w:r>
        <w:rPr>
          <w:rFonts w:cs="宋体;SimSun" w:ascii="宋体;SimSun" w:hAnsi="宋体;SimSun"/>
          <w:color w:val="000000"/>
          <w:kern w:val="0"/>
          <w:sz w:val="24"/>
          <w:szCs w:val="24"/>
          <w:lang w:bidi="ar"/>
        </w:rPr>
        <w:t xml:space="preserve">DMDD </w:t>
      </w:r>
      <w:r>
        <w:rPr>
          <w:rFonts w:ascii="宋体;SimSun" w:hAnsi="宋体;SimSun" w:cs="宋体;SimSun"/>
          <w:color w:val="000000"/>
          <w:kern w:val="0"/>
          <w:sz w:val="24"/>
          <w:szCs w:val="24"/>
          <w:lang w:bidi="ar"/>
        </w:rPr>
        <w:t xml:space="preserve">含药血清对 </w:t>
      </w:r>
      <w:r>
        <w:rPr>
          <w:rFonts w:cs="宋体;SimSun" w:ascii="宋体;SimSun" w:hAnsi="宋体;SimSun"/>
          <w:color w:val="000000"/>
          <w:kern w:val="0"/>
          <w:sz w:val="24"/>
          <w:szCs w:val="24"/>
          <w:lang w:bidi="ar"/>
        </w:rPr>
        <w:t>PC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H-SY5Y </w:t>
      </w:r>
      <w:r>
        <w:rPr>
          <w:rFonts w:ascii="宋体;SimSun" w:hAnsi="宋体;SimSun" w:cs="宋体;SimSun"/>
          <w:color w:val="000000"/>
          <w:kern w:val="0"/>
          <w:sz w:val="24"/>
          <w:szCs w:val="24"/>
          <w:lang w:bidi="ar"/>
        </w:rPr>
        <w:t>两种痴呆细胞的形态及细胞增殖凋亡的影响相关作用机制及探索</w:t>
      </w:r>
      <w:r>
        <w:rPr>
          <w:rFonts w:cs="宋体;SimSun" w:ascii="宋体;SimSun" w:hAnsi="宋体;SimSun"/>
          <w:color w:val="000000"/>
          <w:kern w:val="0"/>
          <w:sz w:val="24"/>
          <w:szCs w:val="24"/>
          <w:lang w:bidi="ar"/>
        </w:rPr>
        <w:t>DMDD</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APP/PS1</w:t>
      </w:r>
      <w:r>
        <w:rPr>
          <w:rFonts w:ascii="宋体;SimSun" w:hAnsi="宋体;SimSun" w:cs="宋体;SimSun"/>
          <w:color w:val="000000"/>
          <w:kern w:val="0"/>
          <w:sz w:val="24"/>
          <w:szCs w:val="24"/>
          <w:lang w:bidi="ar"/>
        </w:rPr>
        <w:t>痴呆小鼠行为学和组织学的影响。研究发现</w:t>
      </w:r>
      <w:r>
        <w:rPr>
          <w:rFonts w:cs="宋体;SimSun" w:ascii="宋体;SimSun" w:hAnsi="宋体;SimSun"/>
          <w:color w:val="000000"/>
          <w:kern w:val="0"/>
          <w:sz w:val="24"/>
          <w:szCs w:val="24"/>
          <w:lang w:bidi="ar"/>
        </w:rPr>
        <w:t xml:space="preserve">DMDD </w:t>
      </w:r>
      <w:r>
        <w:rPr>
          <w:rFonts w:ascii="宋体;SimSun" w:hAnsi="宋体;SimSun" w:cs="宋体;SimSun"/>
          <w:color w:val="000000"/>
          <w:kern w:val="0"/>
          <w:sz w:val="24"/>
          <w:szCs w:val="24"/>
          <w:lang w:bidi="ar"/>
        </w:rPr>
        <w:t xml:space="preserve">处理组的逃避潜伏期明显比 </w:t>
      </w:r>
      <w:r>
        <w:rPr>
          <w:rFonts w:cs="宋体;SimSun" w:ascii="宋体;SimSun" w:hAnsi="宋体;SimSun"/>
          <w:color w:val="000000"/>
          <w:kern w:val="0"/>
          <w:sz w:val="24"/>
          <w:szCs w:val="24"/>
          <w:lang w:bidi="ar"/>
        </w:rPr>
        <w:t xml:space="preserve">APP/PS1T </w:t>
      </w:r>
      <w:r>
        <w:rPr>
          <w:rFonts w:ascii="宋体;SimSun" w:hAnsi="宋体;SimSun" w:cs="宋体;SimSun"/>
          <w:color w:val="000000"/>
          <w:kern w:val="0"/>
          <w:sz w:val="24"/>
          <w:szCs w:val="24"/>
          <w:lang w:bidi="ar"/>
        </w:rPr>
        <w:t>小鼠短，差异具有显著性，表明</w:t>
      </w:r>
      <w:r>
        <w:rPr>
          <w:rFonts w:cs="宋体;SimSun" w:ascii="宋体;SimSun" w:hAnsi="宋体;SimSun"/>
          <w:color w:val="000000"/>
          <w:kern w:val="0"/>
          <w:sz w:val="24"/>
          <w:szCs w:val="24"/>
          <w:lang w:bidi="ar"/>
        </w:rPr>
        <w:t>DMDD</w:t>
      </w:r>
      <w:r>
        <w:rPr>
          <w:rFonts w:ascii="宋体;SimSun" w:hAnsi="宋体;SimSun" w:cs="宋体;SimSun"/>
          <w:color w:val="000000"/>
          <w:kern w:val="0"/>
          <w:sz w:val="24"/>
          <w:szCs w:val="24"/>
          <w:lang w:bidi="ar"/>
        </w:rPr>
        <w:t>能明显改善</w:t>
      </w:r>
      <w:r>
        <w:rPr>
          <w:rFonts w:cs="宋体;SimSun" w:ascii="宋体;SimSun" w:hAnsi="宋体;SimSun"/>
          <w:color w:val="000000"/>
          <w:kern w:val="0"/>
          <w:sz w:val="24"/>
          <w:szCs w:val="24"/>
          <w:lang w:bidi="ar"/>
        </w:rPr>
        <w:t>APP/PS1T</w:t>
      </w:r>
      <w:r>
        <w:rPr>
          <w:rFonts w:ascii="宋体;SimSun" w:hAnsi="宋体;SimSun" w:cs="宋体;SimSun"/>
          <w:color w:val="000000"/>
          <w:kern w:val="0"/>
          <w:sz w:val="24"/>
          <w:szCs w:val="24"/>
          <w:lang w:bidi="ar"/>
        </w:rPr>
        <w:t>痴呆小鼠的学习记忆能力；</w:t>
      </w:r>
      <w:r>
        <w:rPr>
          <w:rFonts w:cs="宋体;SimSun" w:ascii="宋体;SimSun" w:hAnsi="宋体;SimSun"/>
          <w:color w:val="000000"/>
          <w:kern w:val="0"/>
          <w:sz w:val="24"/>
          <w:szCs w:val="24"/>
          <w:lang w:bidi="ar"/>
        </w:rPr>
        <w:t>DMDD</w:t>
      </w:r>
      <w:r>
        <w:rPr>
          <w:rFonts w:ascii="宋体;SimSun" w:hAnsi="宋体;SimSun" w:cs="宋体;SimSun"/>
          <w:color w:val="000000"/>
          <w:kern w:val="0"/>
          <w:sz w:val="24"/>
          <w:szCs w:val="24"/>
          <w:lang w:bidi="ar"/>
        </w:rPr>
        <w:t>可能是通过抑制</w:t>
      </w:r>
      <w:r>
        <w:rPr>
          <w:rFonts w:cs="宋体;SimSun" w:ascii="宋体;SimSun" w:hAnsi="宋体;SimSun"/>
          <w:color w:val="000000"/>
          <w:kern w:val="0"/>
          <w:sz w:val="24"/>
          <w:szCs w:val="24"/>
          <w:lang w:bidi="ar"/>
        </w:rPr>
        <w:t>Bax?/?Bcl-2</w:t>
      </w:r>
      <w:r>
        <w:rPr>
          <w:rFonts w:ascii="宋体;SimSun" w:hAnsi="宋体;SimSun" w:cs="宋体;SimSun"/>
          <w:color w:val="000000"/>
          <w:kern w:val="0"/>
          <w:sz w:val="24"/>
          <w:szCs w:val="24"/>
          <w:lang w:bidi="ar"/>
        </w:rPr>
        <w:t>介导的线粒体膜电位紊乱逆转</w:t>
      </w:r>
      <w:r>
        <w:rPr>
          <w:rFonts w:cs="宋体;SimSun" w:ascii="宋体;SimSun" w:hAnsi="宋体;SimSun"/>
          <w:color w:val="000000"/>
          <w:kern w:val="0"/>
          <w:sz w:val="24"/>
          <w:szCs w:val="24"/>
          <w:lang w:bidi="ar"/>
        </w:rPr>
        <w:t>PC1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H-SY5Y</w:t>
      </w:r>
      <w:r>
        <w:rPr>
          <w:rFonts w:ascii="宋体;SimSun" w:hAnsi="宋体;SimSun" w:cs="宋体;SimSun"/>
          <w:color w:val="000000"/>
          <w:kern w:val="0"/>
          <w:sz w:val="24"/>
          <w:szCs w:val="24"/>
          <w:lang w:bidi="ar"/>
        </w:rPr>
        <w:t>神经细胞的凋亡；</w:t>
      </w:r>
      <w:r>
        <w:rPr>
          <w:rFonts w:cs="宋体;SimSun" w:ascii="宋体;SimSun" w:hAnsi="宋体;SimSun"/>
          <w:color w:val="000000"/>
          <w:kern w:val="0"/>
          <w:sz w:val="24"/>
          <w:szCs w:val="24"/>
          <w:lang w:bidi="ar"/>
        </w:rPr>
        <w:t xml:space="preserve">HG </w:t>
      </w:r>
      <w:r>
        <w:rPr>
          <w:rFonts w:ascii="宋体;SimSun" w:hAnsi="宋体;SimSun" w:cs="宋体;SimSun"/>
          <w:color w:val="000000"/>
          <w:kern w:val="0"/>
          <w:sz w:val="24"/>
          <w:szCs w:val="24"/>
          <w:lang w:bidi="ar"/>
        </w:rPr>
        <w:t xml:space="preserve">处理 </w:t>
      </w:r>
      <w:r>
        <w:rPr>
          <w:rFonts w:cs="宋体;SimSun" w:ascii="宋体;SimSun" w:hAnsi="宋体;SimSun"/>
          <w:color w:val="000000"/>
          <w:kern w:val="0"/>
          <w:sz w:val="24"/>
          <w:szCs w:val="24"/>
          <w:lang w:bidi="ar"/>
        </w:rPr>
        <w:t xml:space="preserve">PC-12 </w:t>
      </w:r>
      <w:r>
        <w:rPr>
          <w:rFonts w:ascii="宋体;SimSun" w:hAnsi="宋体;SimSun" w:cs="宋体;SimSun"/>
          <w:color w:val="000000"/>
          <w:kern w:val="0"/>
          <w:sz w:val="24"/>
          <w:szCs w:val="24"/>
          <w:lang w:bidi="ar"/>
        </w:rPr>
        <w:t xml:space="preserve">细胞，可显著提高细胞中 </w:t>
      </w:r>
      <w:r>
        <w:rPr>
          <w:rFonts w:cs="宋体;SimSun" w:ascii="宋体;SimSun" w:hAnsi="宋体;SimSun"/>
          <w:color w:val="000000"/>
          <w:kern w:val="0"/>
          <w:sz w:val="24"/>
          <w:szCs w:val="24"/>
          <w:lang w:bidi="ar"/>
        </w:rPr>
        <w:t>Caspase-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aspase-9 </w:t>
      </w:r>
      <w:r>
        <w:rPr>
          <w:rFonts w:ascii="宋体;SimSun" w:hAnsi="宋体;SimSun" w:cs="宋体;SimSun"/>
          <w:color w:val="000000"/>
          <w:kern w:val="0"/>
          <w:sz w:val="24"/>
          <w:szCs w:val="24"/>
          <w:lang w:bidi="ar"/>
        </w:rPr>
        <w:t>蛋白表达，而</w:t>
      </w:r>
      <w:r>
        <w:rPr>
          <w:rFonts w:cs="宋体;SimSun" w:ascii="宋体;SimSun" w:hAnsi="宋体;SimSun"/>
          <w:color w:val="000000"/>
          <w:kern w:val="0"/>
          <w:sz w:val="24"/>
          <w:szCs w:val="24"/>
          <w:lang w:bidi="ar"/>
        </w:rPr>
        <w:t>HG</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DMDD </w:t>
      </w:r>
      <w:r>
        <w:rPr>
          <w:rFonts w:ascii="宋体;SimSun" w:hAnsi="宋体;SimSun" w:cs="宋体;SimSun"/>
          <w:color w:val="000000"/>
          <w:kern w:val="0"/>
          <w:sz w:val="24"/>
          <w:szCs w:val="24"/>
          <w:lang w:bidi="ar"/>
        </w:rPr>
        <w:t>共处理后，可显著降低细胞中</w:t>
      </w:r>
      <w:r>
        <w:rPr>
          <w:rFonts w:cs="宋体;SimSun" w:ascii="宋体;SimSun" w:hAnsi="宋体;SimSun"/>
          <w:color w:val="000000"/>
          <w:kern w:val="0"/>
          <w:sz w:val="24"/>
          <w:szCs w:val="24"/>
          <w:lang w:bidi="ar"/>
        </w:rPr>
        <w:t>Caspase-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aspase-9</w:t>
      </w:r>
      <w:r>
        <w:rPr>
          <w:rFonts w:ascii="宋体;SimSun" w:hAnsi="宋体;SimSun" w:cs="宋体;SimSun"/>
          <w:color w:val="000000"/>
          <w:kern w:val="0"/>
          <w:sz w:val="24"/>
          <w:szCs w:val="24"/>
          <w:lang w:bidi="ar"/>
        </w:rPr>
        <w:t>蛋白的表达，并呈明显剂量依赖性；</w:t>
      </w:r>
      <w:r>
        <w:rPr>
          <w:rFonts w:cs="宋体;SimSun" w:ascii="宋体;SimSun" w:hAnsi="宋体;SimSun"/>
          <w:color w:val="000000"/>
          <w:kern w:val="0"/>
          <w:sz w:val="24"/>
          <w:szCs w:val="24"/>
          <w:lang w:bidi="ar"/>
        </w:rPr>
        <w:t xml:space="preserve">DMDD </w:t>
      </w:r>
      <w:r>
        <w:rPr>
          <w:rFonts w:ascii="宋体;SimSun" w:hAnsi="宋体;SimSun" w:cs="宋体;SimSun"/>
          <w:color w:val="000000"/>
          <w:kern w:val="0"/>
          <w:sz w:val="24"/>
          <w:szCs w:val="24"/>
          <w:lang w:bidi="ar"/>
        </w:rPr>
        <w:t>还可抑制</w:t>
      </w:r>
      <w:r>
        <w:rPr>
          <w:rFonts w:cs="宋体;SimSun" w:ascii="宋体;SimSun" w:hAnsi="宋体;SimSun"/>
          <w:color w:val="000000"/>
          <w:kern w:val="0"/>
          <w:sz w:val="24"/>
          <w:szCs w:val="24"/>
          <w:lang w:bidi="ar"/>
        </w:rPr>
        <w:t>APP?/?PS1</w:t>
      </w:r>
      <w:r>
        <w:rPr>
          <w:rFonts w:ascii="宋体;SimSun" w:hAnsi="宋体;SimSun" w:cs="宋体;SimSun"/>
          <w:color w:val="000000"/>
          <w:kern w:val="0"/>
          <w:sz w:val="24"/>
          <w:szCs w:val="24"/>
          <w:lang w:bidi="ar"/>
        </w:rPr>
        <w:t>小鼠海马组织中</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β</w:t>
      </w:r>
      <w:r>
        <w:rPr>
          <w:rFonts w:ascii="宋体;SimSun" w:hAnsi="宋体;SimSun" w:cs="宋体;SimSun"/>
          <w:color w:val="000000"/>
          <w:kern w:val="0"/>
          <w:sz w:val="24"/>
          <w:szCs w:val="24"/>
          <w:lang w:bidi="ar"/>
        </w:rPr>
        <w:t>的生成，降低</w:t>
      </w:r>
      <w:r>
        <w:rPr>
          <w:rFonts w:cs="宋体;SimSun" w:ascii="宋体;SimSun" w:hAnsi="宋体;SimSun"/>
          <w:color w:val="000000"/>
          <w:kern w:val="0"/>
          <w:sz w:val="24"/>
          <w:szCs w:val="24"/>
          <w:lang w:bidi="ar"/>
        </w:rPr>
        <w:t>Aβ</w:t>
      </w:r>
      <w:r>
        <w:rPr>
          <w:rFonts w:ascii="宋体;SimSun" w:hAnsi="宋体;SimSun" w:cs="宋体;SimSun"/>
          <w:color w:val="000000"/>
          <w:kern w:val="0"/>
          <w:sz w:val="24"/>
          <w:szCs w:val="24"/>
          <w:lang w:bidi="ar"/>
        </w:rPr>
        <w:t>蛋白聚集及沉淀，使</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异常磷酸化得到抑制，而减少</w:t>
      </w:r>
      <w:r>
        <w:rPr>
          <w:rFonts w:cs="宋体;SimSun" w:ascii="宋体;SimSun" w:hAnsi="宋体;SimSun"/>
          <w:color w:val="000000"/>
          <w:kern w:val="0"/>
          <w:sz w:val="24"/>
          <w:szCs w:val="24"/>
          <w:lang w:bidi="ar"/>
        </w:rPr>
        <w:t>Aβ</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异常磷酸化海马神经元的损伤，改善海马神经元的组织结构，并呈明显剂量依赖性降低炎症因子水平，提高抗氧化能力，使其逐步恢复正常的胆碱能神经递质和单胺类神经递质的生成及代谢，阻碍凋亡的发生，从而达到抗痴呆作用。 本项目结题时，取得了较好的研究成果：发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其中</w:t>
      </w:r>
      <w:r>
        <w:rPr>
          <w:rFonts w:cs="宋体;SimSun" w:ascii="宋体;SimSun" w:hAnsi="宋体;SimSun"/>
          <w:color w:val="000000"/>
          <w:kern w:val="0"/>
          <w:sz w:val="24"/>
          <w:szCs w:val="24"/>
          <w:lang w:bidi="ar"/>
        </w:rPr>
        <w:t>IF5.5</w:t>
      </w:r>
      <w:r>
        <w:rPr>
          <w:rFonts w:ascii="宋体;SimSun" w:hAnsi="宋体;SimSun" w:cs="宋体;SimSun"/>
          <w:color w:val="000000"/>
          <w:kern w:val="0"/>
          <w:sz w:val="24"/>
          <w:szCs w:val="24"/>
          <w:lang w:bidi="ar"/>
        </w:rPr>
        <w:t>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科技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国家发明专利；培养博士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博士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硕士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 历年获奖情况：</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获广西自然科学奖二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排名第一），</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年获广西科技进步二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排名第二）；</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获广西科技进步二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排名第三），</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获广西自然科学奖二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排名第四），</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获广西科技进步二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排名第五），</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和</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分别获广西科技进步二等奖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排名均第七）。</w:t>
      </w:r>
      <w:r>
        <w:rPr>
          <w:rFonts w:cs="宋体;SimSun" w:ascii="宋体;SimSun" w:hAnsi="宋体;SimSun"/>
          <w:color w:val="000000"/>
          <w:kern w:val="0"/>
          <w:sz w:val="24"/>
          <w:szCs w:val="24"/>
          <w:lang w:bidi="ar"/>
        </w:rPr>
        <w:t>2002</w:t>
      </w:r>
      <w:r>
        <w:rPr>
          <w:rFonts w:ascii="宋体;SimSun" w:hAnsi="宋体;SimSun" w:cs="宋体;SimSun"/>
          <w:color w:val="000000"/>
          <w:kern w:val="0"/>
          <w:sz w:val="24"/>
          <w:szCs w:val="24"/>
          <w:lang w:bidi="ar"/>
        </w:rPr>
        <w:t>年获广西科技进步三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排名第一），</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获广西科技进步三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排名第一），</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获广西科技进步三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排名第四），其他广西科技进步三等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主要完成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7. </w:t>
      </w:r>
      <w:r>
        <w:rPr>
          <w:rFonts w:ascii="宋体;SimSun" w:hAnsi="宋体;SimSun" w:cs="宋体;SimSun"/>
          <w:b/>
          <w:kern w:val="0"/>
          <w:sz w:val="24"/>
          <w:szCs w:val="24"/>
          <w:lang w:bidi="ar"/>
        </w:rPr>
        <w:t>一种小粒径淀粉微球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冼学权、李秉正、杨辉、黎演明、杜芳黎、陈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高分子微球是指粒径在微米或亚微米范围内、形状为球形或类球形的高分子材料。近年来，高分子微球的研究和应用发展非常迅速，已经进入到社会生活的各个领域，从药物载体、层析介质等高附加值产品，到涂料、纸张表面涂层、化妆品等大宗产品，都要用到高分子微球。粒径是高分子微球的重要指标之一，按粒径大小可将其分为小粒径微球（粒径＜</w:t>
      </w:r>
      <w:r>
        <w:rPr>
          <w:rFonts w:cs="宋体;SimSun" w:ascii="宋体;SimSun" w:hAnsi="宋体;SimSun"/>
          <w:color w:val="000000"/>
          <w:kern w:val="0"/>
          <w:sz w:val="24"/>
          <w:szCs w:val="24"/>
          <w:lang w:bidi="ar"/>
        </w:rPr>
        <w:t>20μm</w:t>
      </w:r>
      <w:r>
        <w:rPr>
          <w:rFonts w:ascii="宋体;SimSun" w:hAnsi="宋体;SimSun" w:cs="宋体;SimSun"/>
          <w:color w:val="000000"/>
          <w:kern w:val="0"/>
          <w:sz w:val="24"/>
          <w:szCs w:val="24"/>
          <w:lang w:bidi="ar"/>
        </w:rPr>
        <w:t>）和大粒径微球（粒径≥</w:t>
      </w:r>
      <w:r>
        <w:rPr>
          <w:rFonts w:cs="宋体;SimSun" w:ascii="宋体;SimSun" w:hAnsi="宋体;SimSun"/>
          <w:color w:val="000000"/>
          <w:kern w:val="0"/>
          <w:sz w:val="24"/>
          <w:szCs w:val="24"/>
          <w:lang w:bidi="ar"/>
        </w:rPr>
        <w:t>20μm</w:t>
      </w:r>
      <w:r>
        <w:rPr>
          <w:rFonts w:ascii="宋体;SimSun" w:hAnsi="宋体;SimSun" w:cs="宋体;SimSun"/>
          <w:color w:val="000000"/>
          <w:kern w:val="0"/>
          <w:sz w:val="24"/>
          <w:szCs w:val="24"/>
          <w:lang w:bidi="ar"/>
        </w:rPr>
        <w:t>）。粒径大小直接影响高分子微球的性能和适用领域。小粒径高分子微球具有更小的尺寸和更大比表面积，可提供与此相关的更优性能。例如用作载体时，小粒径高分子微球具有更强的吸附能力；用作分离介质时，减小高分子微球的粒径可以提高分离的分辨率；作为制备碳微球的前驱体时，小粒径高分子微球可以制备出具有更高导电能力的小粒径碳微球。另外，小粒径微球在某些领域还可以发挥大粒径微球无法替代的作用。例如在医药领域，粒径小于</w:t>
      </w:r>
      <w:r>
        <w:rPr>
          <w:rFonts w:cs="宋体;SimSun" w:ascii="宋体;SimSun" w:hAnsi="宋体;SimSun"/>
          <w:color w:val="000000"/>
          <w:kern w:val="0"/>
          <w:sz w:val="24"/>
          <w:szCs w:val="24"/>
          <w:lang w:bidi="ar"/>
        </w:rPr>
        <w:t>20μm</w:t>
      </w:r>
      <w:r>
        <w:rPr>
          <w:rFonts w:ascii="宋体;SimSun" w:hAnsi="宋体;SimSun" w:cs="宋体;SimSun"/>
          <w:color w:val="000000"/>
          <w:kern w:val="0"/>
          <w:sz w:val="24"/>
          <w:szCs w:val="24"/>
          <w:lang w:bidi="ar"/>
        </w:rPr>
        <w:t>的微球可用于静脉注射，而粒径小于</w:t>
      </w:r>
      <w:r>
        <w:rPr>
          <w:rFonts w:cs="宋体;SimSun" w:ascii="宋体;SimSun" w:hAnsi="宋体;SimSun"/>
          <w:color w:val="000000"/>
          <w:kern w:val="0"/>
          <w:sz w:val="24"/>
          <w:szCs w:val="24"/>
          <w:lang w:bidi="ar"/>
        </w:rPr>
        <w:t>10μm</w:t>
      </w:r>
      <w:r>
        <w:rPr>
          <w:rFonts w:ascii="宋体;SimSun" w:hAnsi="宋体;SimSun" w:cs="宋体;SimSun"/>
          <w:color w:val="000000"/>
          <w:kern w:val="0"/>
          <w:sz w:val="24"/>
          <w:szCs w:val="24"/>
          <w:lang w:bidi="ar"/>
        </w:rPr>
        <w:t>的微球可用于眼部给药，避免产生异物感。 淀粉微球是高分子微球中的一种淀粉，具有原料来源广泛、价格低廉、无毒性、无抗原性、生物相容性和生物降解性好等诸多优点，已被应用于医药领域，另外在食品、精细化工和环保等领域等应用潜力也得到了确认。油包水（</w:t>
      </w:r>
      <w:r>
        <w:rPr>
          <w:rFonts w:cs="宋体;SimSun" w:ascii="宋体;SimSun" w:hAnsi="宋体;SimSun"/>
          <w:color w:val="000000"/>
          <w:kern w:val="0"/>
          <w:sz w:val="24"/>
          <w:szCs w:val="24"/>
          <w:lang w:bidi="ar"/>
        </w:rPr>
        <w:t>W/O</w:t>
      </w:r>
      <w:r>
        <w:rPr>
          <w:rFonts w:ascii="宋体;SimSun" w:hAnsi="宋体;SimSun" w:cs="宋体;SimSun"/>
          <w:color w:val="000000"/>
          <w:kern w:val="0"/>
          <w:sz w:val="24"/>
          <w:szCs w:val="24"/>
          <w:lang w:bidi="ar"/>
        </w:rPr>
        <w:t xml:space="preserve">）乳液法制备淀粉微球最常用的方法，也可以用于制备小粒径淀粉微球。 </w:t>
      </w:r>
      <w:r>
        <w:rPr>
          <w:rFonts w:cs="宋体;SimSun" w:ascii="宋体;SimSun" w:hAnsi="宋体;SimSun"/>
          <w:color w:val="000000"/>
          <w:kern w:val="0"/>
          <w:sz w:val="24"/>
          <w:szCs w:val="24"/>
          <w:lang w:bidi="ar"/>
        </w:rPr>
        <w:t>W/O</w:t>
      </w:r>
      <w:r>
        <w:rPr>
          <w:rFonts w:ascii="宋体;SimSun" w:hAnsi="宋体;SimSun" w:cs="宋体;SimSun"/>
          <w:color w:val="000000"/>
          <w:kern w:val="0"/>
          <w:sz w:val="24"/>
          <w:szCs w:val="24"/>
          <w:lang w:bidi="ar"/>
        </w:rPr>
        <w:t>乳液法制备淀粉微球是传统方法，乳化液是由油、水和乳化剂混合形成的，体系的形态是水以小液滴的形式分散于油中。</w:t>
      </w:r>
      <w:r>
        <w:rPr>
          <w:rFonts w:cs="宋体;SimSun" w:ascii="宋体;SimSun" w:hAnsi="宋体;SimSun"/>
          <w:color w:val="000000"/>
          <w:kern w:val="0"/>
          <w:sz w:val="24"/>
          <w:szCs w:val="24"/>
          <w:lang w:bidi="ar"/>
        </w:rPr>
        <w:t>w/o</w:t>
      </w:r>
      <w:r>
        <w:rPr>
          <w:rFonts w:ascii="宋体;SimSun" w:hAnsi="宋体;SimSun" w:cs="宋体;SimSun"/>
          <w:color w:val="000000"/>
          <w:kern w:val="0"/>
          <w:sz w:val="24"/>
          <w:szCs w:val="24"/>
          <w:lang w:bidi="ar"/>
        </w:rPr>
        <w:t>体系中两相界面张力大，一方面需要加入 大量乳化剂来降低界面张力形成稳定乳液，另一发面要辅之以适当的机械分散作用，才可以保持高含水油包水乳化液较长时间的稳定，保证乳化液的稳定性。</w:t>
      </w:r>
      <w:r>
        <w:rPr>
          <w:rFonts w:cs="宋体;SimSun" w:ascii="宋体;SimSun" w:hAnsi="宋体;SimSun"/>
          <w:color w:val="000000"/>
          <w:kern w:val="0"/>
          <w:sz w:val="24"/>
          <w:szCs w:val="24"/>
          <w:lang w:bidi="ar"/>
        </w:rPr>
        <w:t>W/O</w:t>
      </w:r>
      <w:r>
        <w:rPr>
          <w:rFonts w:ascii="宋体;SimSun" w:hAnsi="宋体;SimSun" w:cs="宋体;SimSun"/>
          <w:color w:val="000000"/>
          <w:kern w:val="0"/>
          <w:sz w:val="24"/>
          <w:szCs w:val="24"/>
          <w:lang w:bidi="ar"/>
        </w:rPr>
        <w:t>乳液法中采用到大量有机试剂、大量乳化剂、交联剂等，对环境有毒害作用，此外乳化时需要机械搅拌，工业级生产能耗较大。</w:t>
      </w:r>
      <w:r>
        <w:rPr>
          <w:rFonts w:cs="宋体;SimSun" w:ascii="宋体;SimSun" w:hAnsi="宋体;SimSun"/>
          <w:color w:val="000000"/>
          <w:kern w:val="0"/>
          <w:sz w:val="24"/>
          <w:szCs w:val="24"/>
          <w:lang w:bidi="ar"/>
        </w:rPr>
        <w:t>W/W</w:t>
      </w:r>
      <w:r>
        <w:rPr>
          <w:rFonts w:ascii="宋体;SimSun" w:hAnsi="宋体;SimSun" w:cs="宋体;SimSun"/>
          <w:color w:val="000000"/>
          <w:kern w:val="0"/>
          <w:sz w:val="24"/>
          <w:szCs w:val="24"/>
          <w:lang w:bidi="ar"/>
        </w:rPr>
        <w:t>体系无需采用有机溶剂，所制备的淀粉微球使用安全性高，制备工艺采用无毒的水溶性高分子溶液代替油相，不仅能避免在成球和洗涤过程中由于淀粉微球与有机溶剂接触而影响其所载物质的活性，还能避免有机溶剂残留过高的潜在风险，因此在医药和功能食品等对安全性要求较高的领域具有广阔的应用前景，不会对环境造成污染，符合当前可持续发展战略。 本发明提供一种在</w:t>
      </w:r>
      <w:r>
        <w:rPr>
          <w:rFonts w:cs="宋体;SimSun" w:ascii="宋体;SimSun" w:hAnsi="宋体;SimSun"/>
          <w:color w:val="000000"/>
          <w:kern w:val="0"/>
          <w:sz w:val="24"/>
          <w:szCs w:val="24"/>
          <w:lang w:bidi="ar"/>
        </w:rPr>
        <w:t>W/W</w:t>
      </w:r>
      <w:r>
        <w:rPr>
          <w:rFonts w:ascii="宋体;SimSun" w:hAnsi="宋体;SimSun" w:cs="宋体;SimSun"/>
          <w:color w:val="000000"/>
          <w:kern w:val="0"/>
          <w:sz w:val="24"/>
          <w:szCs w:val="24"/>
          <w:lang w:bidi="ar"/>
        </w:rPr>
        <w:t>体系中制备小粒径淀粉微球的方法。以聚乙烯吡咯烷酮溶液作为连续相，可溶性淀粉溶液为分散相，采用高剪切乳化机进行乳化形成双水相乳液，再利用淀粉回生特性将淀粉溶液液滴固化成球，制备体积平均粒径＜</w:t>
      </w:r>
      <w:r>
        <w:rPr>
          <w:rFonts w:cs="宋体;SimSun" w:ascii="宋体;SimSun" w:hAnsi="宋体;SimSun"/>
          <w:color w:val="000000"/>
          <w:kern w:val="0"/>
          <w:sz w:val="24"/>
          <w:szCs w:val="24"/>
          <w:lang w:bidi="ar"/>
        </w:rPr>
        <w:t>10μm</w:t>
      </w:r>
      <w:r>
        <w:rPr>
          <w:rFonts w:ascii="宋体;SimSun" w:hAnsi="宋体;SimSun" w:cs="宋体;SimSun"/>
          <w:color w:val="000000"/>
          <w:kern w:val="0"/>
          <w:sz w:val="24"/>
          <w:szCs w:val="24"/>
          <w:lang w:bidi="ar"/>
        </w:rPr>
        <w:t xml:space="preserve">的小粒径淀粉微球。本发明所采用的技术手段，能够在制备小粒径淀粉微球的同时，避免由于双水相乳液体系界面自由能过大而导致小粒径淀粉微球严重团聚这一现象的发生。采用无毒的聚乙二醇溶液代替油相，不仅能避免在成球和洗涤过程中由于淀粉微球与有机溶剂接触而影响其所载物质的活性，还能避免有机溶剂残留过高的潜在风险，且更适应工业化生产的需求，因此在医药和功能食品等对安全性要求较高的领域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8. </w:t>
      </w:r>
      <w:r>
        <w:rPr>
          <w:rFonts w:ascii="宋体;SimSun" w:hAnsi="宋体;SimSun" w:cs="宋体;SimSun"/>
          <w:b/>
          <w:kern w:val="0"/>
          <w:sz w:val="24"/>
          <w:szCs w:val="24"/>
          <w:lang w:bidi="ar"/>
        </w:rPr>
        <w:t>一种石墨烯微晶体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G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杜奇石、唐培朵、戴俊、杜芳黎、黎演明、龙思宇、黄日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提供了一种石墨烯微晶体及其制备方法，所述石墨烯微晶体是一种新型玻璃碳，其为化学键键合的石墨烯微晶的三维网络结构，所述石墨烯微晶是由</w:t>
      </w:r>
      <w:r>
        <w:rPr>
          <w:rFonts w:cs="宋体;SimSun" w:ascii="宋体;SimSun" w:hAnsi="宋体;SimSun"/>
          <w:color w:val="000000"/>
          <w:kern w:val="0"/>
          <w:sz w:val="24"/>
          <w:szCs w:val="24"/>
          <w:lang w:bidi="ar"/>
        </w:rPr>
        <w:t>sp2</w:t>
      </w:r>
      <w:r>
        <w:rPr>
          <w:rFonts w:ascii="宋体;SimSun" w:hAnsi="宋体;SimSun" w:cs="宋体;SimSun"/>
          <w:color w:val="000000"/>
          <w:kern w:val="0"/>
          <w:sz w:val="24"/>
          <w:szCs w:val="24"/>
          <w:lang w:bidi="ar"/>
        </w:rPr>
        <w:t>态碳原子构成的石墨烯片段，所述三维网络结构是</w:t>
      </w:r>
      <w:r>
        <w:rPr>
          <w:rFonts w:cs="宋体;SimSun" w:ascii="宋体;SimSun" w:hAnsi="宋体;SimSun"/>
          <w:color w:val="000000"/>
          <w:kern w:val="0"/>
          <w:sz w:val="24"/>
          <w:szCs w:val="24"/>
          <w:lang w:bidi="ar"/>
        </w:rPr>
        <w:t>sp3</w:t>
      </w:r>
      <w:r>
        <w:rPr>
          <w:rFonts w:ascii="宋体;SimSun" w:hAnsi="宋体;SimSun" w:cs="宋体;SimSun"/>
          <w:color w:val="000000"/>
          <w:kern w:val="0"/>
          <w:sz w:val="24"/>
          <w:szCs w:val="24"/>
          <w:lang w:bidi="ar"/>
        </w:rPr>
        <w:t>态碳原子键合石墨烯片段构成的长程无序、短程有序的三维微晶结构体。所述石墨烯微晶体的制备原料是由生物质中分离出的木质素，包括从造纸和纤维素乙醇产生的黑液中、庄稼秸秆、甘蔗渣和木材中提取的木质素。木质素可以单独作为原料，也可以与某些高分子物质混合使用，如酚醛树脂、糠醛树脂和环氧树脂等。所述制备方法以绿色可再生资源木质素制备石墨烯微晶体，不仅降低了石墨烯微晶体的生产成本低，而且有利于生态和环境保护。与现有技术相比，本发明的有益效果为：第一，采用本发明的技术方案，所述石墨烯微晶体，既不同于晶体碳，如石墨和金刚石；又不同于非晶体碳，如炭黑和活性炭，是一种长程无序、短程有序的微晶结构体，其中 的微晶体是</w:t>
      </w:r>
      <w:r>
        <w:rPr>
          <w:rFonts w:cs="宋体;SimSun" w:ascii="宋体;SimSun" w:hAnsi="宋体;SimSun"/>
          <w:color w:val="000000"/>
          <w:kern w:val="0"/>
          <w:sz w:val="24"/>
          <w:szCs w:val="24"/>
          <w:lang w:bidi="ar"/>
        </w:rPr>
        <w:t>sp2</w:t>
      </w:r>
      <w:r>
        <w:rPr>
          <w:rFonts w:ascii="宋体;SimSun" w:hAnsi="宋体;SimSun" w:cs="宋体;SimSun"/>
          <w:color w:val="000000"/>
          <w:kern w:val="0"/>
          <w:sz w:val="24"/>
          <w:szCs w:val="24"/>
          <w:lang w:bidi="ar"/>
        </w:rPr>
        <w:t>态碳原子组成的石墨烯的片段，这些石墨烯碎片由</w:t>
      </w:r>
      <w:r>
        <w:rPr>
          <w:rFonts w:cs="宋体;SimSun" w:ascii="宋体;SimSun" w:hAnsi="宋体;SimSun"/>
          <w:color w:val="000000"/>
          <w:kern w:val="0"/>
          <w:sz w:val="24"/>
          <w:szCs w:val="24"/>
          <w:lang w:bidi="ar"/>
        </w:rPr>
        <w:t>sp3</w:t>
      </w:r>
      <w:r>
        <w:rPr>
          <w:rFonts w:ascii="宋体;SimSun" w:hAnsi="宋体;SimSun" w:cs="宋体;SimSun"/>
          <w:color w:val="000000"/>
          <w:kern w:val="0"/>
          <w:sz w:val="24"/>
          <w:szCs w:val="24"/>
          <w:lang w:bidi="ar"/>
        </w:rPr>
        <w:t>态碳原子以共价键相 互结合，组成的三维网络结构，具有特殊的物理性质、化学性质和电子学性质。第二，本发明的技术方案以绿色可再生资源木质素代替了以石油和煤炭为原料的酚醛树脂、糠醛树脂和环氧树脂制备石墨烯微晶体，包括由造纸黑液、纤维素乙醇黑液、庄稼秸秆、甘蔗渣和废弃木材等生物质中分离而来的木质素，生产木质素的原料都是造纸业、 农业和林业的废弃物、污染物，不仅降低了石墨烯微晶体的生产成本低，而且有利于生态和 环境保护，有重要的社会效益和环保、生态效益。第三，本发明有很高的经济效益。酚醛树脂、糠醛树脂和环氧树脂都是以石油、天然气和煤炭为原料，通过化学方法制备的，成本远远高于从废弃物里制备的木质素。以木质素为原料制备石墨烯微晶体，可大大降低石墨烯微晶体的成本。第四，从化学结构和化学原理上讲，木质素是制备石墨烯微晶体的最好原料。木质素由碳、氧、氢三种元素组成，碳含量高达</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以上，在热裂解中氢和氧以水分子的形式逸出，得到的玻璃碳不含任何杂原子。特别是木质素中含有大量</w:t>
      </w:r>
      <w:r>
        <w:rPr>
          <w:rFonts w:cs="宋体;SimSun" w:ascii="宋体;SimSun" w:hAnsi="宋体;SimSun"/>
          <w:color w:val="000000"/>
          <w:kern w:val="0"/>
          <w:sz w:val="24"/>
          <w:szCs w:val="24"/>
          <w:lang w:bidi="ar"/>
        </w:rPr>
        <w:t>sp2</w:t>
      </w:r>
      <w:r>
        <w:rPr>
          <w:rFonts w:ascii="宋体;SimSun" w:hAnsi="宋体;SimSun" w:cs="宋体;SimSun"/>
          <w:color w:val="000000"/>
          <w:kern w:val="0"/>
          <w:sz w:val="24"/>
          <w:szCs w:val="24"/>
          <w:lang w:bidi="ar"/>
        </w:rPr>
        <w:t>态的碳原子组成的苯环结 构，</w:t>
      </w:r>
      <w:r>
        <w:rPr>
          <w:rFonts w:cs="宋体;SimSun" w:ascii="宋体;SimSun" w:hAnsi="宋体;SimSun"/>
          <w:color w:val="000000"/>
          <w:kern w:val="0"/>
          <w:sz w:val="24"/>
          <w:szCs w:val="24"/>
          <w:lang w:bidi="ar"/>
        </w:rPr>
        <w:t>sp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p3</w:t>
      </w:r>
      <w:r>
        <w:rPr>
          <w:rFonts w:ascii="宋体;SimSun" w:hAnsi="宋体;SimSun" w:cs="宋体;SimSun"/>
          <w:color w:val="000000"/>
          <w:kern w:val="0"/>
          <w:sz w:val="24"/>
          <w:szCs w:val="24"/>
          <w:lang w:bidi="ar"/>
        </w:rPr>
        <w:t>态的碳原子的比例大约是</w:t>
      </w:r>
      <w:r>
        <w:rPr>
          <w:rFonts w:cs="宋体;SimSun" w:ascii="宋体;SimSun" w:hAnsi="宋体;SimSun"/>
          <w:color w:val="000000"/>
          <w:kern w:val="0"/>
          <w:sz w:val="24"/>
          <w:szCs w:val="24"/>
          <w:lang w:bidi="ar"/>
        </w:rPr>
        <w:t>24:9</w:t>
      </w:r>
      <w:r>
        <w:rPr>
          <w:rFonts w:ascii="宋体;SimSun" w:hAnsi="宋体;SimSun" w:cs="宋体;SimSun"/>
          <w:color w:val="000000"/>
          <w:kern w:val="0"/>
          <w:sz w:val="24"/>
          <w:szCs w:val="24"/>
          <w:lang w:bidi="ar"/>
        </w:rPr>
        <w:t xml:space="preserve">，十分有利于石墨烯微晶体的生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9. </w:t>
      </w:r>
      <w:r>
        <w:rPr>
          <w:rFonts w:ascii="宋体;SimSun" w:hAnsi="宋体;SimSun" w:cs="宋体;SimSun"/>
          <w:b/>
          <w:kern w:val="0"/>
          <w:sz w:val="24"/>
          <w:szCs w:val="24"/>
          <w:lang w:bidi="ar"/>
        </w:rPr>
        <w:t>一种以蔗髓为原料的多重花瓣形态的石墨烯粉体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G3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杜奇石、李大鹏、龙思宇、唐培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提供了一种以蔗髓为原料的多重花瓣形态的石墨烯粉体的制备方法，属于石墨烯产品和制备技术领域。本发明的石墨烯粉体的前驱体蔗髓是蔗渣的一种成分，卷曲的多重层片状粉末，蔗髓中的纤维素单分子链凭借侧链的羟基形成分子链间的氢键，组成平面二维晶体，构成蔗髓的多重花瓣片层结构。蔗髓的纤维素平面二维晶体结构在惰性气体环境中，经脱水、碳化和石墨化后，形成碳的平面二维晶体结构，即石墨烯，构成多重花瓣形态的石墨烯粉体；制备出的石墨烯粉体有完整的二维晶体结构，碳原子占比高，杂原子含量少。蔗髓在蔗渣中约占</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以上，原料来源广，成本极低，制备过程中不造成二次污染，有利于生态环境保护，有重要的社会、经济和生态效益。我们的研究发现，甘蔗中的蔗髓和蔗纤同为纤维素，都是由葡萄糖单元通过</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糖苷键组成的分子链聚合成的高分子物质，但二者的晶体结构不同，形态也不同。蔗纤中的多条纤维素单分子链凭借相互间的氢键结合为多股束状的晶体，呈现出结构紧密的螺旋状多 股束状纤维。蔗髓是纤维素分子链的平面晶体，其中的纤维素单分子链凭借侧链的羟基间 的氢键组成平面晶体，蔗髓的纤维素平面二维晶体在碳化和石墨化后可以形成具有石墨烯结构的平面二维晶体，生成特殊的多重花瓣形态的石墨烯粉体。本发明提供了一种以蔗髓为原料的多重花瓣形态的石墨烯粉体的制备方法，以蔗髓为原料制备石墨烯粉体，首先要把蔗髓从蔗纤和蔗皮等成分中准确、干净 地分离出来。蔗髓的亲水性比蔗纤和蔗皮低，蔗髓的表面积大，密度比蔗纤和蔗皮小。根据蔗髓的以上特点，本发明采用水浮分选法和气流分选法把蔗髓从其它成分中分离出来。分离出的蔗髓经过干燥处理后，在惰性气氛电炉里经过脱水、碳化、石墨化和退火冷却几个步骤，得到的石墨烯粉末具有多重花瓣形态，碳原子的占比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 石墨烯粉末的比表面积在</w:t>
      </w:r>
      <w:r>
        <w:rPr>
          <w:rFonts w:cs="宋体;SimSun" w:ascii="宋体;SimSun" w:hAnsi="宋体;SimSun"/>
          <w:color w:val="000000"/>
          <w:kern w:val="0"/>
          <w:sz w:val="24"/>
          <w:szCs w:val="24"/>
          <w:lang w:bidi="ar"/>
        </w:rPr>
        <w:t>1000m2 /g</w:t>
      </w:r>
      <w:r>
        <w:rPr>
          <w:rFonts w:ascii="宋体;SimSun" w:hAnsi="宋体;SimSun" w:cs="宋体;SimSun"/>
          <w:color w:val="000000"/>
          <w:kern w:val="0"/>
          <w:sz w:val="24"/>
          <w:szCs w:val="24"/>
          <w:lang w:bidi="ar"/>
        </w:rPr>
        <w:t>以上，层数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层以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0. </w:t>
      </w:r>
      <w:r>
        <w:rPr>
          <w:rFonts w:ascii="宋体;SimSun" w:hAnsi="宋体;SimSun" w:cs="宋体;SimSun"/>
          <w:b/>
          <w:kern w:val="0"/>
          <w:sz w:val="24"/>
          <w:szCs w:val="24"/>
          <w:lang w:bidi="ar"/>
        </w:rPr>
        <w:t>广西海洋科普教育能力建设与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7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科学院、南宁慧视科技有限责任公司、南宁意图动画设计有限公司 </w:t>
      </w:r>
    </w:p>
    <w:p>
      <w:pPr>
        <w:pStyle w:val="Normal"/>
        <w:widowControl/>
        <w:ind w:firstLine="480"/>
        <w:jc w:val="left"/>
        <w:rPr/>
      </w:pPr>
      <w:r>
        <w:rPr>
          <w:rFonts w:ascii="宋体;SimSun" w:hAnsi="宋体;SimSun" w:cs="宋体;SimSun"/>
          <w:color w:val="000000"/>
          <w:kern w:val="0"/>
          <w:sz w:val="24"/>
          <w:szCs w:val="24"/>
          <w:lang w:bidi="ar"/>
        </w:rPr>
        <w:t>主要完成人员：陈默、师德强、柯珂、竺利波、陆兰天、何小英、王何健、覃仙玲、戴璐、刘昕明、董德信、周翔、马志升、覃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课题来源于广西壮族自治区科学技术厅的广西重点研发计划《广西海洋科普教育能力建设与推广》（编号：桂科</w:t>
      </w:r>
      <w:r>
        <w:rPr>
          <w:rFonts w:cs="宋体;SimSun" w:ascii="宋体;SimSun" w:hAnsi="宋体;SimSun"/>
          <w:color w:val="000000"/>
          <w:kern w:val="0"/>
          <w:sz w:val="24"/>
          <w:szCs w:val="24"/>
          <w:lang w:bidi="ar"/>
        </w:rPr>
        <w:t>AB163803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月通过项目验收。项目旨在增加海洋科普教育的形式，使广西的海洋科普教育更多样化，建成多层次、宽领域的全面海洋意识宣传教育体系，形成海洋特色鲜明、内容丰富新颖、形式多种多样、公众广泛参与的海洋意识宣传教育格局，让全社会关心海洋、认识海洋的意识显著提升。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国家多个部委联合印发了《提升海洋强国软实力——全民海洋意识宣传教育和文化建设“十三五”规划》，提出到</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我国将初步建成全方位、多层次、宽领域的全民海洋意识宣传教育和文化建设体系。“十三五”海洋意识宣传教育和文化建设的主要任务包括，以讲好海洋故事为重点，推动海洋意识大众传播；以海洋知识“进教材、进课堂、进校园”为重点，增强海洋基础知识教育；以社会教育为重点，提高公众海洋意识；以丰富海洋特色内容为重点，发挥公共文化服务体系在提升全民海洋意识中的重要作用；以政策引导扶持为重点，促进海洋特色文化产业发展。广西作为我国主要沿海省份之一，面向东盟国家，有丰富的海洋资源，但却缺少对海洋的教育和宣传，海洋教育基础较差。广西在海洋科普教育素材方面仍然非常薄弱，以往海洋知识传播方式过于笼统、宏观，缺乏针对性和趣味性。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用通俗易懂的语言设计与制作广西特色海洋生物科普教育动画，通过介绍动植物的主要特征、生存环境、生活方式等，使观看视频的人能更好的了解广西重要生物资源，同时对这些资源予以保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制作广西特定海域的空中和水下视频，展现广西特定海域的空中和水下情况，从不同的角度更好的展示广西海洋的魅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举办海洋绘画比赛，提高中小学生对海洋的理解和对海洋保护的认知；举办海洋科普课程设计竞赛，开发海洋科普教育课程，规范课程的管理和实施，达到通过海洋科普课程提升海洋意识和海洋素养的目的，整理课程设计方案，供海洋科普课程应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与区内高校联合成立海洋科普教育类学生社团，培养专业海洋科普人才，在广西各地有固定的海洋科普课程授课学校，在学校和社区不定期开展海洋科普教育活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组织广西海洋教育者研讨会，区内外高校和机构的海洋教育老师及学生就广西海洋教育的现状、发展方向、教师培养机制、海洋课程开展形式等内容进行讨论，推动海洋教育的区内高校之前的合作。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设计北海涠洲岛和防城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钦州广西滨海研学线路，设计相关课程，接待全国各地研学团队人数超千人，为广西旅游经济带来更多的效益。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内容立足广西，有较强的针对性，集中体现广西丰富的海洋资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制作广西特色海洋科普动画和水下、空中视频，提高海洋科普教育的技术性和真实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举办南宁市小学生海洋绘画比赛，广西大学生海洋科普课程设计竞赛，扩大海洋科普教育的年龄段。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联合区内高校培养海洋科普人才，定期开展海洋科普进校园活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开展广西海洋教育者研讨会，探讨海洋教育模式。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开发广西滨海研学课程，为广西滨海旅行经济的发展助力。 四、技术的成熟程度，适用范围和安全性本项目为海洋科普教育项目，安全性可以得到保证。项目涉及领域包括海洋生物资源与生态保护、海洋科学、滨海湿地生态修复与合理利用、科学普及教育等领域。项目解决了广西没有本土特色的海洋科普动画短视频的现实。通过设计与制作新的海洋科普动画，对广西海洋生物资源进行介绍，起到警示和保护的作用。项目制作广西海洋视频，从不同的视角展现海洋的魅力。项目初步解决了广西区内“海洋科普进校园”困难的现状。每年在商业区、海滩或社区组织大型海洋科普活动，在广西各地的中小学开展海洋科普课堂活动，向市民和中小学生传播海洋保护意识，同时提倡海洋及滨海湿地的合理利用。项目通过举办绘画竞赛、课程设计竞赛等形式，将广西海洋科普教育工作提高一个台阶，寄望用多样的方式来提高全民的关注海洋的意识。项目一定程度上解决了目前广西海洋科普人员不足，广西海洋教育者没有沟通渠道的问题。举办广西海洋教育者研讨会，通过研讨会讨论广西海洋教育的发展的现状，并提出发展广西海洋教育的对策，计划广西海洋科普教育体系中，联合高校加大对在校老师及师范类大学生的培训，让海洋科普教育可以长期稳定的在全区开展，并形成常态化。大力开发广西滨海研学线路和课程，带动广西滨海旅行经济，为广西旅游经济带来更多的效益。 五、应用情况及存在的问题项目在开展的过程中也存在一定的问题和困难。一是科普经费不足，导致科普活动的开展受到限制，影响科普活动的效果。二是全民科学素质信息化工程建设的推进力度不够，提高全民科学素质的网络、媒体媒介较少，达不到从多方面进行科学素质教育的目的。三是海洋科普教育的专职人员较少，科普志愿者队伍基础较弱，课程专业性不足，需要进一步对高校志愿者的专业知识培训，同时加强与相关学校的联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1. </w:t>
      </w:r>
      <w:r>
        <w:rPr>
          <w:rFonts w:ascii="宋体;SimSun" w:hAnsi="宋体;SimSun" w:cs="宋体;SimSun"/>
          <w:b/>
          <w:kern w:val="0"/>
          <w:sz w:val="24"/>
          <w:szCs w:val="24"/>
          <w:lang w:bidi="ar"/>
        </w:rPr>
        <w:t>旅游景点增强现实应用</w:t>
      </w:r>
      <w:r>
        <w:rPr>
          <w:rFonts w:cs="宋体;SimSun" w:ascii="宋体;SimSun" w:hAnsi="宋体;SimSun"/>
          <w:b/>
          <w:kern w:val="0"/>
          <w:sz w:val="24"/>
          <w:szCs w:val="24"/>
          <w:lang w:bidi="ar"/>
        </w:rPr>
        <w:t>APP</w:t>
      </w:r>
      <w:r>
        <w:rPr>
          <w:rFonts w:ascii="宋体;SimSun" w:hAnsi="宋体;SimSun" w:cs="宋体;SimSun"/>
          <w:b/>
          <w:kern w:val="0"/>
          <w:sz w:val="24"/>
          <w:szCs w:val="24"/>
          <w:lang w:bidi="ar"/>
        </w:rPr>
        <w:t>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陈宁江、杨惠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广西科技重点研发项目“基于虚拟体验与社交电商大数据的全域智慧旅游服务系统及应用示范”主要研究以文化旅游为中心，以地方全域旅游数字资源服务为基础，以智慧社交电商为运营基础，以智慧旅游大数据分析为关键技术的新型智慧旅游综合信息服务技术与系统，其中，要构建数字化资源库，支持大规模文化旅游数字资源的表示、存储、管理和访问。根据课题研究任务，广西大学课题组研发了“旅游景点增强现实应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软件”。 ②技术原理及性能指标 本软件是一款基于增强现实技术（</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主要具有以下功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模型识别功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真实场景与虚拟景物的合照功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景物语音介绍及相关的控制功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景物模型的操纵功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拍照功能。本软件的用户可以选择特定的旅游景点载体，进行</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模型识别，对模型进行旋转、移动、缩放等操作，对景点的文化背景介绍音频进行播放等；实现趣玩拍照功能，为用户设计拍照功能，</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模型可显示在手机中而实现照片合成，便于分享体验；实现真实世界和虚拟信息集成，具有实时交互性。 ③技术的创造性与先进性 开发基于情景感知的虚拟交互技术。基于手机移动位置服务、视觉定位和增强现实技术，用户可进行多角度多方位深度互动体验。 ④技术的成熟程度，适用范围和安全性； “旅游景点增强现实应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软件”在</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数据建模和展示方面的技术已经比较成熟，能够帮助用户快速地构建</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景物展示应用。</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功能集成在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应用，主要为用户提供景物交互性好的浏览体验，在界面中生成可交互的模型、语音、视频、文字，强化文化体验感和互动性。本软件适用于旅游、文化、教育、科普、虚拟展馆等领域。 ⑤应用情况 “旅游景点增强现实应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软件”在多个景区、旅行社、学校、网上虚拟景点系统等得到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2. </w:t>
      </w:r>
      <w:r>
        <w:rPr>
          <w:rFonts w:ascii="宋体;SimSun" w:hAnsi="宋体;SimSun" w:cs="宋体;SimSun"/>
          <w:b/>
          <w:kern w:val="0"/>
          <w:sz w:val="24"/>
          <w:szCs w:val="24"/>
          <w:lang w:bidi="ar"/>
        </w:rPr>
        <w:t>数字旅游资源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陈宁江、李华、张汉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广西科技重点研发项目“基于虚拟体验与社交电商大数据的全域智慧旅游服务系统及应用示范”主要研究以文化旅游为中心，以地方全域旅游数字资源服务为基础，以智慧社交电商为运营基础，以智慧旅游大数据分析为关键技术的新型智慧旅游综合信息服务技术与系统，其中，要构建数字化资源库，支持大规模文化旅游数字资源的表示、存储、管理和访问。根据项目研究任务，广西大学课题组研发了“数字旅游资源管理系统”。 ②技术原理及性能指标 基于机器学习、</w:t>
      </w:r>
      <w:r>
        <w:rPr>
          <w:rFonts w:cs="宋体;SimSun" w:ascii="宋体;SimSun" w:hAnsi="宋体;SimSun"/>
          <w:color w:val="000000"/>
          <w:kern w:val="0"/>
          <w:sz w:val="24"/>
          <w:szCs w:val="24"/>
          <w:lang w:bidi="ar"/>
        </w:rPr>
        <w:t>springboot</w:t>
      </w:r>
      <w:r>
        <w:rPr>
          <w:rFonts w:ascii="宋体;SimSun" w:hAnsi="宋体;SimSun" w:cs="宋体;SimSun"/>
          <w:color w:val="000000"/>
          <w:kern w:val="0"/>
          <w:sz w:val="24"/>
          <w:szCs w:val="24"/>
          <w:lang w:bidi="ar"/>
        </w:rPr>
        <w:t xml:space="preserve">、全景应用、多异构资源存储管理等技术，“数字旅游资源管理系统”实现以下功能：利用分布式存储和云计算技术对广西旅游数字资源进行存储管理和分析，并进行可视化。通过关键词可以找到对应的城市、民族、文化等数字资源；通过机器学习算法将资源进行关联度分析，给出推介结果；通过分布式管理，提高运维效率。 ③技术的创造性与先进性 实现对广西旅游数字资源的整合、分类化标签化处理；通过分布式存储收集和分析海量数据，在大数据下保持系统运行效率；为用户展示资源并提供资源的接口；针对资源可视化和关联度分析，设计应用于推介的机器学习算法；利用云计算平台保证系统运行和处理效率。 ④技术的成熟程度，适用范围和安全性 “数字旅游资源管理系统”在分布式存储、机器学习和云计算的技术应用已经比较成熟，能够帮助用户快速地找到所需资源并进行相关推介，其中关联性分析和分布式存储等方面具有自主特色。本软件适用于旅游、文化、教育、科普等领域。 ⑤应用情况 “数字旅游资源管理系统”在“基于虚拟体验与社交电商大数据的全域智慧旅游服务系统及应用示范”课题进行示范和应用，在多个旅行社、景区、网上虚拟展示系统等得到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3. </w:t>
      </w:r>
      <w:r>
        <w:rPr>
          <w:rFonts w:ascii="宋体;SimSun" w:hAnsi="宋体;SimSun" w:cs="宋体;SimSun"/>
          <w:b/>
          <w:kern w:val="0"/>
          <w:sz w:val="24"/>
          <w:szCs w:val="24"/>
          <w:lang w:bidi="ar"/>
        </w:rPr>
        <w:t>智慧旅游内容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许友昌、陈宁江、李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科技支撑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国家科技支撑计划课题“广西文化资源集成与文化旅游综合服务应用示范”的主要研究任务为针对广西民族文化旅游服务和数字资源开发需求，搭建和部署广西文化旅游服务平台，建设数字化资源库，支持大规模文化旅游数字资源的表示、存储、管理和访问；开发基于云服务的虚拟文化商店系统；研发广西民族文化旅游协同电子商务应用；开展具有广西区域文化旅游试点与示范。 广西大学承担该课题的“广西文化旅游服务平台建设及应用研发”子课题，主要任务为搭建和部署文化旅游云服务平台，支持文化旅游数字资源的大规模存储、管理和访问，研发基于云服务的虚拟文化商店系统等。根据课题研究任务，广西大学课题组研发了“智慧旅游内容管理系统”。 ②技术原理及性能指标 基于云计算、内容管理、动态资源加载和管理等技术，“智慧旅游内容管理系统”实现以下功能：结合</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分布式存储、大数据等技术实现对虚拟化数字资源的调度和内容管理系统，提供数字资源的动态调度，实现多用户多终端的权限管理，以及并行的内容管理操作；通过资源内容管理功能实现高可扩展、易于维护的信息管理；提供模型数据、商品资源等的云存取以及资源部署管理功能。 ③技术的创造性与先进性 通过分布式存储以及云计算技术，将虚拟化数字资源部署在云平台，实现了软件的高效运行和虚拟数字资源的动态实时维护；通过多租户管理、单点接入等技术，实现多用户的并行访问和安全权限控制，提供高性能的安全机制；通过模板化机制，实现用户的资源内容个性定制；通过大数据引擎，分析用户虚拟资源间的关联度，使用推荐算法为用户提供最佳的个性化内容。 ④技术的成熟程度，适用范围和安全性 “智慧旅游内容管理系统”在内容管理和数据挖掘的技术已经比较成熟，能够帮助用户快速地管理云端虚拟资源和内容展示管理，并使用独特的推荐算法为用户个性化定制内容，其中高性能的内容管理和高准确度的个性化推荐等方面具有自主特色。本软件适用于旅游、虚拟展馆、文化、教育、科普等领域。 ⑤应用情况 “智慧旅游内容管理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月完成研发，并在“广西文化资源集成与文化旅游综合服务应用示范”课题进行示范和应用，在多个旅行社、景区、网上虚拟展示系统等得到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4. </w:t>
      </w:r>
      <w:r>
        <w:rPr>
          <w:rFonts w:ascii="宋体;SimSun" w:hAnsi="宋体;SimSun" w:cs="宋体;SimSun"/>
          <w:b/>
          <w:kern w:val="0"/>
          <w:sz w:val="24"/>
          <w:szCs w:val="24"/>
          <w:lang w:bidi="ar"/>
        </w:rPr>
        <w:t>三维虚拟文化商品展示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陈宁江、张硕、刘文斌、黎旦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科技支撑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国家科技支撑计划课题“广西文化资源集成与文化旅游综合服务应用示范”主要研究任务为针对广西民族文化旅游服务和数字资源开发需求，搭建和部署广西文化旅游服务平台，建设数字化资源库，支持大规模文化旅游数字资源的表示、存储、管理和访问；开发基于云服务的虚拟文化商店系统；研发广西民族文化旅游协同电子商务应用；开展具有广西区域文化旅游试点与示范。广西大学承担该课题的“广西文化旅游服务平台建设及应用研发”子课题，主要任务为搭建和部署文化旅游云服务平台，支持文化旅游数字资源的大规模存储、管理和访问，研发基于云服务的虚拟文化商店系统等。根据课题研究任务，广西大学课题组研发了“三维虚拟文化商品展示软件”。 ②技术原理及性能指标 基于三维建模、</w:t>
      </w:r>
      <w:r>
        <w:rPr>
          <w:rFonts w:cs="宋体;SimSun" w:ascii="宋体;SimSun" w:hAnsi="宋体;SimSun"/>
          <w:color w:val="000000"/>
          <w:kern w:val="0"/>
          <w:sz w:val="24"/>
          <w:szCs w:val="24"/>
          <w:lang w:bidi="ar"/>
        </w:rPr>
        <w:t>Web 3D</w:t>
      </w:r>
      <w:r>
        <w:rPr>
          <w:rFonts w:ascii="宋体;SimSun" w:hAnsi="宋体;SimSun" w:cs="宋体;SimSun"/>
          <w:color w:val="000000"/>
          <w:kern w:val="0"/>
          <w:sz w:val="24"/>
          <w:szCs w:val="24"/>
          <w:lang w:bidi="ar"/>
        </w:rPr>
        <w:t>、内容管理、动态资源加载和管理和等技术，“三维虚拟文化商品展示软件”实现以下功能：融合三维建模、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增强现实（</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技术实现文化商品数字资源虚拟化，提供文化商品虚拟展现和体验功能，实现多视角商品漫游，用户可按需调整视角查看商品模型，全方位展示产品特征；通过资源内容管理功能实现高可扩展、易于维护的信息管理；提供虚拟模型的数据交互功能，实现模型数据的云存取；提供按需的模板化、一站式商品资源部署，提高运维效率。 ③技术的创造性与先进性 实现多元展示内容虚拟化，通过全景化展示、三维模型重建以及虚拟现实和增强现实体验展示文化产品；高效运行维护虚拟化，将应用和资源部署在云计算服务平台，通过模板化机制快速地批量构建虚拟文化商品资源，提供自定义扩展个性化商品的功能；商品虚拟模型的动态加载，针对三维模型等虚拟模型文件规模大的问题，设计从服务器端动态加载大容量规模文件的按需加载模型技术。 ④技术的成熟程度，适用范围和安全性 “三维虚拟文化商品展示软件”在数据建模和展示方面的技术已经比较成熟，能够帮助用户快速地构建三维虚拟文化商品展示和管理类应用，其中虚拟模型的动态加载和性能优化等方面具有自主特色。本软件适用于旅游、虚拟展馆、文化、教育、科普等领域。 ⑤应用情况 “三维虚拟文化商品展示软件”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起在“广西文化资源集成与文化旅游综合服务应用示范”课题进行示范和应用，并在多个景区、网上虚拟展馆展厅等单位得到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5. </w:t>
      </w:r>
      <w:r>
        <w:rPr>
          <w:rFonts w:ascii="宋体;SimSun" w:hAnsi="宋体;SimSun" w:cs="宋体;SimSun"/>
          <w:b/>
          <w:kern w:val="0"/>
          <w:sz w:val="24"/>
          <w:szCs w:val="24"/>
          <w:lang w:bidi="ar"/>
        </w:rPr>
        <w:t>虚拟文化商店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杨尚林、陈宁江、刘文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科技支撑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国家科技支撑计划课题“广西文化资源集成与文化旅游综合服务应用示范”（本成果第二排名人员为课题负责人）主要研究任务为针对广西民族文化旅游服务和数字资源开发需求，搭建和部署广西文化旅游服务平台，建设数字化资源库，支持大规模文化旅游数字资源的表示、存储、管理和访问；开发基于云服务的虚拟文化商店系统；研发广西民族文化旅游协同电子商务应用。 广西大学课题组研究了搭建和部署文化旅游云服务平台，支持文化旅游数字资源的大规模存储、管理和访问，研发基于云服务的虚拟文化商店系统。 ②技术原理及性能指标 基于云平台、</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内容管理、动态资源加载和管理等技术，“虚拟文化商店服务平台”实现以下功能：融合三维建模、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增强现实（</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技术实现文化商品数字资源虚拟化；并为商户提供快速便捷的资源管理和部署，提供模板化的商品资源部署方案，帮助用户快速构建商品资源；通过动态资源加载和管理技术，实现易于维护、高性能的虚拟文化商店云端部署，多终端并行调度的一站式服务平台。 ③技术的创造性与先进性 实现文化产品虚拟化内容云端部署，实现了模型的云端加载；通过云计算平台，以及模板化定制机制，能够快速的批量创建、部署以及管理虚拟资源，实现高性能的、高度个性化的服务平台；通过基于</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端的界面设计，打造具有良好交互界面、可视化资源管理、个性化模板定制的服务平台。 ④技术的成熟程度，适用范围和安全性 “虚拟文化商店服务平台”技术已经比较成熟，能够帮助用户便捷地管理文化商品，同时在快速地、批量化地商店构建模板和云端的资源部署方式上具有自主特色。本软件适用于旅游、文化、电子商务等领域。 ⑤应用情况 “虚拟文化商点服务平台”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完成研发并应用，在多个旅行社、景区等单位得到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6. </w:t>
      </w:r>
      <w:r>
        <w:rPr>
          <w:rFonts w:ascii="宋体;SimSun" w:hAnsi="宋体;SimSun" w:cs="宋体;SimSun"/>
          <w:b/>
          <w:kern w:val="0"/>
          <w:sz w:val="24"/>
          <w:szCs w:val="24"/>
          <w:lang w:bidi="ar"/>
        </w:rPr>
        <w:t>大规模云监测数据处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陈宁江、杨尚林、李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国家自然科学基金项目“面向高可用云服务的虚拟资源敏捷管理技术研究”主要面向高可用云服务的按需保障需求，聚焦影响虚拟资源管理的多维要素的聚合和协调，研究面向可用性增强的虚拟资源部署优化等系列关键技术，提升运行时敏捷应变、按需保障服务可用性的能力。在该项目中，研究面向搭建和部署数据处理云服务平台的需求，为支持数字资源的大规模存储、管理和访问，研发了“大规模云监测数据处理平台”软件系统。 ②技术原理及性能指标 基于云计算、大数据、任务调度和管理等技术，“大规模云监测数据处理平台”实现以下功能：利用虚拟机管理技术，监测和展示计算资源的情况；通过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大数据存储处理技术，实现在云平台上大规模数据的存储和处理；通过任务调度算法，设置预警协调机制，平衡系统性能，获得良好用户体验。 ③技术的创造性与先进性 实现计算资源的虚拟化，通过网络获取用户所需的资源，云计算平台能提供按需获取服务技术；通过大数据处理技术，实现高效的用户数据处理；针对不同应用场景，设计合适的任务调度算法提升整个系统的利用率并提供优质的用户体验。 ④技术的成熟程度，适用范围和安全性 “大规模云监测数据处理平台”在基于云服务的数据监测、管理和可视化方面的技术已经比较成熟，能够帮助用户快速地得到所需要的计算资源，管理者可通过友好的页面管理和监测计算资源，其中资源的存储、资源预警和任务调度等方面具有自主特色。本软件适用于互联网技术、数据处理、文化、教育、数字媒体等领域业务。 ⑤应用情况 “大规模云监测数据处理平台”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完成研发，在多个企业和省部级以上项目得到验证和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7. </w:t>
      </w:r>
      <w:r>
        <w:rPr>
          <w:rFonts w:ascii="宋体;SimSun" w:hAnsi="宋体;SimSun" w:cs="宋体;SimSun"/>
          <w:b/>
          <w:kern w:val="0"/>
          <w:sz w:val="24"/>
          <w:szCs w:val="24"/>
          <w:lang w:bidi="ar"/>
        </w:rPr>
        <w:t>容器可用性监控服务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陈宁江、张硕、张汉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国家自然科学基金项目“面向高可用云服务的虚拟资源敏捷管理技术研究”主要面向高可用云服务的按需保障需求，聚焦影响虚拟资源管理的多维要素的聚合和协调，研究面向可用性增强的虚拟资源部署优化等系列关键技术，提升运行时敏捷应变、按需保障服务可用性的能力。在该项目中，研究了容器式虚拟资源的高可用弹性服务技术，开发“容器可用性监控服务系统”。 ②技术原理及性能指标 “容器可用性监控服务系统”实现以下功能：通过对容器云服务平台中</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内存、网络进出口量等性能指标数据的获取，实现基于</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界面的宿主机、部署容器、镜像、容器集群等方面的性能负载数据可视化展示，并将数据进行持久化保存。用户可以根据数据进行容器性能的分析，提供包括</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使用率、内存使用率、网络资源使用率等在内的容器负载利用率自动计算机制，提供通过容器集群性能采集数据的自动化分析，实现容器故障检测和告警，用户可以按照需求自定义的设置故障告警阈值。 ③技术的创造性与先进性 实现多维度的容器性能监控可视化，通过性能监控指标的细粒度设计与分析，准确直观地展示在多个层级、多个方面的容器运行状况；实现基于性能负载数据监控的故障告警机制，能够通过容器性能指标分析容器运行状态，进行故障预警，同时支持用户通过设定故障阈值来调节告警行为。 ④技术的成熟程度，适用范围和安全性 “容器可用性监控服务系统”在容器性能监控和故障预警方面的技术已经比较成熟，能够帮助用户直观准确地把握容器的运行状况，其中，在容器性能监控指标的细粒度设计与分析、基于性能负载数据监控的故障告警机制等方面具有自主特色。 ⑤应用情况 “容器可用性监控服务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完成研发，在多个省部级和国家级科技项目中进行验证和应用，在电子商务、旅游等领域业务系统中得到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8. </w:t>
      </w:r>
      <w:r>
        <w:rPr>
          <w:rFonts w:ascii="宋体;SimSun" w:hAnsi="宋体;SimSun" w:cs="宋体;SimSun"/>
          <w:b/>
          <w:kern w:val="0"/>
          <w:sz w:val="24"/>
          <w:szCs w:val="24"/>
          <w:lang w:bidi="ar"/>
        </w:rPr>
        <w:t>基于石墨烯覆层的可重构天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21+.3;TN823+.18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姜彦南、袁锐、曹卫平、高超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方向图可重构天线的主要特点是在保持工作频率不变的条件下，实现对天线最大辐射方向的扫描。目前，文献中报道的方向图可重构天线具体实现形式有以下几种：采用多个馈点馈电的方式，通过调整天线不同馈点的相位来改变天线的辐射方向图；利用开关或电抗可调器件，加载在与八木天线阵类似的主辐射单元周边的寄生单元上，以此得到不同的辐射方向图；用各种开关元器件改变天线辐射体形状，调节天线的辐射方向；加载开关或可变电容等电抗值可调的元件，调节天线表面电流分布，得到对应的不同方向图；使用机械方式，例如马达等，改变或者选择天线形状，得到不同形状的天线所对应的辐射方向图。然而这些改变方向图的方法均需要额外增加多余的元件才能实现，因而实施起来相对麻烦。二、技术原理及性能指标 本专利基于石墨烯材料在场效应下的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介质转换特性，通过外加电场的控制在实现频率可重构的同时，还实现了方向图的可重构，更重要的是在固定频率下方向图可实现</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方位上的扫描，在固定辐射方向上工作频率也可动态调控。三、技术创新性与先进性 在不改变天线结构情况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发明利用石墨烯新型材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实现天线的超宽带辐射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可使天线在</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方位上的动态扫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使得天线在固定辐射方向上具有频率可重构特性。四、技术的成熟度、使用范围和安全性 本发明技术成熟度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级。 本发明可用于天线技术领域。 本发明主要适用于微波波段，且辐射功率低，满足国家安全标准。五、应用情况及存在的问题 目前暂无应用。主要存在的问题是新型石墨烯材料价格昂贵成本高、厚度超薄不易加工、偏置装置加工和控制繁琐。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29. HPSON®</w:t>
      </w:r>
      <w:r>
        <w:rPr>
          <w:rFonts w:ascii="宋体;SimSun" w:hAnsi="宋体;SimSun" w:cs="宋体;SimSun"/>
          <w:b/>
          <w:kern w:val="0"/>
          <w:sz w:val="24"/>
          <w:szCs w:val="24"/>
          <w:lang w:bidi="ar"/>
        </w:rPr>
        <w:t>牛磺酸锌维生素</w:t>
      </w:r>
      <w:r>
        <w:rPr>
          <w:rFonts w:cs="宋体;SimSun" w:ascii="宋体;SimSun" w:hAnsi="宋体;SimSun"/>
          <w:b/>
          <w:kern w:val="0"/>
          <w:sz w:val="24"/>
          <w:szCs w:val="24"/>
          <w:lang w:bidi="ar"/>
        </w:rPr>
        <w:t>C</w:t>
      </w:r>
      <w:r>
        <w:rPr>
          <w:rFonts w:ascii="宋体;SimSun" w:hAnsi="宋体;SimSun" w:cs="宋体;SimSun"/>
          <w:b/>
          <w:kern w:val="0"/>
          <w:sz w:val="24"/>
          <w:szCs w:val="24"/>
          <w:lang w:bidi="ar"/>
        </w:rPr>
        <w:t>海洋鱼皮胶原低聚肽粉（香橙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富莱欣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刘华、杨恺豪、冯玉美、施婷婷、韦春柳、李斌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免疫是指机体识别和排除抗原性异物的过程。从本质上讲，免疫是机体识别“自己”、排除“异己”借以维持内环境稳定的保护机制。机体是通过一个由免疫器官、免疫细胞和免疫因子组成的复杂免疫系统实现免疫功能的。免疫系统的存在及功能的正常化是机体免疫功能稳定的基本保证，其中任何一部分的缺损或异常都会导致免疫功能的不全或紊乱，从而使机体降低或丧失免疫功能。免疫功能不足或低下会给人体健康带来危害，使多种传染病或非传染病的发病率提高，严重情况还可导致死亡。国内外医学认为免疫功能低下与多种因素有关，例如：生活长期不规律、机体过度疲劳、免疫抑制剂的使用、代谢性疾病对免疫系统平衡状态的影响、恶性肿瘤、手术创伤、环境污染、先天或后天获得的免疫缺陷等。免疫力低下人群主要包括：熬夜多的人、有不良嗜好的人、压力大的人、不运动的人、生病的人、手术后的人、老年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以下小孩（免疫系统发育不全）等。随着经济的快速发展，人们对物质文化的需求在不断提高，生活质量也有了显著地提升。在追求生活品质的同时，越来越多的现代人对生理和心理健康也有了更高的追求，特别是经历了</w:t>
      </w: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非典（</w:t>
      </w:r>
      <w:r>
        <w:rPr>
          <w:rFonts w:cs="宋体;SimSun" w:ascii="宋体;SimSun" w:hAnsi="宋体;SimSun"/>
          <w:color w:val="000000"/>
          <w:kern w:val="0"/>
          <w:sz w:val="24"/>
          <w:szCs w:val="24"/>
          <w:lang w:bidi="ar"/>
        </w:rPr>
        <w:t>SARS</w:t>
      </w:r>
      <w:r>
        <w:rPr>
          <w:rFonts w:ascii="宋体;SimSun" w:hAnsi="宋体;SimSun" w:cs="宋体;SimSun"/>
          <w:color w:val="000000"/>
          <w:kern w:val="0"/>
          <w:sz w:val="24"/>
          <w:szCs w:val="24"/>
          <w:lang w:bidi="ar"/>
        </w:rPr>
        <w:t>）”的爆发，更加让人们认识到提高免疫力的重要性，以“绿色、天然、健康”为主导的饮食观念得到了全球化的认可。目前，改善机体免疫机能，增强免疫力的保健食品已经具有了十分广泛的消费人群。项目产品一方面韦人体提供充分的维生素、矿物质，另一方面，海洋与胶原肽优势免疫性很强的免疫原，有助于增强机体免疫功能；另外，通过抗疲劳理论的研究及大量科学文献的佐证，我们发现补充海洋胶原肽、牛磺酸、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和柠檬酸锌在增强免疫力的同时还可以起到缓解体力疲劳的功能，有益于维护人体健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0. </w:t>
      </w:r>
      <w:r>
        <w:rPr>
          <w:rFonts w:ascii="宋体;SimSun" w:hAnsi="宋体;SimSun" w:cs="宋体;SimSun"/>
          <w:b/>
          <w:kern w:val="0"/>
          <w:sz w:val="24"/>
          <w:szCs w:val="24"/>
          <w:lang w:bidi="ar"/>
        </w:rPr>
        <w:t>大保龙牌螺旋藻咀嚼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富莱欣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刘华、韦春柳、李斌辉、冯玉美、施婷婷、杨恺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人体除了健康状态和疾病状态之外，还存在着一种非健康非疾病的中间状态，即亚健康状态。亚健康状态是不断变化发展的，它既可以向健康状态转化，也可以向疾病状态转化。增强免疫力可促进亚健康向健康状态转化，对于如何增强免疫力，专家大力倡导“健康四大基石”，即做到平衡心理、合理膳食、适量运动、戒烟限酒，从健康生活方式做起，发现健康危险因素及早才去预防措施。同时，人体在营养不良、营养过剩或营养失调时都可使集体免疫功能下降，导致亚健康状态乃至疾病，合理的膳食能为人体免疫系统提供良好的物质基础，对健康而言尤为重要，因此，越来越多的人在日常膳食的基础上选用适合的保健食品增强免疫力、远离亚健康。保健食品中螺旋藻产品近年来受到广泛关注，是国内外研究与开发的热点。人们发现，螺旋藻富含优质蛋白质、维生素、多种矿物质、微量元素和</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亚麻酸等不饱和脂肪酸、</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胡萝卜素以及螺旋藻多糖等生物活性物质，营养极其丰富而均衡，故享有“微型营养库”之称，日本、美国、模型个和中国等已开展大规模生产。研究表明，它所含的人体必需氨基酸与联合国粮农组织（</w:t>
      </w:r>
      <w:r>
        <w:rPr>
          <w:rFonts w:cs="宋体;SimSun" w:ascii="宋体;SimSun" w:hAnsi="宋体;SimSun"/>
          <w:color w:val="000000"/>
          <w:kern w:val="0"/>
          <w:sz w:val="24"/>
          <w:szCs w:val="24"/>
          <w:lang w:bidi="ar"/>
        </w:rPr>
        <w:t>FAO</w:t>
      </w:r>
      <w:r>
        <w:rPr>
          <w:rFonts w:ascii="宋体;SimSun" w:hAnsi="宋体;SimSun" w:cs="宋体;SimSun"/>
          <w:color w:val="000000"/>
          <w:kern w:val="0"/>
          <w:sz w:val="24"/>
          <w:szCs w:val="24"/>
          <w:lang w:bidi="ar"/>
        </w:rPr>
        <w:t>）与世界卫生组织（</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所推荐的值人体需要量极其相似，</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克螺旋藻所含的营养相当于</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克各种蔬菜的营养之和，而且由于它的细胞壁结构的特殊性，使它特别容易被人体消化吸收，消化率高达</w:t>
      </w: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 xml:space="preserve">，这是任何事物都无法相比的。项目产品以大量科学研究为基础，针对人群中亚健康多发、免疫力低下现象，以天然食品螺旋藻韦主要原料，开发出安全性高、功效确切的螺旋藻咀嚼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1. </w:t>
      </w:r>
      <w:r>
        <w:rPr>
          <w:rFonts w:ascii="宋体;SimSun" w:hAnsi="宋体;SimSun" w:cs="宋体;SimSun"/>
          <w:b/>
          <w:kern w:val="0"/>
          <w:sz w:val="24"/>
          <w:szCs w:val="24"/>
          <w:lang w:bidi="ar"/>
        </w:rPr>
        <w:t>大保龙牌大豆磷脂软胶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富莱欣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刘华、冯玉美、韦春柳、施海威、施婷婷、杨恺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随着人们的生活水平不断提高，饮食结构及生活方式的变化，人群的血脂水平总体在逐年升高。据统计，我国人群血脂水平明显增高，约有</w:t>
      </w:r>
      <w:r>
        <w:rPr>
          <w:rFonts w:cs="宋体;SimSun" w:ascii="宋体;SimSun" w:hAnsi="宋体;SimSun"/>
          <w:color w:val="000000"/>
          <w:kern w:val="0"/>
          <w:sz w:val="24"/>
          <w:szCs w:val="24"/>
          <w:lang w:bidi="ar"/>
        </w:rPr>
        <w:t>30%-40%</w:t>
      </w:r>
      <w:r>
        <w:rPr>
          <w:rFonts w:ascii="宋体;SimSun" w:hAnsi="宋体;SimSun" w:cs="宋体;SimSun"/>
          <w:color w:val="000000"/>
          <w:kern w:val="0"/>
          <w:sz w:val="24"/>
          <w:szCs w:val="24"/>
          <w:lang w:bidi="ar"/>
        </w:rPr>
        <w:t>的人患有不同程度的血脂代谢异常即高血脂。据现代医学疾病监控的数据显示，我国每年因高血脂引起的心肌梗死、脑梗死、脑出血、偏瘫、致残、致死人数以每年递增</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的速度上升。高血脂症症已成为一个重要的公共卫生问题。大豆磷脂是从天然大豆中提取精制而得到的混合物，其主要含有磷脂酰胆碱，而磷脂酰胆碱是降血脂的主要活性物质，磷脂酰胆碱化学结构上既有亲水性又有亲油性，在体内能抑制甘油三酯的合成，从而是甘油三酯降低，强乳化作用使高密度脂蛋白胆固醇上升，低密度脂蛋白胆固醇下降使血管内胆固醇、中性脂肪酸易于排出体外，从而达到降低</w:t>
      </w:r>
      <w:r>
        <w:rPr>
          <w:rFonts w:cs="宋体;SimSun" w:ascii="宋体;SimSun" w:hAnsi="宋体;SimSun"/>
          <w:color w:val="000000"/>
          <w:kern w:val="0"/>
          <w:sz w:val="24"/>
          <w:szCs w:val="24"/>
          <w:lang w:bidi="ar"/>
        </w:rPr>
        <w:t>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G</w:t>
      </w:r>
      <w:r>
        <w:rPr>
          <w:rFonts w:ascii="宋体;SimSun" w:hAnsi="宋体;SimSun" w:cs="宋体;SimSun"/>
          <w:color w:val="000000"/>
          <w:kern w:val="0"/>
          <w:sz w:val="24"/>
          <w:szCs w:val="24"/>
          <w:lang w:bidi="ar"/>
        </w:rPr>
        <w:t>、低密度脂蛋白胆固醇的作用。因此大豆磷脂具有调节血脂，降低血液黏度，促进血液循环，预防心脑血管疾病的功能。目前国内保健食品市场上有大量降血脂的产品，其中以大豆磷脂为原料生产的降血脂产品也不在少数，但目前还没有任何产品形成规模销售。而我国有约</w:t>
      </w:r>
      <w:r>
        <w:rPr>
          <w:rFonts w:cs="宋体;SimSun" w:ascii="宋体;SimSun" w:hAnsi="宋体;SimSun"/>
          <w:color w:val="000000"/>
          <w:kern w:val="0"/>
          <w:sz w:val="24"/>
          <w:szCs w:val="24"/>
          <w:lang w:bidi="ar"/>
        </w:rPr>
        <w:t>30%-40%</w:t>
      </w:r>
      <w:r>
        <w:rPr>
          <w:rFonts w:ascii="宋体;SimSun" w:hAnsi="宋体;SimSun" w:cs="宋体;SimSun"/>
          <w:color w:val="000000"/>
          <w:kern w:val="0"/>
          <w:sz w:val="24"/>
          <w:szCs w:val="24"/>
          <w:lang w:bidi="ar"/>
        </w:rPr>
        <w:t xml:space="preserve">的血脂异常者，辅助降血脂类产品仍远远不能满足巨大的市场需求。并且随着近年来我国居民的饮食结构发生变化，血脂异常人数呈上升趋势，因此产品市场发展空间极其广阔。项目产品所用原料大豆磷脂源于日常食用植物食品大豆，原料来源丰富，价格便宜，食用安全性高，辅助降血脂功效稳定确切，易于被消费者所接受。本品采用软胶囊记性，工艺成熟稳定，质量安全可靠，并且携带方便，易于食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2. </w:t>
      </w:r>
      <w:r>
        <w:rPr>
          <w:rFonts w:ascii="宋体;SimSun" w:hAnsi="宋体;SimSun" w:cs="宋体;SimSun"/>
          <w:b/>
          <w:kern w:val="0"/>
          <w:sz w:val="24"/>
          <w:szCs w:val="24"/>
          <w:lang w:bidi="ar"/>
        </w:rPr>
        <w:t>富莱欣牌鱼油软胶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富莱欣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刘华、冯玉美、施婷婷、杨恺豪、韦春柳、崔相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人体血浆中的脂质含量虽仅占全身脂类的极小部分，但代谢却非常活跃。肠道吸收的外源性脂类、肝脏合成的内源性脂类及脂肪组织贮存、脂肪动员都需经过血液，故血脂水平可反映全身脂类代谢的状况。在正常情况下，人体脂质的合成与分解保持动态平衡，但不健康饮食、疾病（肥胖症、糖尿病等）、激素等因素则会导致脂质代谢紊乱，引发高血脂症。高血脂及脂质代谢障碍是造成动脉粥样硬化的主要危险因素，而由动脉粥样硬化引起的心脑血管疾病严重危害人类健康，已排在我国居民死亡原因的第一、二位。据</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年的统计数据，在我国</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岁的人群中患有心血管疾病的比率超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数超过</w:t>
      </w:r>
      <w:r>
        <w:rPr>
          <w:rFonts w:cs="宋体;SimSun" w:ascii="宋体;SimSun" w:hAnsi="宋体;SimSun"/>
          <w:color w:val="000000"/>
          <w:kern w:val="0"/>
          <w:sz w:val="24"/>
          <w:szCs w:val="24"/>
          <w:lang w:bidi="ar"/>
        </w:rPr>
        <w:t>0.39</w:t>
      </w:r>
      <w:r>
        <w:rPr>
          <w:rFonts w:ascii="宋体;SimSun" w:hAnsi="宋体;SimSun" w:cs="宋体;SimSun"/>
          <w:color w:val="000000"/>
          <w:kern w:val="0"/>
          <w:sz w:val="24"/>
          <w:szCs w:val="24"/>
          <w:lang w:bidi="ar"/>
        </w:rPr>
        <w:t>亿。鱼油多为饱和脂肪酸和不饱和脂肪酸的混合物，不饱和脂肪酸占脂肪酸总量的</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由于鱼油中不饱和脂肪酸含量多，熔点低，通常情况下呈液体，极易被人体消化吸收，其消化率为</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经研究证实，鱼油中多价不饱和脂肪酸在体内呢你转化成多种具有广泛生物学作用的高活性化合物，具有降低血液脂质、保持血管壁的柔软性、降低血中胆固醇和甘油三酯的作用。鱼油中富含廿碳五烯酸（</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和廿二碳六稀酸（</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被誉为“血管清洁剂”，</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 xml:space="preserve">被誉为“脑黄金”，保健功能显著。项目产品以功效明确、吸收率搞的天然食品原料鱼油开发产品“鱼油软胶囊”，申报辅助降血脂功能，为广大人群提供一款能够达到辅助降血脂效果的保健食品，变治病为防病，将有着巨大的市场潜力和重要的社会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33. HPSON®</w:t>
      </w:r>
      <w:r>
        <w:rPr>
          <w:rFonts w:ascii="宋体;SimSun" w:hAnsi="宋体;SimSun" w:cs="宋体;SimSun"/>
          <w:b/>
          <w:kern w:val="0"/>
          <w:sz w:val="24"/>
          <w:szCs w:val="24"/>
          <w:lang w:bidi="ar"/>
        </w:rPr>
        <w:t>维生素</w:t>
      </w:r>
      <w:r>
        <w:rPr>
          <w:rFonts w:cs="宋体;SimSun" w:ascii="宋体;SimSun" w:hAnsi="宋体;SimSun"/>
          <w:b/>
          <w:kern w:val="0"/>
          <w:sz w:val="24"/>
          <w:szCs w:val="24"/>
          <w:lang w:bidi="ar"/>
        </w:rPr>
        <w:t>C</w:t>
      </w:r>
      <w:r>
        <w:rPr>
          <w:rFonts w:ascii="宋体;SimSun" w:hAnsi="宋体;SimSun" w:cs="宋体;SimSun"/>
          <w:b/>
          <w:kern w:val="0"/>
          <w:sz w:val="24"/>
          <w:szCs w:val="24"/>
          <w:lang w:bidi="ar"/>
        </w:rPr>
        <w:t>海洋鱼皮胶原肽口服液（苹果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富莱欣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刘华、冯玉美、施婷婷、杨恺豪、韦春柳、李斌辉</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皮肤是人体最大的器官之一，约占体重的</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皮肤分为表皮、真皮、皮下组织。其中表皮分为角质层、颗粒层、有棘层和基底层；真皮分为胶原纤维、弹性纤维、毛细血管；皮下组织分为脂肪层和松散的结缔组织。表皮是批发追尾重要的部分，皮肤的屏障作用主要是由表皮实现。它可以保护体内组织免受外物和细菌的侵害，防止体内水分、电解质等的丢失。皮脂是皮肤表面脂类的主要来源，它与水形成乳化液，有制止水分过快蒸发，使皮肤和毛发保存柔润的作用。皮肤老化会影响皮肤内水分含量，也是皮肤缺乏水分发生的重要原因之一。肽是分子结构结余氨基酸和蛋白质之间的一类化合物，是蛋白质的结构与功能片断，并使蛋白质具有数以万计的生理功能。肽本身也具有很强的生物活性。氨基酸是以其基本构成单位，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氨基酸脱水缩合而成的肽分别叫做二肽和三肽，以此类推韦四肽、五肽等。一般来说，肽链中氨基酸数目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以内的叫寡肽，</w:t>
      </w:r>
      <w:r>
        <w:rPr>
          <w:rFonts w:cs="宋体;SimSun" w:ascii="宋体;SimSun" w:hAnsi="宋体;SimSun"/>
          <w:color w:val="000000"/>
          <w:kern w:val="0"/>
          <w:sz w:val="24"/>
          <w:szCs w:val="24"/>
          <w:lang w:bidi="ar"/>
        </w:rPr>
        <w:t>10-50</w:t>
      </w:r>
      <w:r>
        <w:rPr>
          <w:rFonts w:ascii="宋体;SimSun" w:hAnsi="宋体;SimSun" w:cs="宋体;SimSun"/>
          <w:color w:val="000000"/>
          <w:kern w:val="0"/>
          <w:sz w:val="24"/>
          <w:szCs w:val="24"/>
          <w:lang w:bidi="ar"/>
        </w:rPr>
        <w:t>个的叫做多肽，</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以上的叫做蛋白质。人们习惯上也把寡肽中的二、三肽称为小肽。作为海洋胶原肽的原料，胶原蛋白及其水解产物可以给皮肤提供必需的养分，并具有改善皮肤细胞生存环境和促进皮肤组织新陈代谢，改善表皮和真皮的结构等作用。胶原蛋白可以补充皮肤层所需的养分，补充</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中对人体有用的氨基酸，使皮肤中的胶原蛋白活性增加，保持角质层水分以及县委结构的完整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4. </w:t>
      </w:r>
      <w:r>
        <w:rPr>
          <w:rFonts w:ascii="宋体;SimSun" w:hAnsi="宋体;SimSun" w:cs="宋体;SimSun"/>
          <w:b/>
          <w:kern w:val="0"/>
          <w:sz w:val="24"/>
          <w:szCs w:val="24"/>
          <w:lang w:bidi="ar"/>
        </w:rPr>
        <w:t>大保龙惠普生牌褪黑素维生素</w:t>
      </w:r>
      <w:r>
        <w:rPr>
          <w:rFonts w:cs="宋体;SimSun" w:ascii="宋体;SimSun" w:hAnsi="宋体;SimSun"/>
          <w:b/>
          <w:kern w:val="0"/>
          <w:sz w:val="24"/>
          <w:szCs w:val="24"/>
          <w:lang w:bidi="ar"/>
        </w:rPr>
        <w:t>B6</w:t>
      </w:r>
      <w:r>
        <w:rPr>
          <w:rFonts w:ascii="宋体;SimSun" w:hAnsi="宋体;SimSun" w:cs="宋体;SimSun"/>
          <w:b/>
          <w:kern w:val="0"/>
          <w:sz w:val="24"/>
          <w:szCs w:val="24"/>
          <w:lang w:bidi="ar"/>
        </w:rPr>
        <w:t>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富莱欣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刘华、冯玉美、韦春柳、施婷婷、杨恺豪、崔相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年，国际精神卫生和神经科学基金会主办的全球睡眠和健康计划发起可一项全球性的运动，蒋每年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定为“世界睡眠日”。此项活动的重点在于引起人们对睡眠重要性和睡眠质量的关注。据中国失眠研究会发布的最新睡眠调查结果，中国成年人失眠发生率为</w:t>
      </w:r>
      <w:r>
        <w:rPr>
          <w:rFonts w:cs="宋体;SimSun" w:ascii="宋体;SimSun" w:hAnsi="宋体;SimSun"/>
          <w:color w:val="000000"/>
          <w:kern w:val="0"/>
          <w:sz w:val="24"/>
          <w:szCs w:val="24"/>
          <w:lang w:bidi="ar"/>
        </w:rPr>
        <w:t>38.2%</w:t>
      </w:r>
      <w:r>
        <w:rPr>
          <w:rFonts w:ascii="宋体;SimSun" w:hAnsi="宋体;SimSun" w:cs="宋体;SimSun"/>
          <w:color w:val="000000"/>
          <w:kern w:val="0"/>
          <w:sz w:val="24"/>
          <w:szCs w:val="24"/>
          <w:lang w:bidi="ar"/>
        </w:rPr>
        <w:t>，高于国外发达国家的失眠发生率。医学研究表明，偶尔失眠会造成第二天疲倦和动作不协调，长期失眠则会带来注意力不能集中、记忆出现障碍和工作力不从心等后果。同时失眠还是精神疾病发生前的危险因子，如果失眠患者得不到及时诊断和治疗，极可能出现抑郁或其他心理或医学问题。</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针对中国六城市普通人群失眠现状以及</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京沪穗三地医师对抑郁伴失眠患者的认知和处理状况调查的两项结果显示，我国成年人失眠患病率为</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失眠率居高不下，催眠类药物的滥用甚至成瘾以及由此而引发的社会问题和经济负担，已引起各国的广发关注，全球的科学工作者一直在寻求即可有效改善睡眠又没有副作用的产品。褪黑素于</w:t>
      </w:r>
      <w:r>
        <w:rPr>
          <w:rFonts w:cs="宋体;SimSun" w:ascii="宋体;SimSun" w:hAnsi="宋体;SimSun"/>
          <w:color w:val="000000"/>
          <w:kern w:val="0"/>
          <w:sz w:val="24"/>
          <w:szCs w:val="24"/>
          <w:lang w:bidi="ar"/>
        </w:rPr>
        <w:t>1953</w:t>
      </w:r>
      <w:r>
        <w:rPr>
          <w:rFonts w:ascii="宋体;SimSun" w:hAnsi="宋体;SimSun" w:cs="宋体;SimSun"/>
          <w:color w:val="000000"/>
          <w:kern w:val="0"/>
          <w:sz w:val="24"/>
          <w:szCs w:val="24"/>
          <w:lang w:bidi="ar"/>
        </w:rPr>
        <w:t>年被发现以来，近几十年的研究进一步发现它具有调节昼夜节律（如睡眠、运动）、抗氧化、增强免疫力等多种重要生理功能。外源性补充褪黑素能回复生物钟的节律，诱导自然睡眠，提高睡眠质量，无安定类药物的副作用，无成瘾性。</w:t>
      </w:r>
      <w:r>
        <w:rPr>
          <w:rFonts w:cs="宋体;SimSun" w:ascii="宋体;SimSun" w:hAnsi="宋体;SimSun"/>
          <w:color w:val="000000"/>
          <w:kern w:val="0"/>
          <w:sz w:val="24"/>
          <w:szCs w:val="24"/>
          <w:lang w:bidi="ar"/>
        </w:rPr>
        <w:t>1995</w:t>
      </w:r>
      <w:r>
        <w:rPr>
          <w:rFonts w:ascii="宋体;SimSun" w:hAnsi="宋体;SimSun" w:cs="宋体;SimSun"/>
          <w:color w:val="000000"/>
          <w:kern w:val="0"/>
          <w:sz w:val="24"/>
          <w:szCs w:val="24"/>
          <w:lang w:bidi="ar"/>
        </w:rPr>
        <w:t>年开始，人体食用褪黑素的热潮由美国波及全球，有着广泛的应用前景。因此，我们以褪黑素为主要原料，研发出褪黑素维生素</w:t>
      </w:r>
      <w:r>
        <w:rPr>
          <w:rFonts w:cs="宋体;SimSun" w:ascii="宋体;SimSun" w:hAnsi="宋体;SimSun"/>
          <w:color w:val="000000"/>
          <w:kern w:val="0"/>
          <w:sz w:val="24"/>
          <w:szCs w:val="24"/>
          <w:lang w:bidi="ar"/>
        </w:rPr>
        <w:t>B6</w:t>
      </w:r>
      <w:r>
        <w:rPr>
          <w:rFonts w:ascii="宋体;SimSun" w:hAnsi="宋体;SimSun" w:cs="宋体;SimSun"/>
          <w:color w:val="000000"/>
          <w:kern w:val="0"/>
          <w:sz w:val="24"/>
          <w:szCs w:val="24"/>
          <w:lang w:bidi="ar"/>
        </w:rPr>
        <w:t xml:space="preserve">片，以满足睡眠状态不佳者的健康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5. </w:t>
      </w:r>
      <w:r>
        <w:rPr>
          <w:rFonts w:ascii="宋体;SimSun" w:hAnsi="宋体;SimSun" w:cs="宋体;SimSun"/>
          <w:b/>
          <w:kern w:val="0"/>
          <w:sz w:val="24"/>
          <w:szCs w:val="24"/>
          <w:lang w:bidi="ar"/>
        </w:rPr>
        <w:t>一种</w:t>
      </w:r>
      <w:r>
        <w:rPr>
          <w:rFonts w:cs="宋体;SimSun" w:ascii="宋体;SimSun" w:hAnsi="宋体;SimSun"/>
          <w:b/>
          <w:kern w:val="0"/>
          <w:sz w:val="24"/>
          <w:szCs w:val="24"/>
          <w:lang w:bidi="ar"/>
        </w:rPr>
        <w:t>tRF-Gly</w:t>
      </w:r>
      <w:r>
        <w:rPr>
          <w:rFonts w:ascii="宋体;SimSun" w:hAnsi="宋体;SimSun" w:cs="宋体;SimSun"/>
          <w:b/>
          <w:kern w:val="0"/>
          <w:sz w:val="24"/>
          <w:szCs w:val="24"/>
          <w:lang w:bidi="ar"/>
        </w:rPr>
        <w:t>反应链抑制剂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05;R3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何松青、钟伏弟、江克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酒精性肝病</w:t>
      </w:r>
      <w:r>
        <w:rPr>
          <w:rFonts w:cs="宋体;SimSun" w:ascii="宋体;SimSun" w:hAnsi="宋体;SimSun"/>
          <w:color w:val="000000"/>
          <w:kern w:val="0"/>
          <w:sz w:val="24"/>
          <w:szCs w:val="24"/>
          <w:lang w:bidi="ar"/>
        </w:rPr>
        <w:t>(alcoholic liver disease ,ALD)</w:t>
      </w:r>
      <w:r>
        <w:rPr>
          <w:rFonts w:ascii="宋体;SimSun" w:hAnsi="宋体;SimSun" w:cs="宋体;SimSun"/>
          <w:color w:val="000000"/>
          <w:kern w:val="0"/>
          <w:sz w:val="24"/>
          <w:szCs w:val="24"/>
          <w:lang w:bidi="ar"/>
        </w:rPr>
        <w:t>是长期大量摄入酒精所诱发的肝脏疾病，早期表现为酒精性脂肪肝，随着病情恶化可进一步发展为酒精性肝炎、肝硬化，甚至肝癌。在所有致病和死亡的危险因素中，滥用酒精排在第五位，已成为全球性的公共卫生问题。</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在我国的发病率逐年上升，已成为第二大肝病病因，威胁人类健康。目前 其发病机制尚不完全清楚，缺乏有效治疗方法。非编码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是一类</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个核苷酸的内源性非蛋白质编码的小</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研究发现：无论是动物模型标本还是人体样本，酒精性肝病组织都存在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表达的失调，并且通过不同的机制参与</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的发病过程。虽然已经有相关的研究报道，但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调控肝脏脂质代谢分子机制还有待深入研究。随着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深度测序技术的推广，科学家发现细胞中存在一类来源于</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的新型小分子</w:t>
      </w:r>
      <w:r>
        <w:rPr>
          <w:rFonts w:cs="宋体;SimSun" w:ascii="宋体;SimSun" w:hAnsi="宋体;SimSun"/>
          <w:color w:val="000000"/>
          <w:kern w:val="0"/>
          <w:sz w:val="24"/>
          <w:szCs w:val="24"/>
          <w:lang w:bidi="ar"/>
        </w:rPr>
        <w:t>RNA(tRNA-derived fragmen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Fs)</w:t>
      </w:r>
      <w:r>
        <w:rPr>
          <w:rFonts w:ascii="宋体;SimSun" w:hAnsi="宋体;SimSun" w:cs="宋体;SimSun"/>
          <w:color w:val="000000"/>
          <w:kern w:val="0"/>
          <w:sz w:val="24"/>
          <w:szCs w:val="24"/>
          <w:lang w:bidi="ar"/>
        </w:rPr>
        <w:t>。我们知道，</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除了参与蛋白质合成，还有许多重要功能，比如与细胞信号通路、细胞凋亡、细胞存活以及细胞应激反应等生物学过程紧密相关。</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不仅是各种生物学功能的直接执行分子还是许多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的前体。研究发现从细菌到哺乳动物，包括人类在内各种细胞中都存在</w:t>
      </w:r>
      <w:r>
        <w:rPr>
          <w:rFonts w:cs="宋体;SimSun" w:ascii="宋体;SimSun" w:hAnsi="宋体;SimSun"/>
          <w:color w:val="000000"/>
          <w:kern w:val="0"/>
          <w:sz w:val="24"/>
          <w:szCs w:val="24"/>
          <w:lang w:bidi="ar"/>
        </w:rPr>
        <w:t>tRFs</w:t>
      </w:r>
      <w:r>
        <w:rPr>
          <w:rFonts w:ascii="宋体;SimSun" w:hAnsi="宋体;SimSun" w:cs="宋体;SimSun"/>
          <w:color w:val="000000"/>
          <w:kern w:val="0"/>
          <w:sz w:val="24"/>
          <w:szCs w:val="24"/>
          <w:lang w:bidi="ar"/>
        </w:rPr>
        <w:t>。哺乳动物中的</w:t>
      </w:r>
      <w:r>
        <w:rPr>
          <w:rFonts w:cs="宋体;SimSun" w:ascii="宋体;SimSun" w:hAnsi="宋体;SimSun"/>
          <w:color w:val="000000"/>
          <w:kern w:val="0"/>
          <w:sz w:val="24"/>
          <w:szCs w:val="24"/>
          <w:lang w:bidi="ar"/>
        </w:rPr>
        <w:t>tRFs</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在人的</w:t>
      </w:r>
      <w:r>
        <w:rPr>
          <w:rFonts w:cs="宋体;SimSun" w:ascii="宋体;SimSun" w:hAnsi="宋体;SimSun"/>
          <w:color w:val="000000"/>
          <w:kern w:val="0"/>
          <w:sz w:val="24"/>
          <w:szCs w:val="24"/>
          <w:lang w:bidi="ar"/>
        </w:rPr>
        <w:t>HCT116</w:t>
      </w:r>
      <w:r>
        <w:rPr>
          <w:rFonts w:ascii="宋体;SimSun" w:hAnsi="宋体;SimSun" w:cs="宋体;SimSun"/>
          <w:color w:val="000000"/>
          <w:kern w:val="0"/>
          <w:sz w:val="24"/>
          <w:szCs w:val="24"/>
          <w:lang w:bidi="ar"/>
        </w:rPr>
        <w:t>结肠癌细胞中发现的。起初，人们认为这些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的降解产物。随着</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来源的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的功能和机制取得突破进展，现在可以明确这些</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来源的小</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片段是一类具有重要功能的新型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最近，有一项研究结果显示，高脂饮食雄性小鼠的后代会出现糖耐量减低和胰岛素抵抗，而且这种糖耐量减低与</w:t>
      </w:r>
      <w:r>
        <w:rPr>
          <w:rFonts w:cs="宋体;SimSun" w:ascii="宋体;SimSun" w:hAnsi="宋体;SimSun"/>
          <w:color w:val="000000"/>
          <w:kern w:val="0"/>
          <w:sz w:val="24"/>
          <w:szCs w:val="24"/>
          <w:lang w:bidi="ar"/>
        </w:rPr>
        <w:t>tRF</w:t>
      </w:r>
      <w:r>
        <w:rPr>
          <w:rFonts w:ascii="宋体;SimSun" w:hAnsi="宋体;SimSun" w:cs="宋体;SimSun"/>
          <w:color w:val="000000"/>
          <w:kern w:val="0"/>
          <w:sz w:val="24"/>
          <w:szCs w:val="24"/>
          <w:lang w:bidi="ar"/>
        </w:rPr>
        <w:t>有关。在高脂饮食小鼠的后代中，不少代谢基因的表达水平显著减少。另一研究结果揭示了</w:t>
      </w:r>
      <w:r>
        <w:rPr>
          <w:rFonts w:cs="宋体;SimSun" w:ascii="宋体;SimSun" w:hAnsi="宋体;SimSun"/>
          <w:color w:val="000000"/>
          <w:kern w:val="0"/>
          <w:sz w:val="24"/>
          <w:szCs w:val="24"/>
          <w:lang w:bidi="ar"/>
        </w:rPr>
        <w:t>tRF</w:t>
      </w:r>
      <w:r>
        <w:rPr>
          <w:rFonts w:ascii="宋体;SimSun" w:hAnsi="宋体;SimSun" w:cs="宋体;SimSun"/>
          <w:color w:val="000000"/>
          <w:kern w:val="0"/>
          <w:sz w:val="24"/>
          <w:szCs w:val="24"/>
          <w:lang w:bidi="ar"/>
        </w:rPr>
        <w:t>在哺乳动物精子成熟和受精过程中的功能，他们发现睾丸中未成熟精子的小</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与低蛋白饮食没有对应关系，但附睾中成熟精子的小</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受到了显著的影响。以上研究结果充分说明</w:t>
      </w:r>
      <w:r>
        <w:rPr>
          <w:rFonts w:cs="宋体;SimSun" w:ascii="宋体;SimSun" w:hAnsi="宋体;SimSun"/>
          <w:color w:val="000000"/>
          <w:kern w:val="0"/>
          <w:sz w:val="24"/>
          <w:szCs w:val="24"/>
          <w:lang w:bidi="ar"/>
        </w:rPr>
        <w:t>tRF</w:t>
      </w:r>
      <w:r>
        <w:rPr>
          <w:rFonts w:ascii="宋体;SimSun" w:hAnsi="宋体;SimSun" w:cs="宋体;SimSun"/>
          <w:color w:val="000000"/>
          <w:kern w:val="0"/>
          <w:sz w:val="24"/>
          <w:szCs w:val="24"/>
          <w:lang w:bidi="ar"/>
        </w:rPr>
        <w:t>在生物体内具有重要的功能。 为了深入研究</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的发病机制，寻找新的治疗靶点，探讨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发生发展过程中的作用及机制。我们前期实验参照</w:t>
      </w:r>
      <w:r>
        <w:rPr>
          <w:rFonts w:cs="宋体;SimSun" w:ascii="宋体;SimSun" w:hAnsi="宋体;SimSun"/>
          <w:color w:val="000000"/>
          <w:kern w:val="0"/>
          <w:sz w:val="24"/>
          <w:szCs w:val="24"/>
          <w:lang w:bidi="ar"/>
        </w:rPr>
        <w:t>NIAAA</w:t>
      </w:r>
      <w:r>
        <w:rPr>
          <w:rFonts w:ascii="宋体;SimSun" w:hAnsi="宋体;SimSun" w:cs="宋体;SimSun"/>
          <w:color w:val="000000"/>
          <w:kern w:val="0"/>
          <w:sz w:val="24"/>
          <w:szCs w:val="24"/>
          <w:lang w:bidi="ar"/>
        </w:rPr>
        <w:t>模型的方法</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构建了小鼠酒精性肝病模型，并对肝功能、脂肪变性等指标进行了检测，结果显示</w:t>
      </w:r>
      <w:r>
        <w:rPr>
          <w:rFonts w:cs="宋体;SimSun" w:ascii="宋体;SimSun" w:hAnsi="宋体;SimSun"/>
          <w:color w:val="000000"/>
          <w:kern w:val="0"/>
          <w:sz w:val="24"/>
          <w:szCs w:val="24"/>
          <w:lang w:bidi="ar"/>
        </w:rPr>
        <w:t>AL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ST</w:t>
      </w:r>
      <w:r>
        <w:rPr>
          <w:rFonts w:ascii="宋体;SimSun" w:hAnsi="宋体;SimSun" w:cs="宋体;SimSun"/>
          <w:color w:val="000000"/>
          <w:kern w:val="0"/>
          <w:sz w:val="24"/>
          <w:szCs w:val="24"/>
          <w:lang w:bidi="ar"/>
        </w:rPr>
        <w:t>都显著升高，肝脏出现明显地脂肪变性，说明造模成功。接着，取酒精性肝病肝组织和对照肝组织进行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深度测序（长度为</w:t>
      </w:r>
      <w:r>
        <w:rPr>
          <w:rFonts w:cs="宋体;SimSun" w:ascii="宋体;SimSun" w:hAnsi="宋体;SimSun"/>
          <w:color w:val="000000"/>
          <w:kern w:val="0"/>
          <w:sz w:val="24"/>
          <w:szCs w:val="24"/>
          <w:lang w:bidi="ar"/>
        </w:rPr>
        <w:t>18-40nt</w:t>
      </w:r>
      <w:r>
        <w:rPr>
          <w:rFonts w:ascii="宋体;SimSun" w:hAnsi="宋体;SimSun" w:cs="宋体;SimSun"/>
          <w:color w:val="000000"/>
          <w:kern w:val="0"/>
          <w:sz w:val="24"/>
          <w:szCs w:val="24"/>
          <w:lang w:bidi="ar"/>
        </w:rPr>
        <w:t>）。我们发现酒精性肝病肝组织中存在大量特异表达的小分子</w:t>
      </w:r>
      <w:r>
        <w:rPr>
          <w:rFonts w:cs="宋体;SimSun" w:ascii="宋体;SimSun" w:hAnsi="宋体;SimSun"/>
          <w:color w:val="000000"/>
          <w:kern w:val="0"/>
          <w:sz w:val="24"/>
          <w:szCs w:val="24"/>
          <w:lang w:bidi="ar"/>
        </w:rPr>
        <w:t xml:space="preserve">RNA, </w:t>
      </w:r>
      <w:r>
        <w:rPr>
          <w:rFonts w:ascii="宋体;SimSun" w:hAnsi="宋体;SimSun" w:cs="宋体;SimSun"/>
          <w:color w:val="000000"/>
          <w:kern w:val="0"/>
          <w:sz w:val="24"/>
          <w:szCs w:val="24"/>
          <w:lang w:bidi="ar"/>
        </w:rPr>
        <w:t>除了</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还包括大量从</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no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RNA</w:t>
      </w:r>
      <w:r>
        <w:rPr>
          <w:rFonts w:ascii="宋体;SimSun" w:hAnsi="宋体;SimSun" w:cs="宋体;SimSun"/>
          <w:color w:val="000000"/>
          <w:kern w:val="0"/>
          <w:sz w:val="24"/>
          <w:szCs w:val="24"/>
          <w:lang w:bidi="ar"/>
        </w:rPr>
        <w:t>等来源的小分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我们对测序结果进行了分析，发现其中甘氨酸转运</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来源的小片段</w:t>
      </w:r>
      <w:r>
        <w:rPr>
          <w:rFonts w:cs="宋体;SimSun" w:ascii="宋体;SimSun" w:hAnsi="宋体;SimSun"/>
          <w:color w:val="000000"/>
          <w:kern w:val="0"/>
          <w:sz w:val="24"/>
          <w:szCs w:val="24"/>
          <w:lang w:bidi="ar"/>
        </w:rPr>
        <w:t>(tRF-Gly)</w:t>
      </w:r>
      <w:r>
        <w:rPr>
          <w:rFonts w:ascii="宋体;SimSun" w:hAnsi="宋体;SimSun" w:cs="宋体;SimSun"/>
          <w:color w:val="000000"/>
          <w:kern w:val="0"/>
          <w:sz w:val="24"/>
          <w:szCs w:val="24"/>
          <w:lang w:bidi="ar"/>
        </w:rPr>
        <w:t>在酒精性肝病肝组织的表达比对照肝组织明显地升高。因此，我们采用定量</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tRF-Gly</w:t>
      </w:r>
      <w:r>
        <w:rPr>
          <w:rFonts w:ascii="宋体;SimSun" w:hAnsi="宋体;SimSun" w:cs="宋体;SimSun"/>
          <w:color w:val="000000"/>
          <w:kern w:val="0"/>
          <w:sz w:val="24"/>
          <w:szCs w:val="24"/>
          <w:lang w:bidi="ar"/>
        </w:rPr>
        <w:t>进行检测验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果表明酒精性肝病肝组织中的</w:t>
      </w:r>
      <w:r>
        <w:rPr>
          <w:rFonts w:cs="宋体;SimSun" w:ascii="宋体;SimSun" w:hAnsi="宋体;SimSun"/>
          <w:color w:val="000000"/>
          <w:kern w:val="0"/>
          <w:sz w:val="24"/>
          <w:szCs w:val="24"/>
          <w:lang w:bidi="ar"/>
        </w:rPr>
        <w:t>tRF-Gly</w:t>
      </w:r>
      <w:r>
        <w:rPr>
          <w:rFonts w:ascii="宋体;SimSun" w:hAnsi="宋体;SimSun" w:cs="宋体;SimSun"/>
          <w:color w:val="000000"/>
          <w:kern w:val="0"/>
          <w:sz w:val="24"/>
          <w:szCs w:val="24"/>
          <w:lang w:bidi="ar"/>
        </w:rPr>
        <w:t>表达确实比对照组的高，并且有显著差异。为此，我们通过化学合成</w:t>
      </w:r>
      <w:r>
        <w:rPr>
          <w:rFonts w:cs="宋体;SimSun" w:ascii="宋体;SimSun" w:hAnsi="宋体;SimSun"/>
          <w:color w:val="000000"/>
          <w:kern w:val="0"/>
          <w:sz w:val="24"/>
          <w:szCs w:val="24"/>
          <w:lang w:bidi="ar"/>
        </w:rPr>
        <w:t>tRF-Gly</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nti-sense inhibitors</w:t>
      </w:r>
      <w:r>
        <w:rPr>
          <w:rFonts w:ascii="宋体;SimSun" w:hAnsi="宋体;SimSun" w:cs="宋体;SimSun"/>
          <w:color w:val="000000"/>
          <w:kern w:val="0"/>
          <w:sz w:val="24"/>
          <w:szCs w:val="24"/>
          <w:lang w:bidi="ar"/>
        </w:rPr>
        <w:t>进行功能研究，体内实验结果显示，抑制小鼠体内</w:t>
      </w:r>
      <w:r>
        <w:rPr>
          <w:rFonts w:cs="宋体;SimSun" w:ascii="宋体;SimSun" w:hAnsi="宋体;SimSun"/>
          <w:color w:val="000000"/>
          <w:kern w:val="0"/>
          <w:sz w:val="24"/>
          <w:szCs w:val="24"/>
          <w:lang w:bidi="ar"/>
        </w:rPr>
        <w:t>tRF-Gl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ST</w:t>
      </w:r>
      <w:r>
        <w:rPr>
          <w:rFonts w:ascii="宋体;SimSun" w:hAnsi="宋体;SimSun" w:cs="宋体;SimSun"/>
          <w:color w:val="000000"/>
          <w:kern w:val="0"/>
          <w:sz w:val="24"/>
          <w:szCs w:val="24"/>
          <w:lang w:bidi="ar"/>
        </w:rPr>
        <w:t>都明显下降。同时，我们检测了小鼠血清中补体</w:t>
      </w:r>
      <w:r>
        <w:rPr>
          <w:rFonts w:cs="宋体;SimSun" w:ascii="宋体;SimSun" w:hAnsi="宋体;SimSun"/>
          <w:color w:val="000000"/>
          <w:kern w:val="0"/>
          <w:sz w:val="24"/>
          <w:szCs w:val="24"/>
          <w:lang w:bidi="ar"/>
        </w:rPr>
        <w:t>C3a</w:t>
      </w:r>
      <w:r>
        <w:rPr>
          <w:rFonts w:ascii="宋体;SimSun" w:hAnsi="宋体;SimSun" w:cs="宋体;SimSun"/>
          <w:color w:val="000000"/>
          <w:kern w:val="0"/>
          <w:sz w:val="24"/>
          <w:szCs w:val="24"/>
          <w:lang w:bidi="ar"/>
        </w:rPr>
        <w:t>等，结果显示</w:t>
      </w:r>
      <w:r>
        <w:rPr>
          <w:rFonts w:cs="宋体;SimSun" w:ascii="宋体;SimSun" w:hAnsi="宋体;SimSun"/>
          <w:color w:val="000000"/>
          <w:kern w:val="0"/>
          <w:sz w:val="24"/>
          <w:szCs w:val="24"/>
          <w:lang w:bidi="ar"/>
        </w:rPr>
        <w:t>C3a</w:t>
      </w:r>
      <w:r>
        <w:rPr>
          <w:rFonts w:ascii="宋体;SimSun" w:hAnsi="宋体;SimSun" w:cs="宋体;SimSun"/>
          <w:color w:val="000000"/>
          <w:kern w:val="0"/>
          <w:sz w:val="24"/>
          <w:szCs w:val="24"/>
          <w:lang w:bidi="ar"/>
        </w:rPr>
        <w:t>也明显降低，但</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没有变化。此外，经油红</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染色检测小鼠酒精性脂肪肝病的脂肪变性，经反义链抑制剂处理后，油滴明显变小，并且数量也明显地减少。上述结果说明，抑制</w:t>
      </w:r>
      <w:r>
        <w:rPr>
          <w:rFonts w:cs="宋体;SimSun" w:ascii="宋体;SimSun" w:hAnsi="宋体;SimSun"/>
          <w:color w:val="000000"/>
          <w:kern w:val="0"/>
          <w:sz w:val="24"/>
          <w:szCs w:val="24"/>
          <w:lang w:bidi="ar"/>
        </w:rPr>
        <w:t>tRF-Gly</w:t>
      </w:r>
      <w:r>
        <w:rPr>
          <w:rFonts w:ascii="宋体;SimSun" w:hAnsi="宋体;SimSun" w:cs="宋体;SimSun"/>
          <w:color w:val="000000"/>
          <w:kern w:val="0"/>
          <w:sz w:val="24"/>
          <w:szCs w:val="24"/>
          <w:lang w:bidi="ar"/>
        </w:rPr>
        <w:t>对小鼠酒精性肝脏的损伤具有保护作用，与小鼠酒精性脂肪肝病中的脂肪代谢密切相关。 这些研究将有助于进一步了解</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 xml:space="preserve">的致病机制，为酒精性肝病的防治提供一种技术可能，但于实际应用中的技术尚未成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6. </w:t>
      </w:r>
      <w:r>
        <w:rPr>
          <w:rFonts w:ascii="宋体;SimSun" w:hAnsi="宋体;SimSun" w:cs="宋体;SimSun"/>
          <w:b/>
          <w:kern w:val="0"/>
          <w:sz w:val="24"/>
          <w:szCs w:val="24"/>
          <w:lang w:bidi="ar"/>
        </w:rPr>
        <w:t>靶向补体抑制剂在制备改善脑死亡供肝药物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05;R3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何松青、林承杰、雷彪、胡志高、袁观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肝脏移植已成为治疗终末期肝病最有效的方法，然而器官供需比例紧张，供肝无法满足患者需要，目前供肝主要来自脑死亡供体。临床研究表明：与活体肝移植比较，脑死亡后供肝质量明显降低，移植后早期移植器官功能不全</w:t>
      </w:r>
      <w:r>
        <w:rPr>
          <w:rFonts w:cs="宋体;SimSun" w:ascii="宋体;SimSun" w:hAnsi="宋体;SimSun"/>
          <w:color w:val="000000"/>
          <w:kern w:val="0"/>
          <w:sz w:val="24"/>
          <w:szCs w:val="24"/>
          <w:lang w:bidi="ar"/>
        </w:rPr>
        <w:t>(early allograft dysfunction)</w:t>
      </w:r>
      <w:r>
        <w:rPr>
          <w:rFonts w:ascii="宋体;SimSun" w:hAnsi="宋体;SimSun" w:cs="宋体;SimSun"/>
          <w:color w:val="000000"/>
          <w:kern w:val="0"/>
          <w:sz w:val="24"/>
          <w:szCs w:val="24"/>
          <w:lang w:bidi="ar"/>
        </w:rPr>
        <w:t>甚至原发性无功能</w:t>
      </w:r>
      <w:r>
        <w:rPr>
          <w:rFonts w:cs="宋体;SimSun" w:ascii="宋体;SimSun" w:hAnsi="宋体;SimSun"/>
          <w:color w:val="000000"/>
          <w:kern w:val="0"/>
          <w:sz w:val="24"/>
          <w:szCs w:val="24"/>
          <w:lang w:bidi="ar"/>
        </w:rPr>
        <w:t>(primary no function ,PNF)</w:t>
      </w:r>
      <w:r>
        <w:rPr>
          <w:rFonts w:ascii="宋体;SimSun" w:hAnsi="宋体;SimSun" w:cs="宋体;SimSun"/>
          <w:color w:val="000000"/>
          <w:kern w:val="0"/>
          <w:sz w:val="24"/>
          <w:szCs w:val="24"/>
          <w:lang w:bidi="ar"/>
        </w:rPr>
        <w:t>的发生率显著增高，这主要归因于脑死亡引起的损伤</w:t>
      </w:r>
      <w:r>
        <w:rPr>
          <w:rFonts w:cs="宋体;SimSun" w:ascii="宋体;SimSun" w:hAnsi="宋体;SimSun"/>
          <w:color w:val="000000"/>
          <w:kern w:val="0"/>
          <w:sz w:val="24"/>
          <w:szCs w:val="24"/>
          <w:lang w:bidi="ar"/>
        </w:rPr>
        <w:t>(Brain death-induced injury ,BDI)</w:t>
      </w:r>
      <w:r>
        <w:rPr>
          <w:rFonts w:ascii="宋体;SimSun" w:hAnsi="宋体;SimSun" w:cs="宋体;SimSun"/>
          <w:color w:val="000000"/>
          <w:kern w:val="0"/>
          <w:sz w:val="24"/>
          <w:szCs w:val="24"/>
          <w:lang w:bidi="ar"/>
        </w:rPr>
        <w:t>。因此，脑死亡供体的合理使用是解决供体来源紧缺最有前景的方案之一。</w:t>
      </w:r>
      <w:r>
        <w:rPr>
          <w:rFonts w:cs="宋体;SimSun" w:ascii="宋体;SimSun" w:hAnsi="宋体;SimSun"/>
          <w:color w:val="000000"/>
          <w:kern w:val="0"/>
          <w:sz w:val="24"/>
          <w:szCs w:val="24"/>
          <w:lang w:bidi="ar"/>
        </w:rPr>
        <w:t>BD</w:t>
      </w:r>
      <w:r>
        <w:rPr>
          <w:rFonts w:ascii="宋体;SimSun" w:hAnsi="宋体;SimSun" w:cs="宋体;SimSun"/>
          <w:color w:val="000000"/>
          <w:kern w:val="0"/>
          <w:sz w:val="24"/>
          <w:szCs w:val="24"/>
          <w:lang w:bidi="ar"/>
        </w:rPr>
        <w:t>可引起机体一系列严重复杂的病理生理改变，包括交感神经兴奋引起儿茶酚胺大量释放，产生强烈的血管收缩，造成血管内皮细胞损伤，诱发各种炎症介质的高表达、隐蔽抗原的暴露等形成供体的“前炎症状态”</w:t>
      </w:r>
      <w:r>
        <w:rPr>
          <w:rFonts w:cs="宋体;SimSun" w:ascii="宋体;SimSun" w:hAnsi="宋体;SimSun"/>
          <w:color w:val="000000"/>
          <w:kern w:val="0"/>
          <w:sz w:val="24"/>
          <w:szCs w:val="24"/>
          <w:lang w:bidi="ar"/>
        </w:rPr>
        <w:t>(pro-inflammatory state)</w:t>
      </w:r>
      <w:r>
        <w:rPr>
          <w:rFonts w:ascii="宋体;SimSun" w:hAnsi="宋体;SimSun" w:cs="宋体;SimSun"/>
          <w:color w:val="000000"/>
          <w:kern w:val="0"/>
          <w:sz w:val="24"/>
          <w:szCs w:val="24"/>
          <w:lang w:bidi="ar"/>
        </w:rPr>
        <w:t>以及血流动力学不稳定造成低灌注、缺血缺氧异常改变，组织细胞氧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氧供失衡，从而出现不同程度的器官损伤。研究发现：补体</w:t>
      </w:r>
      <w:r>
        <w:rPr>
          <w:rFonts w:cs="宋体;SimSun" w:ascii="宋体;SimSun" w:hAnsi="宋体;SimSun"/>
          <w:color w:val="000000"/>
          <w:kern w:val="0"/>
          <w:sz w:val="24"/>
          <w:szCs w:val="24"/>
          <w:lang w:bidi="ar"/>
        </w:rPr>
        <w:t>(complement)</w:t>
      </w:r>
      <w:r>
        <w:rPr>
          <w:rFonts w:ascii="宋体;SimSun" w:hAnsi="宋体;SimSun" w:cs="宋体;SimSun"/>
          <w:color w:val="000000"/>
          <w:kern w:val="0"/>
          <w:sz w:val="24"/>
          <w:szCs w:val="24"/>
          <w:lang w:bidi="ar"/>
        </w:rPr>
        <w:t>还参与不同器官移植的免疫应答及损伤机制；例如心脏、肾脏移植存在补体的活化并参与移植损伤，靶向性抑制补体显著减轻</w:t>
      </w:r>
      <w:r>
        <w:rPr>
          <w:rFonts w:cs="宋体;SimSun" w:ascii="宋体;SimSun" w:hAnsi="宋体;SimSun"/>
          <w:color w:val="000000"/>
          <w:kern w:val="0"/>
          <w:sz w:val="24"/>
          <w:szCs w:val="24"/>
          <w:lang w:bidi="ar"/>
        </w:rPr>
        <w:t>BDD</w:t>
      </w:r>
      <w:r>
        <w:rPr>
          <w:rFonts w:ascii="宋体;SimSun" w:hAnsi="宋体;SimSun" w:cs="宋体;SimSun"/>
          <w:color w:val="000000"/>
          <w:kern w:val="0"/>
          <w:sz w:val="24"/>
          <w:szCs w:val="24"/>
          <w:lang w:bidi="ar"/>
        </w:rPr>
        <w:t>移植肾及移植心的损伤。然而基于</w:t>
      </w:r>
      <w:r>
        <w:rPr>
          <w:rFonts w:cs="宋体;SimSun" w:ascii="宋体;SimSun" w:hAnsi="宋体;SimSun"/>
          <w:color w:val="000000"/>
          <w:kern w:val="0"/>
          <w:sz w:val="24"/>
          <w:szCs w:val="24"/>
          <w:lang w:bidi="ar"/>
        </w:rPr>
        <w:t>BDD</w:t>
      </w:r>
      <w:r>
        <w:rPr>
          <w:rFonts w:ascii="宋体;SimSun" w:hAnsi="宋体;SimSun" w:cs="宋体;SimSun"/>
          <w:color w:val="000000"/>
          <w:kern w:val="0"/>
          <w:sz w:val="24"/>
          <w:szCs w:val="24"/>
          <w:lang w:bidi="ar"/>
        </w:rPr>
        <w:t>肝移植背景下损伤</w:t>
      </w:r>
      <w:r>
        <w:rPr>
          <w:rFonts w:cs="宋体;SimSun" w:ascii="宋体;SimSun" w:hAnsi="宋体;SimSun"/>
          <w:color w:val="000000"/>
          <w:kern w:val="0"/>
          <w:sz w:val="24"/>
          <w:szCs w:val="24"/>
          <w:lang w:bidi="ar"/>
        </w:rPr>
        <w:t>(BD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RI</w:t>
      </w:r>
      <w:r>
        <w:rPr>
          <w:rFonts w:ascii="宋体;SimSun" w:hAnsi="宋体;SimSun" w:cs="宋体;SimSun"/>
          <w:color w:val="000000"/>
          <w:kern w:val="0"/>
          <w:sz w:val="24"/>
          <w:szCs w:val="24"/>
          <w:lang w:bidi="ar"/>
        </w:rPr>
        <w:t>、级联损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修复中补体相关机制研究鲜见报道。 本发明的目的是针对现有技术的不足，提供靶向补体抑制剂在制备改善脑死亡供肝药物中的应用。发明人前期已有研究发现小鼠肝脏缺血再灌注模型中，肝脏补体明显活化，而通过靶向补体抑制剂</w:t>
      </w:r>
      <w:r>
        <w:rPr>
          <w:rFonts w:cs="宋体;SimSun" w:ascii="宋体;SimSun" w:hAnsi="宋体;SimSun"/>
          <w:color w:val="000000"/>
          <w:kern w:val="0"/>
          <w:sz w:val="24"/>
          <w:szCs w:val="24"/>
          <w:lang w:bidi="ar"/>
        </w:rPr>
        <w:t>CR2-Crry</w:t>
      </w:r>
      <w:r>
        <w:rPr>
          <w:rFonts w:ascii="宋体;SimSun" w:hAnsi="宋体;SimSun" w:cs="宋体;SimSun"/>
          <w:color w:val="000000"/>
          <w:kern w:val="0"/>
          <w:sz w:val="24"/>
          <w:szCs w:val="24"/>
          <w:lang w:bidi="ar"/>
        </w:rPr>
        <w:t>处理可明显改善肝脏缺血再灌注损伤。本发明利用补体受体</w:t>
      </w:r>
      <w:r>
        <w:rPr>
          <w:rFonts w:cs="宋体;SimSun" w:ascii="宋体;SimSun" w:hAnsi="宋体;SimSun"/>
          <w:color w:val="000000"/>
          <w:kern w:val="0"/>
          <w:sz w:val="24"/>
          <w:szCs w:val="24"/>
          <w:lang w:bidi="ar"/>
        </w:rPr>
        <w:t>2( Complement receptor 2 ,CR2 )</w:t>
      </w:r>
      <w:r>
        <w:rPr>
          <w:rFonts w:ascii="宋体;SimSun" w:hAnsi="宋体;SimSun" w:cs="宋体;SimSun"/>
          <w:color w:val="000000"/>
          <w:kern w:val="0"/>
          <w:sz w:val="24"/>
          <w:szCs w:val="24"/>
          <w:lang w:bidi="ar"/>
        </w:rPr>
        <w:t>连接膜结合性调节因子</w:t>
      </w:r>
      <w:r>
        <w:rPr>
          <w:rFonts w:cs="宋体;SimSun" w:ascii="宋体;SimSun" w:hAnsi="宋体;SimSun"/>
          <w:color w:val="000000"/>
          <w:kern w:val="0"/>
          <w:sz w:val="24"/>
          <w:szCs w:val="24"/>
          <w:lang w:bidi="ar"/>
        </w:rPr>
        <w:t>Crry</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CR2</w:t>
      </w:r>
      <w:r>
        <w:rPr>
          <w:rFonts w:ascii="宋体;SimSun" w:hAnsi="宋体;SimSun" w:cs="宋体;SimSun"/>
          <w:color w:val="000000"/>
          <w:kern w:val="0"/>
          <w:sz w:val="24"/>
          <w:szCs w:val="24"/>
          <w:lang w:bidi="ar"/>
        </w:rPr>
        <w:t>靶向性结合到补体活化和损伤局部，利用膜结合性调节因子特异性调节补体级联反应的不同阶段，通过建立小鼠脑死亡模型，比较</w:t>
      </w:r>
      <w:r>
        <w:rPr>
          <w:rFonts w:cs="宋体;SimSun" w:ascii="宋体;SimSun" w:hAnsi="宋体;SimSun"/>
          <w:color w:val="000000"/>
          <w:kern w:val="0"/>
          <w:sz w:val="24"/>
          <w:szCs w:val="24"/>
          <w:lang w:bidi="ar"/>
        </w:rPr>
        <w:t>CR2-Cryy</w:t>
      </w:r>
      <w:r>
        <w:rPr>
          <w:rFonts w:ascii="宋体;SimSun" w:hAnsi="宋体;SimSun" w:cs="宋体;SimSun"/>
          <w:color w:val="000000"/>
          <w:kern w:val="0"/>
          <w:sz w:val="24"/>
          <w:szCs w:val="24"/>
          <w:lang w:bidi="ar"/>
        </w:rPr>
        <w:t>治疗组与对照组的肝功能改变，结果表明靶向补体抑制剂</w:t>
      </w:r>
      <w:r>
        <w:rPr>
          <w:rFonts w:cs="宋体;SimSun" w:ascii="宋体;SimSun" w:hAnsi="宋体;SimSun"/>
          <w:color w:val="000000"/>
          <w:kern w:val="0"/>
          <w:sz w:val="24"/>
          <w:szCs w:val="24"/>
          <w:lang w:bidi="ar"/>
        </w:rPr>
        <w:t>CR2-Crry</w:t>
      </w:r>
      <w:r>
        <w:rPr>
          <w:rFonts w:ascii="宋体;SimSun" w:hAnsi="宋体;SimSun" w:cs="宋体;SimSun"/>
          <w:color w:val="000000"/>
          <w:kern w:val="0"/>
          <w:sz w:val="24"/>
          <w:szCs w:val="24"/>
          <w:lang w:bidi="ar"/>
        </w:rPr>
        <w:t xml:space="preserve">有效改善脑死亡后供体肝的损伤，并减轻肝脏炎症反应、氧化应激损伤，减少肝细胞凋亡。本发明还通过补体基因敲除小鼠进一步验证了该补体抑制剂在改善脑死亡后供体肝功能的作用。 根据前期研究基础，此项目已获国家知识产权局授权发明专利，目前因此技术仅处于动物模型研究还未进行技术转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7. </w:t>
      </w:r>
      <w:r>
        <w:rPr>
          <w:rFonts w:ascii="宋体;SimSun" w:hAnsi="宋体;SimSun" w:cs="宋体;SimSun"/>
          <w:b/>
          <w:kern w:val="0"/>
          <w:sz w:val="24"/>
          <w:szCs w:val="24"/>
          <w:lang w:bidi="ar"/>
        </w:rPr>
        <w:t>龙钻通痹颗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庞宇舟、罗宇东、杨正腾、方刚、蒋祖玲、谭安蔷、马家宝、刘源焕、蒋林、李芳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壮药龙钻通痹方是壮医药专家庞宇舟教授在挖掘总结壮医治疗活动期类风湿关节炎的传统药物的基础上，按照壮医理论配伍组方的经验方，由飞龙掌血、大钻、八角枫、两面针、青风藤、九龙藤、五指毛桃和鸡血藤八味药材组成。原方为水煎剂，现通过工艺考察和质量标准等方面研究，将其改成颗粒剂型。经多年临床观察，发现该方具有解毒通路、祛风除湿止痛之功，在治疗活动期类风湿关节炎（</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改善</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患者生活质量方面具有显著效果。 ②技术原理及性能指标技术原理：一方面考虑原水煎剂型不易携带、保存和运输等缺点，提出了剂型的改进；另一方面针对该方治疗</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疗程长，要求药物吸收快和显效迅速等特点，结合原处方药量和成本等因素，综合考虑制备成颗粒剂型。本颗粒以干法制粒，将龙钻通痹中八味药材提取至一定的相对密度，经喷雾干燥得到干浸膏粉，添加一定辅料后，以摇摆式颗粒机制成颗粒。该法所需辅料少，有利于提高颗粒的稳定性、崩解性和溶散性。性能指标：工艺方面，以</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版《中国药典》第四部</w:t>
      </w:r>
      <w:r>
        <w:rPr>
          <w:rFonts w:cs="宋体;SimSun" w:ascii="宋体;SimSun" w:hAnsi="宋体;SimSun"/>
          <w:color w:val="000000"/>
          <w:kern w:val="0"/>
          <w:sz w:val="24"/>
          <w:szCs w:val="24"/>
          <w:lang w:bidi="ar"/>
        </w:rPr>
        <w:t>0104</w:t>
      </w:r>
      <w:r>
        <w:rPr>
          <w:rFonts w:ascii="宋体;SimSun" w:hAnsi="宋体;SimSun" w:cs="宋体;SimSun"/>
          <w:color w:val="000000"/>
          <w:kern w:val="0"/>
          <w:sz w:val="24"/>
          <w:szCs w:val="24"/>
          <w:lang w:bidi="ar"/>
        </w:rPr>
        <w:t>项下指标为核查依据，进行颗粒剂的粒度、水分、干燥失重、溶化性、装量和微生物限度的检查；质量方面，以龙钻通痹提取液中总黄酮的含量为控制指标，保证有效物质成分的稳定；临床方面，对于虚毒夹杂，病情处于活动期</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能够起到补虚祛毒，双向调节，缓解病情之用为导向。 ③技术的创造性与先进性对壮药龙钻通痹方进行颗粒剂剂型的改进这一研究并无太多的创造性和先进性，其创造性与先进性主要体现在龙钻通痹这一传统经验方。该经验方由飞龙掌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勾钻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八角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棵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鸡血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勾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面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棵剩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青风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勾容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九龙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勾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五指毛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美浓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八味壮药组成。其中主药：飞龙掌血性味辛、苦、温，活血散瘀、消肿止痛；大钻辛、温，擅于祛风活血；帮药：八角枫为辛温、有毒之品，能疏风除湿、消肿镇痛；两面针辛、苦、温，行气止痛、活血化瘀、祛风通络；青风藤，九龙藤味苦，祛风散瘀、利湿止痛；公药：五指毛桃根甘寒，为补气之品；鸡血藤苦甘温兼具养血之用，两者可兼顾补益气血，同时制约其它诸药发散太过之弊。诸药配合作用于龙路、火路在体表的网结，疏通龙路、火路之瘀滞，直接祛邪外出，恢复天、人、地三气的同步运行，从而达到治疗目的。 ④技术的成熟程度，适用范围和安全性龙钻通痹颗粒主要生产单位为广西中医药大学第一附属医院，其制剂室成立于</w:t>
      </w:r>
      <w:r>
        <w:rPr>
          <w:rFonts w:cs="宋体;SimSun" w:ascii="宋体;SimSun" w:hAnsi="宋体;SimSun"/>
          <w:color w:val="000000"/>
          <w:kern w:val="0"/>
          <w:sz w:val="24"/>
          <w:szCs w:val="24"/>
          <w:lang w:bidi="ar"/>
        </w:rPr>
        <w:t>1994</w:t>
      </w:r>
      <w:r>
        <w:rPr>
          <w:rFonts w:ascii="宋体;SimSun" w:hAnsi="宋体;SimSun" w:cs="宋体;SimSun"/>
          <w:color w:val="000000"/>
          <w:kern w:val="0"/>
          <w:sz w:val="24"/>
          <w:szCs w:val="24"/>
          <w:lang w:bidi="ar"/>
        </w:rPr>
        <w:t xml:space="preserve">年，具备生产颗粒剂、胶囊剂、片剂、丸剂、软膏剂、酒剂、洗剂、酊剂、灌肠剂、茶剂、合剂、滴耳剂、滴鼻剂、乳膏剂等二十个剂型的生产能力。 </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是一种常见疾病，严重危害人类健康。目前国内外尚无特效治疗</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的药物，现有的治疗药物副作用明显，治疗上尚缺乏根治本病的方案及预防本病的措施。而壮医药在防治</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 xml:space="preserve">方面具有较大的潜力优势与鲜明特色，正日益受到国内外医学界的关注。龙钻通痹颗粒正是适用于此类的传统民族药制剂，且临床使用多年，暂未发现明显的副作用。 ⑤应用情况及存在的问题 </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起，龙钻通痹方先后在广西中医药大学附属瑞康医院和广西中医药大学第一附属医院用于</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的治疗，取得了良好的临床效果，临床使用表明，该方能够明显降低</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患者的血沉，有效率达</w:t>
      </w:r>
      <w:r>
        <w:rPr>
          <w:rFonts w:cs="宋体;SimSun" w:ascii="宋体;SimSun" w:hAnsi="宋体;SimSun"/>
          <w:color w:val="000000"/>
          <w:kern w:val="0"/>
          <w:sz w:val="24"/>
          <w:szCs w:val="24"/>
          <w:lang w:bidi="ar"/>
        </w:rPr>
        <w:t>85.0%</w:t>
      </w:r>
      <w:r>
        <w:rPr>
          <w:rFonts w:ascii="宋体;SimSun" w:hAnsi="宋体;SimSun" w:cs="宋体;SimSun"/>
          <w:color w:val="000000"/>
          <w:kern w:val="0"/>
          <w:sz w:val="24"/>
          <w:szCs w:val="24"/>
          <w:lang w:bidi="ar"/>
        </w:rPr>
        <w:t xml:space="preserve">，并且明显改善患者的晨僵，关节疼痛等症状，虽现已完成颗粒剂型的改进，方便了患者的服用和携带，但目前该药物未纳入医保，一定程度上限制了其使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8. </w:t>
      </w:r>
      <w:r>
        <w:rPr>
          <w:rFonts w:ascii="宋体;SimSun" w:hAnsi="宋体;SimSun" w:cs="宋体;SimSun"/>
          <w:b/>
          <w:kern w:val="0"/>
          <w:sz w:val="24"/>
          <w:szCs w:val="24"/>
          <w:lang w:bidi="ar"/>
        </w:rPr>
        <w:t>一种可拆卸多功能家庭简易颈椎牵引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黄保华、钟远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来源与背景：近年来随着电子设备的普及，低头看手机，躺在床上看电视、看书或者长期坐姿不正确姿势，颈椎病发病率呈快速上升趋势。有资料显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岁至</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岁的大学生和白领就占了“半壁江山”，情况堪忧。颈椎病早期以保守治疗为主，其中颈椎的牵引是治疗颈椎病的主要缓解症状手段。因为有效的牵引能解除神经、血管、脊髓的压迫，并快速缓解颈椎病症状。其牵引频度与疗程：一般每日牵引</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次，也有每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者，</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 xml:space="preserve">天为一疗程。牵引治疗常需要到医院实施，现代人工作节奏加快，很多鉴于医院治疗耗时、费时、程序繁琐。一种家庭简易牵引受到广大患者喜爱。技术原理及性能指标：针对现有技术存在的不足，本实用新型目的是提供一种可拆卸多功能家庭简易颈椎牵引装置，以解决牵引存在很多的不足，颈椎牵引分为中立位牵引和屈曲位牵引，目前市场牵引设计只满足中立位牵引，不能适应临床上，不同角度的牵引，牵引物与患者在同侧，容易不稳造成意外伤害的问题。为了实现上述目的，本实用新型是通过如下的技术方案来实现：一种可拆卸多功能家庭简易颈椎牵引装置，其结构包括：固定套、效予铁管、铁管、固定装置、滑轮、固定子铁管，铁锤、夹紧螺钉、门、绳，所述固定装置位于门的上表面并且与门活动连接，所述铁管位于固定装置的内侧面并且与固定装置相配合，所述固定子铁管位于铁管的右侧面并且与铁管为一体化结构，所述滑轮位于固定子铁管的下表面并且与固定子铁管活动连接，所述效予铁管位于铁管的内侧面并且与铁管相配合，所述绳固定安装在滑轮的上表面，所述固定套位于绳的下表面并且与绳机械连接。所述固定装置设有通孔、固定板、凹槽、活动架、螺纹孔，所述通孔位于固定板的前表面并且嵌入固定板内，所述凹槽位于固定板的上表面并且与固定板为一体化结构，所述活动架位于固定板的下表面并且与固定板活动连接，所述螺纹孔位于活动架前表面的中央并且与活动架相连接，所述活动架固定安装在门的上表面。 适用范围和安全性：本实用新型的一种可拆卸多功能家庭简易颈椎牵引装置，可以达到改善牵引存在很多的不足，颈椎牵引分为中立位牵引和屈曲位牵引，能够满足中立位牵引和能适应临床上，实现不同角度的牵引，牵引物与患者分开，不容易不稳造成意外伤害的目的。应用情况及存在的问题：目前使用过程中，反应良好，还存在材质比较硬，影响舒适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9. </w:t>
      </w:r>
      <w:r>
        <w:rPr>
          <w:rFonts w:ascii="宋体;SimSun" w:hAnsi="宋体;SimSun" w:cs="宋体;SimSun"/>
          <w:b/>
          <w:kern w:val="0"/>
          <w:sz w:val="24"/>
          <w:szCs w:val="24"/>
          <w:lang w:bidi="ar"/>
        </w:rPr>
        <w:t>椎间孔镜穿刺成形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黄保华、贾旭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来源与背景：前臂骨折用石膏托固定的病人，因石膏托较重和固定时间较长及上肢下垂容易造成局部肿胀、疼痛加重，影响骨折愈合，现在医疗行业一般采用绷带将前臂石膏托吊在胸前，因绷带太薄太窄，使用时间长了容易卷在一起，患者使用时很不舒服，尤其是夏天，因穿衣服少甚至可将颈部勒出淤痕，给患者造成不便和痛苦，有的患者常因此固定不到日期而自行拆除石膏托，造成患处再次骨折及错位，达不到治疗的目的。技术原理及性能指标：本实用新型的发明目的是，针对上述问题，提供了一种结构简单、使用方便、减轻患者痛苦、能有效达到治疗目的医用前臂固定器。采用腰部臂托支撑，避免传统的脖子悬挂、胸前固定方式的缺点。结构简单、使用方便、减轻患者痛苦、能有效达到治疗目的。 为达到上述目的，本实用新型所采用的技术方案是：一种医用手臂固定装置，其特征在于：包括腰带，其包括形成呈环状结构的安装板、第一绑带和第二绑带，所述第一绑带和第二绑带分别设置所述安装板两侧，所述第一绑带和第二绑带粘连并将安装板固定在人体腹部，且安装板前面板朝人体正前方设置；臂托，其固定在所述安装板上，其上端面为平面；以及前臂夹，其固定在所述臂托的上端面，其上部具有容纳人手臂的容腔。基于上述结构：前臂骨折用石膏托固定的病人，将手臂放入前臂夹内，前臂夹放在臂托上，腰带通过固定腰部，结构简单、使用方便、减轻患者痛苦、能有效达到治疗目的。进一步的，所述安装板前面板设置有若干沿竖直方向设置且相互平行的导轨，所述臂托与安装板前面板相结合的一面设置有与所述导轨相匹配的滑槽，所述导轨上设置有若干组沿水平方向贯穿若干导轨的通孔；所述臂托上还设置有一个防滑棒，所述防滑棒设置在任意一组所述通孔内。采用上述进一步方案的有益效果在于：通过设置有第三绑带，将病人手臂更好固定在前臂夹上。适用范围和安全性：由于采用上述技术方案，本实用新型使用于所有前臂需要临时固定制动患者，如手腕部骨折、损伤，前臂骨折、软组织损伤及上臂骨折损伤患者。安全性如下：</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本实用新型采用腰部固定悬吊，同时使用腰部臂托支撑，避免传统的胸前固定缺点。结构简单、使用方便、减轻患者痛苦、能有效达到治疗目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设置有导轨和滑槽，调节臂托的高度，适应手臂的高度，减少腰带的调整，更方便使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结构简单，安全可靠，适合推广使用。应用情况及存在的问题：目前使用过程中，反应良好，还存在材质比较硬，影响舒适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40. ANP/NPRA</w:t>
      </w:r>
      <w:r>
        <w:rPr>
          <w:rFonts w:ascii="宋体;SimSun" w:hAnsi="宋体;SimSun" w:cs="宋体;SimSun"/>
          <w:b/>
          <w:kern w:val="0"/>
          <w:sz w:val="24"/>
          <w:szCs w:val="24"/>
          <w:lang w:bidi="ar"/>
        </w:rPr>
        <w:t>调控</w:t>
      </w:r>
      <w:r>
        <w:rPr>
          <w:rFonts w:cs="宋体;SimSun" w:ascii="宋体;SimSun" w:hAnsi="宋体;SimSun"/>
          <w:b/>
          <w:kern w:val="0"/>
          <w:sz w:val="24"/>
          <w:szCs w:val="24"/>
          <w:lang w:bidi="ar"/>
        </w:rPr>
        <w:t>TGF-β1/Smad3</w:t>
      </w:r>
      <w:r>
        <w:rPr>
          <w:rFonts w:ascii="宋体;SimSun" w:hAnsi="宋体;SimSun" w:cs="宋体;SimSun"/>
          <w:b/>
          <w:kern w:val="0"/>
          <w:sz w:val="24"/>
          <w:szCs w:val="24"/>
          <w:lang w:bidi="ar"/>
        </w:rPr>
        <w:t>信号及其在哮喘</w:t>
      </w:r>
      <w:r>
        <w:rPr>
          <w:rFonts w:cs="宋体;SimSun" w:ascii="宋体;SimSun" w:hAnsi="宋体;SimSun"/>
          <w:b/>
          <w:kern w:val="0"/>
          <w:sz w:val="24"/>
          <w:szCs w:val="24"/>
          <w:lang w:bidi="ar"/>
        </w:rPr>
        <w:t>EMT</w:t>
      </w:r>
      <w:r>
        <w:rPr>
          <w:rFonts w:ascii="宋体;SimSun" w:hAnsi="宋体;SimSun" w:cs="宋体;SimSun"/>
          <w:b/>
          <w:kern w:val="0"/>
          <w:sz w:val="24"/>
          <w:szCs w:val="24"/>
          <w:lang w:bidi="ar"/>
        </w:rPr>
        <w:t>与气道重塑中的作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马礼兵、曾锦荣、蒋明、杨帆、麦琳、隆海燕、孙亚冰、余园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气道重塑是难治性哮喘发生的重要原因。研究表明 </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通过诱导上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质转化（</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而促进肌成纤维细胞生成，从而参与气道重塑，也是目前难治性哮喘发病机制研究中的重要领域。我们前期研究证实</w:t>
      </w:r>
      <w:r>
        <w:rPr>
          <w:rFonts w:cs="宋体;SimSun" w:ascii="宋体;SimSun" w:hAnsi="宋体;SimSun"/>
          <w:color w:val="000000"/>
          <w:kern w:val="0"/>
          <w:sz w:val="24"/>
          <w:szCs w:val="24"/>
          <w:lang w:bidi="ar"/>
        </w:rPr>
        <w:t>ANP/NPRA</w:t>
      </w:r>
      <w:r>
        <w:rPr>
          <w:rFonts w:ascii="宋体;SimSun" w:hAnsi="宋体;SimSun" w:cs="宋体;SimSun"/>
          <w:color w:val="000000"/>
          <w:kern w:val="0"/>
          <w:sz w:val="24"/>
          <w:szCs w:val="24"/>
          <w:lang w:bidi="ar"/>
        </w:rPr>
        <w:t>信号（心房利钠肽）参与哮喘发病，但作用机制不清楚；我们体外预实验还发现</w:t>
      </w:r>
      <w:r>
        <w:rPr>
          <w:rFonts w:cs="宋体;SimSun" w:ascii="宋体;SimSun" w:hAnsi="宋体;SimSun"/>
          <w:color w:val="000000"/>
          <w:kern w:val="0"/>
          <w:sz w:val="24"/>
          <w:szCs w:val="24"/>
          <w:lang w:bidi="ar"/>
        </w:rPr>
        <w:t>ANP</w:t>
      </w:r>
      <w:r>
        <w:rPr>
          <w:rFonts w:ascii="宋体;SimSun" w:hAnsi="宋体;SimSun" w:cs="宋体;SimSun"/>
          <w:color w:val="000000"/>
          <w:kern w:val="0"/>
          <w:sz w:val="24"/>
          <w:szCs w:val="24"/>
          <w:lang w:bidi="ar"/>
        </w:rPr>
        <w:t>可抑制</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诱导的人支气管</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发生。因此，我们推测</w:t>
      </w:r>
      <w:r>
        <w:rPr>
          <w:rFonts w:cs="宋体;SimSun" w:ascii="宋体;SimSun" w:hAnsi="宋体;SimSun"/>
          <w:color w:val="000000"/>
          <w:kern w:val="0"/>
          <w:sz w:val="24"/>
          <w:szCs w:val="24"/>
          <w:lang w:bidi="ar"/>
        </w:rPr>
        <w:t>ANP</w:t>
      </w:r>
      <w:r>
        <w:rPr>
          <w:rFonts w:ascii="宋体;SimSun" w:hAnsi="宋体;SimSun" w:cs="宋体;SimSun"/>
          <w:color w:val="000000"/>
          <w:kern w:val="0"/>
          <w:sz w:val="24"/>
          <w:szCs w:val="24"/>
          <w:lang w:bidi="ar"/>
        </w:rPr>
        <w:t>信号可能通过抑制气道</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而减少肌成纤维细胞的来源，发挥抗纤维化作用，从而延缓或减轻气道重塑，而</w:t>
      </w:r>
      <w:r>
        <w:rPr>
          <w:rFonts w:cs="宋体;SimSun" w:ascii="宋体;SimSun" w:hAnsi="宋体;SimSun"/>
          <w:color w:val="000000"/>
          <w:kern w:val="0"/>
          <w:sz w:val="24"/>
          <w:szCs w:val="24"/>
          <w:lang w:bidi="ar"/>
        </w:rPr>
        <w:t>TGF-β1/Smad3</w:t>
      </w:r>
      <w:r>
        <w:rPr>
          <w:rFonts w:ascii="宋体;SimSun" w:hAnsi="宋体;SimSun" w:cs="宋体;SimSun"/>
          <w:color w:val="000000"/>
          <w:kern w:val="0"/>
          <w:sz w:val="24"/>
          <w:szCs w:val="24"/>
          <w:lang w:bidi="ar"/>
        </w:rPr>
        <w:t>信号在其中可能发挥重要作用。本研究就是以哮喘小鼠来源的气道上皮细胞及哮喘小鼠气道重塑模型为研究对象，结合</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蛋白、细胞及整体水平分析，首次探讨</w:t>
      </w:r>
      <w:r>
        <w:rPr>
          <w:rFonts w:cs="宋体;SimSun" w:ascii="宋体;SimSun" w:hAnsi="宋体;SimSun"/>
          <w:color w:val="000000"/>
          <w:kern w:val="0"/>
          <w:sz w:val="24"/>
          <w:szCs w:val="24"/>
          <w:lang w:bidi="ar"/>
        </w:rPr>
        <w:t>ANP/NPRA</w:t>
      </w:r>
      <w:r>
        <w:rPr>
          <w:rFonts w:ascii="宋体;SimSun" w:hAnsi="宋体;SimSun" w:cs="宋体;SimSun"/>
          <w:color w:val="000000"/>
          <w:kern w:val="0"/>
          <w:sz w:val="24"/>
          <w:szCs w:val="24"/>
          <w:lang w:bidi="ar"/>
        </w:rPr>
        <w:t>调控</w:t>
      </w:r>
      <w:r>
        <w:rPr>
          <w:rFonts w:cs="宋体;SimSun" w:ascii="宋体;SimSun" w:hAnsi="宋体;SimSun"/>
          <w:color w:val="000000"/>
          <w:kern w:val="0"/>
          <w:sz w:val="24"/>
          <w:szCs w:val="24"/>
          <w:lang w:bidi="ar"/>
        </w:rPr>
        <w:t xml:space="preserve">TGF-β1/Smad3 </w:t>
      </w:r>
      <w:r>
        <w:rPr>
          <w:rFonts w:ascii="宋体;SimSun" w:hAnsi="宋体;SimSun" w:cs="宋体;SimSun"/>
          <w:color w:val="000000"/>
          <w:kern w:val="0"/>
          <w:sz w:val="24"/>
          <w:szCs w:val="24"/>
          <w:lang w:bidi="ar"/>
        </w:rPr>
        <w:t>信号及其在气道</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中的作用，明确其是否通过抑制气道</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而具有减轻哮喘气道重塑的效应，以期为阐明难治性哮喘发病机制及开辟新的治疗途径提供理论依据。 我们顺利按照项目研究计划完成了实验设计内容，实验数据与结果初步阐明了以下科学问题：①体外细胞实验（原代气道上皮细胞）结果表明</w:t>
      </w:r>
      <w:r>
        <w:rPr>
          <w:rFonts w:cs="宋体;SimSun" w:ascii="宋体;SimSun" w:hAnsi="宋体;SimSun"/>
          <w:color w:val="000000"/>
          <w:kern w:val="0"/>
          <w:sz w:val="24"/>
          <w:szCs w:val="24"/>
          <w:lang w:bidi="ar"/>
        </w:rPr>
        <w:t>ANP/NPRA</w:t>
      </w:r>
      <w:r>
        <w:rPr>
          <w:rFonts w:ascii="宋体;SimSun" w:hAnsi="宋体;SimSun" w:cs="宋体;SimSun"/>
          <w:color w:val="000000"/>
          <w:kern w:val="0"/>
          <w:sz w:val="24"/>
          <w:szCs w:val="24"/>
          <w:lang w:bidi="ar"/>
        </w:rPr>
        <w:t xml:space="preserve">信号可通过调控 </w:t>
      </w:r>
      <w:r>
        <w:rPr>
          <w:rFonts w:cs="宋体;SimSun" w:ascii="宋体;SimSun" w:hAnsi="宋体;SimSun"/>
          <w:color w:val="000000"/>
          <w:kern w:val="0"/>
          <w:sz w:val="24"/>
          <w:szCs w:val="24"/>
          <w:lang w:bidi="ar"/>
        </w:rPr>
        <w:t>TGF-β1/Smad3</w:t>
      </w:r>
      <w:r>
        <w:rPr>
          <w:rFonts w:ascii="宋体;SimSun" w:hAnsi="宋体;SimSun" w:cs="宋体;SimSun"/>
          <w:color w:val="000000"/>
          <w:kern w:val="0"/>
          <w:sz w:val="24"/>
          <w:szCs w:val="24"/>
          <w:lang w:bidi="ar"/>
        </w:rPr>
        <w:t>信号的转导而抑制气道上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质转化过程；②体内动物实验数据提示</w:t>
      </w:r>
      <w:r>
        <w:rPr>
          <w:rFonts w:cs="宋体;SimSun" w:ascii="宋体;SimSun" w:hAnsi="宋体;SimSun"/>
          <w:color w:val="000000"/>
          <w:kern w:val="0"/>
          <w:sz w:val="24"/>
          <w:szCs w:val="24"/>
          <w:lang w:bidi="ar"/>
        </w:rPr>
        <w:t>ANP/NPRA</w:t>
      </w:r>
      <w:r>
        <w:rPr>
          <w:rFonts w:ascii="宋体;SimSun" w:hAnsi="宋体;SimSun" w:cs="宋体;SimSun"/>
          <w:color w:val="000000"/>
          <w:kern w:val="0"/>
          <w:sz w:val="24"/>
          <w:szCs w:val="24"/>
          <w:lang w:bidi="ar"/>
        </w:rPr>
        <w:t>信号通过影响</w:t>
      </w:r>
      <w:r>
        <w:rPr>
          <w:rFonts w:cs="宋体;SimSun" w:ascii="宋体;SimSun" w:hAnsi="宋体;SimSun"/>
          <w:color w:val="000000"/>
          <w:kern w:val="0"/>
          <w:sz w:val="24"/>
          <w:szCs w:val="24"/>
          <w:lang w:bidi="ar"/>
        </w:rPr>
        <w:t>TGF-β1/Smad3</w:t>
      </w:r>
      <w:r>
        <w:rPr>
          <w:rFonts w:ascii="宋体;SimSun" w:hAnsi="宋体;SimSun" w:cs="宋体;SimSun"/>
          <w:color w:val="000000"/>
          <w:kern w:val="0"/>
          <w:sz w:val="24"/>
          <w:szCs w:val="24"/>
          <w:lang w:bidi="ar"/>
        </w:rPr>
        <w:t>信号的转导而抑制哮喘小鼠气道上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质转化过程，而外源性</w:t>
      </w:r>
      <w:r>
        <w:rPr>
          <w:rFonts w:cs="宋体;SimSun" w:ascii="宋体;SimSun" w:hAnsi="宋体;SimSun"/>
          <w:color w:val="000000"/>
          <w:kern w:val="0"/>
          <w:sz w:val="24"/>
          <w:szCs w:val="24"/>
          <w:lang w:bidi="ar"/>
        </w:rPr>
        <w:t>ANP</w:t>
      </w:r>
      <w:r>
        <w:rPr>
          <w:rFonts w:ascii="宋体;SimSun" w:hAnsi="宋体;SimSun" w:cs="宋体;SimSun"/>
          <w:color w:val="000000"/>
          <w:kern w:val="0"/>
          <w:sz w:val="24"/>
          <w:szCs w:val="24"/>
          <w:lang w:bidi="ar"/>
        </w:rPr>
        <w:t>展示出可缓解哮喘小鼠气道上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质转化程度从而减轻哮喘动物模型的气道重塑的作用。因此，结合课题组前期研究的基础上，我们通过完成本项目研究，初步证实了以下假说：</w:t>
      </w:r>
      <w:r>
        <w:rPr>
          <w:rFonts w:cs="宋体;SimSun" w:ascii="宋体;SimSun" w:hAnsi="宋体;SimSun"/>
          <w:color w:val="000000"/>
          <w:kern w:val="0"/>
          <w:sz w:val="24"/>
          <w:szCs w:val="24"/>
          <w:lang w:bidi="ar"/>
        </w:rPr>
        <w:t xml:space="preserve">ANP/NPRA </w:t>
      </w:r>
      <w:r>
        <w:rPr>
          <w:rFonts w:ascii="宋体;SimSun" w:hAnsi="宋体;SimSun" w:cs="宋体;SimSun"/>
          <w:color w:val="000000"/>
          <w:kern w:val="0"/>
          <w:sz w:val="24"/>
          <w:szCs w:val="24"/>
          <w:lang w:bidi="ar"/>
        </w:rPr>
        <w:t xml:space="preserve">信号可通过干扰 </w:t>
      </w:r>
      <w:r>
        <w:rPr>
          <w:rFonts w:cs="宋体;SimSun" w:ascii="宋体;SimSun" w:hAnsi="宋体;SimSun"/>
          <w:color w:val="000000"/>
          <w:kern w:val="0"/>
          <w:sz w:val="24"/>
          <w:szCs w:val="24"/>
          <w:lang w:bidi="ar"/>
        </w:rPr>
        <w:t xml:space="preserve">TGF-β1/Smad3 </w:t>
      </w:r>
      <w:r>
        <w:rPr>
          <w:rFonts w:ascii="宋体;SimSun" w:hAnsi="宋体;SimSun" w:cs="宋体;SimSun"/>
          <w:color w:val="000000"/>
          <w:kern w:val="0"/>
          <w:sz w:val="24"/>
          <w:szCs w:val="24"/>
          <w:lang w:bidi="ar"/>
        </w:rPr>
        <w:t>信号转导而抑制气道上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质转化（</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 xml:space="preserve">）过程，主要通过影响 </w:t>
      </w:r>
      <w:r>
        <w:rPr>
          <w:rFonts w:cs="宋体;SimSun" w:ascii="宋体;SimSun" w:hAnsi="宋体;SimSun"/>
          <w:color w:val="000000"/>
          <w:kern w:val="0"/>
          <w:sz w:val="24"/>
          <w:szCs w:val="24"/>
          <w:lang w:bidi="ar"/>
        </w:rPr>
        <w:t xml:space="preserve">Smad3 </w:t>
      </w:r>
      <w:r>
        <w:rPr>
          <w:rFonts w:ascii="宋体;SimSun" w:hAnsi="宋体;SimSun" w:cs="宋体;SimSun"/>
          <w:color w:val="000000"/>
          <w:kern w:val="0"/>
          <w:sz w:val="24"/>
          <w:szCs w:val="24"/>
          <w:lang w:bidi="ar"/>
        </w:rPr>
        <w:t>磷酸化水平参与其中，从而减轻气道上皮下纤维化等气道重塑的发生，因此可能具有发挥减轻哮喘气道重塑的作用。这为进一步阐明哮喘气道重塑发病机制及寻求潜在治疗途径提供了部分理论依据，亦为改善难治性哮喘的治疗困境及拓展治疗靶点提供理论参考。截至目前，已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中文核心期刊论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本项目研究结论在几大国际及国内数据库中暂未见研究报道，这是哮喘气道重塑发病机制研究方面的新发现，为进一步的基础及临床应用研究夯实了前期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1. </w:t>
      </w:r>
      <w:r>
        <w:rPr>
          <w:rFonts w:ascii="宋体;SimSun" w:hAnsi="宋体;SimSun" w:cs="宋体;SimSun"/>
          <w:b/>
          <w:kern w:val="0"/>
          <w:sz w:val="24"/>
          <w:szCs w:val="24"/>
          <w:lang w:bidi="ar"/>
        </w:rPr>
        <w:t>烟酰胺核苷对</w:t>
      </w:r>
      <w:r>
        <w:rPr>
          <w:rFonts w:cs="宋体;SimSun" w:ascii="宋体;SimSun" w:hAnsi="宋体;SimSun"/>
          <w:b/>
          <w:kern w:val="0"/>
          <w:sz w:val="24"/>
          <w:szCs w:val="24"/>
          <w:lang w:bidi="ar"/>
        </w:rPr>
        <w:t>SCA3/MJD</w:t>
      </w:r>
      <w:r>
        <w:rPr>
          <w:rFonts w:ascii="宋体;SimSun" w:hAnsi="宋体;SimSun" w:cs="宋体;SimSun"/>
          <w:b/>
          <w:kern w:val="0"/>
          <w:sz w:val="24"/>
          <w:szCs w:val="24"/>
          <w:lang w:bidi="ar"/>
        </w:rPr>
        <w:t>转基因果蝇的作用及其与线粒体未折叠蛋白反应的关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李清华、曾爱源、韦载娲、陈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PD(Parkinson’s disease, PD)</w:t>
      </w:r>
      <w:r>
        <w:rPr>
          <w:rFonts w:ascii="宋体;SimSun" w:hAnsi="宋体;SimSun" w:cs="宋体;SimSun"/>
          <w:color w:val="000000"/>
          <w:kern w:val="0"/>
          <w:sz w:val="24"/>
          <w:szCs w:val="24"/>
          <w:lang w:bidi="ar"/>
        </w:rPr>
        <w:t>是一种常见的神经退行性疾病，线粒体呼吸链复合物</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mplex I,CI</w:t>
      </w:r>
      <w:r>
        <w:rPr>
          <w:rFonts w:ascii="宋体;SimSun" w:hAnsi="宋体;SimSun" w:cs="宋体;SimSun"/>
          <w:color w:val="000000"/>
          <w:kern w:val="0"/>
          <w:sz w:val="24"/>
          <w:szCs w:val="24"/>
          <w:lang w:bidi="ar"/>
        </w:rPr>
        <w:t>）功能损害所导致的氧化磷酸化功能障碍近年来已被认为是</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发病的重要因素。线粒体未折叠蛋白反应 （</w:t>
      </w:r>
      <w:r>
        <w:rPr>
          <w:rFonts w:cs="宋体;SimSun" w:ascii="宋体;SimSun" w:hAnsi="宋体;SimSun"/>
          <w:color w:val="000000"/>
          <w:kern w:val="0"/>
          <w:sz w:val="24"/>
          <w:szCs w:val="24"/>
          <w:lang w:bidi="ar"/>
        </w:rPr>
        <w:t>UPRmt</w:t>
      </w:r>
      <w:r>
        <w:rPr>
          <w:rFonts w:ascii="宋体;SimSun" w:hAnsi="宋体;SimSun" w:cs="宋体;SimSun"/>
          <w:color w:val="000000"/>
          <w:kern w:val="0"/>
          <w:sz w:val="24"/>
          <w:szCs w:val="24"/>
          <w:lang w:bidi="ar"/>
        </w:rPr>
        <w:t>）是一种线粒体应激保护机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输入的非折叠的蛋白量失衡所诱导的线粒体分子伴侣核转录增加有关。</w:t>
      </w:r>
      <w:r>
        <w:rPr>
          <w:rFonts w:cs="宋体;SimSun" w:ascii="宋体;SimSun" w:hAnsi="宋体;SimSun"/>
          <w:color w:val="000000"/>
          <w:kern w:val="0"/>
          <w:sz w:val="24"/>
          <w:szCs w:val="24"/>
          <w:lang w:bidi="ar"/>
        </w:rPr>
        <w:t>Sir2</w:t>
      </w:r>
      <w:r>
        <w:rPr>
          <w:rFonts w:ascii="宋体;SimSun" w:hAnsi="宋体;SimSun" w:cs="宋体;SimSun"/>
          <w:color w:val="000000"/>
          <w:kern w:val="0"/>
          <w:sz w:val="24"/>
          <w:szCs w:val="24"/>
          <w:lang w:bidi="ar"/>
        </w:rPr>
        <w:t>是一种依赖</w:t>
      </w:r>
      <w:r>
        <w:rPr>
          <w:rFonts w:cs="宋体;SimSun" w:ascii="宋体;SimSun" w:hAnsi="宋体;SimSun"/>
          <w:color w:val="000000"/>
          <w:kern w:val="0"/>
          <w:sz w:val="24"/>
          <w:szCs w:val="24"/>
          <w:lang w:bidi="ar"/>
        </w:rPr>
        <w:t>NAD+</w:t>
      </w:r>
      <w:r>
        <w:rPr>
          <w:rFonts w:ascii="宋体;SimSun" w:hAnsi="宋体;SimSun" w:cs="宋体;SimSun"/>
          <w:color w:val="000000"/>
          <w:kern w:val="0"/>
          <w:sz w:val="24"/>
          <w:szCs w:val="24"/>
          <w:lang w:bidi="ar"/>
        </w:rPr>
        <w:t>的乙酰化酶，有研究发现，通过外源性补充</w:t>
      </w:r>
      <w:r>
        <w:rPr>
          <w:rFonts w:cs="宋体;SimSun" w:ascii="宋体;SimSun" w:hAnsi="宋体;SimSun"/>
          <w:color w:val="000000"/>
          <w:kern w:val="0"/>
          <w:sz w:val="24"/>
          <w:szCs w:val="24"/>
          <w:lang w:bidi="ar"/>
        </w:rPr>
        <w:t>NAD+</w:t>
      </w:r>
      <w:r>
        <w:rPr>
          <w:rFonts w:ascii="宋体;SimSun" w:hAnsi="宋体;SimSun" w:cs="宋体;SimSun"/>
          <w:color w:val="000000"/>
          <w:kern w:val="0"/>
          <w:sz w:val="24"/>
          <w:szCs w:val="24"/>
          <w:lang w:bidi="ar"/>
        </w:rPr>
        <w:t>，可诱导</w:t>
      </w:r>
      <w:r>
        <w:rPr>
          <w:rFonts w:cs="宋体;SimSun" w:ascii="宋体;SimSun" w:hAnsi="宋体;SimSun"/>
          <w:color w:val="000000"/>
          <w:kern w:val="0"/>
          <w:sz w:val="24"/>
          <w:szCs w:val="24"/>
          <w:lang w:bidi="ar"/>
        </w:rPr>
        <w:t>Sir2</w:t>
      </w:r>
      <w:r>
        <w:rPr>
          <w:rFonts w:ascii="宋体;SimSun" w:hAnsi="宋体;SimSun" w:cs="宋体;SimSun"/>
          <w:color w:val="000000"/>
          <w:kern w:val="0"/>
          <w:sz w:val="24"/>
          <w:szCs w:val="24"/>
          <w:lang w:bidi="ar"/>
        </w:rPr>
        <w:t>激活</w:t>
      </w:r>
      <w:r>
        <w:rPr>
          <w:rFonts w:cs="宋体;SimSun" w:ascii="宋体;SimSun" w:hAnsi="宋体;SimSun"/>
          <w:color w:val="000000"/>
          <w:kern w:val="0"/>
          <w:sz w:val="24"/>
          <w:szCs w:val="24"/>
          <w:lang w:bidi="ar"/>
        </w:rPr>
        <w:t>UPRmt.</w:t>
      </w:r>
      <w:r>
        <w:rPr>
          <w:rFonts w:ascii="宋体;SimSun" w:hAnsi="宋体;SimSun" w:cs="宋体;SimSun"/>
          <w:color w:val="000000"/>
          <w:kern w:val="0"/>
          <w:sz w:val="24"/>
          <w:szCs w:val="24"/>
          <w:lang w:bidi="ar"/>
        </w:rPr>
        <w:t xml:space="preserve">而烟酰胺核苷 </w:t>
      </w:r>
      <w:r>
        <w:rPr>
          <w:rFonts w:cs="宋体;SimSun" w:ascii="宋体;SimSun" w:hAnsi="宋体;SimSun"/>
          <w:color w:val="000000"/>
          <w:kern w:val="0"/>
          <w:sz w:val="24"/>
          <w:szCs w:val="24"/>
          <w:lang w:bidi="ar"/>
        </w:rPr>
        <w:t>(NR</w:t>
      </w:r>
      <w:r>
        <w:rPr>
          <w:rFonts w:ascii="宋体;SimSun" w:hAnsi="宋体;SimSun" w:cs="宋体;SimSun"/>
          <w:color w:val="000000"/>
          <w:kern w:val="0"/>
          <w:sz w:val="24"/>
          <w:szCs w:val="24"/>
          <w:lang w:bidi="ar"/>
        </w:rPr>
        <w:t>）是目前发现的唯一能在神经元中合成合成</w:t>
      </w:r>
      <w:r>
        <w:rPr>
          <w:rFonts w:cs="宋体;SimSun" w:ascii="宋体;SimSun" w:hAnsi="宋体;SimSun"/>
          <w:color w:val="000000"/>
          <w:kern w:val="0"/>
          <w:sz w:val="24"/>
          <w:szCs w:val="24"/>
          <w:lang w:bidi="ar"/>
        </w:rPr>
        <w:t>NAD+</w:t>
      </w:r>
      <w:r>
        <w:rPr>
          <w:rFonts w:ascii="宋体;SimSun" w:hAnsi="宋体;SimSun" w:cs="宋体;SimSun"/>
          <w:color w:val="000000"/>
          <w:kern w:val="0"/>
          <w:sz w:val="24"/>
          <w:szCs w:val="24"/>
          <w:lang w:bidi="ar"/>
        </w:rPr>
        <w:t>的前体，在人的日常食物中存在，有研究表明，</w:t>
      </w:r>
      <w:r>
        <w:rPr>
          <w:rFonts w:cs="宋体;SimSun" w:ascii="宋体;SimSun" w:hAnsi="宋体;SimSun"/>
          <w:color w:val="000000"/>
          <w:kern w:val="0"/>
          <w:sz w:val="24"/>
          <w:szCs w:val="24"/>
          <w:lang w:bidi="ar"/>
        </w:rPr>
        <w:t xml:space="preserve">NR </w:t>
      </w:r>
      <w:r>
        <w:rPr>
          <w:rFonts w:ascii="宋体;SimSun" w:hAnsi="宋体;SimSun" w:cs="宋体;SimSun"/>
          <w:color w:val="000000"/>
          <w:kern w:val="0"/>
          <w:sz w:val="24"/>
          <w:szCs w:val="24"/>
          <w:lang w:bidi="ar"/>
        </w:rPr>
        <w:t>能够增强小鼠的线粒体功能、减少肥胖和糖尿病的发生。我们推测</w:t>
      </w:r>
      <w:r>
        <w:rPr>
          <w:rFonts w:cs="宋体;SimSun" w:ascii="宋体;SimSun" w:hAnsi="宋体;SimSun"/>
          <w:color w:val="000000"/>
          <w:kern w:val="0"/>
          <w:sz w:val="24"/>
          <w:szCs w:val="24"/>
          <w:lang w:bidi="ar"/>
        </w:rPr>
        <w:t xml:space="preserve">NR </w:t>
      </w:r>
      <w:r>
        <w:rPr>
          <w:rFonts w:ascii="宋体;SimSun" w:hAnsi="宋体;SimSun" w:cs="宋体;SimSun"/>
          <w:color w:val="000000"/>
          <w:kern w:val="0"/>
          <w:sz w:val="24"/>
          <w:szCs w:val="24"/>
          <w:lang w:bidi="ar"/>
        </w:rPr>
        <w:t>能够通过增加</w:t>
      </w:r>
      <w:r>
        <w:rPr>
          <w:rFonts w:cs="宋体;SimSun" w:ascii="宋体;SimSun" w:hAnsi="宋体;SimSun"/>
          <w:color w:val="000000"/>
          <w:kern w:val="0"/>
          <w:sz w:val="24"/>
          <w:szCs w:val="24"/>
          <w:lang w:bidi="ar"/>
        </w:rPr>
        <w:t>NAD+</w:t>
      </w:r>
      <w:r>
        <w:rPr>
          <w:rFonts w:ascii="宋体;SimSun" w:hAnsi="宋体;SimSun" w:cs="宋体;SimSun"/>
          <w:color w:val="000000"/>
          <w:kern w:val="0"/>
          <w:sz w:val="24"/>
          <w:szCs w:val="24"/>
          <w:lang w:bidi="ar"/>
        </w:rPr>
        <w:t>前体来提高</w:t>
      </w:r>
      <w:r>
        <w:rPr>
          <w:rFonts w:cs="宋体;SimSun" w:ascii="宋体;SimSun" w:hAnsi="宋体;SimSun"/>
          <w:color w:val="000000"/>
          <w:kern w:val="0"/>
          <w:sz w:val="24"/>
          <w:szCs w:val="24"/>
          <w:lang w:bidi="ar"/>
        </w:rPr>
        <w:t>NAD+</w:t>
      </w:r>
      <w:r>
        <w:rPr>
          <w:rFonts w:ascii="宋体;SimSun" w:hAnsi="宋体;SimSun" w:cs="宋体;SimSun"/>
          <w:color w:val="000000"/>
          <w:kern w:val="0"/>
          <w:sz w:val="24"/>
          <w:szCs w:val="24"/>
          <w:lang w:bidi="ar"/>
        </w:rPr>
        <w:t>水平，激活</w:t>
      </w:r>
      <w:r>
        <w:rPr>
          <w:rFonts w:cs="宋体;SimSun" w:ascii="宋体;SimSun" w:hAnsi="宋体;SimSun"/>
          <w:color w:val="000000"/>
          <w:kern w:val="0"/>
          <w:sz w:val="24"/>
          <w:szCs w:val="24"/>
          <w:lang w:bidi="ar"/>
        </w:rPr>
        <w:t xml:space="preserve">UPRmt </w:t>
      </w:r>
      <w:r>
        <w:rPr>
          <w:rFonts w:ascii="宋体;SimSun" w:hAnsi="宋体;SimSun" w:cs="宋体;SimSun"/>
          <w:color w:val="000000"/>
          <w:kern w:val="0"/>
          <w:sz w:val="24"/>
          <w:szCs w:val="24"/>
          <w:lang w:bidi="ar"/>
        </w:rPr>
        <w:t>途径，缓解疾病症状。本课题主要明确</w:t>
      </w:r>
      <w:r>
        <w:rPr>
          <w:rFonts w:cs="宋体;SimSun" w:ascii="宋体;SimSun" w:hAnsi="宋体;SimSun"/>
          <w:color w:val="000000"/>
          <w:kern w:val="0"/>
          <w:sz w:val="24"/>
          <w:szCs w:val="24"/>
          <w:lang w:bidi="ar"/>
        </w:rPr>
        <w:t>NR</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转基因果蝇的神经保护作用及其与线粒体未折叠蛋白反应的关系，为探索帕金森病治疗药物提供实验基础。 研究中，我们证明了各浓度</w:t>
      </w:r>
      <w:r>
        <w:rPr>
          <w:rFonts w:cs="宋体;SimSun" w:ascii="宋体;SimSun" w:hAnsi="宋体;SimSun"/>
          <w:color w:val="000000"/>
          <w:kern w:val="0"/>
          <w:sz w:val="24"/>
          <w:szCs w:val="24"/>
          <w:lang w:bidi="ar"/>
        </w:rPr>
        <w:t>NR</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转基因果蝇翅膀下垂、分叉、竖立等异常现象没有改善作用，但是对其飞行能力差的现象有很明显的改善作用， 用</w:t>
      </w:r>
      <w:r>
        <w:rPr>
          <w:rFonts w:cs="宋体;SimSun" w:ascii="宋体;SimSun" w:hAnsi="宋体;SimSun"/>
          <w:color w:val="000000"/>
          <w:kern w:val="0"/>
          <w:sz w:val="24"/>
          <w:szCs w:val="24"/>
          <w:lang w:bidi="ar"/>
        </w:rPr>
        <w:t>NR</w:t>
      </w:r>
      <w:r>
        <w:rPr>
          <w:rFonts w:ascii="宋体;SimSun" w:hAnsi="宋体;SimSun" w:cs="宋体;SimSun"/>
          <w:color w:val="000000"/>
          <w:kern w:val="0"/>
          <w:sz w:val="24"/>
          <w:szCs w:val="24"/>
          <w:lang w:bidi="ar"/>
        </w:rPr>
        <w:t>处理的模型果蝇果蝇与未进行药物处理的果蝇相比，线粒体复合物</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关键蛋白</w:t>
      </w:r>
      <w:r>
        <w:rPr>
          <w:rFonts w:cs="宋体;SimSun" w:ascii="宋体;SimSun" w:hAnsi="宋体;SimSun"/>
          <w:color w:val="000000"/>
          <w:kern w:val="0"/>
          <w:sz w:val="24"/>
          <w:szCs w:val="24"/>
          <w:lang w:bidi="ar"/>
        </w:rPr>
        <w:t>NDUFS3,</w:t>
      </w:r>
      <w:r>
        <w:rPr>
          <w:rFonts w:ascii="宋体;SimSun" w:hAnsi="宋体;SimSun" w:cs="宋体;SimSun"/>
          <w:color w:val="000000"/>
          <w:kern w:val="0"/>
          <w:sz w:val="24"/>
          <w:szCs w:val="24"/>
          <w:lang w:bidi="ar"/>
        </w:rPr>
        <w:t>糖酵解关键蛋白</w:t>
      </w:r>
      <w:r>
        <w:rPr>
          <w:rFonts w:cs="宋体;SimSun" w:ascii="宋体;SimSun" w:hAnsi="宋体;SimSun"/>
          <w:color w:val="000000"/>
          <w:kern w:val="0"/>
          <w:sz w:val="24"/>
          <w:szCs w:val="24"/>
          <w:lang w:bidi="ar"/>
        </w:rPr>
        <w:t>GAPDH</w:t>
      </w:r>
      <w:r>
        <w:rPr>
          <w:rFonts w:ascii="宋体;SimSun" w:hAnsi="宋体;SimSun" w:cs="宋体;SimSun"/>
          <w:color w:val="000000"/>
          <w:kern w:val="0"/>
          <w:sz w:val="24"/>
          <w:szCs w:val="24"/>
          <w:lang w:bidi="ar"/>
        </w:rPr>
        <w:t>表达量明显提高，说明肌肉合成</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的能力也可能相应增高，为果蝇的飞行提高足够的</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从而起到改善飞行率的作用；同时自噬因子</w:t>
      </w:r>
      <w:r>
        <w:rPr>
          <w:rFonts w:cs="宋体;SimSun" w:ascii="宋体;SimSun" w:hAnsi="宋体;SimSun"/>
          <w:color w:val="000000"/>
          <w:kern w:val="0"/>
          <w:sz w:val="24"/>
          <w:szCs w:val="24"/>
          <w:lang w:bidi="ar"/>
        </w:rPr>
        <w:t>p62</w:t>
      </w:r>
      <w:r>
        <w:rPr>
          <w:rFonts w:ascii="宋体;SimSun" w:hAnsi="宋体;SimSun" w:cs="宋体;SimSun"/>
          <w:color w:val="000000"/>
          <w:kern w:val="0"/>
          <w:sz w:val="24"/>
          <w:szCs w:val="24"/>
          <w:lang w:bidi="ar"/>
        </w:rPr>
        <w:t>的表达量也增高了，自噬能力增强，清除有害蛋白的能力提高。与正常果蝇相比，</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模型果蝇</w:t>
      </w:r>
      <w:r>
        <w:rPr>
          <w:rFonts w:cs="宋体;SimSun" w:ascii="宋体;SimSun" w:hAnsi="宋体;SimSun"/>
          <w:color w:val="000000"/>
          <w:kern w:val="0"/>
          <w:sz w:val="24"/>
          <w:szCs w:val="24"/>
          <w:lang w:bidi="ar"/>
        </w:rPr>
        <w:t>hsp22</w:t>
      </w:r>
      <w:r>
        <w:rPr>
          <w:rFonts w:ascii="宋体;SimSun" w:hAnsi="宋体;SimSun" w:cs="宋体;SimSun"/>
          <w:color w:val="000000"/>
          <w:kern w:val="0"/>
          <w:sz w:val="24"/>
          <w:szCs w:val="24"/>
          <w:lang w:bidi="ar"/>
        </w:rPr>
        <w:t>转录水平增高，当用</w:t>
      </w:r>
      <w:r>
        <w:rPr>
          <w:rFonts w:cs="宋体;SimSun" w:ascii="宋体;SimSun" w:hAnsi="宋体;SimSun"/>
          <w:color w:val="000000"/>
          <w:kern w:val="0"/>
          <w:sz w:val="24"/>
          <w:szCs w:val="24"/>
          <w:lang w:bidi="ar"/>
        </w:rPr>
        <w:t>NR</w:t>
      </w:r>
      <w:r>
        <w:rPr>
          <w:rFonts w:ascii="宋体;SimSun" w:hAnsi="宋体;SimSun" w:cs="宋体;SimSun"/>
          <w:color w:val="000000"/>
          <w:kern w:val="0"/>
          <w:sz w:val="24"/>
          <w:szCs w:val="24"/>
          <w:lang w:bidi="ar"/>
        </w:rPr>
        <w:t>干预后，</w:t>
      </w:r>
      <w:r>
        <w:rPr>
          <w:rFonts w:cs="宋体;SimSun" w:ascii="宋体;SimSun" w:hAnsi="宋体;SimSun"/>
          <w:color w:val="000000"/>
          <w:kern w:val="0"/>
          <w:sz w:val="24"/>
          <w:szCs w:val="24"/>
          <w:lang w:bidi="ar"/>
        </w:rPr>
        <w:t>hsp22</w:t>
      </w:r>
      <w:r>
        <w:rPr>
          <w:rFonts w:ascii="宋体;SimSun" w:hAnsi="宋体;SimSun" w:cs="宋体;SimSun"/>
          <w:color w:val="000000"/>
          <w:kern w:val="0"/>
          <w:sz w:val="24"/>
          <w:szCs w:val="24"/>
          <w:lang w:bidi="ar"/>
        </w:rPr>
        <w:t>转录水平增高更为明显，说明</w:t>
      </w:r>
      <w:r>
        <w:rPr>
          <w:rFonts w:cs="宋体;SimSun" w:ascii="宋体;SimSun" w:hAnsi="宋体;SimSun"/>
          <w:color w:val="000000"/>
          <w:kern w:val="0"/>
          <w:sz w:val="24"/>
          <w:szCs w:val="24"/>
          <w:lang w:bidi="ar"/>
        </w:rPr>
        <w:t>NR</w:t>
      </w:r>
      <w:r>
        <w:rPr>
          <w:rFonts w:ascii="宋体;SimSun" w:hAnsi="宋体;SimSun" w:cs="宋体;SimSun"/>
          <w:color w:val="000000"/>
          <w:kern w:val="0"/>
          <w:sz w:val="24"/>
          <w:szCs w:val="24"/>
          <w:lang w:bidi="ar"/>
        </w:rPr>
        <w:t>能够激活</w:t>
      </w:r>
      <w:r>
        <w:rPr>
          <w:rFonts w:cs="宋体;SimSun" w:ascii="宋体;SimSun" w:hAnsi="宋体;SimSun"/>
          <w:color w:val="000000"/>
          <w:kern w:val="0"/>
          <w:sz w:val="24"/>
          <w:szCs w:val="24"/>
          <w:lang w:bidi="ar"/>
        </w:rPr>
        <w:t>UPRmt</w:t>
      </w:r>
      <w:r>
        <w:rPr>
          <w:rFonts w:ascii="宋体;SimSun" w:hAnsi="宋体;SimSun" w:cs="宋体;SimSun"/>
          <w:color w:val="000000"/>
          <w:kern w:val="0"/>
          <w:sz w:val="24"/>
          <w:szCs w:val="24"/>
          <w:lang w:bidi="ar"/>
        </w:rPr>
        <w:t>途径，诱导线粒体分子伴侣的表达，从而促进异常蛋白的降解或诱导蛋白的正确折叠，从而保护线粒，改善果蝇表型。与</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果蝇不同，</w:t>
      </w:r>
      <w:r>
        <w:rPr>
          <w:rFonts w:cs="宋体;SimSun" w:ascii="宋体;SimSun" w:hAnsi="宋体;SimSun"/>
          <w:color w:val="000000"/>
          <w:kern w:val="0"/>
          <w:sz w:val="24"/>
          <w:szCs w:val="24"/>
          <w:lang w:bidi="ar"/>
        </w:rPr>
        <w:t>NR</w:t>
      </w:r>
      <w:r>
        <w:rPr>
          <w:rFonts w:ascii="宋体;SimSun" w:hAnsi="宋体;SimSun" w:cs="宋体;SimSun"/>
          <w:color w:val="000000"/>
          <w:kern w:val="0"/>
          <w:sz w:val="24"/>
          <w:szCs w:val="24"/>
          <w:lang w:bidi="ar"/>
        </w:rPr>
        <w:t>并不能改善</w:t>
      </w:r>
      <w:r>
        <w:rPr>
          <w:rFonts w:cs="宋体;SimSun" w:ascii="宋体;SimSun" w:hAnsi="宋体;SimSun"/>
          <w:color w:val="000000"/>
          <w:kern w:val="0"/>
          <w:sz w:val="24"/>
          <w:szCs w:val="24"/>
          <w:lang w:bidi="ar"/>
        </w:rPr>
        <w:t>Drp1RNA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arfOE</w:t>
      </w:r>
      <w:r>
        <w:rPr>
          <w:rFonts w:ascii="宋体;SimSun" w:hAnsi="宋体;SimSun" w:cs="宋体;SimSun"/>
          <w:color w:val="000000"/>
          <w:kern w:val="0"/>
          <w:sz w:val="24"/>
          <w:szCs w:val="24"/>
          <w:lang w:bidi="ar"/>
        </w:rPr>
        <w:t>果蝇的表型，猜测</w:t>
      </w:r>
      <w:r>
        <w:rPr>
          <w:rFonts w:cs="宋体;SimSun" w:ascii="宋体;SimSun" w:hAnsi="宋体;SimSun"/>
          <w:color w:val="000000"/>
          <w:kern w:val="0"/>
          <w:sz w:val="24"/>
          <w:szCs w:val="24"/>
          <w:lang w:bidi="ar"/>
        </w:rPr>
        <w:t>NR</w:t>
      </w:r>
      <w:r>
        <w:rPr>
          <w:rFonts w:ascii="宋体;SimSun" w:hAnsi="宋体;SimSun" w:cs="宋体;SimSun"/>
          <w:color w:val="000000"/>
          <w:kern w:val="0"/>
          <w:sz w:val="24"/>
          <w:szCs w:val="24"/>
          <w:lang w:bidi="ar"/>
        </w:rPr>
        <w:t>可能没有直接作用于线粒体而从其他途径起到保护</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 xml:space="preserve">果蝇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2. </w:t>
      </w:r>
      <w:r>
        <w:rPr>
          <w:rFonts w:ascii="宋体;SimSun" w:hAnsi="宋体;SimSun" w:cs="宋体;SimSun"/>
          <w:b/>
          <w:kern w:val="0"/>
          <w:sz w:val="24"/>
          <w:szCs w:val="24"/>
          <w:lang w:bidi="ar"/>
        </w:rPr>
        <w:t>医患交互式干预治疗对尿毒症患者血压影响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一人民医院 </w:t>
      </w:r>
    </w:p>
    <w:p>
      <w:pPr>
        <w:pStyle w:val="Normal"/>
        <w:widowControl/>
        <w:ind w:firstLine="480"/>
        <w:jc w:val="left"/>
        <w:rPr/>
      </w:pPr>
      <w:r>
        <w:rPr>
          <w:rFonts w:ascii="宋体;SimSun" w:hAnsi="宋体;SimSun" w:cs="宋体;SimSun"/>
          <w:color w:val="000000"/>
          <w:kern w:val="0"/>
          <w:sz w:val="24"/>
          <w:szCs w:val="24"/>
          <w:lang w:bidi="ar"/>
        </w:rPr>
        <w:t>主要完成人员：廖兵、周瑞玲、石宏斌、农梅、李毅、黎琦、曾巧、张劲、钟庆荣、刘玲、廖柳碧、龙正柱、钟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是南科发</w:t>
      </w:r>
      <w:r>
        <w:rPr>
          <w:rFonts w:cs="宋体;SimSun" w:ascii="宋体;SimSun" w:hAnsi="宋体;SimSun"/>
          <w:color w:val="000000"/>
          <w:kern w:val="0"/>
          <w:sz w:val="24"/>
          <w:szCs w:val="24"/>
          <w:lang w:bidi="ar"/>
        </w:rPr>
        <w:t>[2016]47</w:t>
      </w:r>
      <w:r>
        <w:rPr>
          <w:rFonts w:ascii="宋体;SimSun" w:hAnsi="宋体;SimSun" w:cs="宋体;SimSun"/>
          <w:color w:val="000000"/>
          <w:kern w:val="0"/>
          <w:sz w:val="24"/>
          <w:szCs w:val="24"/>
          <w:lang w:bidi="ar"/>
        </w:rPr>
        <w:t>号文件下达的南宁市科学研究与技术开发计划项目，课题“医患交互式干预治疗对尿毒症患者血压影响的研究”合同编号</w:t>
      </w:r>
      <w:r>
        <w:rPr>
          <w:rFonts w:cs="宋体;SimSun" w:ascii="宋体;SimSun" w:hAnsi="宋体;SimSun"/>
          <w:color w:val="000000"/>
          <w:kern w:val="0"/>
          <w:sz w:val="24"/>
          <w:szCs w:val="24"/>
          <w:lang w:bidi="ar"/>
        </w:rPr>
        <w:t>20163336</w:t>
      </w:r>
      <w:r>
        <w:rPr>
          <w:rFonts w:ascii="宋体;SimSun" w:hAnsi="宋体;SimSun" w:cs="宋体;SimSun"/>
          <w:color w:val="000000"/>
          <w:kern w:val="0"/>
          <w:sz w:val="24"/>
          <w:szCs w:val="24"/>
          <w:lang w:bidi="ar"/>
        </w:rPr>
        <w:t>，由南宁市第一人民医院承担。慢性肾脏病（</w:t>
      </w:r>
      <w:r>
        <w:rPr>
          <w:rFonts w:cs="宋体;SimSun" w:ascii="宋体;SimSun" w:hAnsi="宋体;SimSun"/>
          <w:color w:val="000000"/>
          <w:kern w:val="0"/>
          <w:sz w:val="24"/>
          <w:szCs w:val="24"/>
          <w:lang w:bidi="ar"/>
        </w:rPr>
        <w:t>CKD</w:t>
      </w:r>
      <w:r>
        <w:rPr>
          <w:rFonts w:ascii="宋体;SimSun" w:hAnsi="宋体;SimSun" w:cs="宋体;SimSun"/>
          <w:color w:val="000000"/>
          <w:kern w:val="0"/>
          <w:sz w:val="24"/>
          <w:szCs w:val="24"/>
          <w:lang w:bidi="ar"/>
        </w:rPr>
        <w:t>）合并高血压是全世界的常见病、多发病，并发的心血管疾病往往是慢性肾脏病病患死亡的首位原因（占</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尿毒症患者高血压发生与多种因素有关，与普通的高血压不同，有其特有的特点，血压波动更大，呈现明显的动态变化，无专业医师的主导作用，或按普通高血压管理治疗模式，难以达到尿毒症高血压综合防治的要求。本课题针对尿毒症并发高血压发病率高、病死率高、控制率低及并发症多的紧迫问题，提出建立医患交互式干预治疗模式来控制尿毒症患者血压，减缓肾病进展及减少心血管并发症；探讨建立医患交互式参与尿毒症高血压治疗的新管理模式。 课题主要研究内容：将符合条件尿毒症透析患者分成研究组和对照组。对照组采用常规的主要依靠护士护理干预模式，主要由血透室护士进行知识宣教，医师针对问题进行处理的单向模式。研究组根据病人基础疾病特点，进行系统的医患交互式干预治疗，由高血压管理团队对患者及家属系统普及尿毒症高血压相关知识（包括透析间期高血压以及非透析高血压），同时采用自我管理行为量表了解患者的自我管理现状，发挥患者的主观能动作用，实现肾内科专业医师主导的医护人员—病人—家庭持续性交互式参与治疗尿毒症高血压，来提高尿毒症患者高血压知晓率、控制率及减少并发症，使患者建立良好的自我管理能力，提高治疗的依从性，减轻患者及家属与社会的经济负担。考核指标 研究提出医患交互式干预治疗模式对控制尿毒症患者血压的新方法：肾内科专业医护人员—病人—家庭持续性交互式参与治疗尿毒症高血压的新管理模式，观察入组前后病人血达标率、知晓率以及干预治疗前后的我院血液净化室心血管并发症发生率。预期研究组血压控制率比干预前提高</w:t>
      </w:r>
      <w:r>
        <w:rPr>
          <w:rFonts w:cs="宋体;SimSun" w:ascii="宋体;SimSun" w:hAnsi="宋体;SimSun"/>
          <w:color w:val="000000"/>
          <w:kern w:val="0"/>
          <w:sz w:val="24"/>
          <w:szCs w:val="24"/>
          <w:lang w:bidi="ar"/>
        </w:rPr>
        <w:t>60-70%</w:t>
      </w:r>
      <w:r>
        <w:rPr>
          <w:rFonts w:ascii="宋体;SimSun" w:hAnsi="宋体;SimSun" w:cs="宋体;SimSun"/>
          <w:color w:val="000000"/>
          <w:kern w:val="0"/>
          <w:sz w:val="24"/>
          <w:szCs w:val="24"/>
          <w:lang w:bidi="ar"/>
        </w:rPr>
        <w:t>，知晓率比干预前提高</w:t>
      </w:r>
      <w:r>
        <w:rPr>
          <w:rFonts w:cs="宋体;SimSun" w:ascii="宋体;SimSun" w:hAnsi="宋体;SimSun"/>
          <w:color w:val="000000"/>
          <w:kern w:val="0"/>
          <w:sz w:val="24"/>
          <w:szCs w:val="24"/>
          <w:lang w:bidi="ar"/>
        </w:rPr>
        <w:t>65-75%</w:t>
      </w:r>
      <w:r>
        <w:rPr>
          <w:rFonts w:ascii="宋体;SimSun" w:hAnsi="宋体;SimSun" w:cs="宋体;SimSun"/>
          <w:color w:val="000000"/>
          <w:kern w:val="0"/>
          <w:sz w:val="24"/>
          <w:szCs w:val="24"/>
          <w:lang w:bidi="ar"/>
        </w:rPr>
        <w:t>，心血管并发症下降</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对比目前国内部分文献报道干预模式和管理，而针对尿毒症高血压的治疗更多偏向护理干预主导模式，或社区管理单纯高血压管理，缺乏肾脏病专业医师的专业指导，缺乏患者的主动参与。本研究强调肾脏病专业医师的专业指导；注重尿毒症高血压的特有机制；护理的充分有效宣教以及患者及家属积极有效参与，形成的高血压管理团队—病人—家庭持续性交互式参与治疗尿毒症高血压。我院通过应用医患交互式干预治疗模式进行血压管理，血压控制率比干预前提高</w:t>
      </w:r>
      <w:r>
        <w:rPr>
          <w:rFonts w:cs="宋体;SimSun" w:ascii="宋体;SimSun" w:hAnsi="宋体;SimSun"/>
          <w:color w:val="000000"/>
          <w:kern w:val="0"/>
          <w:sz w:val="24"/>
          <w:szCs w:val="24"/>
          <w:lang w:bidi="ar"/>
        </w:rPr>
        <w:t>63.41%</w:t>
      </w:r>
      <w:r>
        <w:rPr>
          <w:rFonts w:ascii="宋体;SimSun" w:hAnsi="宋体;SimSun" w:cs="宋体;SimSun"/>
          <w:color w:val="000000"/>
          <w:kern w:val="0"/>
          <w:sz w:val="24"/>
          <w:szCs w:val="24"/>
          <w:lang w:bidi="ar"/>
        </w:rPr>
        <w:t>，知晓率比干预前提高</w:t>
      </w:r>
      <w:r>
        <w:rPr>
          <w:rFonts w:cs="宋体;SimSun" w:ascii="宋体;SimSun" w:hAnsi="宋体;SimSun"/>
          <w:color w:val="000000"/>
          <w:kern w:val="0"/>
          <w:sz w:val="24"/>
          <w:szCs w:val="24"/>
          <w:lang w:bidi="ar"/>
        </w:rPr>
        <w:t>78.05%</w:t>
      </w:r>
      <w:r>
        <w:rPr>
          <w:rFonts w:ascii="宋体;SimSun" w:hAnsi="宋体;SimSun" w:cs="宋体;SimSun"/>
          <w:color w:val="000000"/>
          <w:kern w:val="0"/>
          <w:sz w:val="24"/>
          <w:szCs w:val="24"/>
          <w:lang w:bidi="ar"/>
        </w:rPr>
        <w:t>，心血管并发症下降</w:t>
      </w:r>
      <w:r>
        <w:rPr>
          <w:rFonts w:cs="宋体;SimSun" w:ascii="宋体;SimSun" w:hAnsi="宋体;SimSun"/>
          <w:color w:val="000000"/>
          <w:kern w:val="0"/>
          <w:sz w:val="24"/>
          <w:szCs w:val="24"/>
          <w:lang w:bidi="ar"/>
        </w:rPr>
        <w:t>10.12%</w:t>
      </w:r>
      <w:r>
        <w:rPr>
          <w:rFonts w:ascii="宋体;SimSun" w:hAnsi="宋体;SimSun" w:cs="宋体;SimSun"/>
          <w:color w:val="000000"/>
          <w:kern w:val="0"/>
          <w:sz w:val="24"/>
          <w:szCs w:val="24"/>
          <w:lang w:bidi="ar"/>
        </w:rPr>
        <w:t xml:space="preserve">。提高临床疗效并降低大量的医疗成本，改善维持性血液透析患者的高血压，通过提高血压达标率来减少心血管并发症，减少死亡率，具有明显的社会经济效益和现实意义。医患交互式干预治疗模式，可行性强，具有广阔的应用前景，我院按【医患交互式干预治疗模式控制尿毒症患者血压的操作规程（试行）】进行管理尿毒症高血压患者，并推广应用到南宁市部分县级医院，取得良好的临床效果，对尿毒症高血压的管理、干预和宣教形成了规范流程。存在问题：病人主动参与是尿毒症高血压管理的重要环节，部分患者和家属依从性差，未能及时参加科内的健康教育和培训；干预后心血管并发症下降比预计低，原因为尿毒症并发症发生率受多透析年龄、贫血、继发性甲旁亢、钙磷代谢异常、透析充分性、原来基础病的进展等因素影响，需要综合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3. </w:t>
      </w:r>
      <w:r>
        <w:rPr>
          <w:rFonts w:ascii="宋体;SimSun" w:hAnsi="宋体;SimSun" w:cs="宋体;SimSun"/>
          <w:b/>
          <w:kern w:val="0"/>
          <w:sz w:val="24"/>
          <w:szCs w:val="24"/>
          <w:lang w:bidi="ar"/>
        </w:rPr>
        <w:t>基于固化地址实现自动配置</w:t>
      </w:r>
      <w:r>
        <w:rPr>
          <w:rFonts w:cs="宋体;SimSun" w:ascii="宋体;SimSun" w:hAnsi="宋体;SimSun"/>
          <w:b/>
          <w:kern w:val="0"/>
          <w:sz w:val="24"/>
          <w:szCs w:val="24"/>
          <w:lang w:bidi="ar"/>
        </w:rPr>
        <w:t>C-CMTS</w:t>
      </w:r>
      <w:r>
        <w:rPr>
          <w:rFonts w:ascii="宋体;SimSun" w:hAnsi="宋体;SimSun" w:cs="宋体;SimSun"/>
          <w:b/>
          <w:kern w:val="0"/>
          <w:sz w:val="24"/>
          <w:szCs w:val="24"/>
          <w:lang w:bidi="ar"/>
        </w:rPr>
        <w:t>设备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13.8;TN915.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广播电视信息网络股份有限公司 </w:t>
      </w:r>
    </w:p>
    <w:p>
      <w:pPr>
        <w:pStyle w:val="Normal"/>
        <w:widowControl/>
        <w:ind w:firstLine="480"/>
        <w:jc w:val="left"/>
        <w:rPr/>
      </w:pPr>
      <w:r>
        <w:rPr>
          <w:rFonts w:ascii="宋体;SimSun" w:hAnsi="宋体;SimSun" w:cs="宋体;SimSun"/>
          <w:color w:val="000000"/>
          <w:kern w:val="0"/>
          <w:sz w:val="24"/>
          <w:szCs w:val="24"/>
          <w:lang w:bidi="ar"/>
        </w:rPr>
        <w:t>主要完成人员：朱莹德、张伟华、卢喆、于浩、陈昕、陆晓丹、谈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广播电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与背景通信技术和广播电视技术的快速发展，使得有线电视网正向下一代广播电视网过渡。随着业务发展，用户对有线电视网络质量和承载能力提出了更高的要求，因此有线电视网络需要进行数字化和双向化改造。 </w:t>
      </w:r>
      <w:r>
        <w:rPr>
          <w:rFonts w:cs="宋体;SimSun" w:ascii="宋体;SimSun" w:hAnsi="宋体;SimSun"/>
          <w:color w:val="000000"/>
          <w:kern w:val="0"/>
          <w:sz w:val="24"/>
          <w:szCs w:val="24"/>
          <w:lang w:bidi="ar"/>
        </w:rPr>
        <w:t>C-DOCSIS</w:t>
      </w:r>
      <w:r>
        <w:rPr>
          <w:rFonts w:ascii="宋体;SimSun" w:hAnsi="宋体;SimSun" w:cs="宋体;SimSun"/>
          <w:color w:val="000000"/>
          <w:kern w:val="0"/>
          <w:sz w:val="24"/>
          <w:szCs w:val="24"/>
          <w:lang w:bidi="ar"/>
        </w:rPr>
        <w:t>是基于有线电视网络的宽带接入技术，能够实现大带宽入户，承载视频、语音和数据等综合业务，可以有效解决广电双向接入网的带宽瓶颈问题，满足用户对三网融合的需求。在</w:t>
      </w:r>
      <w:r>
        <w:rPr>
          <w:rFonts w:cs="宋体;SimSun" w:ascii="宋体;SimSun" w:hAnsi="宋体;SimSun"/>
          <w:color w:val="000000"/>
          <w:kern w:val="0"/>
          <w:sz w:val="24"/>
          <w:szCs w:val="24"/>
          <w:lang w:bidi="ar"/>
        </w:rPr>
        <w:t>C-DOCSIS</w:t>
      </w:r>
      <w:r>
        <w:rPr>
          <w:rFonts w:ascii="宋体;SimSun" w:hAnsi="宋体;SimSun" w:cs="宋体;SimSun"/>
          <w:color w:val="000000"/>
          <w:kern w:val="0"/>
          <w:sz w:val="24"/>
          <w:szCs w:val="24"/>
          <w:lang w:bidi="ar"/>
        </w:rPr>
        <w:t>系统架构中，</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作为</w:t>
      </w:r>
      <w:r>
        <w:rPr>
          <w:rFonts w:cs="宋体;SimSun" w:ascii="宋体;SimSun" w:hAnsi="宋体;SimSun"/>
          <w:color w:val="000000"/>
          <w:kern w:val="0"/>
          <w:sz w:val="24"/>
          <w:szCs w:val="24"/>
          <w:lang w:bidi="ar"/>
        </w:rPr>
        <w:t>C-DOCSIS</w:t>
      </w:r>
      <w:r>
        <w:rPr>
          <w:rFonts w:ascii="宋体;SimSun" w:hAnsi="宋体;SimSun" w:cs="宋体;SimSun"/>
          <w:color w:val="000000"/>
          <w:kern w:val="0"/>
          <w:sz w:val="24"/>
          <w:szCs w:val="24"/>
          <w:lang w:bidi="ar"/>
        </w:rPr>
        <w:t>头端，连接同轴分配网络和汇聚网络，负责它们之间的数据转发，通过汇聚网络接入运营商的业务系统、配置系统及网络管理系统。当前应用部署中，</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主要部署在城市有线电视网络的市县总前端机房、分前端机房和光节点上，以及部署在农村有线电视网络中较为分散、偏远的乡镇机房和村屯节点上，造成</w:t>
      </w:r>
      <w:r>
        <w:rPr>
          <w:rFonts w:cs="宋体;SimSun" w:ascii="宋体;SimSun" w:hAnsi="宋体;SimSun"/>
          <w:color w:val="000000"/>
          <w:kern w:val="0"/>
          <w:sz w:val="24"/>
          <w:szCs w:val="24"/>
          <w:lang w:bidi="ar"/>
        </w:rPr>
        <w:t>CMC</w:t>
      </w:r>
      <w:r>
        <w:rPr>
          <w:rFonts w:ascii="宋体;SimSun" w:hAnsi="宋体;SimSun" w:cs="宋体;SimSun"/>
          <w:color w:val="000000"/>
          <w:kern w:val="0"/>
          <w:sz w:val="24"/>
          <w:szCs w:val="24"/>
          <w:lang w:bidi="ar"/>
        </w:rPr>
        <w:t>开通与维护的过程极其复杂困难，导致成本过高，效率低下。技术原理及性能指标架设自动配置服务器，并安装虚拟机，虚拟机通过</w:t>
      </w:r>
      <w:r>
        <w:rPr>
          <w:rFonts w:cs="宋体;SimSun" w:ascii="宋体;SimSun" w:hAnsi="宋体;SimSun"/>
          <w:color w:val="000000"/>
          <w:kern w:val="0"/>
          <w:sz w:val="24"/>
          <w:szCs w:val="24"/>
          <w:lang w:bidi="ar"/>
        </w:rPr>
        <w:t>Telnet</w:t>
      </w:r>
      <w:r>
        <w:rPr>
          <w:rFonts w:ascii="宋体;SimSun" w:hAnsi="宋体;SimSun" w:cs="宋体;SimSun"/>
          <w:color w:val="000000"/>
          <w:kern w:val="0"/>
          <w:sz w:val="24"/>
          <w:szCs w:val="24"/>
          <w:lang w:bidi="ar"/>
        </w:rPr>
        <w:t>链接业务交换机，业务交换机定义用于通过固化地址链接</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的自动配置专用</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虚拟机命令业务交换机对固化地址进行长</w:t>
      </w:r>
      <w:r>
        <w:rPr>
          <w:rFonts w:cs="宋体;SimSun" w:ascii="宋体;SimSun" w:hAnsi="宋体;SimSun"/>
          <w:color w:val="000000"/>
          <w:kern w:val="0"/>
          <w:sz w:val="24"/>
          <w:szCs w:val="24"/>
          <w:lang w:bidi="ar"/>
        </w:rPr>
        <w:t>Ping</w:t>
      </w:r>
      <w:r>
        <w:rPr>
          <w:rFonts w:ascii="宋体;SimSun" w:hAnsi="宋体;SimSun" w:cs="宋体;SimSun"/>
          <w:color w:val="000000"/>
          <w:kern w:val="0"/>
          <w:sz w:val="24"/>
          <w:szCs w:val="24"/>
          <w:lang w:bidi="ar"/>
        </w:rPr>
        <w:t>，当</w:t>
      </w:r>
      <w:r>
        <w:rPr>
          <w:rFonts w:cs="宋体;SimSun" w:ascii="宋体;SimSun" w:hAnsi="宋体;SimSun"/>
          <w:color w:val="000000"/>
          <w:kern w:val="0"/>
          <w:sz w:val="24"/>
          <w:szCs w:val="24"/>
          <w:lang w:bidi="ar"/>
        </w:rPr>
        <w:t>Ping</w:t>
      </w:r>
      <w:r>
        <w:rPr>
          <w:rFonts w:ascii="宋体;SimSun" w:hAnsi="宋体;SimSun" w:cs="宋体;SimSun"/>
          <w:color w:val="000000"/>
          <w:kern w:val="0"/>
          <w:sz w:val="24"/>
          <w:szCs w:val="24"/>
          <w:lang w:bidi="ar"/>
        </w:rPr>
        <w:t>通则表明有</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接入业务交换机，虚拟机通过固化地址</w:t>
      </w:r>
      <w:r>
        <w:rPr>
          <w:rFonts w:cs="宋体;SimSun" w:ascii="宋体;SimSun" w:hAnsi="宋体;SimSun"/>
          <w:color w:val="000000"/>
          <w:kern w:val="0"/>
          <w:sz w:val="24"/>
          <w:szCs w:val="24"/>
          <w:lang w:bidi="ar"/>
        </w:rPr>
        <w:t>Telnet</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内部并下发配置脚本。自动配置服务器内部署</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检测模块和自动生成脚本模块，</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检测模块用于自动检测局域网内未使用的</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并存储于</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或者</w:t>
      </w:r>
      <w:r>
        <w:rPr>
          <w:rFonts w:cs="宋体;SimSun" w:ascii="宋体;SimSun" w:hAnsi="宋体;SimSun"/>
          <w:color w:val="000000"/>
          <w:kern w:val="0"/>
          <w:sz w:val="24"/>
          <w:szCs w:val="24"/>
          <w:lang w:bidi="ar"/>
        </w:rPr>
        <w:t>TXT</w:t>
      </w:r>
      <w:r>
        <w:rPr>
          <w:rFonts w:ascii="宋体;SimSun" w:hAnsi="宋体;SimSun" w:cs="宋体;SimSun"/>
          <w:color w:val="000000"/>
          <w:kern w:val="0"/>
          <w:sz w:val="24"/>
          <w:szCs w:val="24"/>
          <w:lang w:bidi="ar"/>
        </w:rPr>
        <w:t>文档中，自动生成脚本模块用于提取</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或者</w:t>
      </w:r>
      <w:r>
        <w:rPr>
          <w:rFonts w:cs="宋体;SimSun" w:ascii="宋体;SimSun" w:hAnsi="宋体;SimSun"/>
          <w:color w:val="000000"/>
          <w:kern w:val="0"/>
          <w:sz w:val="24"/>
          <w:szCs w:val="24"/>
          <w:lang w:bidi="ar"/>
        </w:rPr>
        <w:t>TXT</w:t>
      </w:r>
      <w:r>
        <w:rPr>
          <w:rFonts w:ascii="宋体;SimSun" w:hAnsi="宋体;SimSun" w:cs="宋体;SimSun"/>
          <w:color w:val="000000"/>
          <w:kern w:val="0"/>
          <w:sz w:val="24"/>
          <w:szCs w:val="24"/>
          <w:lang w:bidi="ar"/>
        </w:rPr>
        <w:t>文档中的数据并生成相应</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的配置脚本。基于固化地址实现自动配置</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的方法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虚拟机启用</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检测模块对当前业务交换机所带</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的网段进行无间断</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检测，将未使用的</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存储于</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或者</w:t>
      </w:r>
      <w:r>
        <w:rPr>
          <w:rFonts w:cs="宋体;SimSun" w:ascii="宋体;SimSun" w:hAnsi="宋体;SimSun"/>
          <w:color w:val="000000"/>
          <w:kern w:val="0"/>
          <w:sz w:val="24"/>
          <w:szCs w:val="24"/>
          <w:lang w:bidi="ar"/>
        </w:rPr>
        <w:t>TXT</w:t>
      </w:r>
      <w:r>
        <w:rPr>
          <w:rFonts w:ascii="宋体;SimSun" w:hAnsi="宋体;SimSun" w:cs="宋体;SimSun"/>
          <w:color w:val="000000"/>
          <w:kern w:val="0"/>
          <w:sz w:val="24"/>
          <w:szCs w:val="24"/>
          <w:lang w:bidi="ar"/>
        </w:rPr>
        <w:t>文档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业务交换机定义自动配置专用</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该自动配置专用</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的接口处配置一个与</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固化地址同网段的</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虚拟机通过</w:t>
      </w:r>
      <w:r>
        <w:rPr>
          <w:rFonts w:cs="宋体;SimSun" w:ascii="宋体;SimSun" w:hAnsi="宋体;SimSun"/>
          <w:color w:val="000000"/>
          <w:kern w:val="0"/>
          <w:sz w:val="24"/>
          <w:szCs w:val="24"/>
          <w:lang w:bidi="ar"/>
        </w:rPr>
        <w:t>Telnet</w:t>
      </w:r>
      <w:r>
        <w:rPr>
          <w:rFonts w:ascii="宋体;SimSun" w:hAnsi="宋体;SimSun" w:cs="宋体;SimSun"/>
          <w:color w:val="000000"/>
          <w:kern w:val="0"/>
          <w:sz w:val="24"/>
          <w:szCs w:val="24"/>
          <w:lang w:bidi="ar"/>
        </w:rPr>
        <w:t>链接至业务交换机，命令业务交换机对固化地址进行无间断</w:t>
      </w:r>
      <w:r>
        <w:rPr>
          <w:rFonts w:cs="宋体;SimSun" w:ascii="宋体;SimSun" w:hAnsi="宋体;SimSun"/>
          <w:color w:val="000000"/>
          <w:kern w:val="0"/>
          <w:sz w:val="24"/>
          <w:szCs w:val="24"/>
          <w:lang w:bidi="ar"/>
        </w:rPr>
        <w:t>Ping</w:t>
      </w:r>
      <w:r>
        <w:rPr>
          <w:rFonts w:ascii="宋体;SimSun" w:hAnsi="宋体;SimSun" w:cs="宋体;SimSun"/>
          <w:color w:val="000000"/>
          <w:kern w:val="0"/>
          <w:sz w:val="24"/>
          <w:szCs w:val="24"/>
          <w:lang w:bidi="ar"/>
        </w:rPr>
        <w:t>，当业务交换机的自动配置专用口有</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接入，则</w:t>
      </w:r>
      <w:r>
        <w:rPr>
          <w:rFonts w:cs="宋体;SimSun" w:ascii="宋体;SimSun" w:hAnsi="宋体;SimSun"/>
          <w:color w:val="000000"/>
          <w:kern w:val="0"/>
          <w:sz w:val="24"/>
          <w:szCs w:val="24"/>
          <w:lang w:bidi="ar"/>
        </w:rPr>
        <w:t>Ping</w:t>
      </w:r>
      <w:r>
        <w:rPr>
          <w:rFonts w:ascii="宋体;SimSun" w:hAnsi="宋体;SimSun" w:cs="宋体;SimSun"/>
          <w:color w:val="000000"/>
          <w:kern w:val="0"/>
          <w:sz w:val="24"/>
          <w:szCs w:val="24"/>
          <w:lang w:bidi="ar"/>
        </w:rPr>
        <w:t>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ing</w:t>
      </w:r>
      <w:r>
        <w:rPr>
          <w:rFonts w:ascii="宋体;SimSun" w:hAnsi="宋体;SimSun" w:cs="宋体;SimSun"/>
          <w:color w:val="000000"/>
          <w:kern w:val="0"/>
          <w:sz w:val="24"/>
          <w:szCs w:val="24"/>
          <w:lang w:bidi="ar"/>
        </w:rPr>
        <w:t>通后，虚拟机通过固化地址</w:t>
      </w:r>
      <w:r>
        <w:rPr>
          <w:rFonts w:cs="宋体;SimSun" w:ascii="宋体;SimSun" w:hAnsi="宋体;SimSun"/>
          <w:color w:val="000000"/>
          <w:kern w:val="0"/>
          <w:sz w:val="24"/>
          <w:szCs w:val="24"/>
          <w:lang w:bidi="ar"/>
        </w:rPr>
        <w:t>Telnet</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内部，启动自动生成脚本模块，该自动生成脚本模块提取记录在</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或者</w:t>
      </w:r>
      <w:r>
        <w:rPr>
          <w:rFonts w:cs="宋体;SimSun" w:ascii="宋体;SimSun" w:hAnsi="宋体;SimSun"/>
          <w:color w:val="000000"/>
          <w:kern w:val="0"/>
          <w:sz w:val="24"/>
          <w:szCs w:val="24"/>
          <w:lang w:bidi="ar"/>
        </w:rPr>
        <w:t>TXT</w:t>
      </w:r>
      <w:r>
        <w:rPr>
          <w:rFonts w:ascii="宋体;SimSun" w:hAnsi="宋体;SimSun" w:cs="宋体;SimSun"/>
          <w:color w:val="000000"/>
          <w:kern w:val="0"/>
          <w:sz w:val="24"/>
          <w:szCs w:val="24"/>
          <w:lang w:bidi="ar"/>
        </w:rPr>
        <w:t>文档中的未使用的</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生成配置脚本，并导入</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技术的创造性与先进性基于固化地址实现自动配置</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的方法操作简单，具备自动化、智能化操作系统，无需人为干预与操作，大量节约了现场操作时间，降低对现场操作的环境要求和对操作人员的技术要求，非常适合大批量</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的部署开通及运行维护工作，目前国内外首次在已有设备不变更的情况下完成全自动</w:t>
      </w:r>
      <w:r>
        <w:rPr>
          <w:rFonts w:cs="宋体;SimSun" w:ascii="宋体;SimSun" w:hAnsi="宋体;SimSun"/>
          <w:color w:val="000000"/>
          <w:kern w:val="0"/>
          <w:sz w:val="24"/>
          <w:szCs w:val="24"/>
          <w:lang w:bidi="ar"/>
        </w:rPr>
        <w:t>CMC</w:t>
      </w:r>
      <w:r>
        <w:rPr>
          <w:rFonts w:ascii="宋体;SimSun" w:hAnsi="宋体;SimSun" w:cs="宋体;SimSun"/>
          <w:color w:val="000000"/>
          <w:kern w:val="0"/>
          <w:sz w:val="24"/>
          <w:szCs w:val="24"/>
          <w:lang w:bidi="ar"/>
        </w:rPr>
        <w:t>配置，使用范围广泛，可应用于更多网络设备。技术的成熟程度，适用范围和安全性无需复杂的设备或是技术，在已有的网络架构中，无需修改任何结构，利用现有技术，通过该方法，无论是安装开通新</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还是检修更换在用</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甚至是更换另外一个不同厂家、不同品牌型号的</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都可实现</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零配置使用，同时该方法不仅仅局限于</w:t>
      </w:r>
      <w:r>
        <w:rPr>
          <w:rFonts w:cs="宋体;SimSun" w:ascii="宋体;SimSun" w:hAnsi="宋体;SimSun"/>
          <w:color w:val="000000"/>
          <w:kern w:val="0"/>
          <w:sz w:val="24"/>
          <w:szCs w:val="24"/>
          <w:lang w:bidi="ar"/>
        </w:rPr>
        <w:t>C-CMTS</w:t>
      </w:r>
      <w:r>
        <w:rPr>
          <w:rFonts w:ascii="宋体;SimSun" w:hAnsi="宋体;SimSun" w:cs="宋体;SimSun"/>
          <w:color w:val="000000"/>
          <w:kern w:val="0"/>
          <w:sz w:val="24"/>
          <w:szCs w:val="24"/>
          <w:lang w:bidi="ar"/>
        </w:rPr>
        <w:t>设备，可广泛应用于更多设备的自动配置，安全性极高。应用情况及存在的问题该技术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开始投入应用，目前广西全区乡镇级别设备的接入及维护性更换，均已采用该方法，覆盖设备</w:t>
      </w:r>
      <w:r>
        <w:rPr>
          <w:rFonts w:cs="宋体;SimSun" w:ascii="宋体;SimSun" w:hAnsi="宋体;SimSun"/>
          <w:color w:val="000000"/>
          <w:kern w:val="0"/>
          <w:sz w:val="24"/>
          <w:szCs w:val="24"/>
          <w:lang w:bidi="ar"/>
        </w:rPr>
        <w:t>12000</w:t>
      </w:r>
      <w:r>
        <w:rPr>
          <w:rFonts w:ascii="宋体;SimSun" w:hAnsi="宋体;SimSun" w:cs="宋体;SimSun"/>
          <w:color w:val="000000"/>
          <w:kern w:val="0"/>
          <w:sz w:val="24"/>
          <w:szCs w:val="24"/>
          <w:lang w:bidi="ar"/>
        </w:rPr>
        <w:t>多台，覆盖用户高达</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万户，节约维护性支出</w:t>
      </w:r>
      <w:r>
        <w:rPr>
          <w:rFonts w:cs="宋体;SimSun" w:ascii="宋体;SimSun" w:hAnsi="宋体;SimSun"/>
          <w:color w:val="000000"/>
          <w:kern w:val="0"/>
          <w:sz w:val="24"/>
          <w:szCs w:val="24"/>
          <w:lang w:bidi="ar"/>
        </w:rPr>
        <w:t>8000</w:t>
      </w:r>
      <w:r>
        <w:rPr>
          <w:rFonts w:ascii="宋体;SimSun" w:hAnsi="宋体;SimSun" w:cs="宋体;SimSun"/>
          <w:color w:val="000000"/>
          <w:kern w:val="0"/>
          <w:sz w:val="24"/>
          <w:szCs w:val="24"/>
          <w:lang w:bidi="ar"/>
        </w:rPr>
        <w:t xml:space="preserve">余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4. </w:t>
      </w:r>
      <w:r>
        <w:rPr>
          <w:rFonts w:ascii="宋体;SimSun" w:hAnsi="宋体;SimSun" w:cs="宋体;SimSun"/>
          <w:b/>
          <w:kern w:val="0"/>
          <w:sz w:val="24"/>
          <w:szCs w:val="24"/>
          <w:lang w:bidi="ar"/>
        </w:rPr>
        <w:t>桂创双向条件接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3;TN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广播电视信息网络股份有限公司 </w:t>
      </w:r>
    </w:p>
    <w:p>
      <w:pPr>
        <w:pStyle w:val="Normal"/>
        <w:widowControl/>
        <w:ind w:firstLine="480"/>
        <w:jc w:val="left"/>
        <w:rPr/>
      </w:pPr>
      <w:r>
        <w:rPr>
          <w:rFonts w:ascii="宋体;SimSun" w:hAnsi="宋体;SimSun" w:cs="宋体;SimSun"/>
          <w:color w:val="000000"/>
          <w:kern w:val="0"/>
          <w:sz w:val="24"/>
          <w:szCs w:val="24"/>
          <w:lang w:bidi="ar"/>
        </w:rPr>
        <w:t>主要完成人员：徐洪亮、李志强、杨云松、孟文献、朱泽智、冯燕强、刘巧艳、潘攀、陈杰东、赵冠臣、陆嘉程、王斌、罗日贵、冯智明、杨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广播电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的来源和背景 传统数字电视条件接收系统（</w:t>
      </w:r>
      <w:r>
        <w:rPr>
          <w:rFonts w:cs="宋体;SimSun" w:ascii="宋体;SimSun" w:hAnsi="宋体;SimSun"/>
          <w:color w:val="000000"/>
          <w:kern w:val="0"/>
          <w:sz w:val="24"/>
          <w:szCs w:val="24"/>
          <w:lang w:bidi="ar"/>
        </w:rPr>
        <w:t>CAS</w:t>
      </w:r>
      <w:r>
        <w:rPr>
          <w:rFonts w:ascii="宋体;SimSun" w:hAnsi="宋体;SimSun" w:cs="宋体;SimSun"/>
          <w:color w:val="000000"/>
          <w:kern w:val="0"/>
          <w:sz w:val="24"/>
          <w:szCs w:val="24"/>
          <w:lang w:bidi="ar"/>
        </w:rPr>
        <w:t>）都是基于单向网络设计，</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前端无法感知机顶盒的开机状态和授权情况，只能采用重复轮播的方式来发送授权。因此授权信息会占用单向网络中每个节目流的带宽，同时授权效率较低。广西广电网络公司基于公司目前的双向网络已经基本普及，充分发挥双向网络优势，利用双向回传通道和机顶盒的交互功能来实现授权，自主研发了最新一代</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 xml:space="preserve">系统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创双向</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 xml:space="preserve">系统。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系统前端采用单向网络和双向网络通道相结合的形式下发授权指令。通过双向网络通道下发指令，既大幅提高授权速度，也节约了单向网络带宽。单向网络通道在双向网络不稳定时，对系统的正常运行起支撑作用。压测结果表明：系统对于授权指令的平均响应时间低于秒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系统前端使用了分布式 </w:t>
      </w:r>
      <w:r>
        <w:rPr>
          <w:rFonts w:cs="宋体;SimSun" w:ascii="宋体;SimSun" w:hAnsi="宋体;SimSun"/>
          <w:color w:val="000000"/>
          <w:kern w:val="0"/>
          <w:sz w:val="24"/>
          <w:szCs w:val="24"/>
          <w:lang w:bidi="ar"/>
        </w:rPr>
        <w:t>+ Openrest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ginx+lu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Redis</w:t>
      </w:r>
      <w:r>
        <w:rPr>
          <w:rFonts w:ascii="宋体;SimSun" w:hAnsi="宋体;SimSun" w:cs="宋体;SimSun"/>
          <w:color w:val="000000"/>
          <w:kern w:val="0"/>
          <w:sz w:val="24"/>
          <w:szCs w:val="24"/>
          <w:lang w:bidi="ar"/>
        </w:rPr>
        <w:t>架构，有效实现系统的负载均衡，提高了系统高并发处理能力。压测结果表明：系统平均</w:t>
      </w:r>
      <w:r>
        <w:rPr>
          <w:rFonts w:cs="宋体;SimSun" w:ascii="宋体;SimSun" w:hAnsi="宋体;SimSun"/>
          <w:color w:val="000000"/>
          <w:kern w:val="0"/>
          <w:sz w:val="24"/>
          <w:szCs w:val="24"/>
          <w:lang w:bidi="ar"/>
        </w:rPr>
        <w:t>QPS</w:t>
      </w:r>
      <w:r>
        <w:rPr>
          <w:rFonts w:ascii="宋体;SimSun" w:hAnsi="宋体;SimSun" w:cs="宋体;SimSun"/>
          <w:color w:val="000000"/>
          <w:kern w:val="0"/>
          <w:sz w:val="24"/>
          <w:szCs w:val="24"/>
          <w:lang w:bidi="ar"/>
        </w:rPr>
        <w:t>值可达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万量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系统采用多级密钥和算法相结合的加密体系，系统具有基于算法的安全性，目前正进行国密算法的升级改造。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该系统定义了新的通信协议，可以更高效更安全地传送控制信息，并在新协议的基础上进行了多项系统功能拓展，有利于业务升级以及新业务的开展。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该系统终端采用无卡</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 xml:space="preserve">模式，实现了系统终端的软硬件分离，降低了系统成本。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系统符合国家广电总局数字电视广播条件接收和同密技术标准，采用</w:t>
      </w:r>
      <w:r>
        <w:rPr>
          <w:rFonts w:cs="宋体;SimSun" w:ascii="宋体;SimSun" w:hAnsi="宋体;SimSun"/>
          <w:color w:val="000000"/>
          <w:kern w:val="0"/>
          <w:sz w:val="24"/>
          <w:szCs w:val="24"/>
          <w:lang w:bidi="ar"/>
        </w:rPr>
        <w:t>R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DES</w:t>
      </w:r>
      <w:r>
        <w:rPr>
          <w:rFonts w:ascii="宋体;SimSun" w:hAnsi="宋体;SimSun" w:cs="宋体;SimSun"/>
          <w:color w:val="000000"/>
          <w:kern w:val="0"/>
          <w:sz w:val="24"/>
          <w:szCs w:val="24"/>
          <w:lang w:bidi="ar"/>
        </w:rPr>
        <w:t>等三重加密体系，可支持</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万用户，是数字电视平台的重要组成部分。该系统完全符合</w:t>
      </w:r>
      <w:r>
        <w:rPr>
          <w:rFonts w:cs="宋体;SimSun" w:ascii="宋体;SimSun" w:hAnsi="宋体;SimSun"/>
          <w:color w:val="000000"/>
          <w:kern w:val="0"/>
          <w:sz w:val="24"/>
          <w:szCs w:val="24"/>
          <w:lang w:bidi="ar"/>
        </w:rPr>
        <w:t>DVB</w:t>
      </w:r>
      <w:r>
        <w:rPr>
          <w:rFonts w:ascii="宋体;SimSun" w:hAnsi="宋体;SimSun" w:cs="宋体;SimSun"/>
          <w:color w:val="000000"/>
          <w:kern w:val="0"/>
          <w:sz w:val="24"/>
          <w:szCs w:val="24"/>
          <w:lang w:bidi="ar"/>
        </w:rPr>
        <w:t>同密标准，可以和国内、外多家</w:t>
      </w:r>
      <w:r>
        <w:rPr>
          <w:rFonts w:cs="宋体;SimSun" w:ascii="宋体;SimSun" w:hAnsi="宋体;SimSun"/>
          <w:color w:val="000000"/>
          <w:kern w:val="0"/>
          <w:sz w:val="24"/>
          <w:szCs w:val="24"/>
          <w:lang w:bidi="ar"/>
        </w:rPr>
        <w:t>CAS</w:t>
      </w:r>
      <w:r>
        <w:rPr>
          <w:rFonts w:ascii="宋体;SimSun" w:hAnsi="宋体;SimSun" w:cs="宋体;SimSun"/>
          <w:color w:val="000000"/>
          <w:kern w:val="0"/>
          <w:sz w:val="24"/>
          <w:szCs w:val="24"/>
          <w:lang w:bidi="ar"/>
        </w:rPr>
        <w:t xml:space="preserve">厂商同密。所使用的算法符合国家商密委商用算法标准，系统具有基于密码的安全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系统定义了新的通信协议，可以更高效更安全地传送控制信息，并在新协议的基础上进行了多项系统功能拓展，有利于业务升级以及新业务的开展。拓展的新功能包括节目预授权、付费节目预览、区域控制、广播延长授权、多产品号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系统使用了分布式 </w:t>
      </w:r>
      <w:r>
        <w:rPr>
          <w:rFonts w:cs="宋体;SimSun" w:ascii="宋体;SimSun" w:hAnsi="宋体;SimSun"/>
          <w:color w:val="000000"/>
          <w:kern w:val="0"/>
          <w:sz w:val="24"/>
          <w:szCs w:val="24"/>
          <w:lang w:bidi="ar"/>
        </w:rPr>
        <w:t>+ Openrest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ginx+lu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Redis</w:t>
      </w:r>
      <w:r>
        <w:rPr>
          <w:rFonts w:ascii="宋体;SimSun" w:hAnsi="宋体;SimSun" w:cs="宋体;SimSun"/>
          <w:color w:val="000000"/>
          <w:kern w:val="0"/>
          <w:sz w:val="24"/>
          <w:szCs w:val="24"/>
          <w:lang w:bidi="ar"/>
        </w:rPr>
        <w:t>架构，分布式架构能有效实现系统的负载均衡，</w:t>
      </w:r>
      <w:r>
        <w:rPr>
          <w:rFonts w:cs="宋体;SimSun" w:ascii="宋体;SimSun" w:hAnsi="宋体;SimSun"/>
          <w:color w:val="000000"/>
          <w:kern w:val="0"/>
          <w:sz w:val="24"/>
          <w:szCs w:val="24"/>
          <w:lang w:bidi="ar"/>
        </w:rPr>
        <w:t>Openrest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ginx+lu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Redis</w:t>
      </w:r>
      <w:r>
        <w:rPr>
          <w:rFonts w:ascii="宋体;SimSun" w:hAnsi="宋体;SimSun" w:cs="宋体;SimSun"/>
          <w:color w:val="000000"/>
          <w:kern w:val="0"/>
          <w:sz w:val="24"/>
          <w:szCs w:val="24"/>
          <w:lang w:bidi="ar"/>
        </w:rPr>
        <w:t xml:space="preserve">架构能有效提高系统高并发处理能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该系统兼容了传统单向广播电视网络及双向化广播电视网络的应用场景，创造性地利用双向化网络实现授权管理信息交互，即机顶盒终端可主动利用双向网络向 </w:t>
      </w:r>
      <w:r>
        <w:rPr>
          <w:rFonts w:cs="宋体;SimSun" w:ascii="宋体;SimSun" w:hAnsi="宋体;SimSun"/>
          <w:color w:val="000000"/>
          <w:kern w:val="0"/>
          <w:sz w:val="24"/>
          <w:szCs w:val="24"/>
          <w:lang w:bidi="ar"/>
        </w:rPr>
        <w:t xml:space="preserve">CA </w:t>
      </w:r>
      <w:r>
        <w:rPr>
          <w:rFonts w:ascii="宋体;SimSun" w:hAnsi="宋体;SimSun" w:cs="宋体;SimSun"/>
          <w:color w:val="000000"/>
          <w:kern w:val="0"/>
          <w:sz w:val="24"/>
          <w:szCs w:val="24"/>
          <w:lang w:bidi="ar"/>
        </w:rPr>
        <w:t xml:space="preserve">前端请求授权，实现了授权指令发送的互动化和精确化，解决了传统 </w:t>
      </w:r>
      <w:r>
        <w:rPr>
          <w:rFonts w:cs="宋体;SimSun" w:ascii="宋体;SimSun" w:hAnsi="宋体;SimSun"/>
          <w:color w:val="000000"/>
          <w:kern w:val="0"/>
          <w:sz w:val="24"/>
          <w:szCs w:val="24"/>
          <w:lang w:bidi="ar"/>
        </w:rPr>
        <w:t xml:space="preserve">CA </w:t>
      </w:r>
      <w:r>
        <w:rPr>
          <w:rFonts w:ascii="宋体;SimSun" w:hAnsi="宋体;SimSun" w:cs="宋体;SimSun"/>
          <w:color w:val="000000"/>
          <w:kern w:val="0"/>
          <w:sz w:val="24"/>
          <w:szCs w:val="24"/>
          <w:lang w:bidi="ar"/>
        </w:rPr>
        <w:t>授权速度慢、效率低、易丢失等问题。 四、技术成熟程度，适用范围和安全性 桂创</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 xml:space="preserve">系统是国内唯一由广电运营商独立研发的符合国家标准的 </w:t>
      </w:r>
      <w:r>
        <w:rPr>
          <w:rFonts w:cs="宋体;SimSun" w:ascii="宋体;SimSun" w:hAnsi="宋体;SimSun"/>
          <w:color w:val="000000"/>
          <w:kern w:val="0"/>
          <w:sz w:val="24"/>
          <w:szCs w:val="24"/>
          <w:lang w:bidi="ar"/>
        </w:rPr>
        <w:t xml:space="preserve">CA </w:t>
      </w:r>
      <w:r>
        <w:rPr>
          <w:rFonts w:ascii="宋体;SimSun" w:hAnsi="宋体;SimSun" w:cs="宋体;SimSun"/>
          <w:color w:val="000000"/>
          <w:kern w:val="0"/>
          <w:sz w:val="24"/>
          <w:szCs w:val="24"/>
          <w:lang w:bidi="ar"/>
        </w:rPr>
        <w:t>系统。该系统符合广电系统传播要求，通过了广电总局的入网认证。 五、应用情况及存在的问题 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开始应用全区</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个市、县（包括乡、镇、村）的电视信号传输至今，覆盖超过</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 xml:space="preserve">万用户，完成国家安全播出任务。除公司自用外，目前还在外省多个广电网络公司中开展桂创 </w:t>
      </w:r>
      <w:r>
        <w:rPr>
          <w:rFonts w:cs="宋体;SimSun" w:ascii="宋体;SimSun" w:hAnsi="宋体;SimSun"/>
          <w:color w:val="000000"/>
          <w:kern w:val="0"/>
          <w:sz w:val="24"/>
          <w:szCs w:val="24"/>
          <w:lang w:bidi="ar"/>
        </w:rPr>
        <w:t xml:space="preserve">CA </w:t>
      </w:r>
      <w:r>
        <w:rPr>
          <w:rFonts w:ascii="宋体;SimSun" w:hAnsi="宋体;SimSun" w:cs="宋体;SimSun"/>
          <w:color w:val="000000"/>
          <w:kern w:val="0"/>
          <w:sz w:val="24"/>
          <w:szCs w:val="24"/>
          <w:lang w:bidi="ar"/>
        </w:rPr>
        <w:t>产品的合作洽谈，积极拓展市场空间。 六、历年获奖情况 桂创</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系统项目获得广西广播电视信息网络股份有限公司</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度科技创新二等奖。 七、成果简介要向社会公开 桂创双向</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 xml:space="preserve">系统是针对单向及双向共存的广播电视网络网络架构的特点自主研发的一款信息安全产品，系统为有线电视运营商提供付费电视节目、视频点播、信息服务等安全保护服务，为运营商开展增值服务、增加收入来源提供了必要的技术保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5. </w:t>
      </w:r>
      <w:r>
        <w:rPr>
          <w:rFonts w:ascii="宋体;SimSun" w:hAnsi="宋体;SimSun" w:cs="宋体;SimSun"/>
          <w:b/>
          <w:kern w:val="0"/>
          <w:sz w:val="24"/>
          <w:szCs w:val="24"/>
          <w:lang w:bidi="ar"/>
        </w:rPr>
        <w:t>天成糯</w:t>
      </w:r>
      <w:r>
        <w:rPr>
          <w:rFonts w:cs="宋体;SimSun" w:ascii="宋体;SimSun" w:hAnsi="宋体;SimSun"/>
          <w:b/>
          <w:kern w:val="0"/>
          <w:sz w:val="24"/>
          <w:szCs w:val="24"/>
          <w:lang w:bidi="ar"/>
        </w:rPr>
        <w:t>26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农业职业技术学院 </w:t>
      </w:r>
    </w:p>
    <w:p>
      <w:pPr>
        <w:pStyle w:val="Normal"/>
        <w:widowControl/>
        <w:ind w:firstLine="480"/>
        <w:jc w:val="left"/>
        <w:rPr/>
      </w:pPr>
      <w:r>
        <w:rPr>
          <w:rFonts w:ascii="宋体;SimSun" w:hAnsi="宋体;SimSun" w:cs="宋体;SimSun"/>
          <w:color w:val="000000"/>
          <w:kern w:val="0"/>
          <w:sz w:val="24"/>
          <w:szCs w:val="24"/>
          <w:lang w:bidi="ar"/>
        </w:rPr>
        <w:t>主要完成人员：吴地、梁庆平、蒋益敏、黄梅燕、蒙成、杨经良、梁耀平、吴烈、邓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农村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万亩左右，市场前景广阔。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天成糯</w:t>
      </w:r>
      <w:r>
        <w:rPr>
          <w:rFonts w:cs="宋体;SimSun" w:ascii="宋体;SimSun" w:hAnsi="宋体;SimSun"/>
          <w:color w:val="000000"/>
          <w:kern w:val="0"/>
          <w:sz w:val="24"/>
          <w:szCs w:val="24"/>
          <w:lang w:bidi="ar"/>
        </w:rPr>
        <w:t>261</w:t>
      </w:r>
      <w:r>
        <w:rPr>
          <w:rFonts w:ascii="宋体;SimSun" w:hAnsi="宋体;SimSun" w:cs="宋体;SimSun"/>
          <w:color w:val="000000"/>
          <w:kern w:val="0"/>
          <w:sz w:val="24"/>
          <w:szCs w:val="24"/>
          <w:lang w:bidi="ar"/>
        </w:rPr>
        <w:t>是利用母本</w:t>
      </w:r>
      <w:r>
        <w:rPr>
          <w:rFonts w:cs="宋体;SimSun" w:ascii="宋体;SimSun" w:hAnsi="宋体;SimSun"/>
          <w:color w:val="000000"/>
          <w:kern w:val="0"/>
          <w:sz w:val="24"/>
          <w:szCs w:val="24"/>
          <w:lang w:bidi="ar"/>
        </w:rPr>
        <w:t>zj1932</w:t>
      </w:r>
      <w:r>
        <w:rPr>
          <w:rFonts w:ascii="宋体;SimSun" w:hAnsi="宋体;SimSun" w:cs="宋体;SimSun"/>
          <w:color w:val="000000"/>
          <w:kern w:val="0"/>
          <w:sz w:val="24"/>
          <w:szCs w:val="24"/>
          <w:lang w:bidi="ar"/>
        </w:rPr>
        <w:t>是用珠玉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杂交种与自选糯玉米自交系</w:t>
      </w:r>
      <w:r>
        <w:rPr>
          <w:rFonts w:cs="宋体;SimSun" w:ascii="宋体;SimSun" w:hAnsi="宋体;SimSun"/>
          <w:color w:val="000000"/>
          <w:kern w:val="0"/>
          <w:sz w:val="24"/>
          <w:szCs w:val="24"/>
          <w:lang w:bidi="ar"/>
        </w:rPr>
        <w:t>J1908</w:t>
      </w:r>
      <w:r>
        <w:rPr>
          <w:rFonts w:ascii="宋体;SimSun" w:hAnsi="宋体;SimSun" w:cs="宋体;SimSun"/>
          <w:color w:val="000000"/>
          <w:kern w:val="0"/>
          <w:sz w:val="24"/>
          <w:szCs w:val="24"/>
          <w:lang w:bidi="ar"/>
        </w:rPr>
        <w:t>杂交，经过隔离区种植混合授粉一次，选择白色糯质籽粒，选优株连续自交</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代选育而成。父本</w:t>
      </w:r>
      <w:r>
        <w:rPr>
          <w:rFonts w:cs="宋体;SimSun" w:ascii="宋体;SimSun" w:hAnsi="宋体;SimSun"/>
          <w:color w:val="000000"/>
          <w:kern w:val="0"/>
          <w:sz w:val="24"/>
          <w:szCs w:val="24"/>
          <w:lang w:bidi="ar"/>
        </w:rPr>
        <w:t>bw1992</w:t>
      </w:r>
      <w:r>
        <w:rPr>
          <w:rFonts w:ascii="宋体;SimSun" w:hAnsi="宋体;SimSun" w:cs="宋体;SimSun"/>
          <w:color w:val="000000"/>
          <w:kern w:val="0"/>
          <w:sz w:val="24"/>
          <w:szCs w:val="24"/>
          <w:lang w:bidi="ar"/>
        </w:rPr>
        <w:t>是用脆甜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号杂交种隔离授粉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F2</w:t>
      </w:r>
      <w:r>
        <w:rPr>
          <w:rFonts w:ascii="宋体;SimSun" w:hAnsi="宋体;SimSun" w:cs="宋体;SimSun"/>
          <w:color w:val="000000"/>
          <w:kern w:val="0"/>
          <w:sz w:val="24"/>
          <w:szCs w:val="24"/>
          <w:lang w:bidi="ar"/>
        </w:rPr>
        <w:t>代中选留出现甜质籽粒的果穗，从中选取白色甜质籽粒种植，利用系谱法连续自交</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代选育而成的脆甜糯型双隐性纯合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特征特性：该品种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脆甜糯型玉米，出苗至鲜果穗采收期春季平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天，秋季平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天。株型平展，幼苗叶鞘淡紫色，第一叶尖端形状圆到匙形，成株</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片叶，叶片适中，叶色绿色，茎“之”字型程度中。雄穗一级分枝</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条，颖片基部紫色、护颖颜色紫绿色、稃尖淡紫色，花粉量中，花药淡紫色，花丝淡紫色，吐丝整齐，雌雄协调，果穗着生于倒数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位。株高</w:t>
      </w:r>
      <w:r>
        <w:rPr>
          <w:rFonts w:cs="宋体;SimSun" w:ascii="宋体;SimSun" w:hAnsi="宋体;SimSun"/>
          <w:color w:val="000000"/>
          <w:kern w:val="0"/>
          <w:sz w:val="24"/>
          <w:szCs w:val="24"/>
          <w:lang w:bidi="ar"/>
        </w:rPr>
        <w:t>239cm</w:t>
      </w:r>
      <w:r>
        <w:rPr>
          <w:rFonts w:ascii="宋体;SimSun" w:hAnsi="宋体;SimSun" w:cs="宋体;SimSun"/>
          <w:color w:val="000000"/>
          <w:kern w:val="0"/>
          <w:sz w:val="24"/>
          <w:szCs w:val="24"/>
          <w:lang w:bidi="ar"/>
        </w:rPr>
        <w:t>，穗位高</w:t>
      </w:r>
      <w:r>
        <w:rPr>
          <w:rFonts w:cs="宋体;SimSun" w:ascii="宋体;SimSun" w:hAnsi="宋体;SimSun"/>
          <w:color w:val="000000"/>
          <w:kern w:val="0"/>
          <w:sz w:val="24"/>
          <w:szCs w:val="24"/>
          <w:lang w:bidi="ar"/>
        </w:rPr>
        <w:t>86cm</w:t>
      </w:r>
      <w:r>
        <w:rPr>
          <w:rFonts w:ascii="宋体;SimSun" w:hAnsi="宋体;SimSun" w:cs="宋体;SimSun"/>
          <w:color w:val="000000"/>
          <w:kern w:val="0"/>
          <w:sz w:val="24"/>
          <w:szCs w:val="24"/>
          <w:lang w:bidi="ar"/>
        </w:rPr>
        <w:t>，保绿度</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双穗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空杆率</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分蘖率</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倒伏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倒折率</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果穗筒型，苞衣绿色间有少量雌斑，籽粒白色，穗长</w:t>
      </w:r>
      <w:r>
        <w:rPr>
          <w:rFonts w:cs="宋体;SimSun" w:ascii="宋体;SimSun" w:hAnsi="宋体;SimSun"/>
          <w:color w:val="000000"/>
          <w:kern w:val="0"/>
          <w:sz w:val="24"/>
          <w:szCs w:val="24"/>
          <w:lang w:bidi="ar"/>
        </w:rPr>
        <w:t>20.7cm</w:t>
      </w:r>
      <w:r>
        <w:rPr>
          <w:rFonts w:ascii="宋体;SimSun" w:hAnsi="宋体;SimSun" w:cs="宋体;SimSun"/>
          <w:color w:val="000000"/>
          <w:kern w:val="0"/>
          <w:sz w:val="24"/>
          <w:szCs w:val="24"/>
          <w:lang w:bidi="ar"/>
        </w:rPr>
        <w:t>，穗粗</w:t>
      </w:r>
      <w:r>
        <w:rPr>
          <w:rFonts w:cs="宋体;SimSun" w:ascii="宋体;SimSun" w:hAnsi="宋体;SimSun"/>
          <w:color w:val="000000"/>
          <w:kern w:val="0"/>
          <w:sz w:val="24"/>
          <w:szCs w:val="24"/>
          <w:lang w:bidi="ar"/>
        </w:rPr>
        <w:t>4.8cm</w:t>
      </w:r>
      <w:r>
        <w:rPr>
          <w:rFonts w:ascii="宋体;SimSun" w:hAnsi="宋体;SimSun" w:cs="宋体;SimSun"/>
          <w:color w:val="000000"/>
          <w:kern w:val="0"/>
          <w:sz w:val="24"/>
          <w:szCs w:val="24"/>
          <w:lang w:bidi="ar"/>
        </w:rPr>
        <w:t>，秃尖长</w:t>
      </w:r>
      <w:r>
        <w:rPr>
          <w:rFonts w:cs="宋体;SimSun" w:ascii="宋体;SimSun" w:hAnsi="宋体;SimSun"/>
          <w:color w:val="000000"/>
          <w:kern w:val="0"/>
          <w:sz w:val="24"/>
          <w:szCs w:val="24"/>
          <w:lang w:bidi="ar"/>
        </w:rPr>
        <w:t>2.3cm</w:t>
      </w:r>
      <w:r>
        <w:rPr>
          <w:rFonts w:ascii="宋体;SimSun" w:hAnsi="宋体;SimSun" w:cs="宋体;SimSun"/>
          <w:color w:val="000000"/>
          <w:kern w:val="0"/>
          <w:sz w:val="24"/>
          <w:szCs w:val="24"/>
          <w:lang w:bidi="ar"/>
        </w:rPr>
        <w:t>，穗行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行，平均</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行，行粒数</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百粒重</w:t>
      </w:r>
      <w:r>
        <w:rPr>
          <w:rFonts w:cs="宋体;SimSun" w:ascii="宋体;SimSun" w:hAnsi="宋体;SimSun"/>
          <w:color w:val="000000"/>
          <w:kern w:val="0"/>
          <w:sz w:val="24"/>
          <w:szCs w:val="24"/>
          <w:lang w:bidi="ar"/>
        </w:rPr>
        <w:t>41.4g</w:t>
      </w:r>
      <w:r>
        <w:rPr>
          <w:rFonts w:ascii="宋体;SimSun" w:hAnsi="宋体;SimSun" w:cs="宋体;SimSun"/>
          <w:color w:val="000000"/>
          <w:kern w:val="0"/>
          <w:sz w:val="24"/>
          <w:szCs w:val="24"/>
          <w:lang w:bidi="ar"/>
        </w:rPr>
        <w:t>，出籽率</w:t>
      </w:r>
      <w:r>
        <w:rPr>
          <w:rFonts w:cs="宋体;SimSun" w:ascii="宋体;SimSun" w:hAnsi="宋体;SimSun"/>
          <w:color w:val="000000"/>
          <w:kern w:val="0"/>
          <w:sz w:val="24"/>
          <w:szCs w:val="24"/>
          <w:lang w:bidi="ar"/>
        </w:rPr>
        <w:t>64.1%</w:t>
      </w:r>
      <w:r>
        <w:rPr>
          <w:rFonts w:ascii="宋体;SimSun" w:hAnsi="宋体;SimSun" w:cs="宋体;SimSun"/>
          <w:color w:val="000000"/>
          <w:kern w:val="0"/>
          <w:sz w:val="24"/>
          <w:szCs w:val="24"/>
          <w:lang w:bidi="ar"/>
        </w:rPr>
        <w:t>。田间记载大斑病</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级，小斑病</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级，纹枯病病情指数</w:t>
      </w:r>
      <w:r>
        <w:rPr>
          <w:rFonts w:cs="宋体;SimSun" w:ascii="宋体;SimSun" w:hAnsi="宋体;SimSun"/>
          <w:color w:val="000000"/>
          <w:kern w:val="0"/>
          <w:sz w:val="24"/>
          <w:szCs w:val="24"/>
          <w:lang w:bidi="ar"/>
        </w:rPr>
        <w:t>0.0-8.5</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青枯病</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茎腐病</w:t>
      </w:r>
      <w:r>
        <w:rPr>
          <w:rFonts w:cs="宋体;SimSun" w:ascii="宋体;SimSun" w:hAnsi="宋体;SimSun"/>
          <w:color w:val="000000"/>
          <w:kern w:val="0"/>
          <w:sz w:val="24"/>
          <w:szCs w:val="24"/>
          <w:lang w:bidi="ar"/>
        </w:rPr>
        <w:t>0.0-3.8%</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锈病</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级。抗性鉴定结果：中抗纹枯病、茎腐病，感小斑病、锈病。产量与品质表现：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春季平均鲜果穗产量</w:t>
      </w:r>
      <w:r>
        <w:rPr>
          <w:rFonts w:cs="宋体;SimSun" w:ascii="宋体;SimSun" w:hAnsi="宋体;SimSun"/>
          <w:color w:val="000000"/>
          <w:kern w:val="0"/>
          <w:sz w:val="24"/>
          <w:szCs w:val="24"/>
          <w:lang w:bidi="ar"/>
        </w:rPr>
        <w:t>774.6</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增产</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秋季平均鲜果穗产量</w:t>
      </w:r>
      <w:r>
        <w:rPr>
          <w:rFonts w:cs="宋体;SimSun" w:ascii="宋体;SimSun" w:hAnsi="宋体;SimSun"/>
          <w:color w:val="000000"/>
          <w:kern w:val="0"/>
          <w:sz w:val="24"/>
          <w:szCs w:val="24"/>
          <w:lang w:bidi="ar"/>
        </w:rPr>
        <w:t>754.6</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增产</w:t>
      </w:r>
      <w:r>
        <w:rPr>
          <w:rFonts w:cs="宋体;SimSun" w:ascii="宋体;SimSun" w:hAnsi="宋体;SimSun"/>
          <w:color w:val="000000"/>
          <w:kern w:val="0"/>
          <w:sz w:val="24"/>
          <w:szCs w:val="24"/>
          <w:lang w:bidi="ar"/>
        </w:rPr>
        <w:t>17.4%</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两季地点间变异系数分别为</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8.09%</w:t>
      </w:r>
      <w:r>
        <w:rPr>
          <w:rFonts w:ascii="宋体;SimSun" w:hAnsi="宋体;SimSun" w:cs="宋体;SimSun"/>
          <w:color w:val="000000"/>
          <w:kern w:val="0"/>
          <w:sz w:val="24"/>
          <w:szCs w:val="24"/>
          <w:lang w:bidi="ar"/>
        </w:rPr>
        <w:t>，亩产幅度</w:t>
      </w:r>
      <w:r>
        <w:rPr>
          <w:rFonts w:cs="宋体;SimSun" w:ascii="宋体;SimSun" w:hAnsi="宋体;SimSun"/>
          <w:color w:val="000000"/>
          <w:kern w:val="0"/>
          <w:sz w:val="24"/>
          <w:szCs w:val="24"/>
          <w:lang w:bidi="ar"/>
        </w:rPr>
        <w:t>644.2-878.8</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两季平均鲜果穗产量</w:t>
      </w:r>
      <w:r>
        <w:rPr>
          <w:rFonts w:cs="宋体;SimSun" w:ascii="宋体;SimSun" w:hAnsi="宋体;SimSun"/>
          <w:color w:val="000000"/>
          <w:kern w:val="0"/>
          <w:sz w:val="24"/>
          <w:szCs w:val="24"/>
          <w:lang w:bidi="ar"/>
        </w:rPr>
        <w:t>764.6</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相邻对照增产</w:t>
      </w:r>
      <w:r>
        <w:rPr>
          <w:rFonts w:cs="宋体;SimSun" w:ascii="宋体;SimSun" w:hAnsi="宋体;SimSun"/>
          <w:color w:val="000000"/>
          <w:kern w:val="0"/>
          <w:sz w:val="24"/>
          <w:szCs w:val="24"/>
          <w:lang w:bidi="ar"/>
        </w:rPr>
        <w:t>10.6%</w:t>
      </w:r>
      <w:r>
        <w:rPr>
          <w:rFonts w:ascii="宋体;SimSun" w:hAnsi="宋体;SimSun" w:cs="宋体;SimSun"/>
          <w:color w:val="000000"/>
          <w:kern w:val="0"/>
          <w:sz w:val="24"/>
          <w:szCs w:val="24"/>
          <w:lang w:bidi="ar"/>
        </w:rPr>
        <w:t>，春秋两季增产点次</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感观品质</w:t>
      </w:r>
      <w:r>
        <w:rPr>
          <w:rFonts w:cs="宋体;SimSun" w:ascii="宋体;SimSun" w:hAnsi="宋体;SimSun"/>
          <w:color w:val="000000"/>
          <w:kern w:val="0"/>
          <w:sz w:val="24"/>
          <w:szCs w:val="24"/>
          <w:lang w:bidi="ar"/>
        </w:rPr>
        <w:t>24.4</w:t>
      </w:r>
      <w:r>
        <w:rPr>
          <w:rFonts w:ascii="宋体;SimSun" w:hAnsi="宋体;SimSun" w:cs="宋体;SimSun"/>
          <w:color w:val="000000"/>
          <w:kern w:val="0"/>
          <w:sz w:val="24"/>
          <w:szCs w:val="24"/>
          <w:lang w:bidi="ar"/>
        </w:rPr>
        <w:t>分，气味、风味</w:t>
      </w:r>
      <w:r>
        <w:rPr>
          <w:rFonts w:cs="宋体;SimSun" w:ascii="宋体;SimSun" w:hAnsi="宋体;SimSun"/>
          <w:color w:val="000000"/>
          <w:kern w:val="0"/>
          <w:sz w:val="24"/>
          <w:szCs w:val="24"/>
          <w:lang w:bidi="ar"/>
        </w:rPr>
        <w:t>14.4</w:t>
      </w:r>
      <w:r>
        <w:rPr>
          <w:rFonts w:ascii="宋体;SimSun" w:hAnsi="宋体;SimSun" w:cs="宋体;SimSun"/>
          <w:color w:val="000000"/>
          <w:kern w:val="0"/>
          <w:sz w:val="24"/>
          <w:szCs w:val="24"/>
          <w:lang w:bidi="ar"/>
        </w:rPr>
        <w:t>分，色泽</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分，糯性</w:t>
      </w:r>
      <w:r>
        <w:rPr>
          <w:rFonts w:cs="宋体;SimSun" w:ascii="宋体;SimSun" w:hAnsi="宋体;SimSun"/>
          <w:color w:val="000000"/>
          <w:kern w:val="0"/>
          <w:sz w:val="24"/>
          <w:szCs w:val="24"/>
          <w:lang w:bidi="ar"/>
        </w:rPr>
        <w:t>15.8</w:t>
      </w:r>
      <w:r>
        <w:rPr>
          <w:rFonts w:ascii="宋体;SimSun" w:hAnsi="宋体;SimSun" w:cs="宋体;SimSun"/>
          <w:color w:val="000000"/>
          <w:kern w:val="0"/>
          <w:sz w:val="24"/>
          <w:szCs w:val="24"/>
          <w:lang w:bidi="ar"/>
        </w:rPr>
        <w:t>分，柔嫩性</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分，皮薄厚</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分，品质评价等级汇总评分为</w:t>
      </w:r>
      <w:r>
        <w:rPr>
          <w:rFonts w:cs="宋体;SimSun" w:ascii="宋体;SimSun" w:hAnsi="宋体;SimSun"/>
          <w:color w:val="000000"/>
          <w:kern w:val="0"/>
          <w:sz w:val="24"/>
          <w:szCs w:val="24"/>
          <w:lang w:bidi="ar"/>
        </w:rPr>
        <w:t>84.6</w:t>
      </w:r>
      <w:r>
        <w:rPr>
          <w:rFonts w:ascii="宋体;SimSun" w:hAnsi="宋体;SimSun" w:cs="宋体;SimSun"/>
          <w:color w:val="000000"/>
          <w:kern w:val="0"/>
          <w:sz w:val="24"/>
          <w:szCs w:val="24"/>
          <w:lang w:bidi="ar"/>
        </w:rPr>
        <w:t>分，国标二级。栽培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种子包衣、适时播种、隔离种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一般每亩宜种</w:t>
      </w:r>
      <w:r>
        <w:rPr>
          <w:rFonts w:cs="宋体;SimSun" w:ascii="宋体;SimSun" w:hAnsi="宋体;SimSun"/>
          <w:color w:val="000000"/>
          <w:kern w:val="0"/>
          <w:sz w:val="24"/>
          <w:szCs w:val="24"/>
          <w:lang w:bidi="ar"/>
        </w:rPr>
        <w:t>3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00</w:t>
      </w:r>
      <w:r>
        <w:rPr>
          <w:rFonts w:ascii="宋体;SimSun" w:hAnsi="宋体;SimSun" w:cs="宋体;SimSun"/>
          <w:color w:val="000000"/>
          <w:kern w:val="0"/>
          <w:sz w:val="24"/>
          <w:szCs w:val="24"/>
          <w:lang w:bidi="ar"/>
        </w:rPr>
        <w:t>株，可采用双行单株或单行单株。</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施足基肥，每亩施基肥</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公斤腐熟优质农家肥，播种时亩施三元复合肥（</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公斤，大喇叭口期重施穗肥每亩施放</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公斤尿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及时中耕除草、注意防涝抗旱及病虫防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一般吐丝授粉后</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天收获为宜。三、技术的创造性与先进性天成糯</w:t>
      </w:r>
      <w:r>
        <w:rPr>
          <w:rFonts w:cs="宋体;SimSun" w:ascii="宋体;SimSun" w:hAnsi="宋体;SimSun"/>
          <w:color w:val="000000"/>
          <w:kern w:val="0"/>
          <w:sz w:val="24"/>
          <w:szCs w:val="24"/>
          <w:lang w:bidi="ar"/>
        </w:rPr>
        <w:t>261</w:t>
      </w:r>
      <w:r>
        <w:rPr>
          <w:rFonts w:ascii="宋体;SimSun" w:hAnsi="宋体;SimSun" w:cs="宋体;SimSun"/>
          <w:color w:val="000000"/>
          <w:kern w:val="0"/>
          <w:sz w:val="24"/>
          <w:szCs w:val="24"/>
          <w:lang w:bidi="ar"/>
        </w:rPr>
        <w:t>为脆甜糯玉米，果穗长，籽粒大，产量高，在甜度、气味、风味、柔嫩性以及皮薄性等食用品质方面均优于试验对照品种。四、技术的成熟程度，适用范围和安全性天成糯</w:t>
      </w:r>
      <w:r>
        <w:rPr>
          <w:rFonts w:cs="宋体;SimSun" w:ascii="宋体;SimSun" w:hAnsi="宋体;SimSun"/>
          <w:color w:val="000000"/>
          <w:kern w:val="0"/>
          <w:sz w:val="24"/>
          <w:szCs w:val="24"/>
          <w:lang w:bidi="ar"/>
        </w:rPr>
        <w:t xml:space="preserve">261 </w:t>
      </w:r>
      <w:r>
        <w:rPr>
          <w:rFonts w:ascii="宋体;SimSun" w:hAnsi="宋体;SimSun" w:cs="宋体;SimSun"/>
          <w:color w:val="000000"/>
          <w:kern w:val="0"/>
          <w:sz w:val="24"/>
          <w:szCs w:val="24"/>
          <w:lang w:bidi="ar"/>
        </w:rPr>
        <w:t>通过广西玉米品种审定，在广西及周边省份种植具有较高的安全性。五、应用情况及存在的问题天成糯</w:t>
      </w:r>
      <w:r>
        <w:rPr>
          <w:rFonts w:cs="宋体;SimSun" w:ascii="宋体;SimSun" w:hAnsi="宋体;SimSun"/>
          <w:color w:val="000000"/>
          <w:kern w:val="0"/>
          <w:sz w:val="24"/>
          <w:szCs w:val="24"/>
          <w:lang w:bidi="ar"/>
        </w:rPr>
        <w:t>261</w:t>
      </w:r>
      <w:r>
        <w:rPr>
          <w:rFonts w:ascii="宋体;SimSun" w:hAnsi="宋体;SimSun" w:cs="宋体;SimSun"/>
          <w:color w:val="000000"/>
          <w:kern w:val="0"/>
          <w:sz w:val="24"/>
          <w:szCs w:val="24"/>
          <w:lang w:bidi="ar"/>
        </w:rPr>
        <w:t xml:space="preserve">的应用正处于试用阶段，目前处在小范围推广。存在问题：该品种部分果穗露顶，成熟中后期注意病虫害防治。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6. </w:t>
      </w:r>
      <w:r>
        <w:rPr>
          <w:rFonts w:ascii="宋体;SimSun" w:hAnsi="宋体;SimSun" w:cs="宋体;SimSun"/>
          <w:b/>
          <w:kern w:val="0"/>
          <w:sz w:val="24"/>
          <w:szCs w:val="24"/>
          <w:lang w:bidi="ar"/>
        </w:rPr>
        <w:t>贝丝香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农业职业技术学院 </w:t>
      </w:r>
    </w:p>
    <w:p>
      <w:pPr>
        <w:pStyle w:val="Normal"/>
        <w:widowControl/>
        <w:ind w:firstLine="480"/>
        <w:jc w:val="left"/>
        <w:rPr/>
      </w:pPr>
      <w:r>
        <w:rPr>
          <w:rFonts w:ascii="宋体;SimSun" w:hAnsi="宋体;SimSun" w:cs="宋体;SimSun"/>
          <w:color w:val="000000"/>
          <w:kern w:val="0"/>
          <w:sz w:val="24"/>
          <w:szCs w:val="24"/>
          <w:lang w:bidi="ar"/>
        </w:rPr>
        <w:t>主要完成人员：梁庆平、吴地、蒙成、邓鹏、杨经良、蒋益敏、黄梅燕、吴烈、蒋含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农村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目前，推广粮食与果蔬兼用型的优质糯玉米品种，是种植业结构优化调整和农业供给侧改革的需要，其果穗采收后剩下的鲜绿秸秆还可以作为青贮饲料综合利用。推进我国鲜食甜糯玉米产业的发展，对于改善人们膳食结构，提高土地产出率，增加农民收入，满足消费需求和农村发展生态农业具有重要意义。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贝丝香糯母本南</w:t>
      </w:r>
      <w:r>
        <w:rPr>
          <w:rFonts w:cs="宋体;SimSun" w:ascii="宋体;SimSun" w:hAnsi="宋体;SimSun"/>
          <w:color w:val="000000"/>
          <w:kern w:val="0"/>
          <w:sz w:val="24"/>
          <w:szCs w:val="24"/>
          <w:lang w:bidi="ar"/>
        </w:rPr>
        <w:t xml:space="preserve">8424 </w:t>
      </w:r>
      <w:r>
        <w:rPr>
          <w:rFonts w:ascii="宋体;SimSun" w:hAnsi="宋体;SimSun" w:cs="宋体;SimSun"/>
          <w:color w:val="000000"/>
          <w:kern w:val="0"/>
          <w:sz w:val="24"/>
          <w:szCs w:val="24"/>
          <w:lang w:bidi="ar"/>
        </w:rPr>
        <w:t>是用中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都安东庙糯杂交，在隔离区种植自由混合授粉</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次后作选育基础材料，采用系谱法连续自交</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代选育而成。父本南</w:t>
      </w:r>
      <w:r>
        <w:rPr>
          <w:rFonts w:cs="宋体;SimSun" w:ascii="宋体;SimSun" w:hAnsi="宋体;SimSun"/>
          <w:color w:val="000000"/>
          <w:kern w:val="0"/>
          <w:sz w:val="24"/>
          <w:szCs w:val="24"/>
          <w:lang w:bidi="ar"/>
        </w:rPr>
        <w:t xml:space="preserve">55 </w:t>
      </w:r>
      <w:r>
        <w:rPr>
          <w:rFonts w:ascii="宋体;SimSun" w:hAnsi="宋体;SimSun" w:cs="宋体;SimSun"/>
          <w:color w:val="000000"/>
          <w:kern w:val="0"/>
          <w:sz w:val="24"/>
          <w:szCs w:val="24"/>
          <w:lang w:bidi="ar"/>
        </w:rPr>
        <w:t>是用京科糯</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与忻城桥头糯杂交，在隔离区种植自由混合授粉</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次后作选育基础材料，采用系谱法连续自交</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代选育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特征特性：出苗至鲜果穗采收期春季平均</w:t>
      </w:r>
      <w:r>
        <w:rPr>
          <w:rFonts w:cs="宋体;SimSun" w:ascii="宋体;SimSun" w:hAnsi="宋体;SimSun"/>
          <w:color w:val="000000"/>
          <w:kern w:val="0"/>
          <w:sz w:val="24"/>
          <w:szCs w:val="24"/>
          <w:lang w:bidi="ar"/>
        </w:rPr>
        <w:t xml:space="preserve">79 </w:t>
      </w:r>
      <w:r>
        <w:rPr>
          <w:rFonts w:ascii="宋体;SimSun" w:hAnsi="宋体;SimSun" w:cs="宋体;SimSun"/>
          <w:color w:val="000000"/>
          <w:kern w:val="0"/>
          <w:sz w:val="24"/>
          <w:szCs w:val="24"/>
          <w:lang w:bidi="ar"/>
        </w:rPr>
        <w:t>天，秋季平均</w:t>
      </w:r>
      <w:r>
        <w:rPr>
          <w:rFonts w:cs="宋体;SimSun" w:ascii="宋体;SimSun" w:hAnsi="宋体;SimSun"/>
          <w:color w:val="000000"/>
          <w:kern w:val="0"/>
          <w:sz w:val="24"/>
          <w:szCs w:val="24"/>
          <w:lang w:bidi="ar"/>
        </w:rPr>
        <w:t xml:space="preserve">70 </w:t>
      </w:r>
      <w:r>
        <w:rPr>
          <w:rFonts w:ascii="宋体;SimSun" w:hAnsi="宋体;SimSun" w:cs="宋体;SimSun"/>
          <w:color w:val="000000"/>
          <w:kern w:val="0"/>
          <w:sz w:val="24"/>
          <w:szCs w:val="24"/>
          <w:lang w:bidi="ar"/>
        </w:rPr>
        <w:t>天。该品种株型平展，第一叶鞘淡紫色，第一叶尖到圆，第</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展开叶片边缘淡紫色，叶片浅绿色，叶缘波状弱，茎之字型程度弱，株型平展，株高</w:t>
      </w:r>
      <w:r>
        <w:rPr>
          <w:rFonts w:cs="宋体;SimSun" w:ascii="宋体;SimSun" w:hAnsi="宋体;SimSun"/>
          <w:color w:val="000000"/>
          <w:kern w:val="0"/>
          <w:sz w:val="24"/>
          <w:szCs w:val="24"/>
          <w:lang w:bidi="ar"/>
        </w:rPr>
        <w:t>240cm</w:t>
      </w:r>
      <w:r>
        <w:rPr>
          <w:rFonts w:ascii="宋体;SimSun" w:hAnsi="宋体;SimSun" w:cs="宋体;SimSun"/>
          <w:color w:val="000000"/>
          <w:kern w:val="0"/>
          <w:sz w:val="24"/>
          <w:szCs w:val="24"/>
          <w:lang w:bidi="ar"/>
        </w:rPr>
        <w:t>，穗位高</w:t>
      </w:r>
      <w:r>
        <w:rPr>
          <w:rFonts w:cs="宋体;SimSun" w:ascii="宋体;SimSun" w:hAnsi="宋体;SimSun"/>
          <w:color w:val="000000"/>
          <w:kern w:val="0"/>
          <w:sz w:val="24"/>
          <w:szCs w:val="24"/>
          <w:lang w:bidi="ar"/>
        </w:rPr>
        <w:t>100cm</w:t>
      </w:r>
      <w:r>
        <w:rPr>
          <w:rFonts w:ascii="宋体;SimSun" w:hAnsi="宋体;SimSun" w:cs="宋体;SimSun"/>
          <w:color w:val="000000"/>
          <w:kern w:val="0"/>
          <w:sz w:val="24"/>
          <w:szCs w:val="24"/>
          <w:lang w:bidi="ar"/>
        </w:rPr>
        <w:t>，保绿度</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成株叶片数</w:t>
      </w:r>
      <w:r>
        <w:rPr>
          <w:rFonts w:cs="宋体;SimSun" w:ascii="宋体;SimSun" w:hAnsi="宋体;SimSun"/>
          <w:color w:val="000000"/>
          <w:kern w:val="0"/>
          <w:sz w:val="24"/>
          <w:szCs w:val="24"/>
          <w:lang w:bidi="ar"/>
        </w:rPr>
        <w:t xml:space="preserve">19-20 </w:t>
      </w:r>
      <w:r>
        <w:rPr>
          <w:rFonts w:ascii="宋体;SimSun" w:hAnsi="宋体;SimSun" w:cs="宋体;SimSun"/>
          <w:color w:val="000000"/>
          <w:kern w:val="0"/>
          <w:sz w:val="24"/>
          <w:szCs w:val="24"/>
          <w:lang w:bidi="ar"/>
        </w:rPr>
        <w:t>片，果穗着生于倒数第</w:t>
      </w:r>
      <w:r>
        <w:rPr>
          <w:rFonts w:cs="宋体;SimSun" w:ascii="宋体;SimSun" w:hAnsi="宋体;SimSun"/>
          <w:color w:val="000000"/>
          <w:kern w:val="0"/>
          <w:sz w:val="24"/>
          <w:szCs w:val="24"/>
          <w:lang w:bidi="ar"/>
        </w:rPr>
        <w:t xml:space="preserve">6-7 </w:t>
      </w:r>
      <w:r>
        <w:rPr>
          <w:rFonts w:ascii="宋体;SimSun" w:hAnsi="宋体;SimSun" w:cs="宋体;SimSun"/>
          <w:color w:val="000000"/>
          <w:kern w:val="0"/>
          <w:sz w:val="24"/>
          <w:szCs w:val="24"/>
          <w:lang w:bidi="ar"/>
        </w:rPr>
        <w:t>片叶，穗上部叶片轻度下披；雄花发达，雄花分枝</w:t>
      </w:r>
      <w:r>
        <w:rPr>
          <w:rFonts w:cs="宋体;SimSun" w:ascii="宋体;SimSun" w:hAnsi="宋体;SimSun"/>
          <w:color w:val="000000"/>
          <w:kern w:val="0"/>
          <w:sz w:val="24"/>
          <w:szCs w:val="24"/>
          <w:lang w:bidi="ar"/>
        </w:rPr>
        <w:t xml:space="preserve">12-16 </w:t>
      </w:r>
      <w:r>
        <w:rPr>
          <w:rFonts w:ascii="宋体;SimSun" w:hAnsi="宋体;SimSun" w:cs="宋体;SimSun"/>
          <w:color w:val="000000"/>
          <w:kern w:val="0"/>
          <w:sz w:val="24"/>
          <w:szCs w:val="24"/>
          <w:lang w:bidi="ar"/>
        </w:rPr>
        <w:t>条，颖片基部绿色，第一颖淡绿色，稃尖紫色，雄穗主轴与分枝的角度中，雄穗主轴明显，雄穗侧枝姿态向上，花丝淡粉色，苞叶长短适宜而紧。株高</w:t>
      </w:r>
      <w:r>
        <w:rPr>
          <w:rFonts w:cs="宋体;SimSun" w:ascii="宋体;SimSun" w:hAnsi="宋体;SimSun"/>
          <w:color w:val="000000"/>
          <w:kern w:val="0"/>
          <w:sz w:val="24"/>
          <w:szCs w:val="24"/>
          <w:lang w:bidi="ar"/>
        </w:rPr>
        <w:t>240cm</w:t>
      </w:r>
      <w:r>
        <w:rPr>
          <w:rFonts w:ascii="宋体;SimSun" w:hAnsi="宋体;SimSun" w:cs="宋体;SimSun"/>
          <w:color w:val="000000"/>
          <w:kern w:val="0"/>
          <w:sz w:val="24"/>
          <w:szCs w:val="24"/>
          <w:lang w:bidi="ar"/>
        </w:rPr>
        <w:t>，穗位高</w:t>
      </w:r>
      <w:r>
        <w:rPr>
          <w:rFonts w:cs="宋体;SimSun" w:ascii="宋体;SimSun" w:hAnsi="宋体;SimSun"/>
          <w:color w:val="000000"/>
          <w:kern w:val="0"/>
          <w:sz w:val="24"/>
          <w:szCs w:val="24"/>
          <w:lang w:bidi="ar"/>
        </w:rPr>
        <w:t>100cm</w:t>
      </w:r>
      <w:r>
        <w:rPr>
          <w:rFonts w:ascii="宋体;SimSun" w:hAnsi="宋体;SimSun" w:cs="宋体;SimSun"/>
          <w:color w:val="000000"/>
          <w:kern w:val="0"/>
          <w:sz w:val="24"/>
          <w:szCs w:val="24"/>
          <w:lang w:bidi="ar"/>
        </w:rPr>
        <w:t>，保绿度</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分蘖率</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双穗率</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空杆率</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倒伏率</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倒折率</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果穗锥型，籽粒白色，穗长</w:t>
      </w:r>
      <w:r>
        <w:rPr>
          <w:rFonts w:cs="宋体;SimSun" w:ascii="宋体;SimSun" w:hAnsi="宋体;SimSun"/>
          <w:color w:val="000000"/>
          <w:kern w:val="0"/>
          <w:sz w:val="24"/>
          <w:szCs w:val="24"/>
          <w:lang w:bidi="ar"/>
        </w:rPr>
        <w:t>20.6cm</w:t>
      </w:r>
      <w:r>
        <w:rPr>
          <w:rFonts w:ascii="宋体;SimSun" w:hAnsi="宋体;SimSun" w:cs="宋体;SimSun"/>
          <w:color w:val="000000"/>
          <w:kern w:val="0"/>
          <w:sz w:val="24"/>
          <w:szCs w:val="24"/>
          <w:lang w:bidi="ar"/>
        </w:rPr>
        <w:t>，穗粗</w:t>
      </w:r>
      <w:r>
        <w:rPr>
          <w:rFonts w:cs="宋体;SimSun" w:ascii="宋体;SimSun" w:hAnsi="宋体;SimSun"/>
          <w:color w:val="000000"/>
          <w:kern w:val="0"/>
          <w:sz w:val="24"/>
          <w:szCs w:val="24"/>
          <w:lang w:bidi="ar"/>
        </w:rPr>
        <w:t>4.7cm</w:t>
      </w:r>
      <w:r>
        <w:rPr>
          <w:rFonts w:ascii="宋体;SimSun" w:hAnsi="宋体;SimSun" w:cs="宋体;SimSun"/>
          <w:color w:val="000000"/>
          <w:kern w:val="0"/>
          <w:sz w:val="24"/>
          <w:szCs w:val="24"/>
          <w:lang w:bidi="ar"/>
        </w:rPr>
        <w:t>，秃尖长</w:t>
      </w:r>
      <w:r>
        <w:rPr>
          <w:rFonts w:cs="宋体;SimSun" w:ascii="宋体;SimSun" w:hAnsi="宋体;SimSun"/>
          <w:color w:val="000000"/>
          <w:kern w:val="0"/>
          <w:sz w:val="24"/>
          <w:szCs w:val="24"/>
          <w:lang w:bidi="ar"/>
        </w:rPr>
        <w:t>1.3cm</w:t>
      </w:r>
      <w:r>
        <w:rPr>
          <w:rFonts w:ascii="宋体;SimSun" w:hAnsi="宋体;SimSun" w:cs="宋体;SimSun"/>
          <w:color w:val="000000"/>
          <w:kern w:val="0"/>
          <w:sz w:val="24"/>
          <w:szCs w:val="24"/>
          <w:lang w:bidi="ar"/>
        </w:rPr>
        <w:t>，穗行数</w:t>
      </w:r>
      <w:r>
        <w:rPr>
          <w:rFonts w:cs="宋体;SimSun" w:ascii="宋体;SimSun" w:hAnsi="宋体;SimSun"/>
          <w:color w:val="000000"/>
          <w:kern w:val="0"/>
          <w:sz w:val="24"/>
          <w:szCs w:val="24"/>
          <w:lang w:bidi="ar"/>
        </w:rPr>
        <w:t>12-20</w:t>
      </w:r>
      <w:r>
        <w:rPr>
          <w:rFonts w:ascii="宋体;SimSun" w:hAnsi="宋体;SimSun" w:cs="宋体;SimSun"/>
          <w:color w:val="000000"/>
          <w:kern w:val="0"/>
          <w:sz w:val="24"/>
          <w:szCs w:val="24"/>
          <w:lang w:bidi="ar"/>
        </w:rPr>
        <w:t>行，平均</w:t>
      </w:r>
      <w:r>
        <w:rPr>
          <w:rFonts w:cs="宋体;SimSun" w:ascii="宋体;SimSun" w:hAnsi="宋体;SimSun"/>
          <w:color w:val="000000"/>
          <w:kern w:val="0"/>
          <w:sz w:val="24"/>
          <w:szCs w:val="24"/>
          <w:lang w:bidi="ar"/>
        </w:rPr>
        <w:t xml:space="preserve">15.3 </w:t>
      </w:r>
      <w:r>
        <w:rPr>
          <w:rFonts w:ascii="宋体;SimSun" w:hAnsi="宋体;SimSun" w:cs="宋体;SimSun"/>
          <w:color w:val="000000"/>
          <w:kern w:val="0"/>
          <w:sz w:val="24"/>
          <w:szCs w:val="24"/>
          <w:lang w:bidi="ar"/>
        </w:rPr>
        <w:t>行，行粒数</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百粒重</w:t>
      </w:r>
      <w:r>
        <w:rPr>
          <w:rFonts w:cs="宋体;SimSun" w:ascii="宋体;SimSun" w:hAnsi="宋体;SimSun"/>
          <w:color w:val="000000"/>
          <w:kern w:val="0"/>
          <w:sz w:val="24"/>
          <w:szCs w:val="24"/>
          <w:lang w:bidi="ar"/>
        </w:rPr>
        <w:t>34.8g</w:t>
      </w:r>
      <w:r>
        <w:rPr>
          <w:rFonts w:ascii="宋体;SimSun" w:hAnsi="宋体;SimSun" w:cs="宋体;SimSun"/>
          <w:color w:val="000000"/>
          <w:kern w:val="0"/>
          <w:sz w:val="24"/>
          <w:szCs w:val="24"/>
          <w:lang w:bidi="ar"/>
        </w:rPr>
        <w:t>，出籽率</w:t>
      </w:r>
      <w:r>
        <w:rPr>
          <w:rFonts w:cs="宋体;SimSun" w:ascii="宋体;SimSun" w:hAnsi="宋体;SimSun"/>
          <w:color w:val="000000"/>
          <w:kern w:val="0"/>
          <w:sz w:val="24"/>
          <w:szCs w:val="24"/>
          <w:lang w:bidi="ar"/>
        </w:rPr>
        <w:t>73.0%</w:t>
      </w:r>
      <w:r>
        <w:rPr>
          <w:rFonts w:ascii="宋体;SimSun" w:hAnsi="宋体;SimSun" w:cs="宋体;SimSun"/>
          <w:color w:val="000000"/>
          <w:kern w:val="0"/>
          <w:sz w:val="24"/>
          <w:szCs w:val="24"/>
          <w:lang w:bidi="ar"/>
        </w:rPr>
        <w:t>。田间记载大斑病</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级，小斑病</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级，纹枯病病情指数</w:t>
      </w:r>
      <w:r>
        <w:rPr>
          <w:rFonts w:cs="宋体;SimSun" w:ascii="宋体;SimSun" w:hAnsi="宋体;SimSun"/>
          <w:color w:val="000000"/>
          <w:kern w:val="0"/>
          <w:sz w:val="24"/>
          <w:szCs w:val="24"/>
          <w:lang w:bidi="ar"/>
        </w:rPr>
        <w:t>0-20.1</w:t>
      </w:r>
      <w:r>
        <w:rPr>
          <w:rFonts w:ascii="宋体;SimSun" w:hAnsi="宋体;SimSun" w:cs="宋体;SimSun"/>
          <w:color w:val="000000"/>
          <w:kern w:val="0"/>
          <w:sz w:val="24"/>
          <w:szCs w:val="24"/>
          <w:lang w:bidi="ar"/>
        </w:rPr>
        <w:t>，青枯病未发现，茎腐病</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锈病</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级。产量与品质表现：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年春季平均鲜果穗产量</w:t>
      </w:r>
      <w:r>
        <w:rPr>
          <w:rFonts w:cs="宋体;SimSun" w:ascii="宋体;SimSun" w:hAnsi="宋体;SimSun"/>
          <w:color w:val="000000"/>
          <w:kern w:val="0"/>
          <w:sz w:val="24"/>
          <w:szCs w:val="24"/>
          <w:lang w:bidi="ar"/>
        </w:rPr>
        <w:t xml:space="preserve">816.3 </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桂糯</w:t>
      </w:r>
      <w:r>
        <w:rPr>
          <w:rFonts w:cs="宋体;SimSun" w:ascii="宋体;SimSun" w:hAnsi="宋体;SimSun"/>
          <w:color w:val="000000"/>
          <w:kern w:val="0"/>
          <w:sz w:val="24"/>
          <w:szCs w:val="24"/>
          <w:lang w:bidi="ar"/>
        </w:rPr>
        <w:t>519</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1.3%</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年秋季平均鲜果穗产量</w:t>
      </w:r>
      <w:r>
        <w:rPr>
          <w:rFonts w:cs="宋体;SimSun" w:ascii="宋体;SimSun" w:hAnsi="宋体;SimSun"/>
          <w:color w:val="000000"/>
          <w:kern w:val="0"/>
          <w:sz w:val="24"/>
          <w:szCs w:val="24"/>
          <w:lang w:bidi="ar"/>
        </w:rPr>
        <w:t xml:space="preserve">742.5 </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增产</w:t>
      </w: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两季平均鲜果穗产量</w:t>
      </w:r>
      <w:r>
        <w:rPr>
          <w:rFonts w:cs="宋体;SimSun" w:ascii="宋体;SimSun" w:hAnsi="宋体;SimSun"/>
          <w:color w:val="000000"/>
          <w:kern w:val="0"/>
          <w:sz w:val="24"/>
          <w:szCs w:val="24"/>
          <w:lang w:bidi="ar"/>
        </w:rPr>
        <w:t xml:space="preserve">779.4 </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桂糯</w:t>
      </w:r>
      <w:r>
        <w:rPr>
          <w:rFonts w:cs="宋体;SimSun" w:ascii="宋体;SimSun" w:hAnsi="宋体;SimSun"/>
          <w:color w:val="000000"/>
          <w:kern w:val="0"/>
          <w:sz w:val="24"/>
          <w:szCs w:val="24"/>
          <w:lang w:bidi="ar"/>
        </w:rPr>
        <w:t xml:space="preserve">519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3.3%</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感观品质</w:t>
      </w:r>
      <w:r>
        <w:rPr>
          <w:rFonts w:cs="宋体;SimSun" w:ascii="宋体;SimSun" w:hAnsi="宋体;SimSun"/>
          <w:color w:val="000000"/>
          <w:kern w:val="0"/>
          <w:sz w:val="24"/>
          <w:szCs w:val="24"/>
          <w:lang w:bidi="ar"/>
        </w:rPr>
        <w:t xml:space="preserve">25.5 </w:t>
      </w:r>
      <w:r>
        <w:rPr>
          <w:rFonts w:ascii="宋体;SimSun" w:hAnsi="宋体;SimSun" w:cs="宋体;SimSun"/>
          <w:color w:val="000000"/>
          <w:kern w:val="0"/>
          <w:sz w:val="24"/>
          <w:szCs w:val="24"/>
          <w:lang w:bidi="ar"/>
        </w:rPr>
        <w:t>分，气味、风味</w:t>
      </w:r>
      <w:r>
        <w:rPr>
          <w:rFonts w:cs="宋体;SimSun" w:ascii="宋体;SimSun" w:hAnsi="宋体;SimSun"/>
          <w:color w:val="000000"/>
          <w:kern w:val="0"/>
          <w:sz w:val="24"/>
          <w:szCs w:val="24"/>
          <w:lang w:bidi="ar"/>
        </w:rPr>
        <w:t xml:space="preserve">14.2 </w:t>
      </w:r>
      <w:r>
        <w:rPr>
          <w:rFonts w:ascii="宋体;SimSun" w:hAnsi="宋体;SimSun" w:cs="宋体;SimSun"/>
          <w:color w:val="000000"/>
          <w:kern w:val="0"/>
          <w:sz w:val="24"/>
          <w:szCs w:val="24"/>
          <w:lang w:bidi="ar"/>
        </w:rPr>
        <w:t>分，色泽</w:t>
      </w:r>
      <w:r>
        <w:rPr>
          <w:rFonts w:cs="宋体;SimSun" w:ascii="宋体;SimSun" w:hAnsi="宋体;SimSun"/>
          <w:color w:val="000000"/>
          <w:kern w:val="0"/>
          <w:sz w:val="24"/>
          <w:szCs w:val="24"/>
          <w:lang w:bidi="ar"/>
        </w:rPr>
        <w:t xml:space="preserve">5.9 </w:t>
      </w:r>
      <w:r>
        <w:rPr>
          <w:rFonts w:ascii="宋体;SimSun" w:hAnsi="宋体;SimSun" w:cs="宋体;SimSun"/>
          <w:color w:val="000000"/>
          <w:kern w:val="0"/>
          <w:sz w:val="24"/>
          <w:szCs w:val="24"/>
          <w:lang w:bidi="ar"/>
        </w:rPr>
        <w:t>分，糯性</w:t>
      </w:r>
      <w:r>
        <w:rPr>
          <w:rFonts w:cs="宋体;SimSun" w:ascii="宋体;SimSun" w:hAnsi="宋体;SimSun"/>
          <w:color w:val="000000"/>
          <w:kern w:val="0"/>
          <w:sz w:val="24"/>
          <w:szCs w:val="24"/>
          <w:lang w:bidi="ar"/>
        </w:rPr>
        <w:t xml:space="preserve">16.3 </w:t>
      </w:r>
      <w:r>
        <w:rPr>
          <w:rFonts w:ascii="宋体;SimSun" w:hAnsi="宋体;SimSun" w:cs="宋体;SimSun"/>
          <w:color w:val="000000"/>
          <w:kern w:val="0"/>
          <w:sz w:val="24"/>
          <w:szCs w:val="24"/>
          <w:lang w:bidi="ar"/>
        </w:rPr>
        <w:t>分，柔嫩性</w:t>
      </w:r>
      <w:r>
        <w:rPr>
          <w:rFonts w:cs="宋体;SimSun" w:ascii="宋体;SimSun" w:hAnsi="宋体;SimSun"/>
          <w:color w:val="000000"/>
          <w:kern w:val="0"/>
          <w:sz w:val="24"/>
          <w:szCs w:val="24"/>
          <w:lang w:bidi="ar"/>
        </w:rPr>
        <w:t xml:space="preserve">8.0 </w:t>
      </w:r>
      <w:r>
        <w:rPr>
          <w:rFonts w:ascii="宋体;SimSun" w:hAnsi="宋体;SimSun" w:cs="宋体;SimSun"/>
          <w:color w:val="000000"/>
          <w:kern w:val="0"/>
          <w:sz w:val="24"/>
          <w:szCs w:val="24"/>
          <w:lang w:bidi="ar"/>
        </w:rPr>
        <w:t>分，皮薄厚</w:t>
      </w:r>
      <w:r>
        <w:rPr>
          <w:rFonts w:cs="宋体;SimSun" w:ascii="宋体;SimSun" w:hAnsi="宋体;SimSun"/>
          <w:color w:val="000000"/>
          <w:kern w:val="0"/>
          <w:sz w:val="24"/>
          <w:szCs w:val="24"/>
          <w:lang w:bidi="ar"/>
        </w:rPr>
        <w:t xml:space="preserve">16.0 </w:t>
      </w:r>
      <w:r>
        <w:rPr>
          <w:rFonts w:ascii="宋体;SimSun" w:hAnsi="宋体;SimSun" w:cs="宋体;SimSun"/>
          <w:color w:val="000000"/>
          <w:kern w:val="0"/>
          <w:sz w:val="24"/>
          <w:szCs w:val="24"/>
          <w:lang w:bidi="ar"/>
        </w:rPr>
        <w:t>分，品质评价总分为</w:t>
      </w:r>
      <w:r>
        <w:rPr>
          <w:rFonts w:cs="宋体;SimSun" w:ascii="宋体;SimSun" w:hAnsi="宋体;SimSun"/>
          <w:color w:val="000000"/>
          <w:kern w:val="0"/>
          <w:sz w:val="24"/>
          <w:szCs w:val="24"/>
          <w:lang w:bidi="ar"/>
        </w:rPr>
        <w:t xml:space="preserve">85.9 </w:t>
      </w:r>
      <w:r>
        <w:rPr>
          <w:rFonts w:ascii="宋体;SimSun" w:hAnsi="宋体;SimSun" w:cs="宋体;SimSun"/>
          <w:color w:val="000000"/>
          <w:kern w:val="0"/>
          <w:sz w:val="24"/>
          <w:szCs w:val="24"/>
          <w:lang w:bidi="ar"/>
        </w:rPr>
        <w:t>分，国标二级。栽培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种子包衣，适时播种，隔离种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亩种</w:t>
      </w:r>
      <w:r>
        <w:rPr>
          <w:rFonts w:cs="宋体;SimSun" w:ascii="宋体;SimSun" w:hAnsi="宋体;SimSun"/>
          <w:color w:val="000000"/>
          <w:kern w:val="0"/>
          <w:sz w:val="24"/>
          <w:szCs w:val="24"/>
          <w:lang w:bidi="ar"/>
        </w:rPr>
        <w:t xml:space="preserve">3300-3500 </w:t>
      </w:r>
      <w:r>
        <w:rPr>
          <w:rFonts w:ascii="宋体;SimSun" w:hAnsi="宋体;SimSun" w:cs="宋体;SimSun"/>
          <w:color w:val="000000"/>
          <w:kern w:val="0"/>
          <w:sz w:val="24"/>
          <w:szCs w:val="24"/>
          <w:lang w:bidi="ar"/>
        </w:rPr>
        <w:t>株，可采用双行单株或单行单株。</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施足基肥，每亩施基肥</w:t>
      </w:r>
      <w:r>
        <w:rPr>
          <w:rFonts w:cs="宋体;SimSun" w:ascii="宋体;SimSun" w:hAnsi="宋体;SimSun"/>
          <w:color w:val="000000"/>
          <w:kern w:val="0"/>
          <w:sz w:val="24"/>
          <w:szCs w:val="24"/>
          <w:lang w:bidi="ar"/>
        </w:rPr>
        <w:t xml:space="preserve">1500-2000 </w:t>
      </w:r>
      <w:r>
        <w:rPr>
          <w:rFonts w:ascii="宋体;SimSun" w:hAnsi="宋体;SimSun" w:cs="宋体;SimSun"/>
          <w:color w:val="000000"/>
          <w:kern w:val="0"/>
          <w:sz w:val="24"/>
          <w:szCs w:val="24"/>
          <w:lang w:bidi="ar"/>
        </w:rPr>
        <w:t>公斤腐熟优质农家肥，播种时亩施三元复合肥（</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公斤，大喇叭口期重施穗肥，每亩施放</w:t>
      </w:r>
      <w:r>
        <w:rPr>
          <w:rFonts w:cs="宋体;SimSun" w:ascii="宋体;SimSun" w:hAnsi="宋体;SimSun"/>
          <w:color w:val="000000"/>
          <w:kern w:val="0"/>
          <w:sz w:val="24"/>
          <w:szCs w:val="24"/>
          <w:lang w:bidi="ar"/>
        </w:rPr>
        <w:t xml:space="preserve">15-20 </w:t>
      </w:r>
      <w:r>
        <w:rPr>
          <w:rFonts w:ascii="宋体;SimSun" w:hAnsi="宋体;SimSun" w:cs="宋体;SimSun"/>
          <w:color w:val="000000"/>
          <w:kern w:val="0"/>
          <w:sz w:val="24"/>
          <w:szCs w:val="24"/>
          <w:lang w:bidi="ar"/>
        </w:rPr>
        <w:t>公斤尿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及时中耕除草、注意防涝抗旱及病虫防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一般吐丝授粉后</w:t>
      </w:r>
      <w:r>
        <w:rPr>
          <w:rFonts w:cs="宋体;SimSun" w:ascii="宋体;SimSun" w:hAnsi="宋体;SimSun"/>
          <w:color w:val="000000"/>
          <w:kern w:val="0"/>
          <w:sz w:val="24"/>
          <w:szCs w:val="24"/>
          <w:lang w:bidi="ar"/>
        </w:rPr>
        <w:t xml:space="preserve">21-25 </w:t>
      </w:r>
      <w:r>
        <w:rPr>
          <w:rFonts w:ascii="宋体;SimSun" w:hAnsi="宋体;SimSun" w:cs="宋体;SimSun"/>
          <w:color w:val="000000"/>
          <w:kern w:val="0"/>
          <w:sz w:val="24"/>
          <w:szCs w:val="24"/>
          <w:lang w:bidi="ar"/>
        </w:rPr>
        <w:t>天收获为宜。三、技术的创造性与先进性育成的玉米新品种贝丝香糯在广西玉米新品种区域试验和生产试验中表现良好，在品质和产量等性状上有较大突破。四、技术的成熟程度，适用范围和安全性成果贝丝香糯凭借其高产、优质等多个优良性状于一体的优点，适合广西全区种植。五、应用情况及存在的问题目前贝丝香糯的应用正处于试用阶段。存在主要问题是贝丝香糯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日刚通过广西审定，市场认知度还不够，对市场供求信息不灵等原因，使该成果目前只处于试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7. </w:t>
      </w:r>
      <w:r>
        <w:rPr>
          <w:rFonts w:ascii="宋体;SimSun" w:hAnsi="宋体;SimSun" w:cs="宋体;SimSun"/>
          <w:b/>
          <w:kern w:val="0"/>
          <w:sz w:val="24"/>
          <w:szCs w:val="24"/>
          <w:lang w:bidi="ar"/>
        </w:rPr>
        <w:t>庆红</w:t>
      </w:r>
      <w:r>
        <w:rPr>
          <w:rFonts w:cs="宋体;SimSun" w:ascii="宋体;SimSun" w:hAnsi="宋体;SimSun"/>
          <w:b/>
          <w:kern w:val="0"/>
          <w:sz w:val="24"/>
          <w:szCs w:val="24"/>
          <w:lang w:bidi="ar"/>
        </w:rPr>
        <w:t>509</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农业职业技术学院 </w:t>
      </w:r>
    </w:p>
    <w:p>
      <w:pPr>
        <w:pStyle w:val="Normal"/>
        <w:widowControl/>
        <w:ind w:firstLine="480"/>
        <w:jc w:val="left"/>
        <w:rPr/>
      </w:pPr>
      <w:r>
        <w:rPr>
          <w:rFonts w:ascii="宋体;SimSun" w:hAnsi="宋体;SimSun" w:cs="宋体;SimSun"/>
          <w:color w:val="000000"/>
          <w:kern w:val="0"/>
          <w:sz w:val="24"/>
          <w:szCs w:val="24"/>
          <w:lang w:bidi="ar"/>
        </w:rPr>
        <w:t>主要完成人员：梁庆平、蒙成、吴地、杨经良、蒋益敏、吴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常年种植面积</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左右。近年来，随着玉米杂交种的推广和普及，广西玉米生产水平得到相应的提高，品种更新换代也大大加快，为了适应品种更新换代速度，丰富市场对高产、优质、广适品种需要，选育适应我区拥有自主产权的玉米新品种，提升自主产权玉米品种的市场竞争能力，推进广西玉米育种进程，促进广西杂交玉米生产的发展。新品种庆红</w:t>
      </w:r>
      <w:r>
        <w:rPr>
          <w:rFonts w:cs="宋体;SimSun" w:ascii="宋体;SimSun" w:hAnsi="宋体;SimSun"/>
          <w:color w:val="000000"/>
          <w:kern w:val="0"/>
          <w:sz w:val="24"/>
          <w:szCs w:val="24"/>
          <w:lang w:bidi="ar"/>
        </w:rPr>
        <w:t>509</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 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庆红</w:t>
      </w:r>
      <w:r>
        <w:rPr>
          <w:rFonts w:cs="宋体;SimSun" w:ascii="宋体;SimSun" w:hAnsi="宋体;SimSun"/>
          <w:color w:val="000000"/>
          <w:kern w:val="0"/>
          <w:sz w:val="24"/>
          <w:szCs w:val="24"/>
          <w:lang w:bidi="ar"/>
        </w:rPr>
        <w:t>509</w:t>
      </w:r>
      <w:r>
        <w:rPr>
          <w:rFonts w:ascii="宋体;SimSun" w:hAnsi="宋体;SimSun" w:cs="宋体;SimSun"/>
          <w:color w:val="000000"/>
          <w:kern w:val="0"/>
          <w:sz w:val="24"/>
          <w:szCs w:val="24"/>
          <w:lang w:bidi="ar"/>
        </w:rPr>
        <w:t>是利用常规杂交手段诱导基因重组方法聚合有利基因；应用基因分离原理，在高密度胁迫环境下通过选优汰劣方法培育高产、高配、抗逆、优质玉米自交系，对具有目标性状的优良自交系组配杂交组合，筛选出具有高产、优质、多抗和广适的玉米杂交种。母本南</w:t>
      </w:r>
      <w:r>
        <w:rPr>
          <w:rFonts w:cs="宋体;SimSun" w:ascii="宋体;SimSun" w:hAnsi="宋体;SimSun"/>
          <w:color w:val="000000"/>
          <w:kern w:val="0"/>
          <w:sz w:val="24"/>
          <w:szCs w:val="24"/>
          <w:lang w:bidi="ar"/>
        </w:rPr>
        <w:t xml:space="preserve">150 </w:t>
      </w:r>
      <w:r>
        <w:rPr>
          <w:rFonts w:ascii="宋体;SimSun" w:hAnsi="宋体;SimSun" w:cs="宋体;SimSun"/>
          <w:color w:val="000000"/>
          <w:kern w:val="0"/>
          <w:sz w:val="24"/>
          <w:szCs w:val="24"/>
          <w:lang w:bidi="ar"/>
        </w:rPr>
        <w:t>是用正大（具有热带苏湾血缘）杂交后在隔离区混合自由授粉</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代后作为选育基础材料，采用系谱法连续自交</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代选育而成。父本庆玉</w:t>
      </w:r>
      <w:r>
        <w:rPr>
          <w:rFonts w:cs="宋体;SimSun" w:ascii="宋体;SimSun" w:hAnsi="宋体;SimSun"/>
          <w:color w:val="000000"/>
          <w:kern w:val="0"/>
          <w:sz w:val="24"/>
          <w:szCs w:val="24"/>
          <w:lang w:bidi="ar"/>
        </w:rPr>
        <w:t xml:space="preserve">139 </w:t>
      </w:r>
      <w:r>
        <w:rPr>
          <w:rFonts w:ascii="宋体;SimSun" w:hAnsi="宋体;SimSun" w:cs="宋体;SimSun"/>
          <w:color w:val="000000"/>
          <w:kern w:val="0"/>
          <w:sz w:val="24"/>
          <w:szCs w:val="24"/>
          <w:lang w:bidi="ar"/>
        </w:rPr>
        <w:t>是用巴西</w:t>
      </w:r>
      <w:r>
        <w:rPr>
          <w:rFonts w:cs="宋体;SimSun" w:ascii="宋体;SimSun" w:hAnsi="宋体;SimSun"/>
          <w:color w:val="000000"/>
          <w:kern w:val="0"/>
          <w:sz w:val="24"/>
          <w:szCs w:val="24"/>
          <w:lang w:bidi="ar"/>
        </w:rPr>
        <w:t xml:space="preserve">66 </w:t>
      </w:r>
      <w:r>
        <w:rPr>
          <w:rFonts w:ascii="宋体;SimSun" w:hAnsi="宋体;SimSun" w:cs="宋体;SimSun"/>
          <w:color w:val="000000"/>
          <w:kern w:val="0"/>
          <w:sz w:val="24"/>
          <w:szCs w:val="24"/>
          <w:lang w:bidi="ar"/>
        </w:rPr>
        <w:t>与印度红杂交后在隔离区自由授粉</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代后作为基础材料，采用系谱法连续自交</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代选育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生育期春季平均</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天，秋季平均</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天，幼苗长势中上，后期田间评定中上，株型平展，株高</w:t>
      </w:r>
      <w:r>
        <w:rPr>
          <w:rFonts w:cs="宋体;SimSun" w:ascii="宋体;SimSun" w:hAnsi="宋体;SimSun"/>
          <w:color w:val="000000"/>
          <w:kern w:val="0"/>
          <w:sz w:val="24"/>
          <w:szCs w:val="24"/>
          <w:lang w:bidi="ar"/>
        </w:rPr>
        <w:t>262.6cm</w:t>
      </w:r>
      <w:r>
        <w:rPr>
          <w:rFonts w:ascii="宋体;SimSun" w:hAnsi="宋体;SimSun" w:cs="宋体;SimSun"/>
          <w:color w:val="000000"/>
          <w:kern w:val="0"/>
          <w:sz w:val="24"/>
          <w:szCs w:val="24"/>
          <w:lang w:bidi="ar"/>
        </w:rPr>
        <w:t>，穗位高</w:t>
      </w:r>
      <w:r>
        <w:rPr>
          <w:rFonts w:cs="宋体;SimSun" w:ascii="宋体;SimSun" w:hAnsi="宋体;SimSun"/>
          <w:color w:val="000000"/>
          <w:kern w:val="0"/>
          <w:sz w:val="24"/>
          <w:szCs w:val="24"/>
          <w:lang w:bidi="ar"/>
        </w:rPr>
        <w:t>110.4cm</w:t>
      </w:r>
      <w:r>
        <w:rPr>
          <w:rFonts w:ascii="宋体;SimSun" w:hAnsi="宋体;SimSun" w:cs="宋体;SimSun"/>
          <w:color w:val="000000"/>
          <w:kern w:val="0"/>
          <w:sz w:val="24"/>
          <w:szCs w:val="24"/>
          <w:lang w:bidi="ar"/>
        </w:rPr>
        <w:t>，成株叶片数</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叶，第一叶鞘色为中到强紫色，第一叶尖端圆到匙形，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展开叶片边缘紫色、叶片中绿色、叶缘波状弱、茎＂之＂字型程度弱，花药颜色为弱到中紫色，雄穗分枝数为</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颖片基部绿色、护颖绿色、颖尖紫色，花丝紫色，果穗与茎秆夹角小到中，果穗穗柄长</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苞叶长，穗筒型，籽粒橙黄色半马齿型，轴色白色，穗长</w:t>
      </w:r>
      <w:r>
        <w:rPr>
          <w:rFonts w:cs="宋体;SimSun" w:ascii="宋体;SimSun" w:hAnsi="宋体;SimSun"/>
          <w:color w:val="000000"/>
          <w:kern w:val="0"/>
          <w:sz w:val="24"/>
          <w:szCs w:val="24"/>
          <w:lang w:bidi="ar"/>
        </w:rPr>
        <w:t>16.7cm</w:t>
      </w:r>
      <w:r>
        <w:rPr>
          <w:rFonts w:ascii="宋体;SimSun" w:hAnsi="宋体;SimSun" w:cs="宋体;SimSun"/>
          <w:color w:val="000000"/>
          <w:kern w:val="0"/>
          <w:sz w:val="24"/>
          <w:szCs w:val="24"/>
          <w:lang w:bidi="ar"/>
        </w:rPr>
        <w:t>，穗粗</w:t>
      </w:r>
      <w:r>
        <w:rPr>
          <w:rFonts w:cs="宋体;SimSun" w:ascii="宋体;SimSun" w:hAnsi="宋体;SimSun"/>
          <w:color w:val="000000"/>
          <w:kern w:val="0"/>
          <w:sz w:val="24"/>
          <w:szCs w:val="24"/>
          <w:lang w:bidi="ar"/>
        </w:rPr>
        <w:t>5.58cm</w:t>
      </w:r>
      <w:r>
        <w:rPr>
          <w:rFonts w:ascii="宋体;SimSun" w:hAnsi="宋体;SimSun" w:cs="宋体;SimSun"/>
          <w:color w:val="000000"/>
          <w:kern w:val="0"/>
          <w:sz w:val="24"/>
          <w:szCs w:val="24"/>
          <w:lang w:bidi="ar"/>
        </w:rPr>
        <w:t>，秃顶长</w:t>
      </w:r>
      <w:r>
        <w:rPr>
          <w:rFonts w:cs="宋体;SimSun" w:ascii="宋体;SimSun" w:hAnsi="宋体;SimSun"/>
          <w:color w:val="000000"/>
          <w:kern w:val="0"/>
          <w:sz w:val="24"/>
          <w:szCs w:val="24"/>
          <w:lang w:bidi="ar"/>
        </w:rPr>
        <w:t>1.6cm</w:t>
      </w:r>
      <w:r>
        <w:rPr>
          <w:rFonts w:ascii="宋体;SimSun" w:hAnsi="宋体;SimSun" w:cs="宋体;SimSun"/>
          <w:color w:val="000000"/>
          <w:kern w:val="0"/>
          <w:sz w:val="24"/>
          <w:szCs w:val="24"/>
          <w:lang w:bidi="ar"/>
        </w:rPr>
        <w:t>，穗行幅度</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行，平均穗行数</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行，平均行粒数</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粒，单穗粒重</w:t>
      </w:r>
      <w:r>
        <w:rPr>
          <w:rFonts w:cs="宋体;SimSun" w:ascii="宋体;SimSun" w:hAnsi="宋体;SimSun"/>
          <w:color w:val="000000"/>
          <w:kern w:val="0"/>
          <w:sz w:val="24"/>
          <w:szCs w:val="24"/>
          <w:lang w:bidi="ar"/>
        </w:rPr>
        <w:t>168.3</w:t>
      </w:r>
      <w:r>
        <w:rPr>
          <w:rFonts w:ascii="宋体;SimSun" w:hAnsi="宋体;SimSun" w:cs="宋体;SimSun"/>
          <w:color w:val="000000"/>
          <w:kern w:val="0"/>
          <w:sz w:val="24"/>
          <w:szCs w:val="24"/>
          <w:lang w:bidi="ar"/>
        </w:rPr>
        <w:t>克，日产量</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公斤，百粒重</w:t>
      </w:r>
      <w:r>
        <w:rPr>
          <w:rFonts w:cs="宋体;SimSun" w:ascii="宋体;SimSun" w:hAnsi="宋体;SimSun"/>
          <w:color w:val="000000"/>
          <w:kern w:val="0"/>
          <w:sz w:val="24"/>
          <w:szCs w:val="24"/>
          <w:lang w:bidi="ar"/>
        </w:rPr>
        <w:t>32.5</w:t>
      </w:r>
      <w:r>
        <w:rPr>
          <w:rFonts w:ascii="宋体;SimSun" w:hAnsi="宋体;SimSun" w:cs="宋体;SimSun"/>
          <w:color w:val="000000"/>
          <w:kern w:val="0"/>
          <w:sz w:val="24"/>
          <w:szCs w:val="24"/>
          <w:lang w:bidi="ar"/>
        </w:rPr>
        <w:t>克，出籽率</w:t>
      </w:r>
      <w:r>
        <w:rPr>
          <w:rFonts w:cs="宋体;SimSun" w:ascii="宋体;SimSun" w:hAnsi="宋体;SimSun"/>
          <w:color w:val="000000"/>
          <w:kern w:val="0"/>
          <w:sz w:val="24"/>
          <w:szCs w:val="24"/>
          <w:lang w:bidi="ar"/>
        </w:rPr>
        <w:t>81.8%</w:t>
      </w:r>
      <w:r>
        <w:rPr>
          <w:rFonts w:ascii="宋体;SimSun" w:hAnsi="宋体;SimSun" w:cs="宋体;SimSun"/>
          <w:color w:val="000000"/>
          <w:kern w:val="0"/>
          <w:sz w:val="24"/>
          <w:szCs w:val="24"/>
          <w:lang w:bidi="ar"/>
        </w:rPr>
        <w:t>。三、技术的创造性与先进性选择外引含热带、亚热带种质合成群体创建选系基础群体。采用循环育种策略、施加逆境胁迫环境、单倍诱导技术等培育高产、高配、抗逆、优质、玉米自交系。培育高产、高配、多抗、优质玉米自交系，有效地整合了现代育种理论和商业化育种理念，在理论、技术和方法上具有一定创造性和先进性。采用这种策略选育的自交系组配杂交种在丰产性与抗逆性及品质方面都比较好。育成的玉米新品种庆红</w:t>
      </w:r>
      <w:r>
        <w:rPr>
          <w:rFonts w:cs="宋体;SimSun" w:ascii="宋体;SimSun" w:hAnsi="宋体;SimSun"/>
          <w:color w:val="000000"/>
          <w:kern w:val="0"/>
          <w:sz w:val="24"/>
          <w:szCs w:val="24"/>
          <w:lang w:bidi="ar"/>
        </w:rPr>
        <w:t>509</w:t>
      </w:r>
      <w:r>
        <w:rPr>
          <w:rFonts w:ascii="宋体;SimSun" w:hAnsi="宋体;SimSun" w:cs="宋体;SimSun"/>
          <w:color w:val="000000"/>
          <w:kern w:val="0"/>
          <w:sz w:val="24"/>
          <w:szCs w:val="24"/>
          <w:lang w:bidi="ar"/>
        </w:rPr>
        <w:t>在广西玉米新品种筛选试验、区域试验和生产试验中表现良好，在品质和产量等性状上有较大突破。四、技术的成熟程度，适用范围和安全性成果庆红</w:t>
      </w:r>
      <w:r>
        <w:rPr>
          <w:rFonts w:cs="宋体;SimSun" w:ascii="宋体;SimSun" w:hAnsi="宋体;SimSun"/>
          <w:color w:val="000000"/>
          <w:kern w:val="0"/>
          <w:sz w:val="24"/>
          <w:szCs w:val="24"/>
          <w:lang w:bidi="ar"/>
        </w:rPr>
        <w:t>509</w:t>
      </w:r>
      <w:r>
        <w:rPr>
          <w:rFonts w:ascii="宋体;SimSun" w:hAnsi="宋体;SimSun" w:cs="宋体;SimSun"/>
          <w:color w:val="000000"/>
          <w:kern w:val="0"/>
          <w:sz w:val="24"/>
          <w:szCs w:val="24"/>
          <w:lang w:bidi="ar"/>
        </w:rPr>
        <w:t>凭借其高产、优质等多个优良性状于一体的优点，适合广西全区种植。选育出的庆红</w:t>
      </w:r>
      <w:r>
        <w:rPr>
          <w:rFonts w:cs="宋体;SimSun" w:ascii="宋体;SimSun" w:hAnsi="宋体;SimSun"/>
          <w:color w:val="000000"/>
          <w:kern w:val="0"/>
          <w:sz w:val="24"/>
          <w:szCs w:val="24"/>
          <w:lang w:bidi="ar"/>
        </w:rPr>
        <w:t>509</w:t>
      </w:r>
      <w:r>
        <w:rPr>
          <w:rFonts w:ascii="宋体;SimSun" w:hAnsi="宋体;SimSun" w:cs="宋体;SimSun"/>
          <w:color w:val="000000"/>
          <w:kern w:val="0"/>
          <w:sz w:val="24"/>
          <w:szCs w:val="24"/>
          <w:lang w:bidi="ar"/>
        </w:rPr>
        <w:t>产量稳定性好，抗病性强，制种容易，生产成本低，种子加工设备完善，安全性能好，项目基本上没有“三废”排放。五、应用情况及存在的问题目前庆红</w:t>
      </w:r>
      <w:r>
        <w:rPr>
          <w:rFonts w:cs="宋体;SimSun" w:ascii="宋体;SimSun" w:hAnsi="宋体;SimSun"/>
          <w:color w:val="000000"/>
          <w:kern w:val="0"/>
          <w:sz w:val="24"/>
          <w:szCs w:val="24"/>
          <w:lang w:bidi="ar"/>
        </w:rPr>
        <w:t>509</w:t>
      </w:r>
      <w:r>
        <w:rPr>
          <w:rFonts w:ascii="宋体;SimSun" w:hAnsi="宋体;SimSun" w:cs="宋体;SimSun"/>
          <w:color w:val="000000"/>
          <w:kern w:val="0"/>
          <w:sz w:val="24"/>
          <w:szCs w:val="24"/>
          <w:lang w:bidi="ar"/>
        </w:rPr>
        <w:t>的应用正处于试用阶段。存在主要问题是庆红</w:t>
      </w:r>
      <w:r>
        <w:rPr>
          <w:rFonts w:cs="宋体;SimSun" w:ascii="宋体;SimSun" w:hAnsi="宋体;SimSun"/>
          <w:color w:val="000000"/>
          <w:kern w:val="0"/>
          <w:sz w:val="24"/>
          <w:szCs w:val="24"/>
          <w:lang w:bidi="ar"/>
        </w:rPr>
        <w:t>509</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日刚通过广西审定，市场认知度还不够，对市场供求信息不灵等原因，使该成果目前只处于试用。六、历年获奖情况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第十六届广西“看禾选种”大会，庆红</w:t>
      </w:r>
      <w:r>
        <w:rPr>
          <w:rFonts w:cs="宋体;SimSun" w:ascii="宋体;SimSun" w:hAnsi="宋体;SimSun"/>
          <w:color w:val="000000"/>
          <w:kern w:val="0"/>
          <w:sz w:val="24"/>
          <w:szCs w:val="24"/>
          <w:lang w:bidi="ar"/>
        </w:rPr>
        <w:t>509</w:t>
      </w:r>
      <w:r>
        <w:rPr>
          <w:rFonts w:ascii="宋体;SimSun" w:hAnsi="宋体;SimSun" w:cs="宋体;SimSun"/>
          <w:color w:val="000000"/>
          <w:kern w:val="0"/>
          <w:sz w:val="24"/>
          <w:szCs w:val="24"/>
          <w:lang w:bidi="ar"/>
        </w:rPr>
        <w:t xml:space="preserve">被评为重点推介品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8. </w:t>
      </w:r>
      <w:r>
        <w:rPr>
          <w:rFonts w:ascii="宋体;SimSun" w:hAnsi="宋体;SimSun" w:cs="宋体;SimSun"/>
          <w:b/>
          <w:kern w:val="0"/>
          <w:sz w:val="24"/>
          <w:szCs w:val="24"/>
          <w:lang w:bidi="ar"/>
        </w:rPr>
        <w:t>农职</w:t>
      </w:r>
      <w:r>
        <w:rPr>
          <w:rFonts w:cs="宋体;SimSun" w:ascii="宋体;SimSun" w:hAnsi="宋体;SimSun"/>
          <w:b/>
          <w:kern w:val="0"/>
          <w:sz w:val="24"/>
          <w:szCs w:val="24"/>
          <w:lang w:bidi="ar"/>
        </w:rPr>
        <w:t>170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农业职业技术学院 </w:t>
      </w:r>
    </w:p>
    <w:p>
      <w:pPr>
        <w:pStyle w:val="Normal"/>
        <w:widowControl/>
        <w:ind w:firstLine="480"/>
        <w:jc w:val="left"/>
        <w:rPr/>
      </w:pPr>
      <w:r>
        <w:rPr>
          <w:rFonts w:ascii="宋体;SimSun" w:hAnsi="宋体;SimSun" w:cs="宋体;SimSun"/>
          <w:color w:val="000000"/>
          <w:kern w:val="0"/>
          <w:sz w:val="24"/>
          <w:szCs w:val="24"/>
          <w:lang w:bidi="ar"/>
        </w:rPr>
        <w:t>主要完成人员：梁庆平、蒙成、吴地、杨经良、黄梅燕、蒋益敏、吴烈、蒋含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常年种植面积</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左右。近年来，随着玉米杂交种的推广和普及，广西玉米生产水平得到相应的提高，品种更新换代也大大加快，为了适应品种更新换代速度，丰富市场对高产、优质、广适品种需要，选育适应我区拥有自主产权的玉米新品种，提升自主产权玉米品种的市场竞争能力，推进广西玉米育种进程，促进广西杂交玉米生产的发展。新品种农职</w:t>
      </w:r>
      <w:r>
        <w:rPr>
          <w:rFonts w:cs="宋体;SimSun" w:ascii="宋体;SimSun" w:hAnsi="宋体;SimSun"/>
          <w:color w:val="000000"/>
          <w:kern w:val="0"/>
          <w:sz w:val="24"/>
          <w:szCs w:val="24"/>
          <w:lang w:bidi="ar"/>
        </w:rPr>
        <w:t>1701</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农职</w:t>
      </w:r>
      <w:r>
        <w:rPr>
          <w:rFonts w:cs="宋体;SimSun" w:ascii="宋体;SimSun" w:hAnsi="宋体;SimSun"/>
          <w:color w:val="000000"/>
          <w:kern w:val="0"/>
          <w:sz w:val="24"/>
          <w:szCs w:val="24"/>
          <w:lang w:bidi="ar"/>
        </w:rPr>
        <w:t>1701</w:t>
      </w:r>
      <w:r>
        <w:rPr>
          <w:rFonts w:ascii="宋体;SimSun" w:hAnsi="宋体;SimSun" w:cs="宋体;SimSun"/>
          <w:color w:val="000000"/>
          <w:kern w:val="0"/>
          <w:sz w:val="24"/>
          <w:szCs w:val="24"/>
          <w:lang w:bidi="ar"/>
        </w:rPr>
        <w:t>母本南</w:t>
      </w:r>
      <w:r>
        <w:rPr>
          <w:rFonts w:cs="宋体;SimSun" w:ascii="宋体;SimSun" w:hAnsi="宋体;SimSun"/>
          <w:color w:val="000000"/>
          <w:kern w:val="0"/>
          <w:sz w:val="24"/>
          <w:szCs w:val="24"/>
          <w:lang w:bidi="ar"/>
        </w:rPr>
        <w:t xml:space="preserve">150 </w:t>
      </w:r>
      <w:r>
        <w:rPr>
          <w:rFonts w:ascii="宋体;SimSun" w:hAnsi="宋体;SimSun" w:cs="宋体;SimSun"/>
          <w:color w:val="000000"/>
          <w:kern w:val="0"/>
          <w:sz w:val="24"/>
          <w:szCs w:val="24"/>
          <w:lang w:bidi="ar"/>
        </w:rPr>
        <w:t>是用正大（具有热带苏弯血缘）杂交后在隔离区自由授粉</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代后作为基础材料，采用系谱法连续自交</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代选育而成。父本南</w:t>
      </w:r>
      <w:r>
        <w:rPr>
          <w:rFonts w:cs="宋体;SimSun" w:ascii="宋体;SimSun" w:hAnsi="宋体;SimSun"/>
          <w:color w:val="000000"/>
          <w:kern w:val="0"/>
          <w:sz w:val="24"/>
          <w:szCs w:val="24"/>
          <w:lang w:bidi="ar"/>
        </w:rPr>
        <w:t xml:space="preserve">178 </w:t>
      </w:r>
      <w:r>
        <w:rPr>
          <w:rFonts w:ascii="宋体;SimSun" w:hAnsi="宋体;SimSun" w:cs="宋体;SimSun"/>
          <w:color w:val="000000"/>
          <w:kern w:val="0"/>
          <w:sz w:val="24"/>
          <w:szCs w:val="24"/>
          <w:lang w:bidi="ar"/>
        </w:rPr>
        <w:t>是用印度百德公司提供的杂交组合海</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杂交后，在隔离区种植自由授粉</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代后作为基础材料，采用系谱法连续自交</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代选育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特征特性：生育期春季平均</w:t>
      </w:r>
      <w:r>
        <w:rPr>
          <w:rFonts w:cs="宋体;SimSun" w:ascii="宋体;SimSun" w:hAnsi="宋体;SimSun"/>
          <w:color w:val="000000"/>
          <w:kern w:val="0"/>
          <w:sz w:val="24"/>
          <w:szCs w:val="24"/>
          <w:lang w:bidi="ar"/>
        </w:rPr>
        <w:t xml:space="preserve">111 </w:t>
      </w:r>
      <w:r>
        <w:rPr>
          <w:rFonts w:ascii="宋体;SimSun" w:hAnsi="宋体;SimSun" w:cs="宋体;SimSun"/>
          <w:color w:val="000000"/>
          <w:kern w:val="0"/>
          <w:sz w:val="24"/>
          <w:szCs w:val="24"/>
          <w:lang w:bidi="ar"/>
        </w:rPr>
        <w:t>天，秋季平均</w:t>
      </w:r>
      <w:r>
        <w:rPr>
          <w:rFonts w:cs="宋体;SimSun" w:ascii="宋体;SimSun" w:hAnsi="宋体;SimSun"/>
          <w:color w:val="000000"/>
          <w:kern w:val="0"/>
          <w:sz w:val="24"/>
          <w:szCs w:val="24"/>
          <w:lang w:bidi="ar"/>
        </w:rPr>
        <w:t xml:space="preserve">102 </w:t>
      </w:r>
      <w:r>
        <w:rPr>
          <w:rFonts w:ascii="宋体;SimSun" w:hAnsi="宋体;SimSun" w:cs="宋体;SimSun"/>
          <w:color w:val="000000"/>
          <w:kern w:val="0"/>
          <w:sz w:val="24"/>
          <w:szCs w:val="24"/>
          <w:lang w:bidi="ar"/>
        </w:rPr>
        <w:t>天，幼苗长势中，后期田间评定中上，株型平展，芽鞘色为紫色，成株叶片数</w:t>
      </w:r>
      <w:r>
        <w:rPr>
          <w:rFonts w:cs="宋体;SimSun" w:ascii="宋体;SimSun" w:hAnsi="宋体;SimSun"/>
          <w:color w:val="000000"/>
          <w:kern w:val="0"/>
          <w:sz w:val="24"/>
          <w:szCs w:val="24"/>
          <w:lang w:bidi="ar"/>
        </w:rPr>
        <w:t xml:space="preserve">19.4 </w:t>
      </w:r>
      <w:r>
        <w:rPr>
          <w:rFonts w:ascii="宋体;SimSun" w:hAnsi="宋体;SimSun" w:cs="宋体;SimSun"/>
          <w:color w:val="000000"/>
          <w:kern w:val="0"/>
          <w:sz w:val="24"/>
          <w:szCs w:val="24"/>
          <w:lang w:bidi="ar"/>
        </w:rPr>
        <w:t>片，花药颜色为浅紫色，雄穗分枝数为</w:t>
      </w:r>
      <w:r>
        <w:rPr>
          <w:rFonts w:cs="宋体;SimSun" w:ascii="宋体;SimSun" w:hAnsi="宋体;SimSun"/>
          <w:color w:val="000000"/>
          <w:kern w:val="0"/>
          <w:sz w:val="24"/>
          <w:szCs w:val="24"/>
          <w:lang w:bidi="ar"/>
        </w:rPr>
        <w:t xml:space="preserve">10.3 </w:t>
      </w:r>
      <w:r>
        <w:rPr>
          <w:rFonts w:ascii="宋体;SimSun" w:hAnsi="宋体;SimSun" w:cs="宋体;SimSun"/>
          <w:color w:val="000000"/>
          <w:kern w:val="0"/>
          <w:sz w:val="24"/>
          <w:szCs w:val="24"/>
          <w:lang w:bidi="ar"/>
        </w:rPr>
        <w:t>条，花丝颜色为紫色，果穗与茎秆夹角小于</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度，穗柄长</w:t>
      </w:r>
      <w:r>
        <w:rPr>
          <w:rFonts w:cs="宋体;SimSun" w:ascii="宋体;SimSun" w:hAnsi="宋体;SimSun"/>
          <w:color w:val="000000"/>
          <w:kern w:val="0"/>
          <w:sz w:val="24"/>
          <w:szCs w:val="24"/>
          <w:lang w:bidi="ar"/>
        </w:rPr>
        <w:t>0.71</w:t>
      </w:r>
      <w:r>
        <w:rPr>
          <w:rFonts w:ascii="宋体;SimSun" w:hAnsi="宋体;SimSun" w:cs="宋体;SimSun"/>
          <w:color w:val="000000"/>
          <w:kern w:val="0"/>
          <w:sz w:val="24"/>
          <w:szCs w:val="24"/>
          <w:lang w:bidi="ar"/>
        </w:rPr>
        <w:t>，苞叶长。株高</w:t>
      </w:r>
      <w:r>
        <w:rPr>
          <w:rFonts w:cs="宋体;SimSun" w:ascii="宋体;SimSun" w:hAnsi="宋体;SimSun"/>
          <w:color w:val="000000"/>
          <w:kern w:val="0"/>
          <w:sz w:val="24"/>
          <w:szCs w:val="24"/>
          <w:lang w:bidi="ar"/>
        </w:rPr>
        <w:t>273.2cm</w:t>
      </w:r>
      <w:r>
        <w:rPr>
          <w:rFonts w:ascii="宋体;SimSun" w:hAnsi="宋体;SimSun" w:cs="宋体;SimSun"/>
          <w:color w:val="000000"/>
          <w:kern w:val="0"/>
          <w:sz w:val="24"/>
          <w:szCs w:val="24"/>
          <w:lang w:bidi="ar"/>
        </w:rPr>
        <w:t>，穗位高</w:t>
      </w:r>
      <w:r>
        <w:rPr>
          <w:rFonts w:cs="宋体;SimSun" w:ascii="宋体;SimSun" w:hAnsi="宋体;SimSun"/>
          <w:color w:val="000000"/>
          <w:kern w:val="0"/>
          <w:sz w:val="24"/>
          <w:szCs w:val="24"/>
          <w:lang w:bidi="ar"/>
        </w:rPr>
        <w:t>133.7cm</w:t>
      </w:r>
      <w:r>
        <w:rPr>
          <w:rFonts w:ascii="宋体;SimSun" w:hAnsi="宋体;SimSun" w:cs="宋体;SimSun"/>
          <w:color w:val="000000"/>
          <w:kern w:val="0"/>
          <w:sz w:val="24"/>
          <w:szCs w:val="24"/>
          <w:lang w:bidi="ar"/>
        </w:rPr>
        <w:t>，果穗筒型，籽粒黄色半硬粒型，果穗外观中，轴色白色，穗长</w:t>
      </w:r>
      <w:r>
        <w:rPr>
          <w:rFonts w:cs="宋体;SimSun" w:ascii="宋体;SimSun" w:hAnsi="宋体;SimSun"/>
          <w:color w:val="000000"/>
          <w:kern w:val="0"/>
          <w:sz w:val="24"/>
          <w:szCs w:val="24"/>
          <w:lang w:bidi="ar"/>
        </w:rPr>
        <w:t>17.5cm</w:t>
      </w:r>
      <w:r>
        <w:rPr>
          <w:rFonts w:ascii="宋体;SimSun" w:hAnsi="宋体;SimSun" w:cs="宋体;SimSun"/>
          <w:color w:val="000000"/>
          <w:kern w:val="0"/>
          <w:sz w:val="24"/>
          <w:szCs w:val="24"/>
          <w:lang w:bidi="ar"/>
        </w:rPr>
        <w:t>，穗粗</w:t>
      </w:r>
      <w:r>
        <w:rPr>
          <w:rFonts w:cs="宋体;SimSun" w:ascii="宋体;SimSun" w:hAnsi="宋体;SimSun"/>
          <w:color w:val="000000"/>
          <w:kern w:val="0"/>
          <w:sz w:val="24"/>
          <w:szCs w:val="24"/>
          <w:lang w:bidi="ar"/>
        </w:rPr>
        <w:t>5.4cm</w:t>
      </w:r>
      <w:r>
        <w:rPr>
          <w:rFonts w:ascii="宋体;SimSun" w:hAnsi="宋体;SimSun" w:cs="宋体;SimSun"/>
          <w:color w:val="000000"/>
          <w:kern w:val="0"/>
          <w:sz w:val="24"/>
          <w:szCs w:val="24"/>
          <w:lang w:bidi="ar"/>
        </w:rPr>
        <w:t>，秃顶长</w:t>
      </w:r>
      <w:r>
        <w:rPr>
          <w:rFonts w:cs="宋体;SimSun" w:ascii="宋体;SimSun" w:hAnsi="宋体;SimSun"/>
          <w:color w:val="000000"/>
          <w:kern w:val="0"/>
          <w:sz w:val="24"/>
          <w:szCs w:val="24"/>
          <w:lang w:bidi="ar"/>
        </w:rPr>
        <w:t>1.4cm</w:t>
      </w:r>
      <w:r>
        <w:rPr>
          <w:rFonts w:ascii="宋体;SimSun" w:hAnsi="宋体;SimSun" w:cs="宋体;SimSun"/>
          <w:color w:val="000000"/>
          <w:kern w:val="0"/>
          <w:sz w:val="24"/>
          <w:szCs w:val="24"/>
          <w:lang w:bidi="ar"/>
        </w:rPr>
        <w:t>，穗行幅度</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行，平均穗行数</w:t>
      </w:r>
      <w:r>
        <w:rPr>
          <w:rFonts w:cs="宋体;SimSun" w:ascii="宋体;SimSun" w:hAnsi="宋体;SimSun"/>
          <w:color w:val="000000"/>
          <w:kern w:val="0"/>
          <w:sz w:val="24"/>
          <w:szCs w:val="24"/>
          <w:lang w:bidi="ar"/>
        </w:rPr>
        <w:t>17.4</w:t>
      </w:r>
      <w:r>
        <w:rPr>
          <w:rFonts w:ascii="宋体;SimSun" w:hAnsi="宋体;SimSun" w:cs="宋体;SimSun"/>
          <w:color w:val="000000"/>
          <w:kern w:val="0"/>
          <w:sz w:val="24"/>
          <w:szCs w:val="24"/>
          <w:lang w:bidi="ar"/>
        </w:rPr>
        <w:t>，平均行粒数</w:t>
      </w:r>
      <w:r>
        <w:rPr>
          <w:rFonts w:cs="宋体;SimSun" w:ascii="宋体;SimSun" w:hAnsi="宋体;SimSun"/>
          <w:color w:val="000000"/>
          <w:kern w:val="0"/>
          <w:sz w:val="24"/>
          <w:szCs w:val="24"/>
          <w:lang w:bidi="ar"/>
        </w:rPr>
        <w:t xml:space="preserve">36.7 </w:t>
      </w:r>
      <w:r>
        <w:rPr>
          <w:rFonts w:ascii="宋体;SimSun" w:hAnsi="宋体;SimSun" w:cs="宋体;SimSun"/>
          <w:color w:val="000000"/>
          <w:kern w:val="0"/>
          <w:sz w:val="24"/>
          <w:szCs w:val="24"/>
          <w:lang w:bidi="ar"/>
        </w:rPr>
        <w:t>粒，单穗粒重</w:t>
      </w:r>
      <w:r>
        <w:rPr>
          <w:rFonts w:cs="宋体;SimSun" w:ascii="宋体;SimSun" w:hAnsi="宋体;SimSun"/>
          <w:color w:val="000000"/>
          <w:kern w:val="0"/>
          <w:sz w:val="24"/>
          <w:szCs w:val="24"/>
          <w:lang w:bidi="ar"/>
        </w:rPr>
        <w:t xml:space="preserve">143.9 </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产量</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百粒重</w:t>
      </w:r>
      <w:r>
        <w:rPr>
          <w:rFonts w:cs="宋体;SimSun" w:ascii="宋体;SimSun" w:hAnsi="宋体;SimSun"/>
          <w:color w:val="000000"/>
          <w:kern w:val="0"/>
          <w:sz w:val="24"/>
          <w:szCs w:val="24"/>
          <w:lang w:bidi="ar"/>
        </w:rPr>
        <w:t xml:space="preserve">32.5 </w:t>
      </w:r>
      <w:r>
        <w:rPr>
          <w:rFonts w:ascii="宋体;SimSun" w:hAnsi="宋体;SimSun" w:cs="宋体;SimSun"/>
          <w:color w:val="000000"/>
          <w:kern w:val="0"/>
          <w:sz w:val="24"/>
          <w:szCs w:val="24"/>
          <w:lang w:bidi="ar"/>
        </w:rPr>
        <w:t>克，出籽率</w:t>
      </w:r>
      <w:r>
        <w:rPr>
          <w:rFonts w:cs="宋体;SimSun" w:ascii="宋体;SimSun" w:hAnsi="宋体;SimSun"/>
          <w:color w:val="000000"/>
          <w:kern w:val="0"/>
          <w:sz w:val="24"/>
          <w:szCs w:val="24"/>
          <w:lang w:bidi="ar"/>
        </w:rPr>
        <w:t>78.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春秋两季区试调查：空秆率</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倒伏率</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倒折率</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双穗率</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抗性鉴定结果：感大斑病，中抗小斑病，感纹枯病，感穗腐病，感南方锈病，中抗茎腐病。容重</w:t>
      </w:r>
      <w:r>
        <w:rPr>
          <w:rFonts w:cs="宋体;SimSun" w:ascii="宋体;SimSun" w:hAnsi="宋体;SimSun"/>
          <w:color w:val="000000"/>
          <w:kern w:val="0"/>
          <w:sz w:val="24"/>
          <w:szCs w:val="24"/>
          <w:lang w:bidi="ar"/>
        </w:rPr>
        <w:t>768g/L</w:t>
      </w:r>
      <w:r>
        <w:rPr>
          <w:rFonts w:ascii="宋体;SimSun" w:hAnsi="宋体;SimSun" w:cs="宋体;SimSun"/>
          <w:color w:val="000000"/>
          <w:kern w:val="0"/>
          <w:sz w:val="24"/>
          <w:szCs w:val="24"/>
          <w:lang w:bidi="ar"/>
        </w:rPr>
        <w:t>，粗蛋白</w:t>
      </w:r>
      <w:r>
        <w:rPr>
          <w:rFonts w:cs="宋体;SimSun" w:ascii="宋体;SimSun" w:hAnsi="宋体;SimSun"/>
          <w:color w:val="000000"/>
          <w:kern w:val="0"/>
          <w:sz w:val="24"/>
          <w:szCs w:val="24"/>
          <w:lang w:bidi="ar"/>
        </w:rPr>
        <w:t>11.04%</w:t>
      </w:r>
      <w:r>
        <w:rPr>
          <w:rFonts w:ascii="宋体;SimSun" w:hAnsi="宋体;SimSun" w:cs="宋体;SimSun"/>
          <w:color w:val="000000"/>
          <w:kern w:val="0"/>
          <w:sz w:val="24"/>
          <w:szCs w:val="24"/>
          <w:lang w:bidi="ar"/>
        </w:rPr>
        <w:t>，粗脂肪</w:t>
      </w:r>
      <w:r>
        <w:rPr>
          <w:rFonts w:cs="宋体;SimSun" w:ascii="宋体;SimSun" w:hAnsi="宋体;SimSun"/>
          <w:color w:val="000000"/>
          <w:kern w:val="0"/>
          <w:sz w:val="24"/>
          <w:szCs w:val="24"/>
          <w:lang w:bidi="ar"/>
        </w:rPr>
        <w:t>5.14%</w:t>
      </w:r>
      <w:r>
        <w:rPr>
          <w:rFonts w:ascii="宋体;SimSun" w:hAnsi="宋体;SimSun" w:cs="宋体;SimSun"/>
          <w:color w:val="000000"/>
          <w:kern w:val="0"/>
          <w:sz w:val="24"/>
          <w:szCs w:val="24"/>
          <w:lang w:bidi="ar"/>
        </w:rPr>
        <w:t>，粗淀粉</w:t>
      </w:r>
      <w:r>
        <w:rPr>
          <w:rFonts w:cs="宋体;SimSun" w:ascii="宋体;SimSun" w:hAnsi="宋体;SimSun"/>
          <w:color w:val="000000"/>
          <w:kern w:val="0"/>
          <w:sz w:val="24"/>
          <w:szCs w:val="24"/>
          <w:lang w:bidi="ar"/>
        </w:rPr>
        <w:t>69.83%</w:t>
      </w:r>
      <w:r>
        <w:rPr>
          <w:rFonts w:ascii="宋体;SimSun" w:hAnsi="宋体;SimSun" w:cs="宋体;SimSun"/>
          <w:color w:val="000000"/>
          <w:kern w:val="0"/>
          <w:sz w:val="24"/>
          <w:szCs w:val="24"/>
          <w:lang w:bidi="ar"/>
        </w:rPr>
        <w:t>，赖氨酸</w:t>
      </w:r>
      <w:r>
        <w:rPr>
          <w:rFonts w:cs="宋体;SimSun" w:ascii="宋体;SimSun" w:hAnsi="宋体;SimSun"/>
          <w:color w:val="000000"/>
          <w:kern w:val="0"/>
          <w:sz w:val="24"/>
          <w:szCs w:val="24"/>
          <w:lang w:bidi="ar"/>
        </w:rPr>
        <w:t>0.37 %</w:t>
      </w:r>
      <w:r>
        <w:rPr>
          <w:rFonts w:ascii="宋体;SimSun" w:hAnsi="宋体;SimSun" w:cs="宋体;SimSun"/>
          <w:color w:val="000000"/>
          <w:kern w:val="0"/>
          <w:sz w:val="24"/>
          <w:szCs w:val="24"/>
          <w:lang w:bidi="ar"/>
        </w:rPr>
        <w:t>。产量表现：</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区域试验春季平均亩产</w:t>
      </w:r>
      <w:r>
        <w:rPr>
          <w:rFonts w:cs="宋体;SimSun" w:ascii="宋体;SimSun" w:hAnsi="宋体;SimSun"/>
          <w:color w:val="000000"/>
          <w:kern w:val="0"/>
          <w:sz w:val="24"/>
          <w:szCs w:val="24"/>
          <w:lang w:bidi="ar"/>
        </w:rPr>
        <w:t xml:space="preserve">516.2 </w:t>
      </w:r>
      <w:r>
        <w:rPr>
          <w:rFonts w:ascii="宋体;SimSun" w:hAnsi="宋体;SimSun" w:cs="宋体;SimSun"/>
          <w:color w:val="000000"/>
          <w:kern w:val="0"/>
          <w:sz w:val="24"/>
          <w:szCs w:val="24"/>
          <w:lang w:bidi="ar"/>
        </w:rPr>
        <w:t>公斤，比桂单</w:t>
      </w:r>
      <w:r>
        <w:rPr>
          <w:rFonts w:cs="宋体;SimSun" w:ascii="宋体;SimSun" w:hAnsi="宋体;SimSun"/>
          <w:color w:val="000000"/>
          <w:kern w:val="0"/>
          <w:sz w:val="24"/>
          <w:szCs w:val="24"/>
          <w:lang w:bidi="ar"/>
        </w:rPr>
        <w:t xml:space="preserve">162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3.3%</w:t>
      </w:r>
      <w:r>
        <w:rPr>
          <w:rFonts w:ascii="宋体;SimSun" w:hAnsi="宋体;SimSun" w:cs="宋体;SimSun"/>
          <w:color w:val="000000"/>
          <w:kern w:val="0"/>
          <w:sz w:val="24"/>
          <w:szCs w:val="24"/>
          <w:lang w:bidi="ar"/>
        </w:rPr>
        <w:t>；秋季平均亩产</w:t>
      </w:r>
      <w:r>
        <w:rPr>
          <w:rFonts w:cs="宋体;SimSun" w:ascii="宋体;SimSun" w:hAnsi="宋体;SimSun"/>
          <w:color w:val="000000"/>
          <w:kern w:val="0"/>
          <w:sz w:val="24"/>
          <w:szCs w:val="24"/>
          <w:lang w:bidi="ar"/>
        </w:rPr>
        <w:t xml:space="preserve">542.1 </w:t>
      </w:r>
      <w:r>
        <w:rPr>
          <w:rFonts w:ascii="宋体;SimSun" w:hAnsi="宋体;SimSun" w:cs="宋体;SimSun"/>
          <w:color w:val="000000"/>
          <w:kern w:val="0"/>
          <w:sz w:val="24"/>
          <w:szCs w:val="24"/>
          <w:lang w:bidi="ar"/>
        </w:rPr>
        <w:t>公斤，比桂单</w:t>
      </w:r>
      <w:r>
        <w:rPr>
          <w:rFonts w:cs="宋体;SimSun" w:ascii="宋体;SimSun" w:hAnsi="宋体;SimSun"/>
          <w:color w:val="000000"/>
          <w:kern w:val="0"/>
          <w:sz w:val="24"/>
          <w:szCs w:val="24"/>
          <w:lang w:bidi="ar"/>
        </w:rPr>
        <w:t xml:space="preserve">162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春秋两季平均亩产</w:t>
      </w:r>
      <w:r>
        <w:rPr>
          <w:rFonts w:cs="宋体;SimSun" w:ascii="宋体;SimSun" w:hAnsi="宋体;SimSun"/>
          <w:color w:val="000000"/>
          <w:kern w:val="0"/>
          <w:sz w:val="24"/>
          <w:szCs w:val="24"/>
          <w:lang w:bidi="ar"/>
        </w:rPr>
        <w:t xml:space="preserve">529.1 </w:t>
      </w:r>
      <w:r>
        <w:rPr>
          <w:rFonts w:ascii="宋体;SimSun" w:hAnsi="宋体;SimSun" w:cs="宋体;SimSun"/>
          <w:color w:val="000000"/>
          <w:kern w:val="0"/>
          <w:sz w:val="24"/>
          <w:szCs w:val="24"/>
          <w:lang w:bidi="ar"/>
        </w:rPr>
        <w:t>公斤，比对照增产</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9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年生产试验春季平均亩产</w:t>
      </w:r>
      <w:r>
        <w:rPr>
          <w:rFonts w:cs="宋体;SimSun" w:ascii="宋体;SimSun" w:hAnsi="宋体;SimSun"/>
          <w:color w:val="000000"/>
          <w:kern w:val="0"/>
          <w:sz w:val="24"/>
          <w:szCs w:val="24"/>
          <w:lang w:bidi="ar"/>
        </w:rPr>
        <w:t xml:space="preserve">492.1 </w:t>
      </w:r>
      <w:r>
        <w:rPr>
          <w:rFonts w:ascii="宋体;SimSun" w:hAnsi="宋体;SimSun" w:cs="宋体;SimSun"/>
          <w:color w:val="000000"/>
          <w:kern w:val="0"/>
          <w:sz w:val="24"/>
          <w:szCs w:val="24"/>
          <w:lang w:bidi="ar"/>
        </w:rPr>
        <w:t>公斤，比对照平均增产</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5.71%</w:t>
      </w:r>
      <w:r>
        <w:rPr>
          <w:rFonts w:ascii="宋体;SimSun" w:hAnsi="宋体;SimSun" w:cs="宋体;SimSun"/>
          <w:color w:val="000000"/>
          <w:kern w:val="0"/>
          <w:sz w:val="24"/>
          <w:szCs w:val="24"/>
          <w:lang w:bidi="ar"/>
        </w:rPr>
        <w:t>；秋季平均亩产</w:t>
      </w:r>
      <w:r>
        <w:rPr>
          <w:rFonts w:cs="宋体;SimSun" w:ascii="宋体;SimSun" w:hAnsi="宋体;SimSun"/>
          <w:color w:val="000000"/>
          <w:kern w:val="0"/>
          <w:sz w:val="24"/>
          <w:szCs w:val="24"/>
          <w:lang w:bidi="ar"/>
        </w:rPr>
        <w:t>449.6</w:t>
      </w:r>
      <w:r>
        <w:rPr>
          <w:rFonts w:ascii="宋体;SimSun" w:hAnsi="宋体;SimSun" w:cs="宋体;SimSun"/>
          <w:color w:val="000000"/>
          <w:kern w:val="0"/>
          <w:sz w:val="24"/>
          <w:szCs w:val="24"/>
          <w:lang w:bidi="ar"/>
        </w:rPr>
        <w:t>公斤，比对照平均增产</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62.50%</w:t>
      </w:r>
      <w:r>
        <w:rPr>
          <w:rFonts w:ascii="宋体;SimSun" w:hAnsi="宋体;SimSun" w:cs="宋体;SimSun"/>
          <w:color w:val="000000"/>
          <w:kern w:val="0"/>
          <w:sz w:val="24"/>
          <w:szCs w:val="24"/>
          <w:lang w:bidi="ar"/>
        </w:rPr>
        <w:t>；两季平均亩产</w:t>
      </w:r>
      <w:r>
        <w:rPr>
          <w:rFonts w:cs="宋体;SimSun" w:ascii="宋体;SimSun" w:hAnsi="宋体;SimSun"/>
          <w:color w:val="000000"/>
          <w:kern w:val="0"/>
          <w:sz w:val="24"/>
          <w:szCs w:val="24"/>
          <w:lang w:bidi="ar"/>
        </w:rPr>
        <w:t xml:space="preserve">470.9 </w:t>
      </w:r>
      <w:r>
        <w:rPr>
          <w:rFonts w:ascii="宋体;SimSun" w:hAnsi="宋体;SimSun" w:cs="宋体;SimSun"/>
          <w:color w:val="000000"/>
          <w:kern w:val="0"/>
          <w:sz w:val="24"/>
          <w:szCs w:val="24"/>
          <w:lang w:bidi="ar"/>
        </w:rPr>
        <w:t>公斤，比对照桂单</w:t>
      </w:r>
      <w:r>
        <w:rPr>
          <w:rFonts w:cs="宋体;SimSun" w:ascii="宋体;SimSun" w:hAnsi="宋体;SimSun"/>
          <w:color w:val="000000"/>
          <w:kern w:val="0"/>
          <w:sz w:val="24"/>
          <w:szCs w:val="24"/>
          <w:lang w:bidi="ar"/>
        </w:rPr>
        <w:t xml:space="preserve">162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73.33%</w:t>
      </w:r>
      <w:r>
        <w:rPr>
          <w:rFonts w:ascii="宋体;SimSun" w:hAnsi="宋体;SimSun" w:cs="宋体;SimSun"/>
          <w:color w:val="000000"/>
          <w:kern w:val="0"/>
          <w:sz w:val="24"/>
          <w:szCs w:val="24"/>
          <w:lang w:bidi="ar"/>
        </w:rPr>
        <w:t>。三、技术的创造性与先进性选择外引含热带、亚热带种质合成群体创建选系基础群体。采用循环育种策略、施加逆境胁迫环境、单倍诱导技术等培育高产、高配、抗逆、优质、玉米自交系。培育高产、高配、多抗、优质玉米自交系，有效地整合了现代育种理论和商业化育种理念，在理论、技术和方法上具有一定创造性和先进性。采用这种策略选育的自交系组配杂交种在丰产性与抗逆性及品质方面都比较好。四、技术的成熟程度，适用范围和安全性成果农职</w:t>
      </w:r>
      <w:r>
        <w:rPr>
          <w:rFonts w:cs="宋体;SimSun" w:ascii="宋体;SimSun" w:hAnsi="宋体;SimSun"/>
          <w:color w:val="000000"/>
          <w:kern w:val="0"/>
          <w:sz w:val="24"/>
          <w:szCs w:val="24"/>
          <w:lang w:bidi="ar"/>
        </w:rPr>
        <w:t>1701</w:t>
      </w:r>
      <w:r>
        <w:rPr>
          <w:rFonts w:ascii="宋体;SimSun" w:hAnsi="宋体;SimSun" w:cs="宋体;SimSun"/>
          <w:color w:val="000000"/>
          <w:kern w:val="0"/>
          <w:sz w:val="24"/>
          <w:szCs w:val="24"/>
          <w:lang w:bidi="ar"/>
        </w:rPr>
        <w:t>凭借其高产、优质等多个优良性状于一体的优点，适合广西全区种植。选育出的农职</w:t>
      </w:r>
      <w:r>
        <w:rPr>
          <w:rFonts w:cs="宋体;SimSun" w:ascii="宋体;SimSun" w:hAnsi="宋体;SimSun"/>
          <w:color w:val="000000"/>
          <w:kern w:val="0"/>
          <w:sz w:val="24"/>
          <w:szCs w:val="24"/>
          <w:lang w:bidi="ar"/>
        </w:rPr>
        <w:t>1701</w:t>
      </w:r>
      <w:r>
        <w:rPr>
          <w:rFonts w:ascii="宋体;SimSun" w:hAnsi="宋体;SimSun" w:cs="宋体;SimSun"/>
          <w:color w:val="000000"/>
          <w:kern w:val="0"/>
          <w:sz w:val="24"/>
          <w:szCs w:val="24"/>
          <w:lang w:bidi="ar"/>
        </w:rPr>
        <w:t>产量稳定性好，抗病性强，制种容易，生产成本低，种子加工设备完善，安全性能好，项目基本上没有“三废”排放。五、应用情况及存在的问题目前农职</w:t>
      </w:r>
      <w:r>
        <w:rPr>
          <w:rFonts w:cs="宋体;SimSun" w:ascii="宋体;SimSun" w:hAnsi="宋体;SimSun"/>
          <w:color w:val="000000"/>
          <w:kern w:val="0"/>
          <w:sz w:val="24"/>
          <w:szCs w:val="24"/>
          <w:lang w:bidi="ar"/>
        </w:rPr>
        <w:t>1701</w:t>
      </w:r>
      <w:r>
        <w:rPr>
          <w:rFonts w:ascii="宋体;SimSun" w:hAnsi="宋体;SimSun" w:cs="宋体;SimSun"/>
          <w:color w:val="000000"/>
          <w:kern w:val="0"/>
          <w:sz w:val="24"/>
          <w:szCs w:val="24"/>
          <w:lang w:bidi="ar"/>
        </w:rPr>
        <w:t>的应用正处于试用阶段。存在主要问题是农职</w:t>
      </w:r>
      <w:r>
        <w:rPr>
          <w:rFonts w:cs="宋体;SimSun" w:ascii="宋体;SimSun" w:hAnsi="宋体;SimSun"/>
          <w:color w:val="000000"/>
          <w:kern w:val="0"/>
          <w:sz w:val="24"/>
          <w:szCs w:val="24"/>
          <w:lang w:bidi="ar"/>
        </w:rPr>
        <w:t>1701</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日刚通过广西审定，市场认知度还不够，对市场供求信息不灵等原因，使该成果目前只处于试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9. </w:t>
      </w:r>
      <w:r>
        <w:rPr>
          <w:rFonts w:ascii="宋体;SimSun" w:hAnsi="宋体;SimSun" w:cs="宋体;SimSun"/>
          <w:b/>
          <w:kern w:val="0"/>
          <w:sz w:val="24"/>
          <w:szCs w:val="24"/>
          <w:lang w:bidi="ar"/>
        </w:rPr>
        <w:t>铅锌尾矿在水泥生产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鱼峰水泥股份有限公司 </w:t>
      </w:r>
    </w:p>
    <w:p>
      <w:pPr>
        <w:pStyle w:val="Normal"/>
        <w:widowControl/>
        <w:ind w:firstLine="480"/>
        <w:jc w:val="left"/>
        <w:rPr/>
      </w:pPr>
      <w:r>
        <w:rPr>
          <w:rFonts w:ascii="宋体;SimSun" w:hAnsi="宋体;SimSun" w:cs="宋体;SimSun"/>
          <w:color w:val="000000"/>
          <w:kern w:val="0"/>
          <w:sz w:val="24"/>
          <w:szCs w:val="24"/>
          <w:lang w:bidi="ar"/>
        </w:rPr>
        <w:t>主要完成人员：黄丽霖、蒋林海、韦剑宁、谭云军、梁茂华、黄小青、张芳、江英、廖双双、钟靖华、黄耀业、封柱文、唐文胜、王春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根据柳科计字〔 </w:t>
      </w:r>
      <w:r>
        <w:rPr>
          <w:rFonts w:cs="宋体;SimSun" w:ascii="宋体;SimSun" w:hAnsi="宋体;SimSun"/>
          <w:color w:val="000000"/>
          <w:kern w:val="0"/>
          <w:sz w:val="24"/>
          <w:szCs w:val="24"/>
          <w:lang w:bidi="ar"/>
        </w:rPr>
        <w:t xml:space="preserve">2016 </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号文件下达的柳州市科学研究与技术开发计划课题“铅锌尾矿在水泥生产中的应用研究”，由广西鱼峰水泥股份有限公司承担。项目类别为：科技攻关与新产品试制。该项目合同编号为：</w:t>
      </w:r>
      <w:r>
        <w:rPr>
          <w:rFonts w:cs="宋体;SimSun" w:ascii="宋体;SimSun" w:hAnsi="宋体;SimSun"/>
          <w:color w:val="000000"/>
          <w:kern w:val="0"/>
          <w:sz w:val="24"/>
          <w:szCs w:val="24"/>
          <w:lang w:bidi="ar"/>
        </w:rPr>
        <w:t>2016B050201</w:t>
      </w:r>
      <w:r>
        <w:rPr>
          <w:rFonts w:ascii="宋体;SimSun" w:hAnsi="宋体;SimSun" w:cs="宋体;SimSun"/>
          <w:color w:val="000000"/>
          <w:kern w:val="0"/>
          <w:sz w:val="24"/>
          <w:szCs w:val="24"/>
          <w:lang w:bidi="ar"/>
        </w:rPr>
        <w:t>。项目实施期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金属尾矿作为一种复合矿物，其大部分组成与水泥原料相近，同时也包含有少量锌、铅和铜等重金属元素，这些元素对水泥熟料的生产具有矿化和助熔的作用，在一定程度上改善生料的易烧性，降低矿物煅烧的共熔和液相出现的温度，提高熟料的强度。利用新型干法水泥生产线中的新型干法窑经过高温煅烧，与水泥原料共同反应形成固溶物，最终生成水泥熟料。在处置过程中高温煅烧将可能存在的重金属固定在熟料中，避免了再次扩散之害。同时在煅烧过程中，由于铅锌尾矿的掺入使得煅烧温度降低而有利于液相反应提前进行，水泥生产充分地利用铅锌尾矿来煅烧生产水泥不仅变废为宝，而且减少了环境污染，具有重要的经济、环境效益和社会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要技术和经济指标：（一）主要技术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国投鱼峰公司多次实践，已形成一条处置铅锌尾矿的</w:t>
      </w:r>
      <w:r>
        <w:rPr>
          <w:rFonts w:cs="宋体;SimSun" w:ascii="宋体;SimSun" w:hAnsi="宋体;SimSun"/>
          <w:color w:val="000000"/>
          <w:kern w:val="0"/>
          <w:sz w:val="24"/>
          <w:szCs w:val="24"/>
          <w:lang w:bidi="ar"/>
        </w:rPr>
        <w:t>2500 t/d</w:t>
      </w:r>
      <w:r>
        <w:rPr>
          <w:rFonts w:ascii="宋体;SimSun" w:hAnsi="宋体;SimSun" w:cs="宋体;SimSun"/>
          <w:color w:val="000000"/>
          <w:kern w:val="0"/>
          <w:sz w:val="24"/>
          <w:szCs w:val="24"/>
          <w:lang w:bidi="ar"/>
        </w:rPr>
        <w:t>的新型干法水泥生产示范线。尾矿处理量前掺占生料量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后掺量达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际年可处理量达</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万吨，比原计划处理折算总量</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万吨多了</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万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水泥产品质量满足</w:t>
      </w:r>
      <w:r>
        <w:rPr>
          <w:rFonts w:cs="宋体;SimSun" w:ascii="宋体;SimSun" w:hAnsi="宋体;SimSun"/>
          <w:color w:val="000000"/>
          <w:kern w:val="0"/>
          <w:sz w:val="24"/>
          <w:szCs w:val="24"/>
          <w:lang w:bidi="ar"/>
        </w:rPr>
        <w:t>GB175-2007</w:t>
      </w:r>
      <w:r>
        <w:rPr>
          <w:rFonts w:ascii="宋体;SimSun" w:hAnsi="宋体;SimSun" w:cs="宋体;SimSun"/>
          <w:color w:val="000000"/>
          <w:kern w:val="0"/>
          <w:sz w:val="24"/>
          <w:szCs w:val="24"/>
          <w:lang w:bidi="ar"/>
        </w:rPr>
        <w:t>《通用硅酸盐水泥》国家标准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水泥产品依据《水泥胶砂中可浸出重金属的测定方法》（</w:t>
      </w:r>
      <w:r>
        <w:rPr>
          <w:rFonts w:cs="宋体;SimSun" w:ascii="宋体;SimSun" w:hAnsi="宋体;SimSun"/>
          <w:color w:val="000000"/>
          <w:kern w:val="0"/>
          <w:sz w:val="24"/>
          <w:szCs w:val="24"/>
          <w:lang w:bidi="ar"/>
        </w:rPr>
        <w:t>GB/T30810-2014</w:t>
      </w:r>
      <w:r>
        <w:rPr>
          <w:rFonts w:ascii="宋体;SimSun" w:hAnsi="宋体;SimSun" w:cs="宋体;SimSun"/>
          <w:color w:val="000000"/>
          <w:kern w:val="0"/>
          <w:sz w:val="24"/>
          <w:szCs w:val="24"/>
          <w:lang w:bidi="ar"/>
        </w:rPr>
        <w:t>）标准方法，经外检结果得出，测定的水泥产品中重金属含量满足</w:t>
      </w:r>
      <w:r>
        <w:rPr>
          <w:rFonts w:cs="宋体;SimSun" w:ascii="宋体;SimSun" w:hAnsi="宋体;SimSun"/>
          <w:color w:val="000000"/>
          <w:kern w:val="0"/>
          <w:sz w:val="24"/>
          <w:szCs w:val="24"/>
          <w:lang w:bidi="ar"/>
        </w:rPr>
        <w:t>GB30760-2014</w:t>
      </w:r>
      <w:r>
        <w:rPr>
          <w:rFonts w:ascii="宋体;SimSun" w:hAnsi="宋体;SimSun" w:cs="宋体;SimSun"/>
          <w:color w:val="000000"/>
          <w:kern w:val="0"/>
          <w:sz w:val="24"/>
          <w:szCs w:val="24"/>
          <w:lang w:bidi="ar"/>
        </w:rPr>
        <w:t>《水泥窑协同处置固体废物技术规范》国家标准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另外，水泥产品质量满足</w:t>
      </w:r>
      <w:r>
        <w:rPr>
          <w:rFonts w:cs="宋体;SimSun" w:ascii="宋体;SimSun" w:hAnsi="宋体;SimSun"/>
          <w:color w:val="000000"/>
          <w:kern w:val="0"/>
          <w:sz w:val="24"/>
          <w:szCs w:val="24"/>
          <w:lang w:bidi="ar"/>
        </w:rPr>
        <w:t>GB175-2007</w:t>
      </w:r>
      <w:r>
        <w:rPr>
          <w:rFonts w:ascii="宋体;SimSun" w:hAnsi="宋体;SimSun" w:cs="宋体;SimSun"/>
          <w:color w:val="000000"/>
          <w:kern w:val="0"/>
          <w:sz w:val="24"/>
          <w:szCs w:val="24"/>
          <w:lang w:bidi="ar"/>
        </w:rPr>
        <w:t>《通用硅酸盐水泥》国家标准要求，同时依据</w:t>
      </w:r>
      <w:r>
        <w:rPr>
          <w:rFonts w:cs="宋体;SimSun" w:ascii="宋体;SimSun" w:hAnsi="宋体;SimSun"/>
          <w:color w:val="000000"/>
          <w:kern w:val="0"/>
          <w:sz w:val="24"/>
          <w:szCs w:val="24"/>
          <w:lang w:bidi="ar"/>
        </w:rPr>
        <w:t>GB6566-2010</w:t>
      </w:r>
      <w:r>
        <w:rPr>
          <w:rFonts w:ascii="宋体;SimSun" w:hAnsi="宋体;SimSun" w:cs="宋体;SimSun"/>
          <w:color w:val="000000"/>
          <w:kern w:val="0"/>
          <w:sz w:val="24"/>
          <w:szCs w:val="24"/>
          <w:lang w:bidi="ar"/>
        </w:rPr>
        <w:t>《建筑材料放射性核素限量》的标准方法，测定的水泥放射性符合</w:t>
      </w:r>
      <w:r>
        <w:rPr>
          <w:rFonts w:cs="宋体;SimSun" w:ascii="宋体;SimSun" w:hAnsi="宋体;SimSun"/>
          <w:color w:val="000000"/>
          <w:kern w:val="0"/>
          <w:sz w:val="24"/>
          <w:szCs w:val="24"/>
          <w:lang w:bidi="ar"/>
        </w:rPr>
        <w:t>GB6763-86</w:t>
      </w:r>
      <w:r>
        <w:rPr>
          <w:rFonts w:ascii="宋体;SimSun" w:hAnsi="宋体;SimSun" w:cs="宋体;SimSun"/>
          <w:color w:val="000000"/>
          <w:kern w:val="0"/>
          <w:sz w:val="24"/>
          <w:szCs w:val="24"/>
          <w:lang w:bidi="ar"/>
        </w:rPr>
        <w:t>《建筑材料用工业废渣放射性物质限制标准》标准要求。（二）主要经济指标： 用铅锌尾矿替代部分粘土作为水泥原料烧制水泥，可减少粘土的用量，降低生产成本。在日产</w:t>
      </w:r>
      <w:r>
        <w:rPr>
          <w:rFonts w:cs="宋体;SimSun" w:ascii="宋体;SimSun" w:hAnsi="宋体;SimSun"/>
          <w:color w:val="000000"/>
          <w:kern w:val="0"/>
          <w:sz w:val="24"/>
          <w:szCs w:val="24"/>
          <w:lang w:bidi="ar"/>
        </w:rPr>
        <w:t>2500t</w:t>
      </w:r>
      <w:r>
        <w:rPr>
          <w:rFonts w:ascii="宋体;SimSun" w:hAnsi="宋体;SimSun" w:cs="宋体;SimSun"/>
          <w:color w:val="000000"/>
          <w:kern w:val="0"/>
          <w:sz w:val="24"/>
          <w:szCs w:val="24"/>
          <w:lang w:bidi="ar"/>
        </w:rPr>
        <w:t>熟料的生产线上，每年需要</w:t>
      </w: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万吨的生料，根据实验方案，在不增加脱硝和脱硫成本的情况下，掺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尾矿代替粘土量计算，目前粘土价格</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每年可降低粘土成本</w:t>
      </w:r>
      <w:r>
        <w:rPr>
          <w:rFonts w:cs="宋体;SimSun" w:ascii="宋体;SimSun" w:hAnsi="宋体;SimSun"/>
          <w:color w:val="000000"/>
          <w:kern w:val="0"/>
          <w:sz w:val="24"/>
          <w:szCs w:val="24"/>
          <w:lang w:bidi="ar"/>
        </w:rPr>
        <w:t>72.8</w:t>
      </w:r>
      <w:r>
        <w:rPr>
          <w:rFonts w:ascii="宋体;SimSun" w:hAnsi="宋体;SimSun" w:cs="宋体;SimSun"/>
          <w:color w:val="000000"/>
          <w:kern w:val="0"/>
          <w:sz w:val="24"/>
          <w:szCs w:val="24"/>
          <w:lang w:bidi="ar"/>
        </w:rPr>
        <w:t>万元。同时，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后掺代替作为混合材，按国投鱼峰公司水泥产量</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吨来计算，需尾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吨，当前混合材价格</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每年可节约混合材成本</w:t>
      </w:r>
      <w:r>
        <w:rPr>
          <w:rFonts w:cs="宋体;SimSun" w:ascii="宋体;SimSun" w:hAnsi="宋体;SimSun"/>
          <w:color w:val="000000"/>
          <w:kern w:val="0"/>
          <w:sz w:val="24"/>
          <w:szCs w:val="24"/>
          <w:lang w:bidi="ar"/>
        </w:rPr>
        <w:t>156</w:t>
      </w:r>
      <w:r>
        <w:rPr>
          <w:rFonts w:ascii="宋体;SimSun" w:hAnsi="宋体;SimSun" w:cs="宋体;SimSun"/>
          <w:color w:val="000000"/>
          <w:kern w:val="0"/>
          <w:sz w:val="24"/>
          <w:szCs w:val="24"/>
          <w:lang w:bidi="ar"/>
        </w:rPr>
        <w:t>万元。在整个工业化生产过程中，每年总的节约成本共</w:t>
      </w:r>
      <w:r>
        <w:rPr>
          <w:rFonts w:cs="宋体;SimSun" w:ascii="宋体;SimSun" w:hAnsi="宋体;SimSun"/>
          <w:color w:val="000000"/>
          <w:kern w:val="0"/>
          <w:sz w:val="24"/>
          <w:szCs w:val="24"/>
          <w:lang w:bidi="ar"/>
        </w:rPr>
        <w:t>228.8</w:t>
      </w:r>
      <w:r>
        <w:rPr>
          <w:rFonts w:ascii="宋体;SimSun" w:hAnsi="宋体;SimSun" w:cs="宋体;SimSun"/>
          <w:color w:val="000000"/>
          <w:kern w:val="0"/>
          <w:sz w:val="24"/>
          <w:szCs w:val="24"/>
          <w:lang w:bidi="ar"/>
        </w:rPr>
        <w:t xml:space="preserve">万元。 三、技术的创造性与先进性本课题创新点在于采用新型辊压机对掺入铅锌尾矿的水泥生料进行终粉磨，并利用新型干法回转窑煅烧工艺固化铅锌尾矿中重金属与熟料形成固溶体，通过工艺生产优化等关键技术，在生产中优化窑和分解炉的燃烧制度，适当改变配料方案，将尾矿前掺作为原料或后掺作为混合材，寻找适宜的配比煅烧出满足国标要求的产品。 四、技术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程度本课题协同处置和后掺作为混合材等技术已成功地应用于生产线中，并取得较好的应用效果，这将为综合利用工业废渣在广西水泥行业的推广起到很好的示范作用，已实现资源化利用，也达到环保治理的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主要应用于房屋建筑工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性项目实施后生产出的高性能水泥，其产品质量满足</w:t>
      </w:r>
      <w:r>
        <w:rPr>
          <w:rFonts w:cs="宋体;SimSun" w:ascii="宋体;SimSun" w:hAnsi="宋体;SimSun"/>
          <w:color w:val="000000"/>
          <w:kern w:val="0"/>
          <w:sz w:val="24"/>
          <w:szCs w:val="24"/>
          <w:lang w:bidi="ar"/>
        </w:rPr>
        <w:t>GB175-2007</w:t>
      </w:r>
      <w:r>
        <w:rPr>
          <w:rFonts w:ascii="宋体;SimSun" w:hAnsi="宋体;SimSun" w:cs="宋体;SimSun"/>
          <w:color w:val="000000"/>
          <w:kern w:val="0"/>
          <w:sz w:val="24"/>
          <w:szCs w:val="24"/>
          <w:lang w:bidi="ar"/>
        </w:rPr>
        <w:t>《通用硅酸盐水泥》国家标准要求，水泥产品中重金属含量满足</w:t>
      </w:r>
      <w:r>
        <w:rPr>
          <w:rFonts w:cs="宋体;SimSun" w:ascii="宋体;SimSun" w:hAnsi="宋体;SimSun"/>
          <w:color w:val="000000"/>
          <w:kern w:val="0"/>
          <w:sz w:val="24"/>
          <w:szCs w:val="24"/>
          <w:lang w:bidi="ar"/>
        </w:rPr>
        <w:t>GB30760-2014</w:t>
      </w:r>
      <w:r>
        <w:rPr>
          <w:rFonts w:ascii="宋体;SimSun" w:hAnsi="宋体;SimSun" w:cs="宋体;SimSun"/>
          <w:color w:val="000000"/>
          <w:kern w:val="0"/>
          <w:sz w:val="24"/>
          <w:szCs w:val="24"/>
          <w:lang w:bidi="ar"/>
        </w:rPr>
        <w:t>《水泥窑协同处置固体废物技术规范》国家标准要求。水泥放射性符合</w:t>
      </w:r>
      <w:r>
        <w:rPr>
          <w:rFonts w:cs="宋体;SimSun" w:ascii="宋体;SimSun" w:hAnsi="宋体;SimSun"/>
          <w:color w:val="000000"/>
          <w:kern w:val="0"/>
          <w:sz w:val="24"/>
          <w:szCs w:val="24"/>
          <w:lang w:bidi="ar"/>
        </w:rPr>
        <w:t>GB6763-86</w:t>
      </w:r>
      <w:r>
        <w:rPr>
          <w:rFonts w:ascii="宋体;SimSun" w:hAnsi="宋体;SimSun" w:cs="宋体;SimSun"/>
          <w:color w:val="000000"/>
          <w:kern w:val="0"/>
          <w:sz w:val="24"/>
          <w:szCs w:val="24"/>
          <w:lang w:bidi="ar"/>
        </w:rPr>
        <w:t xml:space="preserve">《建筑材料用工业废渣放射性物质限制标准》标准要求。 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项目成果具有特殊的示范效应和广阔的推广应用前景，主要应用于房屋建筑工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问题由于试生产过程中出现原料成分变化和硫化物含量偏高导致</w:t>
      </w:r>
      <w:r>
        <w:rPr>
          <w:rFonts w:cs="宋体;SimSun" w:ascii="宋体;SimSun" w:hAnsi="宋体;SimSun"/>
          <w:color w:val="000000"/>
          <w:kern w:val="0"/>
          <w:sz w:val="24"/>
          <w:szCs w:val="24"/>
          <w:lang w:bidi="ar"/>
        </w:rPr>
        <w:t>SO2</w:t>
      </w:r>
      <w:r>
        <w:rPr>
          <w:rFonts w:ascii="宋体;SimSun" w:hAnsi="宋体;SimSun" w:cs="宋体;SimSun"/>
          <w:color w:val="000000"/>
          <w:kern w:val="0"/>
          <w:sz w:val="24"/>
          <w:szCs w:val="24"/>
          <w:lang w:bidi="ar"/>
        </w:rPr>
        <w:t>排放超标等问题，需要进行进一步的深入研究，目前若要进行协同处置，则应通过开发引入复合脱硫技术和提高窑头煅烧热力强度，使生产符合环保要求和并确保熟料强度影响在正常可接受的水平。 六、历年获奖情况 “铅锌尾矿在水泥生产中的应用研究”项目在执行期内，已完成申请与该技术相关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发表有关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具体如下：专利：①一种提高出磨水泥合格率的方法（</w:t>
      </w:r>
      <w:r>
        <w:rPr>
          <w:rFonts w:cs="宋体;SimSun" w:ascii="宋体;SimSun" w:hAnsi="宋体;SimSun"/>
          <w:color w:val="000000"/>
          <w:kern w:val="0"/>
          <w:sz w:val="24"/>
          <w:szCs w:val="24"/>
          <w:lang w:bidi="ar"/>
        </w:rPr>
        <w:t>ZL201410706264.9</w:t>
      </w:r>
      <w:r>
        <w:rPr>
          <w:rFonts w:ascii="宋体;SimSun" w:hAnsi="宋体;SimSun" w:cs="宋体;SimSun"/>
          <w:color w:val="000000"/>
          <w:kern w:val="0"/>
          <w:sz w:val="24"/>
          <w:szCs w:val="24"/>
          <w:lang w:bidi="ar"/>
        </w:rPr>
        <w:t>）②一种延长脱水吸滤机使用寿命的方法（</w:t>
      </w:r>
      <w:r>
        <w:rPr>
          <w:rFonts w:cs="宋体;SimSun" w:ascii="宋体;SimSun" w:hAnsi="宋体;SimSun"/>
          <w:color w:val="000000"/>
          <w:kern w:val="0"/>
          <w:sz w:val="24"/>
          <w:szCs w:val="24"/>
          <w:lang w:bidi="ar"/>
        </w:rPr>
        <w:t>ZL201410710807.4</w:t>
      </w:r>
      <w:r>
        <w:rPr>
          <w:rFonts w:ascii="宋体;SimSun" w:hAnsi="宋体;SimSun" w:cs="宋体;SimSun"/>
          <w:color w:val="000000"/>
          <w:kern w:val="0"/>
          <w:sz w:val="24"/>
          <w:szCs w:val="24"/>
          <w:lang w:bidi="ar"/>
        </w:rPr>
        <w:t>）论文：①黄丽霖，杨帆，李铁彬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泥窑协同处置油漆渣可燃废弃物的生产应用</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水泥</w:t>
      </w:r>
      <w:r>
        <w:rPr>
          <w:rFonts w:cs="宋体;SimSun" w:ascii="宋体;SimSun" w:hAnsi="宋体;SimSun"/>
          <w:color w:val="000000"/>
          <w:kern w:val="0"/>
          <w:sz w:val="24"/>
          <w:szCs w:val="24"/>
          <w:lang w:bidi="ar"/>
        </w:rPr>
        <w:t>.2018.4 ②</w:t>
      </w:r>
      <w:r>
        <w:rPr>
          <w:rFonts w:ascii="宋体;SimSun" w:hAnsi="宋体;SimSun" w:cs="宋体;SimSun"/>
          <w:color w:val="000000"/>
          <w:kern w:val="0"/>
          <w:sz w:val="24"/>
          <w:szCs w:val="24"/>
          <w:lang w:bidi="ar"/>
        </w:rPr>
        <w:t>江英，杨帆，黄丽霖等，降低提升机故障停机次数的办法</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水泥</w:t>
      </w:r>
      <w:r>
        <w:rPr>
          <w:rFonts w:cs="宋体;SimSun" w:ascii="宋体;SimSun" w:hAnsi="宋体;SimSun"/>
          <w:color w:val="000000"/>
          <w:kern w:val="0"/>
          <w:sz w:val="24"/>
          <w:szCs w:val="24"/>
          <w:lang w:bidi="ar"/>
        </w:rPr>
        <w:t xml:space="preserve">.2017.6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0. </w:t>
      </w:r>
      <w:r>
        <w:rPr>
          <w:rFonts w:ascii="宋体;SimSun" w:hAnsi="宋体;SimSun" w:cs="宋体;SimSun"/>
          <w:b/>
          <w:kern w:val="0"/>
          <w:sz w:val="24"/>
          <w:szCs w:val="24"/>
          <w:lang w:bidi="ar"/>
        </w:rPr>
        <w:t>柳州市急性胸痛区域协同救治体系暨胸痛中心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黎荣山、卓柳安、陶林、温怿涛、银剑斌、王勇、蒋芳勇、易平、陈慧生、吴刚、黄英华、沈丽、吴仕华、韩丽娟、肖波、李伟强、梁纯明、刘歆、张林潮、赵志雄、韦美发、陈小萍、何玉兰、罗长军、黄景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胸痛中心 ”的概念起源于美国。最初美国胸痛中心着重于建立院内快速诊疗通道，经过胸痛中心协会（</w:t>
      </w:r>
      <w:r>
        <w:rPr>
          <w:rFonts w:cs="宋体;SimSun" w:ascii="宋体;SimSun" w:hAnsi="宋体;SimSun"/>
          <w:color w:val="000000"/>
          <w:kern w:val="0"/>
          <w:sz w:val="24"/>
          <w:szCs w:val="24"/>
          <w:lang w:bidi="ar"/>
        </w:rPr>
        <w:t>SCPC</w:t>
      </w:r>
      <w:r>
        <w:rPr>
          <w:rFonts w:ascii="宋体;SimSun" w:hAnsi="宋体;SimSun" w:cs="宋体;SimSun"/>
          <w:color w:val="000000"/>
          <w:kern w:val="0"/>
          <w:sz w:val="24"/>
          <w:szCs w:val="24"/>
          <w:lang w:bidi="ar"/>
        </w:rPr>
        <w:t xml:space="preserve">）多次修订，美国胸痛中心认证标准逐渐引入院前及院外管理内容。该认证标准注重救治流程的优化和改进，要求 </w:t>
      </w:r>
      <w:r>
        <w:rPr>
          <w:rFonts w:cs="宋体;SimSun" w:ascii="宋体;SimSun" w:hAnsi="宋体;SimSun"/>
          <w:color w:val="000000"/>
          <w:kern w:val="0"/>
          <w:sz w:val="24"/>
          <w:szCs w:val="24"/>
          <w:lang w:bidi="ar"/>
        </w:rPr>
        <w:t xml:space="preserve">EMS </w:t>
      </w:r>
      <w:r>
        <w:rPr>
          <w:rFonts w:ascii="宋体;SimSun" w:hAnsi="宋体;SimSun" w:cs="宋体;SimSun"/>
          <w:color w:val="000000"/>
          <w:kern w:val="0"/>
          <w:sz w:val="24"/>
          <w:szCs w:val="24"/>
          <w:lang w:bidi="ar"/>
        </w:rPr>
        <w:t xml:space="preserve">到达现场后尽快完成首份心电图传输和患者分拣及风险评估工作，并将明确诊断为 </w:t>
      </w:r>
      <w:r>
        <w:rPr>
          <w:rFonts w:cs="宋体;SimSun" w:ascii="宋体;SimSun" w:hAnsi="宋体;SimSun"/>
          <w:color w:val="000000"/>
          <w:kern w:val="0"/>
          <w:sz w:val="24"/>
          <w:szCs w:val="24"/>
          <w:lang w:bidi="ar"/>
        </w:rPr>
        <w:t xml:space="preserve">STEMI </w:t>
      </w:r>
      <w:r>
        <w:rPr>
          <w:rFonts w:ascii="宋体;SimSun" w:hAnsi="宋体;SimSun" w:cs="宋体;SimSun"/>
          <w:color w:val="000000"/>
          <w:kern w:val="0"/>
          <w:sz w:val="24"/>
          <w:szCs w:val="24"/>
          <w:lang w:bidi="ar"/>
        </w:rPr>
        <w:t xml:space="preserve">的患者快速转运至 </w:t>
      </w:r>
      <w:r>
        <w:rPr>
          <w:rFonts w:cs="宋体;SimSun" w:ascii="宋体;SimSun" w:hAnsi="宋体;SimSun"/>
          <w:color w:val="000000"/>
          <w:kern w:val="0"/>
          <w:sz w:val="24"/>
          <w:szCs w:val="24"/>
          <w:lang w:bidi="ar"/>
        </w:rPr>
        <w:t xml:space="preserve">PCI </w:t>
      </w:r>
      <w:r>
        <w:rPr>
          <w:rFonts w:ascii="宋体;SimSun" w:hAnsi="宋体;SimSun" w:cs="宋体;SimSun"/>
          <w:color w:val="000000"/>
          <w:kern w:val="0"/>
          <w:sz w:val="24"/>
          <w:szCs w:val="24"/>
          <w:lang w:bidi="ar"/>
        </w:rPr>
        <w:t xml:space="preserve">医院。同时要求胸痛中心根据患者来院方式的不同建立相应的处置流程，以减少中间环节的时间延误。社区拓展作为认证标准的院外管理要素之一，要求 </w:t>
      </w:r>
      <w:r>
        <w:rPr>
          <w:rFonts w:cs="宋体;SimSun" w:ascii="宋体;SimSun" w:hAnsi="宋体;SimSun"/>
          <w:color w:val="000000"/>
          <w:kern w:val="0"/>
          <w:sz w:val="24"/>
          <w:szCs w:val="24"/>
          <w:lang w:bidi="ar"/>
        </w:rPr>
        <w:t>EMS</w:t>
      </w:r>
      <w:r>
        <w:rPr>
          <w:rFonts w:ascii="宋体;SimSun" w:hAnsi="宋体;SimSun" w:cs="宋体;SimSun"/>
          <w:color w:val="000000"/>
          <w:kern w:val="0"/>
          <w:sz w:val="24"/>
          <w:szCs w:val="24"/>
          <w:lang w:bidi="ar"/>
        </w:rPr>
        <w:t xml:space="preserve">、社区及当地医疗机构等多方合作，加强公众健康教育，提高公众意识以期及早发现急性胸痛患者并及时使 </w:t>
      </w:r>
      <w:r>
        <w:rPr>
          <w:rFonts w:cs="宋体;SimSun" w:ascii="宋体;SimSun" w:hAnsi="宋体;SimSun"/>
          <w:color w:val="000000"/>
          <w:kern w:val="0"/>
          <w:sz w:val="24"/>
          <w:szCs w:val="24"/>
          <w:lang w:bidi="ar"/>
        </w:rPr>
        <w:t xml:space="preserve">STEMI </w:t>
      </w:r>
      <w:r>
        <w:rPr>
          <w:rFonts w:ascii="宋体;SimSun" w:hAnsi="宋体;SimSun" w:cs="宋体;SimSun"/>
          <w:color w:val="000000"/>
          <w:kern w:val="0"/>
          <w:sz w:val="24"/>
          <w:szCs w:val="24"/>
          <w:lang w:bidi="ar"/>
        </w:rPr>
        <w:t xml:space="preserve">患者进入救治流程。以直接 </w:t>
      </w:r>
      <w:r>
        <w:rPr>
          <w:rFonts w:cs="宋体;SimSun" w:ascii="宋体;SimSun" w:hAnsi="宋体;SimSun"/>
          <w:color w:val="000000"/>
          <w:kern w:val="0"/>
          <w:sz w:val="24"/>
          <w:szCs w:val="24"/>
          <w:lang w:bidi="ar"/>
        </w:rPr>
        <w:t xml:space="preserve">PCI </w:t>
      </w:r>
      <w:r>
        <w:rPr>
          <w:rFonts w:ascii="宋体;SimSun" w:hAnsi="宋体;SimSun" w:cs="宋体;SimSun"/>
          <w:color w:val="000000"/>
          <w:kern w:val="0"/>
          <w:sz w:val="24"/>
          <w:szCs w:val="24"/>
          <w:lang w:bidi="ar"/>
        </w:rPr>
        <w:t>医院为中心，联合多家基层医院建立实施区域化协同救治网络后，</w:t>
      </w:r>
      <w:r>
        <w:rPr>
          <w:rFonts w:cs="宋体;SimSun" w:ascii="宋体;SimSun" w:hAnsi="宋体;SimSun"/>
          <w:color w:val="000000"/>
          <w:kern w:val="0"/>
          <w:sz w:val="24"/>
          <w:szCs w:val="24"/>
          <w:lang w:bidi="ar"/>
        </w:rPr>
        <w:t xml:space="preserve">STEMI </w:t>
      </w:r>
      <w:r>
        <w:rPr>
          <w:rFonts w:ascii="宋体;SimSun" w:hAnsi="宋体;SimSun" w:cs="宋体;SimSun"/>
          <w:color w:val="000000"/>
          <w:kern w:val="0"/>
          <w:sz w:val="24"/>
          <w:szCs w:val="24"/>
          <w:lang w:bidi="ar"/>
        </w:rPr>
        <w:t>患者首次医疗接触到球囊扩张（</w:t>
      </w:r>
      <w:r>
        <w:rPr>
          <w:rFonts w:cs="宋体;SimSun" w:ascii="宋体;SimSun" w:hAnsi="宋体;SimSun"/>
          <w:color w:val="000000"/>
          <w:kern w:val="0"/>
          <w:sz w:val="24"/>
          <w:szCs w:val="24"/>
          <w:lang w:bidi="ar"/>
        </w:rPr>
        <w:t>FMC2B</w:t>
      </w:r>
      <w:r>
        <w:rPr>
          <w:rFonts w:ascii="宋体;SimSun" w:hAnsi="宋体;SimSun" w:cs="宋体;SimSun"/>
          <w:color w:val="000000"/>
          <w:kern w:val="0"/>
          <w:sz w:val="24"/>
          <w:szCs w:val="24"/>
          <w:lang w:bidi="ar"/>
        </w:rPr>
        <w:t xml:space="preserve">）时间、入门到球囊扩张（ </w:t>
      </w:r>
      <w:r>
        <w:rPr>
          <w:rFonts w:cs="宋体;SimSun" w:ascii="宋体;SimSun" w:hAnsi="宋体;SimSun"/>
          <w:color w:val="000000"/>
          <w:kern w:val="0"/>
          <w:sz w:val="24"/>
          <w:szCs w:val="24"/>
          <w:lang w:bidi="ar"/>
        </w:rPr>
        <w:t>D2B</w:t>
      </w:r>
      <w:r>
        <w:rPr>
          <w:rFonts w:ascii="宋体;SimSun" w:hAnsi="宋体;SimSun" w:cs="宋体;SimSun"/>
          <w:color w:val="000000"/>
          <w:kern w:val="0"/>
          <w:sz w:val="24"/>
          <w:szCs w:val="24"/>
          <w:lang w:bidi="ar"/>
        </w:rPr>
        <w:t xml:space="preserve">）时间、转诊时间以及获取知情同意时间均有缩短（ </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基层医院是胸痛诊疗的前线，应当鼓励基层医院设立胸痛中心并形成新型区域协同救治网络。中国胸痛中心认证工作委员会针对没有能力开展直接 </w:t>
      </w:r>
      <w:r>
        <w:rPr>
          <w:rFonts w:cs="宋体;SimSun" w:ascii="宋体;SimSun" w:hAnsi="宋体;SimSun"/>
          <w:color w:val="000000"/>
          <w:kern w:val="0"/>
          <w:sz w:val="24"/>
          <w:szCs w:val="24"/>
          <w:lang w:bidi="ar"/>
        </w:rPr>
        <w:t xml:space="preserve">PCI </w:t>
      </w:r>
      <w:r>
        <w:rPr>
          <w:rFonts w:ascii="宋体;SimSun" w:hAnsi="宋体;SimSun" w:cs="宋体;SimSun"/>
          <w:color w:val="000000"/>
          <w:kern w:val="0"/>
          <w:sz w:val="24"/>
          <w:szCs w:val="24"/>
          <w:lang w:bidi="ar"/>
        </w:rPr>
        <w:t>的医疗机构专门制订《中国基层胸痛中心认证标准 》，旨在促进基层医院胸痛中心建设，实现医疗救治网络全区域覆盖。二、技术原理及性能指标技术原理：胸痛中心建设的技术原理是将当地的医疗资源包括院前急救系统（</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具备</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主动脉夹层以及肺动脉栓塞等急性胸痛救治能力的医院和基层医院作为一个整体进行规划和协调，通过实施统一的诊疗流程使急性胸痛患者能在尽可能短的时间内得到最有效的关键性治疗。同时胸痛中心尚须兼备社区教育职能，在民众中普及心脑血管疾病的防治知识，缩短从发病至就诊的时间，从而缩短急性胸痛的总救治时间。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建立了急性胸痛患者诊治微信系统、急性胸痛患者诊治数据云平台上传等，配置扁鹊飞救系统用于采集急性胸痛患者生命体征、心电信息的传输系统及就诊全流程数据管理平台；在专用诊室配备心电图机和床旁肌钙蛋白检测仪。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柳州市人民医院为核心，已完成与市</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急救系统及市、县</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家二级医院、</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家社区卫生中心签订协作救治合同，建立急性胸痛协作救治体系；</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加入广西胸痛中心联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已救治急性胸痛患者</w:t>
      </w:r>
      <w:r>
        <w:rPr>
          <w:rFonts w:cs="宋体;SimSun" w:ascii="宋体;SimSun" w:hAnsi="宋体;SimSun"/>
          <w:color w:val="000000"/>
          <w:kern w:val="0"/>
          <w:sz w:val="24"/>
          <w:szCs w:val="24"/>
          <w:lang w:bidi="ar"/>
        </w:rPr>
        <w:t>7000</w:t>
      </w:r>
      <w:r>
        <w:rPr>
          <w:rFonts w:ascii="宋体;SimSun" w:hAnsi="宋体;SimSun" w:cs="宋体;SimSun"/>
          <w:color w:val="000000"/>
          <w:kern w:val="0"/>
          <w:sz w:val="24"/>
          <w:szCs w:val="24"/>
          <w:lang w:bidi="ar"/>
        </w:rPr>
        <w:t>余例次，急性心肌梗死患者接受再灌注治疗比例提高，平均开始溶栓时间</w:t>
      </w:r>
      <w:r>
        <w:rPr>
          <w:rFonts w:cs="宋体;SimSun" w:ascii="宋体;SimSun" w:hAnsi="宋体;SimSun"/>
          <w:color w:val="000000"/>
          <w:kern w:val="0"/>
          <w:sz w:val="24"/>
          <w:szCs w:val="24"/>
          <w:lang w:bidi="ar"/>
        </w:rPr>
        <w:t>(Door-to-needle,D2N)</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分钟，入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球囊时间（</w:t>
      </w:r>
      <w:r>
        <w:rPr>
          <w:rFonts w:cs="宋体;SimSun" w:ascii="宋体;SimSun" w:hAnsi="宋体;SimSun"/>
          <w:color w:val="000000"/>
          <w:kern w:val="0"/>
          <w:sz w:val="24"/>
          <w:szCs w:val="24"/>
          <w:lang w:bidi="ar"/>
        </w:rPr>
        <w:t>Door-to-baloon,D2B</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分钟，急性心肌梗死抢救成功率达到</w:t>
      </w:r>
      <w:r>
        <w:rPr>
          <w:rFonts w:cs="宋体;SimSun" w:ascii="宋体;SimSun" w:hAnsi="宋体;SimSun"/>
          <w:color w:val="000000"/>
          <w:kern w:val="0"/>
          <w:sz w:val="24"/>
          <w:szCs w:val="24"/>
          <w:lang w:bidi="ar"/>
        </w:rPr>
        <w:t>95.1%</w:t>
      </w:r>
      <w:r>
        <w:rPr>
          <w:rFonts w:ascii="宋体;SimSun" w:hAnsi="宋体;SimSun" w:cs="宋体;SimSun"/>
          <w:color w:val="000000"/>
          <w:kern w:val="0"/>
          <w:sz w:val="24"/>
          <w:szCs w:val="24"/>
          <w:lang w:bidi="ar"/>
        </w:rPr>
        <w:t>，急性心肌梗死平均住院日</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天，提高了急性心肌梗死患者的早期就诊率、早期诊断率及早期血管开通率，降低了死亡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建立了规范的，符合柳州实际的急性胸痛患者就诊及转诊流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柳州市人民医院、鹿寨县人民医院、融水县中医院、柳钢医院、柳城县人民医院设立急性胸痛就诊引导标识及专用分诊台、专用诊室、留观室。</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对医护人员进行胸痛中心相关知识培训</w:t>
      </w:r>
      <w:r>
        <w:rPr>
          <w:rFonts w:cs="宋体;SimSun" w:ascii="宋体;SimSun" w:hAnsi="宋体;SimSun"/>
          <w:color w:val="000000"/>
          <w:kern w:val="0"/>
          <w:sz w:val="24"/>
          <w:szCs w:val="24"/>
          <w:lang w:bidi="ar"/>
        </w:rPr>
        <w:t>417</w:t>
      </w:r>
      <w:r>
        <w:rPr>
          <w:rFonts w:ascii="宋体;SimSun" w:hAnsi="宋体;SimSun" w:cs="宋体;SimSun"/>
          <w:color w:val="000000"/>
          <w:kern w:val="0"/>
          <w:sz w:val="24"/>
          <w:szCs w:val="24"/>
          <w:lang w:bidi="ar"/>
        </w:rPr>
        <w:t>场次，培训医护人员</w:t>
      </w:r>
      <w:r>
        <w:rPr>
          <w:rFonts w:cs="宋体;SimSun" w:ascii="宋体;SimSun" w:hAnsi="宋体;SimSun"/>
          <w:color w:val="000000"/>
          <w:kern w:val="0"/>
          <w:sz w:val="24"/>
          <w:szCs w:val="24"/>
          <w:lang w:bidi="ar"/>
        </w:rPr>
        <w:t>22247</w:t>
      </w:r>
      <w:r>
        <w:rPr>
          <w:rFonts w:ascii="宋体;SimSun" w:hAnsi="宋体;SimSun" w:cs="宋体;SimSun"/>
          <w:color w:val="000000"/>
          <w:kern w:val="0"/>
          <w:sz w:val="24"/>
          <w:szCs w:val="24"/>
          <w:lang w:bidi="ar"/>
        </w:rPr>
        <w:t>人次，对社区居民进行培训及义诊</w:t>
      </w:r>
      <w:r>
        <w:rPr>
          <w:rFonts w:cs="宋体;SimSun" w:ascii="宋体;SimSun" w:hAnsi="宋体;SimSun"/>
          <w:color w:val="000000"/>
          <w:kern w:val="0"/>
          <w:sz w:val="24"/>
          <w:szCs w:val="24"/>
          <w:lang w:bidi="ar"/>
        </w:rPr>
        <w:t>247</w:t>
      </w:r>
      <w:r>
        <w:rPr>
          <w:rFonts w:ascii="宋体;SimSun" w:hAnsi="宋体;SimSun" w:cs="宋体;SimSun"/>
          <w:color w:val="000000"/>
          <w:kern w:val="0"/>
          <w:sz w:val="24"/>
          <w:szCs w:val="24"/>
          <w:lang w:bidi="ar"/>
        </w:rPr>
        <w:t>场次，服务群众约</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人次，发放健康宣教资料</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余册。以现代传播手段普及胸痛等相关的医疗知识，受众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余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柳州市人民医院已通过中国胸痛中心认证办公室组织的认证。三、技术的创造性与先进性本课题研究相应目前国内外胸痛中心发展趋势，在柳州地区第一次提出了区域协同救治理念，目前处于国内先进水平，通过本课题的建设可有效缓解目前柳州区域内医疗资源分布不均、供需矛盾日益突出的医疗现状，促进优质医疗资源下沉、提升区域医院医生专业水平、并将进一步提高柳州地区急性胸痛患者的救治水平。切实实现“基层首诊、双向转诊、急慢分治、上下联动”的胸痛患者诊疗模式，具有创新性。四、技术的成熟程度，适用范围和安全性目前全国已有</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余家医院通过认证。与建设初期相比，各胸痛中心平均 </w:t>
      </w:r>
      <w:r>
        <w:rPr>
          <w:rFonts w:cs="宋体;SimSun" w:ascii="宋体;SimSun" w:hAnsi="宋体;SimSun"/>
          <w:color w:val="000000"/>
          <w:kern w:val="0"/>
          <w:sz w:val="24"/>
          <w:szCs w:val="24"/>
          <w:lang w:bidi="ar"/>
        </w:rPr>
        <w:t xml:space="preserve">D2B </w:t>
      </w:r>
      <w:r>
        <w:rPr>
          <w:rFonts w:ascii="宋体;SimSun" w:hAnsi="宋体;SimSun" w:cs="宋体;SimSun"/>
          <w:color w:val="000000"/>
          <w:kern w:val="0"/>
          <w:sz w:val="24"/>
          <w:szCs w:val="24"/>
          <w:lang w:bidi="ar"/>
        </w:rPr>
        <w:t xml:space="preserve">时间在通过认证后明显缩短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9.9±23.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min v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1±3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n</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院前心电图传输及绕行急诊和冠心病监护病房比率均比认证前明显升高（</w:t>
      </w:r>
      <w:r>
        <w:rPr>
          <w:rFonts w:cs="宋体;SimSun" w:ascii="宋体;SimSun" w:hAnsi="宋体;SimSun"/>
          <w:color w:val="000000"/>
          <w:kern w:val="0"/>
          <w:sz w:val="24"/>
          <w:szCs w:val="24"/>
          <w:lang w:bidi="ar"/>
        </w:rPr>
        <w:t>47.4% vs 38.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4.6% vs 25.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 xml:space="preserve">均 </w:t>
      </w:r>
      <w:r>
        <w:rPr>
          <w:rFonts w:cs="宋体;SimSun" w:ascii="宋体;SimSun" w:hAnsi="宋体;SimSun"/>
          <w:color w:val="000000"/>
          <w:kern w:val="0"/>
          <w:sz w:val="24"/>
          <w:szCs w:val="24"/>
          <w:lang w:bidi="ar"/>
        </w:rPr>
        <w:t>&lt;0.05</w:t>
      </w:r>
      <w:r>
        <w:rPr>
          <w:rFonts w:ascii="宋体;SimSun" w:hAnsi="宋体;SimSun" w:cs="宋体;SimSun"/>
          <w:color w:val="000000"/>
          <w:kern w:val="0"/>
          <w:sz w:val="24"/>
          <w:szCs w:val="24"/>
          <w:lang w:bidi="ar"/>
        </w:rPr>
        <w:t xml:space="preserve">），可见认证工作是促进时间节点严格管理和救治流程标准化的有效措施。针对我市目前急性胸痛救治中存在的诊疗延迟及不规范的问题，构建柳州市急性胸痛区域协同救治体系，提升我市急性胸痛的救治能力，规范医务人员对急性胸痛的诊疗行为并在市民中普及心血管疾病的防治知识。可以在各级医院中普及。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柳州市急性胸痛区域协同救治体系已建立，尚有部分医院未通过国家胸痛中心认证，仍需加强督导检查，确保有条件的医院创建胸痛中心，推进全市医院通过国家级胸痛中心认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医务人员、市民的培训和健康教育尚未达到目标，仍需加强工作。创新健康宣教模式，采用现代信息传播手段加快心脑血管疾病知识的宣教。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急性胸痛疾病的救治流程需进一步优化，通过召开项目协调会、质量分析会、急性胸痛典型病例讨论会等形式，对救治流程进行持续改进，规范医务人员对急性胸痛的诊疗行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1. </w:t>
      </w:r>
      <w:r>
        <w:rPr>
          <w:rFonts w:ascii="宋体;SimSun" w:hAnsi="宋体;SimSun" w:cs="宋体;SimSun"/>
          <w:b/>
          <w:kern w:val="0"/>
          <w:sz w:val="24"/>
          <w:szCs w:val="24"/>
          <w:lang w:bidi="ar"/>
        </w:rPr>
        <w:t>一种汽车自动变速器的液压阀油道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上汽汽车变速器有限公司柳东分公司 </w:t>
      </w:r>
    </w:p>
    <w:p>
      <w:pPr>
        <w:pStyle w:val="Normal"/>
        <w:widowControl/>
        <w:ind w:firstLine="480"/>
        <w:jc w:val="left"/>
        <w:rPr/>
      </w:pPr>
      <w:r>
        <w:rPr>
          <w:rFonts w:ascii="宋体;SimSun" w:hAnsi="宋体;SimSun" w:cs="宋体;SimSun"/>
          <w:color w:val="000000"/>
          <w:kern w:val="0"/>
          <w:sz w:val="24"/>
          <w:szCs w:val="24"/>
          <w:lang w:bidi="ar"/>
        </w:rPr>
        <w:t>主要完成人员：殷艳飞、刘星、王瑞雪、陈宗顺、黄秩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变速器液压系统是整个变速器动力控制单元，用于给变速器各零部件提供液压油流量与压力，是变速器的关键部件。液压系统中，液压阀体集成了供油油道及测试油道于一体，将各油道压力控制阀芯、电磁阀和测试传感器等零件组合并形成一套完整的流量和压力控制模块。在变速器标定和下线测试过程中，需对阀体中各供油油道控制压力进行测试。通常情况下，变速器液压阀体中，从阀芯出来的油路最终会分为供油油道和测试油道，各测试油道通过阀体引出压力测试口连接传感器，进而获得油道压力。由于阀体结构复杂，在有限的空间需要布局许多油道及阀芯等零件，在油道设计过程中出现以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阀体整体空间有限，油道布置空间不足，进而难以同时满足不同流量分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当阀体布局油道较多时，相邻油道间的压力过大是会引起密封等问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阀体油道布局复杂的情况下，会大大的增加阀体的前期加工和后期模具制造的难度，导致制造成本较高等问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供油油道压力和测试油道压力理论上是相同的，但是，在变速器复杂的结构中，供油油道与测试油道弯曲程度与油道通径大小均不同，最终测试出来的油道压力与供油油道的实际压力存在一定差异性。二、技术原理及性能指标本技术是针对有限的阀体空间内难以同时布局阀芯等零件、供油油道和测试油道等，提出了一种优化测试油道的设计，能够合理利用阀体空间，优化阀体液压性能，能够解决上述油道布置空间不足和加工困难等问题。实现本实用新型目的的技术方案是：取消或减少变速器阀体中的测试油道和压力测试口；通过在变速器壳体的供油油道上增加压力测试口，直接检测供油油道压力进而获得压力测试结果。其特征是：变速器阀体中布局供油油道和阀芯等零件，在阀体中适量的取消或减少测试油道，提供足够的阀板空间布局其他零件或优化其他油道，同时，在壳体供油油道中增加相应的油道测试口，用于检测变速器各零件的供油压力。三、技术的创造性与先进性通过取消或减少了阀体的测试油道及压力测试口在变速器壳体中增加油道压力测试口，可以带来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由于取消或减少了阀体测试油道，给阀芯等零件和阀体供油油道提供了更多的布局空间，同时使得阀体油道设计更为简单，阀体结构更加精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能更有效地改善因相邻油道间的压差过大从而引起的密封等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由于阀体油道布局简化，阀体结构相对简单，故阀体加工相对更容易，更有利于阀体的加工和模具的制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能更加准确的测量出变速器各零件的供油压力。四、技术的成熟程度、适用范围和安全性本成果可广泛用作汽车自动变速器的测试油道设计，特别适用作汽车的</w:t>
      </w:r>
      <w:r>
        <w:rPr>
          <w:rFonts w:cs="宋体;SimSun" w:ascii="宋体;SimSun" w:hAnsi="宋体;SimSun"/>
          <w:color w:val="000000"/>
          <w:kern w:val="0"/>
          <w:sz w:val="24"/>
          <w:szCs w:val="24"/>
          <w:lang w:bidi="ar"/>
        </w:rPr>
        <w:t>CVT</w:t>
      </w:r>
      <w:r>
        <w:rPr>
          <w:rFonts w:ascii="宋体;SimSun" w:hAnsi="宋体;SimSun" w:cs="宋体;SimSun"/>
          <w:color w:val="000000"/>
          <w:kern w:val="0"/>
          <w:sz w:val="24"/>
          <w:szCs w:val="24"/>
          <w:lang w:bidi="ar"/>
        </w:rPr>
        <w:t>自动变速器油道设计，技术技术方案安全有效。五、应用情况及存在的问题结构已应用在</w:t>
      </w:r>
      <w:r>
        <w:rPr>
          <w:rFonts w:cs="宋体;SimSun" w:ascii="宋体;SimSun" w:hAnsi="宋体;SimSun"/>
          <w:color w:val="000000"/>
          <w:kern w:val="0"/>
          <w:sz w:val="24"/>
          <w:szCs w:val="24"/>
          <w:lang w:bidi="ar"/>
        </w:rPr>
        <w:t>SAGWLD</w:t>
      </w:r>
      <w:r>
        <w:rPr>
          <w:rFonts w:ascii="宋体;SimSun" w:hAnsi="宋体;SimSun" w:cs="宋体;SimSun"/>
          <w:color w:val="000000"/>
          <w:kern w:val="0"/>
          <w:sz w:val="24"/>
          <w:szCs w:val="24"/>
          <w:lang w:bidi="ar"/>
        </w:rPr>
        <w:t>项目阶段的</w:t>
      </w:r>
      <w:r>
        <w:rPr>
          <w:rFonts w:cs="宋体;SimSun" w:ascii="宋体;SimSun" w:hAnsi="宋体;SimSun"/>
          <w:color w:val="000000"/>
          <w:kern w:val="0"/>
          <w:sz w:val="24"/>
          <w:szCs w:val="24"/>
          <w:lang w:bidi="ar"/>
        </w:rPr>
        <w:t>CVT</w:t>
      </w:r>
      <w:r>
        <w:rPr>
          <w:rFonts w:ascii="宋体;SimSun" w:hAnsi="宋体;SimSun" w:cs="宋体;SimSun"/>
          <w:color w:val="000000"/>
          <w:kern w:val="0"/>
          <w:sz w:val="24"/>
          <w:szCs w:val="24"/>
          <w:lang w:bidi="ar"/>
        </w:rPr>
        <w:t>上，通过对阀体油道及阀芯等零件的重新布局，设计并生产了</w:t>
      </w:r>
      <w:r>
        <w:rPr>
          <w:rFonts w:cs="宋体;SimSun" w:ascii="宋体;SimSun" w:hAnsi="宋体;SimSun"/>
          <w:color w:val="000000"/>
          <w:kern w:val="0"/>
          <w:sz w:val="24"/>
          <w:szCs w:val="24"/>
          <w:lang w:bidi="ar"/>
        </w:rPr>
        <w:t>CVT</w:t>
      </w:r>
      <w:r>
        <w:rPr>
          <w:rFonts w:ascii="宋体;SimSun" w:hAnsi="宋体;SimSun" w:cs="宋体;SimSun"/>
          <w:color w:val="000000"/>
          <w:kern w:val="0"/>
          <w:sz w:val="24"/>
          <w:szCs w:val="24"/>
          <w:lang w:bidi="ar"/>
        </w:rPr>
        <w:t xml:space="preserve">液压阀体和壳体等零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2. </w:t>
      </w:r>
      <w:r>
        <w:rPr>
          <w:rFonts w:ascii="宋体;SimSun" w:hAnsi="宋体;SimSun" w:cs="宋体;SimSun"/>
          <w:b/>
          <w:kern w:val="0"/>
          <w:sz w:val="24"/>
          <w:szCs w:val="24"/>
          <w:lang w:bidi="ar"/>
        </w:rPr>
        <w:t>企业生产工艺精益工程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311;TB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雅圣仕科技有限公司 </w:t>
      </w:r>
    </w:p>
    <w:p>
      <w:pPr>
        <w:pStyle w:val="Normal"/>
        <w:widowControl/>
        <w:ind w:firstLine="480"/>
        <w:jc w:val="left"/>
        <w:rPr/>
      </w:pPr>
      <w:r>
        <w:rPr>
          <w:rFonts w:ascii="宋体;SimSun" w:hAnsi="宋体;SimSun" w:cs="宋体;SimSun"/>
          <w:color w:val="000000"/>
          <w:kern w:val="0"/>
          <w:sz w:val="24"/>
          <w:szCs w:val="24"/>
          <w:lang w:bidi="ar"/>
        </w:rPr>
        <w:t>主要完成人员：魏承厚、黄恩娇、刘海文、官鲁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由广西雅圣仕科技有限公司自主投资开发，项目以企业生产工艺为中心，利用精益管理思想，以提升工艺价值为主线，将业务流程与信息流程结合，运用信息技术统筹建立企业级信息化生产控制系统，从订单下达到产品上线交付的所有制造工艺过程实现全过程自动化控制。能够利用信息化控制有效降低生产工艺过程中的成本及质量问题，提升工艺效率及企业</w:t>
      </w:r>
      <w:r>
        <w:rPr>
          <w:rFonts w:cs="宋体;SimSun" w:ascii="宋体;SimSun" w:hAnsi="宋体;SimSun"/>
          <w:color w:val="000000"/>
          <w:kern w:val="0"/>
          <w:sz w:val="24"/>
          <w:szCs w:val="24"/>
          <w:lang w:bidi="ar"/>
        </w:rPr>
        <w:t>QCD</w:t>
      </w:r>
      <w:r>
        <w:rPr>
          <w:rFonts w:ascii="宋体;SimSun" w:hAnsi="宋体;SimSun" w:cs="宋体;SimSun"/>
          <w:color w:val="000000"/>
          <w:kern w:val="0"/>
          <w:sz w:val="24"/>
          <w:szCs w:val="24"/>
          <w:lang w:bidi="ar"/>
        </w:rPr>
        <w:t xml:space="preserve">指标。能利用系统应用优化企业工艺流程，形成生产制造过程信息化管控的优质解决方案，为企业创造更高的经济效益及社会效益。主要关键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DL</w:t>
      </w:r>
      <w:r>
        <w:rPr>
          <w:rFonts w:ascii="宋体;SimSun" w:hAnsi="宋体;SimSun" w:cs="宋体;SimSun"/>
          <w:color w:val="000000"/>
          <w:kern w:val="0"/>
          <w:sz w:val="24"/>
          <w:szCs w:val="24"/>
          <w:lang w:bidi="ar"/>
        </w:rPr>
        <w:t>模块信息化控制技术。利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编程，简化</w:t>
      </w:r>
      <w:r>
        <w:rPr>
          <w:rFonts w:cs="宋体;SimSun" w:ascii="宋体;SimSun" w:hAnsi="宋体;SimSun"/>
          <w:color w:val="000000"/>
          <w:kern w:val="0"/>
          <w:sz w:val="24"/>
          <w:szCs w:val="24"/>
          <w:lang w:bidi="ar"/>
        </w:rPr>
        <w:t>MODL</w:t>
      </w:r>
      <w:r>
        <w:rPr>
          <w:rFonts w:ascii="宋体;SimSun" w:hAnsi="宋体;SimSun" w:cs="宋体;SimSun"/>
          <w:color w:val="000000"/>
          <w:kern w:val="0"/>
          <w:sz w:val="24"/>
          <w:szCs w:val="24"/>
          <w:lang w:bidi="ar"/>
        </w:rPr>
        <w:t xml:space="preserve">数据接收到工装调整的过程中数据逻辑指令，通过工艺点工序计划的排列及计划调整实现自动优化排序，及过程中数据指令异常判断警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大数据采集引擎利用大数据采集引擎、整合数据采集渠道</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条码设备、</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nso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覆盖所有制造过程工艺点，保证现场数据的实时、准确、全面的采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生产管理过程</w:t>
      </w:r>
      <w:r>
        <w:rPr>
          <w:rFonts w:cs="宋体;SimSun" w:ascii="宋体;SimSun" w:hAnsi="宋体;SimSun"/>
          <w:color w:val="000000"/>
          <w:kern w:val="0"/>
          <w:sz w:val="24"/>
          <w:szCs w:val="24"/>
          <w:lang w:bidi="ar"/>
        </w:rPr>
        <w:t>BOM</w:t>
      </w:r>
      <w:r>
        <w:rPr>
          <w:rFonts w:ascii="宋体;SimSun" w:hAnsi="宋体;SimSun" w:cs="宋体;SimSun"/>
          <w:color w:val="000000"/>
          <w:kern w:val="0"/>
          <w:sz w:val="24"/>
          <w:szCs w:val="24"/>
          <w:lang w:bidi="ar"/>
        </w:rPr>
        <w:t>的信息整合及输入输出。利用大数据采集方式使系统快速整合订单生产管理过程中相关</w:t>
      </w:r>
      <w:r>
        <w:rPr>
          <w:rFonts w:cs="宋体;SimSun" w:ascii="宋体;SimSun" w:hAnsi="宋体;SimSun"/>
          <w:color w:val="000000"/>
          <w:kern w:val="0"/>
          <w:sz w:val="24"/>
          <w:szCs w:val="24"/>
          <w:lang w:bidi="ar"/>
        </w:rPr>
        <w:t>BOM</w:t>
      </w:r>
      <w:r>
        <w:rPr>
          <w:rFonts w:ascii="宋体;SimSun" w:hAnsi="宋体;SimSun" w:cs="宋体;SimSun"/>
          <w:color w:val="000000"/>
          <w:kern w:val="0"/>
          <w:sz w:val="24"/>
          <w:szCs w:val="24"/>
          <w:lang w:bidi="ar"/>
        </w:rPr>
        <w:t>数据，输出至工艺</w:t>
      </w:r>
      <w:r>
        <w:rPr>
          <w:rFonts w:cs="宋体;SimSun" w:ascii="宋体;SimSun" w:hAnsi="宋体;SimSun"/>
          <w:color w:val="000000"/>
          <w:kern w:val="0"/>
          <w:sz w:val="24"/>
          <w:szCs w:val="24"/>
          <w:lang w:bidi="ar"/>
        </w:rPr>
        <w:t>BOM</w:t>
      </w:r>
      <w:r>
        <w:rPr>
          <w:rFonts w:ascii="宋体;SimSun" w:hAnsi="宋体;SimSun" w:cs="宋体;SimSun"/>
          <w:color w:val="000000"/>
          <w:kern w:val="0"/>
          <w:sz w:val="24"/>
          <w:szCs w:val="24"/>
          <w:lang w:bidi="ar"/>
        </w:rPr>
        <w:t xml:space="preserve">更新工艺点工序计划，提供计划调整自动优化排序的数据支持。技术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工艺工序计划的自动优化调整。通过软件语句的逻辑顺序结合生产工艺</w:t>
      </w:r>
      <w:r>
        <w:rPr>
          <w:rFonts w:cs="宋体;SimSun" w:ascii="宋体;SimSun" w:hAnsi="宋体;SimSun"/>
          <w:color w:val="000000"/>
          <w:kern w:val="0"/>
          <w:sz w:val="24"/>
          <w:szCs w:val="24"/>
          <w:lang w:bidi="ar"/>
        </w:rPr>
        <w:t>BOM</w:t>
      </w:r>
      <w:r>
        <w:rPr>
          <w:rFonts w:ascii="宋体;SimSun" w:hAnsi="宋体;SimSun" w:cs="宋体;SimSun"/>
          <w:color w:val="000000"/>
          <w:kern w:val="0"/>
          <w:sz w:val="24"/>
          <w:szCs w:val="24"/>
          <w:lang w:bidi="ar"/>
        </w:rPr>
        <w:t xml:space="preserve">的信息变化，完成系统工序自动优化排序并能对异常工序及时报警或停止运行。提升企业信息化、自动化工艺工序操作的精确性及工艺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大数据采集引擎、整合数据采集渠道。利用大数据采集引擎、整合数据采集渠道提供现场实时、准确、全面的采集数据。根据不同生产工艺的工序、信息采集对象、频次的不同要求，采用分层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分工艺点的信息采集技术，较好地实现了工艺生产信息的采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工艺参数的分类管理。通过明确的质量指标建立有效的工艺参数管理范围及方式，将工艺参数划分成工艺控制、工艺监视和技术条件等类型，利用工艺参数波动控制</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质量管理模块的闭环管理。项目前期投入大量时间对进行行业及市场分析，根据项目建设目标成立项目组，形成专业人员领导组织工作，稳定组织架构。做到有组织、有目标、有计划的人员、财务、物资支持等前期工作准备。为确保系统生产化适用性强，在自身企业无法满足多环境测试的情况下。项目组将联系多个企业获取多样化工艺流程，用于搭建不同的模拟工艺生产线，分别使用系统进行模拟联调测试。项目实施工作计划中开发工作量大，由于项目经费有限，不足以支撑项目长时间的开发工作量，项目计划委托服务机构进行系统模块开发及测试。本项目已获得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同时已申请实用新型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件。项目开发应用将有效降低生产工艺过程中的成本及质量问题，提升工艺效率及应用企业</w:t>
      </w:r>
      <w:r>
        <w:rPr>
          <w:rFonts w:cs="宋体;SimSun" w:ascii="宋体;SimSun" w:hAnsi="宋体;SimSun"/>
          <w:color w:val="000000"/>
          <w:kern w:val="0"/>
          <w:sz w:val="24"/>
          <w:szCs w:val="24"/>
          <w:lang w:bidi="ar"/>
        </w:rPr>
        <w:t>QCD</w:t>
      </w:r>
      <w:r>
        <w:rPr>
          <w:rFonts w:ascii="宋体;SimSun" w:hAnsi="宋体;SimSun" w:cs="宋体;SimSun"/>
          <w:color w:val="000000"/>
          <w:kern w:val="0"/>
          <w:sz w:val="24"/>
          <w:szCs w:val="24"/>
          <w:lang w:bidi="ar"/>
        </w:rPr>
        <w:t xml:space="preserve">指标。系统采用大数据引擎、云平台存储等先进技术设备，帮助企业实现少人化、生产线智能化的推进建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3. </w:t>
      </w:r>
      <w:r>
        <w:rPr>
          <w:rFonts w:ascii="宋体;SimSun" w:hAnsi="宋体;SimSun" w:cs="宋体;SimSun"/>
          <w:b/>
          <w:kern w:val="0"/>
          <w:sz w:val="24"/>
          <w:szCs w:val="24"/>
          <w:lang w:bidi="ar"/>
        </w:rPr>
        <w:t>基于云计算的信息资源检索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钱秀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其他</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互联网技术与网络技术、信息技术的发展，大数据、云计算、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成为了新一代信息技术最重要特点，日益庞大的数据提升了人们的解决问题的关键，本系统正是帮助人们从海量数据中提取出关键重要的有意义有价值的数据而开发，极大地提高了用户的工作效率，整个人机界面实现了操作简单，按键少，显示信息量大，内容通俗易懂等特点，以最简便的方式，方便快捷引导操作人员进行设定和操作，提高了系统的可靠性和数据的安全性和准确性，用户通过对本系统的合理使用，可以有效解决工作中的大部分难题。 本系统的主要功能学生通过输入密码、账号和验证码，点击登录按纽即可完成登录，实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供服务。服务的实现机制对用户透明，用户无需了解云计算的具体机制，就可以获得需要的服务；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提供可靠性。云计算系统由大量商用计算机组成集群向用户提供数据处理服务。随着计算机数量的增加，系统出现错误的概率大大增加。在没有专用的硬件可靠性部件的支持下，采用软件的方式，即数据冗余和分布式存储来保证数据的可靠性。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高可用性。通过集成海量存储和高性能的计算能力，云能提供较高的服务质量。云计算系统可以自动检测失效节点，并将失效节点排除，不影响系统的正常运行。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高层次的编程模型。云计算系统提供高层次的编程模型。用户通过简单学习，就可以编写自己的云计算程序，在“云”系统上执行，满足自己的需求。现在云计算系统主要采用</w:t>
      </w:r>
      <w:r>
        <w:rPr>
          <w:rFonts w:cs="宋体;SimSun" w:ascii="宋体;SimSun" w:hAnsi="宋体;SimSun"/>
          <w:color w:val="000000"/>
          <w:kern w:val="0"/>
          <w:sz w:val="24"/>
          <w:szCs w:val="24"/>
          <w:lang w:bidi="ar"/>
        </w:rPr>
        <w:t>Map—Reduce</w:t>
      </w:r>
      <w:r>
        <w:rPr>
          <w:rFonts w:ascii="宋体;SimSun" w:hAnsi="宋体;SimSun" w:cs="宋体;SimSun"/>
          <w:color w:val="000000"/>
          <w:kern w:val="0"/>
          <w:sz w:val="24"/>
          <w:szCs w:val="24"/>
          <w:lang w:bidi="ar"/>
        </w:rPr>
        <w:t xml:space="preserve">模型。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高经济价值性。组建一个采用大量的商业机组成的集群相对于同样性能的超级计算机花费的资金要少很多。</w:t>
      </w:r>
      <w:r>
        <w:rPr>
          <w:rFonts w:cs="宋体;SimSun" w:ascii="宋体;SimSun" w:hAnsi="宋体;SimSun"/>
          <w:color w:val="000000"/>
          <w:kern w:val="0"/>
          <w:sz w:val="24"/>
          <w:szCs w:val="24"/>
          <w:lang w:bidi="ar"/>
        </w:rPr>
        <w:t xml:space="preserve">? 6. </w:t>
      </w:r>
      <w:r>
        <w:rPr>
          <w:rFonts w:ascii="宋体;SimSun" w:hAnsi="宋体;SimSun" w:cs="宋体;SimSun"/>
          <w:color w:val="000000"/>
          <w:kern w:val="0"/>
          <w:sz w:val="24"/>
          <w:szCs w:val="24"/>
          <w:lang w:bidi="ar"/>
        </w:rPr>
        <w:t>服务多元多方式性。用户可以支付不同的费用，以获得不同级别的服务等。 本软件为原创第一版，采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编程语言，源代码源程序量</w:t>
      </w:r>
      <w:r>
        <w:rPr>
          <w:rFonts w:cs="宋体;SimSun" w:ascii="宋体;SimSun" w:hAnsi="宋体;SimSun"/>
          <w:color w:val="000000"/>
          <w:kern w:val="0"/>
          <w:sz w:val="24"/>
          <w:szCs w:val="24"/>
          <w:lang w:bidi="ar"/>
        </w:rPr>
        <w:t>18855</w:t>
      </w:r>
      <w:r>
        <w:rPr>
          <w:rFonts w:ascii="宋体;SimSun" w:hAnsi="宋体;SimSun" w:cs="宋体;SimSun"/>
          <w:color w:val="000000"/>
          <w:kern w:val="0"/>
          <w:sz w:val="24"/>
          <w:szCs w:val="24"/>
          <w:lang w:bidi="ar"/>
        </w:rPr>
        <w:t>行，含空格字符数达</w:t>
      </w:r>
      <w:r>
        <w:rPr>
          <w:rFonts w:cs="宋体;SimSun" w:ascii="宋体;SimSun" w:hAnsi="宋体;SimSun"/>
          <w:color w:val="000000"/>
          <w:kern w:val="0"/>
          <w:sz w:val="24"/>
          <w:szCs w:val="24"/>
          <w:lang w:bidi="ar"/>
        </w:rPr>
        <w:t>86997</w:t>
      </w:r>
      <w:r>
        <w:rPr>
          <w:rFonts w:ascii="宋体;SimSun" w:hAnsi="宋体;SimSun" w:cs="宋体;SimSun"/>
          <w:color w:val="000000"/>
          <w:kern w:val="0"/>
          <w:sz w:val="24"/>
          <w:szCs w:val="24"/>
          <w:lang w:bidi="ar"/>
        </w:rPr>
        <w:t>个，是利用了目前大数据和云理论，客户硬件环境要求不高，只需要</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 xml:space="preserve">： 赛扬 </w:t>
      </w:r>
      <w:r>
        <w:rPr>
          <w:rFonts w:cs="宋体;SimSun" w:ascii="宋体;SimSun" w:hAnsi="宋体;SimSun"/>
          <w:color w:val="000000"/>
          <w:kern w:val="0"/>
          <w:sz w:val="24"/>
          <w:szCs w:val="24"/>
          <w:lang w:bidi="ar"/>
        </w:rPr>
        <w:t xml:space="preserve">2.5G </w:t>
      </w:r>
      <w:r>
        <w:rPr>
          <w:rFonts w:ascii="宋体;SimSun" w:hAnsi="宋体;SimSun" w:cs="宋体;SimSun"/>
          <w:color w:val="000000"/>
          <w:kern w:val="0"/>
          <w:sz w:val="24"/>
          <w:szCs w:val="24"/>
          <w:lang w:bidi="ar"/>
        </w:rPr>
        <w:t>以上，内存：</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以上，显卡：</w:t>
      </w:r>
      <w:r>
        <w:rPr>
          <w:rFonts w:cs="宋体;SimSun" w:ascii="宋体;SimSun" w:hAnsi="宋体;SimSun"/>
          <w:color w:val="000000"/>
          <w:kern w:val="0"/>
          <w:sz w:val="24"/>
          <w:szCs w:val="24"/>
          <w:lang w:bidi="ar"/>
        </w:rPr>
        <w:t xml:space="preserve">32M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Overlay</w:t>
      </w:r>
      <w:r>
        <w:rPr>
          <w:rFonts w:ascii="宋体;SimSun" w:hAnsi="宋体;SimSun" w:cs="宋体;SimSun"/>
          <w:color w:val="000000"/>
          <w:kern w:val="0"/>
          <w:sz w:val="24"/>
          <w:szCs w:val="24"/>
          <w:lang w:bidi="ar"/>
        </w:rPr>
        <w:t>，软件环境是</w:t>
      </w:r>
      <w:r>
        <w:rPr>
          <w:rFonts w:cs="宋体;SimSun" w:ascii="宋体;SimSun" w:hAnsi="宋体;SimSun"/>
          <w:color w:val="000000"/>
          <w:kern w:val="0"/>
          <w:sz w:val="24"/>
          <w:szCs w:val="24"/>
          <w:lang w:bidi="ar"/>
        </w:rPr>
        <w:t>Windows 7/8</w:t>
      </w:r>
      <w:r>
        <w:rPr>
          <w:rFonts w:ascii="宋体;SimSun" w:hAnsi="宋体;SimSun" w:cs="宋体;SimSun"/>
          <w:color w:val="000000"/>
          <w:kern w:val="0"/>
          <w:sz w:val="24"/>
          <w:szCs w:val="24"/>
          <w:lang w:bidi="ar"/>
        </w:rPr>
        <w:t>即可，既减少了软件硬件环境要求设计操作过程流畅的压力与成本，又能满足实际软件运行速度要求快，软件操作简单，能为大多数用户所接受，云数据海量大数据的检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为人们带来了极大便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4. </w:t>
      </w:r>
      <w:r>
        <w:rPr>
          <w:rFonts w:ascii="宋体;SimSun" w:hAnsi="宋体;SimSun" w:cs="宋体;SimSun"/>
          <w:b/>
          <w:kern w:val="0"/>
          <w:sz w:val="24"/>
          <w:szCs w:val="24"/>
          <w:lang w:bidi="ar"/>
        </w:rPr>
        <w:t>氟化类金刚石薄膜</w:t>
      </w:r>
      <w:r>
        <w:rPr>
          <w:rFonts w:cs="宋体;SimSun" w:ascii="宋体;SimSun" w:hAnsi="宋体;SimSun"/>
          <w:b/>
          <w:kern w:val="0"/>
          <w:sz w:val="24"/>
          <w:szCs w:val="24"/>
          <w:lang w:bidi="ar"/>
        </w:rPr>
        <w:t>/</w:t>
      </w:r>
      <w:r>
        <w:rPr>
          <w:rFonts w:ascii="宋体;SimSun" w:hAnsi="宋体;SimSun" w:cs="宋体;SimSun"/>
          <w:b/>
          <w:kern w:val="0"/>
          <w:sz w:val="24"/>
          <w:szCs w:val="24"/>
          <w:lang w:bidi="ar"/>
        </w:rPr>
        <w:t>基体系统界面过渡层设计、制备及其粘附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84.2;TG146.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肖剑荣、蒋爱华、王恒、程勇、赵航、侯永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科学技术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广西自然科学基金面上项目。“氟化类金刚石薄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体系统界面过渡层设计、制备及其粘附机理研究”项目研究内容与广西九张名片中高性能新材料密切相关。氟化类金刚石（</w:t>
      </w:r>
      <w:r>
        <w:rPr>
          <w:rFonts w:cs="宋体;SimSun" w:ascii="宋体;SimSun" w:hAnsi="宋体;SimSun"/>
          <w:color w:val="000000"/>
          <w:kern w:val="0"/>
          <w:sz w:val="24"/>
          <w:szCs w:val="24"/>
          <w:lang w:bidi="ar"/>
        </w:rPr>
        <w:t>F-DLC</w:t>
      </w:r>
      <w:r>
        <w:rPr>
          <w:rFonts w:ascii="宋体;SimSun" w:hAnsi="宋体;SimSun" w:cs="宋体;SimSun"/>
          <w:color w:val="000000"/>
          <w:kern w:val="0"/>
          <w:sz w:val="24"/>
          <w:szCs w:val="24"/>
          <w:lang w:bidi="ar"/>
        </w:rPr>
        <w:t>）薄膜具有优异、多样的物理化学性能，如硬度高、摩擦系数小、抗腐蚀性强、光学帯隙宽、生物相容性好等性质。已经广泛应用于机械、电子、航空航天、生物医学等诸多领域。项目的研究成果为广西的新材料的开发和合理利用、以及广西地域经济的发展起着积极的推动作用。项目采用磁控溅射法制备</w:t>
      </w:r>
      <w:r>
        <w:rPr>
          <w:rFonts w:cs="宋体;SimSun" w:ascii="宋体;SimSun" w:hAnsi="宋体;SimSun"/>
          <w:color w:val="000000"/>
          <w:kern w:val="0"/>
          <w:sz w:val="24"/>
          <w:szCs w:val="24"/>
          <w:lang w:bidi="ar"/>
        </w:rPr>
        <w:t>F-DLC</w:t>
      </w:r>
      <w:r>
        <w:rPr>
          <w:rFonts w:ascii="宋体;SimSun" w:hAnsi="宋体;SimSun" w:cs="宋体;SimSun"/>
          <w:color w:val="000000"/>
          <w:kern w:val="0"/>
          <w:sz w:val="24"/>
          <w:szCs w:val="24"/>
          <w:lang w:bidi="ar"/>
        </w:rPr>
        <w:t>薄膜和铪掺杂对</w:t>
      </w:r>
      <w:r>
        <w:rPr>
          <w:rFonts w:cs="宋体;SimSun" w:ascii="宋体;SimSun" w:hAnsi="宋体;SimSun"/>
          <w:color w:val="000000"/>
          <w:kern w:val="0"/>
          <w:sz w:val="24"/>
          <w:szCs w:val="24"/>
          <w:lang w:bidi="ar"/>
        </w:rPr>
        <w:t>DLC</w:t>
      </w:r>
      <w:r>
        <w:rPr>
          <w:rFonts w:ascii="宋体;SimSun" w:hAnsi="宋体;SimSun" w:cs="宋体;SimSun"/>
          <w:color w:val="000000"/>
          <w:kern w:val="0"/>
          <w:sz w:val="24"/>
          <w:szCs w:val="24"/>
          <w:lang w:bidi="ar"/>
        </w:rPr>
        <w:t>薄膜（</w:t>
      </w:r>
      <w:r>
        <w:rPr>
          <w:rFonts w:cs="宋体;SimSun" w:ascii="宋体;SimSun" w:hAnsi="宋体;SimSun"/>
          <w:color w:val="000000"/>
          <w:kern w:val="0"/>
          <w:sz w:val="24"/>
          <w:szCs w:val="24"/>
          <w:lang w:bidi="ar"/>
        </w:rPr>
        <w:t>Hf-DLC</w:t>
      </w:r>
      <w:r>
        <w:rPr>
          <w:rFonts w:ascii="宋体;SimSun" w:hAnsi="宋体;SimSun" w:cs="宋体;SimSun"/>
          <w:color w:val="000000"/>
          <w:kern w:val="0"/>
          <w:sz w:val="24"/>
          <w:szCs w:val="24"/>
          <w:lang w:bidi="ar"/>
        </w:rPr>
        <w:t>），通过合理设置沉积参数溅射功率、温度和气体流量比等制备参数在沉积过程中的具体作用，以及</w:t>
      </w:r>
      <w:r>
        <w:rPr>
          <w:rFonts w:cs="宋体;SimSun" w:ascii="宋体;SimSun" w:hAnsi="宋体;SimSun"/>
          <w:color w:val="000000"/>
          <w:kern w:val="0"/>
          <w:sz w:val="24"/>
          <w:szCs w:val="24"/>
          <w:lang w:bidi="ar"/>
        </w:rPr>
        <w:t>H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掺杂和插入过渡层等，达到了调控</w:t>
      </w:r>
      <w:r>
        <w:rPr>
          <w:rFonts w:cs="宋体;SimSun" w:ascii="宋体;SimSun" w:hAnsi="宋体;SimSun"/>
          <w:color w:val="000000"/>
          <w:kern w:val="0"/>
          <w:sz w:val="24"/>
          <w:szCs w:val="24"/>
          <w:lang w:bidi="ar"/>
        </w:rPr>
        <w:t>F-DLC</w:t>
      </w:r>
      <w:r>
        <w:rPr>
          <w:rFonts w:ascii="宋体;SimSun" w:hAnsi="宋体;SimSun" w:cs="宋体;SimSun"/>
          <w:color w:val="000000"/>
          <w:kern w:val="0"/>
          <w:sz w:val="24"/>
          <w:szCs w:val="24"/>
          <w:lang w:bidi="ar"/>
        </w:rPr>
        <w:t>薄膜组分和键合结构的目的，改善了</w:t>
      </w:r>
      <w:r>
        <w:rPr>
          <w:rFonts w:cs="宋体;SimSun" w:ascii="宋体;SimSun" w:hAnsi="宋体;SimSun"/>
          <w:color w:val="000000"/>
          <w:kern w:val="0"/>
          <w:sz w:val="24"/>
          <w:szCs w:val="24"/>
          <w:lang w:bidi="ar"/>
        </w:rPr>
        <w:t>DLC</w:t>
      </w:r>
      <w:r>
        <w:rPr>
          <w:rFonts w:ascii="宋体;SimSun" w:hAnsi="宋体;SimSun" w:cs="宋体;SimSun"/>
          <w:color w:val="000000"/>
          <w:kern w:val="0"/>
          <w:sz w:val="24"/>
          <w:szCs w:val="24"/>
          <w:lang w:bidi="ar"/>
        </w:rPr>
        <w:t>薄膜的力学性能，获得优良粘附性能的</w:t>
      </w:r>
      <w:r>
        <w:rPr>
          <w:rFonts w:cs="宋体;SimSun" w:ascii="宋体;SimSun" w:hAnsi="宋体;SimSun"/>
          <w:color w:val="000000"/>
          <w:kern w:val="0"/>
          <w:sz w:val="24"/>
          <w:szCs w:val="24"/>
          <w:lang w:bidi="ar"/>
        </w:rPr>
        <w:t>F-DLC</w:t>
      </w:r>
      <w:r>
        <w:rPr>
          <w:rFonts w:ascii="宋体;SimSun" w:hAnsi="宋体;SimSun" w:cs="宋体;SimSun"/>
          <w:color w:val="000000"/>
          <w:kern w:val="0"/>
          <w:sz w:val="24"/>
          <w:szCs w:val="24"/>
          <w:lang w:bidi="ar"/>
        </w:rPr>
        <w:t>薄膜；利用现代分析测试手段对过渡层及</w:t>
      </w:r>
      <w:r>
        <w:rPr>
          <w:rFonts w:cs="宋体;SimSun" w:ascii="宋体;SimSun" w:hAnsi="宋体;SimSun"/>
          <w:color w:val="000000"/>
          <w:kern w:val="0"/>
          <w:sz w:val="24"/>
          <w:szCs w:val="24"/>
          <w:lang w:bidi="ar"/>
        </w:rPr>
        <w:t>F-DLC</w:t>
      </w:r>
      <w:r>
        <w:rPr>
          <w:rFonts w:ascii="宋体;SimSun" w:hAnsi="宋体;SimSun" w:cs="宋体;SimSun"/>
          <w:color w:val="000000"/>
          <w:kern w:val="0"/>
          <w:sz w:val="24"/>
          <w:szCs w:val="24"/>
          <w:lang w:bidi="ar"/>
        </w:rPr>
        <w:t>薄膜的组分、键合结构及薄膜的结合力进行表征，结合实验结果建立基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薄膜界面系统模型，进行模拟计算，探讨</w:t>
      </w:r>
      <w:r>
        <w:rPr>
          <w:rFonts w:cs="宋体;SimSun" w:ascii="宋体;SimSun" w:hAnsi="宋体;SimSun"/>
          <w:color w:val="000000"/>
          <w:kern w:val="0"/>
          <w:sz w:val="24"/>
          <w:szCs w:val="24"/>
          <w:lang w:bidi="ar"/>
        </w:rPr>
        <w:t>F-DLC</w:t>
      </w:r>
      <w:r>
        <w:rPr>
          <w:rFonts w:ascii="宋体;SimSun" w:hAnsi="宋体;SimSun" w:cs="宋体;SimSun"/>
          <w:color w:val="000000"/>
          <w:kern w:val="0"/>
          <w:sz w:val="24"/>
          <w:szCs w:val="24"/>
          <w:lang w:bidi="ar"/>
        </w:rPr>
        <w:t>薄膜的粘附机理。项目研究工作获得了如下主要方面的重要发现及研究成果：深入研究了制备工艺、掺杂等对复合结果插层和薄膜表面形貌的影响，研究发现，气体流量比</w:t>
      </w:r>
      <w:r>
        <w:rPr>
          <w:rFonts w:cs="宋体;SimSun" w:ascii="宋体;SimSun" w:hAnsi="宋体;SimSun"/>
          <w:color w:val="000000"/>
          <w:kern w:val="0"/>
          <w:sz w:val="24"/>
          <w:szCs w:val="24"/>
          <w:lang w:bidi="ar"/>
        </w:rPr>
        <w:t>R(R=[CH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4]+ [N2]+ [A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过渡插层</w:t>
      </w:r>
      <w:r>
        <w:rPr>
          <w:rFonts w:cs="宋体;SimSun" w:ascii="宋体;SimSun" w:hAnsi="宋体;SimSun"/>
          <w:color w:val="000000"/>
          <w:kern w:val="0"/>
          <w:sz w:val="24"/>
          <w:szCs w:val="24"/>
          <w:lang w:bidi="ar"/>
        </w:rPr>
        <w:t>TiN/C</w:t>
      </w:r>
      <w:r>
        <w:rPr>
          <w:rFonts w:ascii="宋体;SimSun" w:hAnsi="宋体;SimSun" w:cs="宋体;SimSun"/>
          <w:color w:val="000000"/>
          <w:kern w:val="0"/>
          <w:sz w:val="24"/>
          <w:szCs w:val="24"/>
          <w:lang w:bidi="ar"/>
        </w:rPr>
        <w:t>复合层和</w:t>
      </w:r>
      <w:r>
        <w:rPr>
          <w:rFonts w:cs="宋体;SimSun" w:ascii="宋体;SimSun" w:hAnsi="宋体;SimSun"/>
          <w:color w:val="000000"/>
          <w:kern w:val="0"/>
          <w:sz w:val="24"/>
          <w:szCs w:val="24"/>
          <w:lang w:bidi="ar"/>
        </w:rPr>
        <w:t xml:space="preserve">F-DLC </w:t>
      </w:r>
      <w:r>
        <w:rPr>
          <w:rFonts w:ascii="宋体;SimSun" w:hAnsi="宋体;SimSun" w:cs="宋体;SimSun"/>
          <w:color w:val="000000"/>
          <w:kern w:val="0"/>
          <w:sz w:val="24"/>
          <w:szCs w:val="24"/>
          <w:lang w:bidi="ar"/>
        </w:rPr>
        <w:t>薄膜的表面形貌有较大的影响；深入研究了制备工艺及铪、氮掺杂对微结构复合插层及</w:t>
      </w:r>
      <w:r>
        <w:rPr>
          <w:rFonts w:cs="宋体;SimSun" w:ascii="宋体;SimSun" w:hAnsi="宋体;SimSun"/>
          <w:color w:val="000000"/>
          <w:kern w:val="0"/>
          <w:sz w:val="24"/>
          <w:szCs w:val="24"/>
          <w:lang w:bidi="ar"/>
        </w:rPr>
        <w:t>DLC</w:t>
      </w:r>
      <w:r>
        <w:rPr>
          <w:rFonts w:ascii="宋体;SimSun" w:hAnsi="宋体;SimSun" w:cs="宋体;SimSun"/>
          <w:color w:val="000000"/>
          <w:kern w:val="0"/>
          <w:sz w:val="24"/>
          <w:szCs w:val="24"/>
          <w:lang w:bidi="ar"/>
        </w:rPr>
        <w:t>薄膜键合结构的影响，深入研究了薄膜由于掺杂引起键合结构的变化对薄膜粘附性能的影响；研究了</w:t>
      </w:r>
      <w:r>
        <w:rPr>
          <w:rFonts w:cs="宋体;SimSun" w:ascii="宋体;SimSun" w:hAnsi="宋体;SimSun"/>
          <w:color w:val="000000"/>
          <w:kern w:val="0"/>
          <w:sz w:val="24"/>
          <w:szCs w:val="24"/>
          <w:lang w:bidi="ar"/>
        </w:rPr>
        <w:t>Hf-DL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DLC</w:t>
      </w:r>
      <w:r>
        <w:rPr>
          <w:rFonts w:ascii="宋体;SimSun" w:hAnsi="宋体;SimSun" w:cs="宋体;SimSun"/>
          <w:color w:val="000000"/>
          <w:kern w:val="0"/>
          <w:sz w:val="24"/>
          <w:szCs w:val="24"/>
          <w:lang w:bidi="ar"/>
        </w:rPr>
        <w:t>薄膜的摩擦性能及薄膜与基体的结合力，探索薄膜粘附机理。选择合适的制备条件可改善复合层内键合结构，有效地提高了</w:t>
      </w:r>
      <w:r>
        <w:rPr>
          <w:rFonts w:cs="宋体;SimSun" w:ascii="宋体;SimSun" w:hAnsi="宋体;SimSun"/>
          <w:color w:val="000000"/>
          <w:kern w:val="0"/>
          <w:sz w:val="24"/>
          <w:szCs w:val="24"/>
          <w:lang w:bidi="ar"/>
        </w:rPr>
        <w:t>F-DLC</w:t>
      </w:r>
      <w:r>
        <w:rPr>
          <w:rFonts w:ascii="宋体;SimSun" w:hAnsi="宋体;SimSun" w:cs="宋体;SimSun"/>
          <w:color w:val="000000"/>
          <w:kern w:val="0"/>
          <w:sz w:val="24"/>
          <w:szCs w:val="24"/>
          <w:lang w:bidi="ar"/>
        </w:rPr>
        <w:t>薄膜与基体的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结合力。膜基结合力提升的主要原因是：复合层内互相镶嵌的</w:t>
      </w:r>
      <w:r>
        <w:rPr>
          <w:rFonts w:cs="宋体;SimSun" w:ascii="宋体;SimSun" w:hAnsi="宋体;SimSun"/>
          <w:color w:val="000000"/>
          <w:kern w:val="0"/>
          <w:sz w:val="24"/>
          <w:szCs w:val="24"/>
          <w:lang w:bidi="ar"/>
        </w:rPr>
        <w:t>Ti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C</w:t>
      </w:r>
      <w:r>
        <w:rPr>
          <w:rFonts w:ascii="宋体;SimSun" w:hAnsi="宋体;SimSun" w:cs="宋体;SimSun"/>
          <w:color w:val="000000"/>
          <w:kern w:val="0"/>
          <w:sz w:val="24"/>
          <w:szCs w:val="24"/>
          <w:lang w:bidi="ar"/>
        </w:rPr>
        <w:t>键，分别是连接硅基体和</w:t>
      </w:r>
      <w:r>
        <w:rPr>
          <w:rFonts w:cs="宋体;SimSun" w:ascii="宋体;SimSun" w:hAnsi="宋体;SimSun"/>
          <w:color w:val="000000"/>
          <w:kern w:val="0"/>
          <w:sz w:val="24"/>
          <w:szCs w:val="24"/>
          <w:lang w:bidi="ar"/>
        </w:rPr>
        <w:t>F-DLC</w:t>
      </w:r>
      <w:r>
        <w:rPr>
          <w:rFonts w:ascii="宋体;SimSun" w:hAnsi="宋体;SimSun" w:cs="宋体;SimSun"/>
          <w:color w:val="000000"/>
          <w:kern w:val="0"/>
          <w:sz w:val="24"/>
          <w:szCs w:val="24"/>
          <w:lang w:bidi="ar"/>
        </w:rPr>
        <w:t>膜的纽带，是提升膜基结合力的关键。复合层表面山丘状的凸起，使得复合层与</w:t>
      </w:r>
      <w:r>
        <w:rPr>
          <w:rFonts w:cs="宋体;SimSun" w:ascii="宋体;SimSun" w:hAnsi="宋体;SimSun"/>
          <w:color w:val="000000"/>
          <w:kern w:val="0"/>
          <w:sz w:val="24"/>
          <w:szCs w:val="24"/>
          <w:lang w:bidi="ar"/>
        </w:rPr>
        <w:t>F-DLC</w:t>
      </w:r>
      <w:r>
        <w:rPr>
          <w:rFonts w:ascii="宋体;SimSun" w:hAnsi="宋体;SimSun" w:cs="宋体;SimSun"/>
          <w:color w:val="000000"/>
          <w:kern w:val="0"/>
          <w:sz w:val="24"/>
          <w:szCs w:val="24"/>
          <w:lang w:bidi="ar"/>
        </w:rPr>
        <w:t>膜界面更多的</w:t>
      </w:r>
      <w:r>
        <w:rPr>
          <w:rFonts w:cs="宋体;SimSun" w:ascii="宋体;SimSun" w:hAnsi="宋体;SimSun"/>
          <w:color w:val="000000"/>
          <w:kern w:val="0"/>
          <w:sz w:val="24"/>
          <w:szCs w:val="24"/>
          <w:lang w:bidi="ar"/>
        </w:rPr>
        <w:t>C-C</w:t>
      </w:r>
      <w:r>
        <w:rPr>
          <w:rFonts w:ascii="宋体;SimSun" w:hAnsi="宋体;SimSun" w:cs="宋体;SimSun"/>
          <w:color w:val="000000"/>
          <w:kern w:val="0"/>
          <w:sz w:val="24"/>
          <w:szCs w:val="24"/>
          <w:lang w:bidi="ar"/>
        </w:rPr>
        <w:t>结构形成，同时也起到了铆钉作用，增大了薄膜与基体的化学键结合及物理结合力，也是结合力增大的一个原因。另外，项目研究紧跟广西九张名片中石墨烯材料应用方面的开展研究工作，特别在石墨烯、活性炭等材料在能源材料的应用，以及碳化硅薄膜的输运性方面做了一些工作。项目研究成果在</w:t>
      </w:r>
      <w:r>
        <w:rPr>
          <w:rFonts w:cs="宋体;SimSun" w:ascii="宋体;SimSun" w:hAnsi="宋体;SimSun"/>
          <w:color w:val="000000"/>
          <w:kern w:val="0"/>
          <w:sz w:val="24"/>
          <w:szCs w:val="24"/>
          <w:lang w:bidi="ar"/>
        </w:rPr>
        <w:t>Journal of Physics D: Applied Physi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atings</w:t>
      </w:r>
      <w:r>
        <w:rPr>
          <w:rFonts w:ascii="宋体;SimSun" w:hAnsi="宋体;SimSun" w:cs="宋体;SimSun"/>
          <w:color w:val="000000"/>
          <w:kern w:val="0"/>
          <w:sz w:val="24"/>
          <w:szCs w:val="24"/>
          <w:lang w:bidi="ar"/>
        </w:rPr>
        <w:t>等国外知名学术刊物发表学术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其中二区以上期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培养硕士研究生毕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5. </w:t>
      </w:r>
      <w:r>
        <w:rPr>
          <w:rFonts w:ascii="宋体;SimSun" w:hAnsi="宋体;SimSun" w:cs="宋体;SimSun"/>
          <w:b/>
          <w:kern w:val="0"/>
          <w:sz w:val="24"/>
          <w:szCs w:val="24"/>
          <w:lang w:bidi="ar"/>
        </w:rPr>
        <w:t>基于近红外光谱的土壤营养指标多层次定量检测及其模型稳定性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33.4;O657.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陈华舟、许丽莉、石凯、温江北、霍雅娟、陈杰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土壤是农业可持续发展中最重要的组成部分，是现代农业环境的重要要素和诸多生态问题的集中体现者。实现对土壤成分的实时快速定量检测是发展精准农业的必要手段。本项目研究了基于近红外（</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光谱的土壤营养指标多层次定量检测的计量学方法，建立直接快速的</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光谱定标检测模型，实现对土壤各营养成分（有机质、总氮等）的指标多层次定量测定，并分析了模型稳定性。一方面，研究了</w:t>
      </w:r>
      <w:r>
        <w:rPr>
          <w:rFonts w:cs="宋体;SimSun" w:ascii="宋体;SimSun" w:hAnsi="宋体;SimSun"/>
          <w:color w:val="000000"/>
          <w:kern w:val="0"/>
          <w:sz w:val="24"/>
          <w:szCs w:val="24"/>
          <w:lang w:bidi="ar"/>
        </w:rPr>
        <w:t>Savitziky-Golay</w:t>
      </w:r>
      <w:r>
        <w:rPr>
          <w:rFonts w:ascii="宋体;SimSun" w:hAnsi="宋体;SimSun" w:cs="宋体;SimSun"/>
          <w:color w:val="000000"/>
          <w:kern w:val="0"/>
          <w:sz w:val="24"/>
          <w:szCs w:val="24"/>
          <w:lang w:bidi="ar"/>
        </w:rPr>
        <w:t>滤波、</w:t>
      </w:r>
      <w:r>
        <w:rPr>
          <w:rFonts w:cs="宋体;SimSun" w:ascii="宋体;SimSun" w:hAnsi="宋体;SimSun"/>
          <w:color w:val="000000"/>
          <w:kern w:val="0"/>
          <w:sz w:val="24"/>
          <w:szCs w:val="24"/>
          <w:lang w:bidi="ar"/>
        </w:rPr>
        <w:t>Whittaker</w:t>
      </w:r>
      <w:r>
        <w:rPr>
          <w:rFonts w:ascii="宋体;SimSun" w:hAnsi="宋体;SimSun" w:cs="宋体;SimSun"/>
          <w:color w:val="000000"/>
          <w:kern w:val="0"/>
          <w:sz w:val="24"/>
          <w:szCs w:val="24"/>
          <w:lang w:bidi="ar"/>
        </w:rPr>
        <w:t>平滑、竞争自适应加权抽样（</w:t>
      </w:r>
      <w:r>
        <w:rPr>
          <w:rFonts w:cs="宋体;SimSun" w:ascii="宋体;SimSun" w:hAnsi="宋体;SimSun"/>
          <w:color w:val="000000"/>
          <w:kern w:val="0"/>
          <w:sz w:val="24"/>
          <w:szCs w:val="24"/>
          <w:lang w:bidi="ar"/>
        </w:rPr>
        <w:t>CARS</w:t>
      </w:r>
      <w:r>
        <w:rPr>
          <w:rFonts w:ascii="宋体;SimSun" w:hAnsi="宋体;SimSun" w:cs="宋体;SimSun"/>
          <w:color w:val="000000"/>
          <w:kern w:val="0"/>
          <w:sz w:val="24"/>
          <w:szCs w:val="24"/>
          <w:lang w:bidi="ar"/>
        </w:rPr>
        <w:t>）、移动窗口（</w:t>
      </w:r>
      <w:r>
        <w:rPr>
          <w:rFonts w:cs="宋体;SimSun" w:ascii="宋体;SimSun" w:hAnsi="宋体;SimSun"/>
          <w:color w:val="000000"/>
          <w:kern w:val="0"/>
          <w:sz w:val="24"/>
          <w:szCs w:val="24"/>
          <w:lang w:bidi="ar"/>
        </w:rPr>
        <w:t>Moving Window</w:t>
      </w:r>
      <w:r>
        <w:rPr>
          <w:rFonts w:ascii="宋体;SimSun" w:hAnsi="宋体;SimSun" w:cs="宋体;SimSun"/>
          <w:color w:val="000000"/>
          <w:kern w:val="0"/>
          <w:sz w:val="24"/>
          <w:szCs w:val="24"/>
          <w:lang w:bidi="ar"/>
        </w:rPr>
        <w:t>）等技术，确定光谱预处理与信息子波段联合筛选的综合优化模式，实现数据降噪和特征提取；另一方面，研究了若干线性和非线性的光谱建模计量学方法，如偏最小二乘（</w:t>
      </w:r>
      <w:r>
        <w:rPr>
          <w:rFonts w:cs="宋体;SimSun" w:ascii="宋体;SimSun" w:hAnsi="宋体;SimSun"/>
          <w:color w:val="000000"/>
          <w:kern w:val="0"/>
          <w:sz w:val="24"/>
          <w:szCs w:val="24"/>
          <w:lang w:bidi="ar"/>
        </w:rPr>
        <w:t>PLS</w:t>
      </w:r>
      <w:r>
        <w:rPr>
          <w:rFonts w:ascii="宋体;SimSun" w:hAnsi="宋体;SimSun" w:cs="宋体;SimSun"/>
          <w:color w:val="000000"/>
          <w:kern w:val="0"/>
          <w:sz w:val="24"/>
          <w:szCs w:val="24"/>
          <w:lang w:bidi="ar"/>
        </w:rPr>
        <w:t>）、支持向量机（</w:t>
      </w:r>
      <w:r>
        <w:rPr>
          <w:rFonts w:cs="宋体;SimSun" w:ascii="宋体;SimSun" w:hAnsi="宋体;SimSun"/>
          <w:color w:val="000000"/>
          <w:kern w:val="0"/>
          <w:sz w:val="24"/>
          <w:szCs w:val="24"/>
          <w:lang w:bidi="ar"/>
        </w:rPr>
        <w:t>SVM</w:t>
      </w:r>
      <w:r>
        <w:rPr>
          <w:rFonts w:ascii="宋体;SimSun" w:hAnsi="宋体;SimSun" w:cs="宋体;SimSun"/>
          <w:color w:val="000000"/>
          <w:kern w:val="0"/>
          <w:sz w:val="24"/>
          <w:szCs w:val="24"/>
          <w:lang w:bidi="ar"/>
        </w:rPr>
        <w:t>）、随机森林（</w:t>
      </w:r>
      <w:r>
        <w:rPr>
          <w:rFonts w:cs="宋体;SimSun" w:ascii="宋体;SimSun" w:hAnsi="宋体;SimSun"/>
          <w:color w:val="000000"/>
          <w:kern w:val="0"/>
          <w:sz w:val="24"/>
          <w:szCs w:val="24"/>
          <w:lang w:bidi="ar"/>
        </w:rPr>
        <w:t>R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神经网络（</w:t>
      </w:r>
      <w:r>
        <w:rPr>
          <w:rFonts w:cs="宋体;SimSun" w:ascii="宋体;SimSun" w:hAnsi="宋体;SimSun"/>
          <w:color w:val="000000"/>
          <w:kern w:val="0"/>
          <w:sz w:val="24"/>
          <w:szCs w:val="24"/>
          <w:lang w:bidi="ar"/>
        </w:rPr>
        <w:t>BPNN</w:t>
      </w:r>
      <w:r>
        <w:rPr>
          <w:rFonts w:ascii="宋体;SimSun" w:hAnsi="宋体;SimSun" w:cs="宋体;SimSun"/>
          <w:color w:val="000000"/>
          <w:kern w:val="0"/>
          <w:sz w:val="24"/>
          <w:szCs w:val="24"/>
          <w:lang w:bidi="ar"/>
        </w:rPr>
        <w:t>）等，实现了多重计量学方法组合的步进网格式参数优化，并提出了基于网络深度学习模式的特征变量筛选方法，从各成分独立、双成分组合和多成分融合的多个层次上对土壤或以土壤为载体的农作物的营养成分指标实现</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定量分析，建立具有较高预测精度的、多层次适用的</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定标模型；进一步利用实验重复性和建模不确定性理论进行</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定标模型的稳定性分析，找到了待测营养成分的近红外多层次定量预测的标定范围。使近红外光谱指标多层次定量分析技术成为能够快速检测土壤营养成分的农业信息化手段，为土壤质量在线监控提供技术参考。本项目取得比较丰富的研究成果。在国内外学术期刊上发表论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参加全国性和国际性会议并发表会议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获得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累计培养硕士研究生</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6. </w:t>
      </w:r>
      <w:r>
        <w:rPr>
          <w:rFonts w:ascii="宋体;SimSun" w:hAnsi="宋体;SimSun" w:cs="宋体;SimSun"/>
          <w:b/>
          <w:kern w:val="0"/>
          <w:sz w:val="24"/>
          <w:szCs w:val="24"/>
          <w:lang w:bidi="ar"/>
        </w:rPr>
        <w:t>嵌入式近红外光谱采集与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33.4;O657.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陈华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红外（</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光谱分析技术是通过测量待测样品的近红外光谱，与样品组分的含量信息相结合来对样品进行定性、定量分析的一种检测技术。由于不需要化学反应，可以直接、快速、实时分析样品，而且一次可以同时分析样品中的多个组分，使得它在应用上有很大的优势。目前近红外分析已在农业、食品、生物医学、石油化工等领域得到广泛的应用。随着信息技术的发展，</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光谱检测技术在农业、食品、环境、生物医学等领域得到广泛的应用。现有便携式光谱仪主要完成数据采集工作，建模分析过程需要在实验室内依托</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光谱分析软件完成，这其中不可避免要进行数据传输、数据转换、数据清洗等工作，操作繁琐，容易出错。近红外光谱嵌入式分析是一种基于仪器自适应分析的样本现场分析技术，参与检测的样品来自于现场检测，实现即时传输、即时计算，数据建模过程能够在光谱采集之后立刻完成，结合基本的定标建模，使得预测结果接近真实值。能够减少在采集数据和分析数据两个环节的交接过程中的信息损失和数据偏移，特别是对于复杂体系。因此，嵌入式采集分析系统能够有效地利用化学计量学的优点，提取光谱特征信息，将实验室分析所构造的定标样品分析、光谱预处理方式、光谱子波段的优选等算法模块嵌入到光谱检测仪器中，快速实时建立</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光谱的高精度分析模型一直是本领域所要研究的关键问题，使得</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光谱分析技术对样品成份的测定可以在短时间内完成，可以达到实时﹑无损﹑准确分析的要求。本软件设计一款“嵌入式近红外光谱采集与分析系统”，此系统基于</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微处理器，在</w:t>
      </w:r>
      <w:r>
        <w:rPr>
          <w:rFonts w:cs="宋体;SimSun" w:ascii="宋体;SimSun" w:hAnsi="宋体;SimSun"/>
          <w:color w:val="000000"/>
          <w:kern w:val="0"/>
          <w:sz w:val="24"/>
          <w:szCs w:val="24"/>
          <w:lang w:bidi="ar"/>
        </w:rPr>
        <w:t>Linix</w:t>
      </w:r>
      <w:r>
        <w:rPr>
          <w:rFonts w:ascii="宋体;SimSun" w:hAnsi="宋体;SimSun" w:cs="宋体;SimSun"/>
          <w:color w:val="000000"/>
          <w:kern w:val="0"/>
          <w:sz w:val="24"/>
          <w:szCs w:val="24"/>
          <w:lang w:bidi="ar"/>
        </w:rPr>
        <w:t>系统环境下进行分析方法的设计，融合一些</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光谱分析计量学方法，使便携式近红外光谱仪能够脱离实验室</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机，利用</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 xml:space="preserve">微处理器能够实现对现场光谱检测数据的快速采集和数据的即时传输，实现光谱仪器的步进电机驱动控制，完成基本建模方法的嵌入式即使定标计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7. </w:t>
      </w:r>
      <w:r>
        <w:rPr>
          <w:rFonts w:ascii="宋体;SimSun" w:hAnsi="宋体;SimSun" w:cs="宋体;SimSun"/>
          <w:b/>
          <w:kern w:val="0"/>
          <w:sz w:val="24"/>
          <w:szCs w:val="24"/>
          <w:lang w:bidi="ar"/>
        </w:rPr>
        <w:t>介质非均质性对硫代（亚）砷分布与迁移的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641.1;X830.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单慧媚、彭三曦、潘敖然、廖丹雪、黄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 本课题来源于国家自然科学青年基金项目</w:t>
      </w:r>
      <w:r>
        <w:rPr>
          <w:rFonts w:cs="宋体;SimSun" w:ascii="宋体;SimSun" w:hAnsi="宋体;SimSun"/>
          <w:color w:val="000000"/>
          <w:kern w:val="0"/>
          <w:sz w:val="24"/>
          <w:szCs w:val="24"/>
          <w:lang w:bidi="ar"/>
        </w:rPr>
        <w:t>(41502232)</w:t>
      </w:r>
      <w:r>
        <w:rPr>
          <w:rFonts w:ascii="宋体;SimSun" w:hAnsi="宋体;SimSun" w:cs="宋体;SimSun"/>
          <w:color w:val="000000"/>
          <w:kern w:val="0"/>
          <w:sz w:val="24"/>
          <w:szCs w:val="24"/>
          <w:lang w:bidi="ar"/>
        </w:rPr>
        <w:t xml:space="preserve">。 地下水砷污染是世界性的环境问题，介质非均质性控制地下水中污染物传输是一个普遍的现象。本课题基于“硫代（亚）砷是高砷地下水中最新识别的重要砷形态”和“高砷地下水分布呈显著的空间差异性”的认识，率先在国内建立硫代（亚）砷的测试分析技术，以江汉平原典型的地下水砷污染区为研究区，开展硫代砷在不同介质上的行为及其机理研究。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目的与意义 本课题研究旨在查明江汉平原高砷地下水中硫代砷的形态分布特征，完善对江汉平原高砷地下水中砷形态的认识；重点识别沉积物非均质性对硫代砷分布和迁移的影响，揭示非均质介质与硫代砷的相互作用机理，为江汉平原高砷地下水空间分布异质性提供机理性的解释，为高砷地下水的治理和修复提供重要的理论依据和有力的技术支撑。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主要论点与论据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江汉平原高砷地下水中硫代砷形态分布特征及关键影响因素 江汉平原高砷地下水样以</w:t>
      </w:r>
      <w:r>
        <w:rPr>
          <w:rFonts w:cs="宋体;SimSun" w:ascii="宋体;SimSun" w:hAnsi="宋体;SimSun"/>
          <w:color w:val="000000"/>
          <w:kern w:val="0"/>
          <w:sz w:val="24"/>
          <w:szCs w:val="24"/>
          <w:lang w:bidi="ar"/>
        </w:rPr>
        <w:t>As(III)</w:t>
      </w:r>
      <w:r>
        <w:rPr>
          <w:rFonts w:ascii="宋体;SimSun" w:hAnsi="宋体;SimSun" w:cs="宋体;SimSun"/>
          <w:color w:val="000000"/>
          <w:kern w:val="0"/>
          <w:sz w:val="24"/>
          <w:szCs w:val="24"/>
          <w:lang w:bidi="ar"/>
        </w:rPr>
        <w:t>为主时，亚砷酸盐是最主要的砷形态，占总砷含量的</w:t>
      </w:r>
      <w:r>
        <w:rPr>
          <w:rFonts w:cs="宋体;SimSun" w:ascii="宋体;SimSun" w:hAnsi="宋体;SimSun"/>
          <w:color w:val="000000"/>
          <w:kern w:val="0"/>
          <w:sz w:val="24"/>
          <w:szCs w:val="24"/>
          <w:lang w:bidi="ar"/>
        </w:rPr>
        <w:t>46.77%~92.45%</w:t>
      </w:r>
      <w:r>
        <w:rPr>
          <w:rFonts w:ascii="宋体;SimSun" w:hAnsi="宋体;SimSun" w:cs="宋体;SimSun"/>
          <w:color w:val="000000"/>
          <w:kern w:val="0"/>
          <w:sz w:val="24"/>
          <w:szCs w:val="24"/>
          <w:lang w:bidi="ar"/>
        </w:rPr>
        <w:t>。地下水样以</w:t>
      </w:r>
      <w:r>
        <w:rPr>
          <w:rFonts w:cs="宋体;SimSun" w:ascii="宋体;SimSun" w:hAnsi="宋体;SimSun"/>
          <w:color w:val="000000"/>
          <w:kern w:val="0"/>
          <w:sz w:val="24"/>
          <w:szCs w:val="24"/>
          <w:lang w:bidi="ar"/>
        </w:rPr>
        <w:t>As(V)</w:t>
      </w:r>
      <w:r>
        <w:rPr>
          <w:rFonts w:ascii="宋体;SimSun" w:hAnsi="宋体;SimSun" w:cs="宋体;SimSun"/>
          <w:color w:val="000000"/>
          <w:kern w:val="0"/>
          <w:sz w:val="24"/>
          <w:szCs w:val="24"/>
          <w:lang w:bidi="ar"/>
        </w:rPr>
        <w:t>为主时，硫代砷酸盐是最主要的砷形态，平均占总砷含量的</w:t>
      </w:r>
      <w:r>
        <w:rPr>
          <w:rFonts w:cs="宋体;SimSun" w:ascii="宋体;SimSun" w:hAnsi="宋体;SimSun"/>
          <w:color w:val="000000"/>
          <w:kern w:val="0"/>
          <w:sz w:val="24"/>
          <w:szCs w:val="24"/>
          <w:lang w:bidi="ar"/>
        </w:rPr>
        <w:t>66.37%,</w:t>
      </w:r>
      <w:r>
        <w:rPr>
          <w:rFonts w:ascii="宋体;SimSun" w:hAnsi="宋体;SimSun" w:cs="宋体;SimSun"/>
          <w:color w:val="000000"/>
          <w:kern w:val="0"/>
          <w:sz w:val="24"/>
          <w:szCs w:val="24"/>
          <w:lang w:bidi="ar"/>
        </w:rPr>
        <w:t>其次是亚砷酸盐，占总砷含量的</w:t>
      </w:r>
      <w:r>
        <w:rPr>
          <w:rFonts w:cs="宋体;SimSun" w:ascii="宋体;SimSun" w:hAnsi="宋体;SimSun"/>
          <w:color w:val="000000"/>
          <w:kern w:val="0"/>
          <w:sz w:val="24"/>
          <w:szCs w:val="24"/>
          <w:lang w:bidi="ar"/>
        </w:rPr>
        <w:t>24.95%~43.34%</w:t>
      </w:r>
      <w:r>
        <w:rPr>
          <w:rFonts w:ascii="宋体;SimSun" w:hAnsi="宋体;SimSun" w:cs="宋体;SimSun"/>
          <w:color w:val="000000"/>
          <w:kern w:val="0"/>
          <w:sz w:val="24"/>
          <w:szCs w:val="24"/>
          <w:lang w:bidi="ar"/>
        </w:rPr>
        <w:t>，地下水中主要的硫代砷酸盐是三硫代和一硫代砷酸盐（</w:t>
      </w:r>
      <w:r>
        <w:rPr>
          <w:rFonts w:cs="宋体;SimSun" w:ascii="宋体;SimSun" w:hAnsi="宋体;SimSun"/>
          <w:color w:val="000000"/>
          <w:kern w:val="0"/>
          <w:sz w:val="24"/>
          <w:szCs w:val="24"/>
          <w:lang w:bidi="ar"/>
        </w:rPr>
        <w:t>Monothioarsenate, MT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2 MTA</w:t>
      </w:r>
      <w:r>
        <w:rPr>
          <w:rFonts w:ascii="宋体;SimSun" w:hAnsi="宋体;SimSun" w:cs="宋体;SimSun"/>
          <w:color w:val="000000"/>
          <w:kern w:val="0"/>
          <w:sz w:val="24"/>
          <w:szCs w:val="24"/>
          <w:lang w:bidi="ar"/>
        </w:rPr>
        <w:t xml:space="preserve">标准样品制备及其 </w:t>
      </w:r>
      <w:r>
        <w:rPr>
          <w:rFonts w:cs="宋体;SimSun" w:ascii="宋体;SimSun" w:hAnsi="宋体;SimSun"/>
          <w:color w:val="000000"/>
          <w:kern w:val="0"/>
          <w:sz w:val="24"/>
          <w:szCs w:val="24"/>
          <w:lang w:bidi="ar"/>
        </w:rPr>
        <w:t>LC-HG-AFS</w:t>
      </w:r>
      <w:r>
        <w:rPr>
          <w:rFonts w:ascii="宋体;SimSun" w:hAnsi="宋体;SimSun" w:cs="宋体;SimSun"/>
          <w:color w:val="000000"/>
          <w:kern w:val="0"/>
          <w:sz w:val="24"/>
          <w:szCs w:val="24"/>
          <w:lang w:bidi="ar"/>
        </w:rPr>
        <w:t>测试新方法 在实验室合成了纯度为</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4</w:t>
      </w:r>
      <w:r>
        <w:rPr>
          <w:rFonts w:ascii="宋体;SimSun" w:hAnsi="宋体;SimSun" w:cs="宋体;SimSun"/>
          <w:color w:val="000000"/>
          <w:kern w:val="0"/>
          <w:sz w:val="24"/>
          <w:szCs w:val="24"/>
          <w:lang w:bidi="ar"/>
        </w:rPr>
        <w:t>）一硫代砷酸钠化合物（</w:t>
      </w:r>
      <w:r>
        <w:rPr>
          <w:rFonts w:cs="宋体;SimSun" w:ascii="宋体;SimSun" w:hAnsi="宋体;SimSun"/>
          <w:color w:val="000000"/>
          <w:kern w:val="0"/>
          <w:sz w:val="24"/>
          <w:szCs w:val="24"/>
          <w:lang w:bidi="ar"/>
        </w:rPr>
        <w:t>Na3AsO3S·7H2O</w:t>
      </w:r>
      <w:r>
        <w:rPr>
          <w:rFonts w:ascii="宋体;SimSun" w:hAnsi="宋体;SimSun" w:cs="宋体;SimSun"/>
          <w:color w:val="000000"/>
          <w:kern w:val="0"/>
          <w:sz w:val="24"/>
          <w:szCs w:val="24"/>
          <w:lang w:bidi="ar"/>
        </w:rPr>
        <w:t>），率先在国际上建立了</w:t>
      </w:r>
      <w:r>
        <w:rPr>
          <w:rFonts w:cs="宋体;SimSun" w:ascii="宋体;SimSun" w:hAnsi="宋体;SimSun"/>
          <w:color w:val="000000"/>
          <w:kern w:val="0"/>
          <w:sz w:val="24"/>
          <w:szCs w:val="24"/>
          <w:lang w:bidi="ar"/>
        </w:rPr>
        <w:t>LC-HG-AFS</w:t>
      </w:r>
      <w:r>
        <w:rPr>
          <w:rFonts w:ascii="宋体;SimSun" w:hAnsi="宋体;SimSun" w:cs="宋体;SimSun"/>
          <w:color w:val="000000"/>
          <w:kern w:val="0"/>
          <w:sz w:val="24"/>
          <w:szCs w:val="24"/>
          <w:lang w:bidi="ar"/>
        </w:rPr>
        <w:t>同时在线分析亚砷酸盐、砷酸盐和</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的方法。其中，</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的浓度（</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18~360 μg/l</w:t>
      </w:r>
      <w:r>
        <w:rPr>
          <w:rFonts w:ascii="宋体;SimSun" w:hAnsi="宋体;SimSun" w:cs="宋体;SimSun"/>
          <w:color w:val="000000"/>
          <w:kern w:val="0"/>
          <w:sz w:val="24"/>
          <w:szCs w:val="24"/>
          <w:lang w:bidi="ar"/>
        </w:rPr>
        <w:t>范围内与峰面积（</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呈很好的线性关系，线性相关系数</w:t>
      </w:r>
      <w:r>
        <w:rPr>
          <w:rFonts w:cs="宋体;SimSun" w:ascii="宋体;SimSun" w:hAnsi="宋体;SimSun"/>
          <w:color w:val="000000"/>
          <w:kern w:val="0"/>
          <w:sz w:val="24"/>
          <w:szCs w:val="24"/>
          <w:lang w:bidi="ar"/>
        </w:rPr>
        <w:t>R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9998</w:t>
      </w:r>
      <w:r>
        <w:rPr>
          <w:rFonts w:ascii="宋体;SimSun" w:hAnsi="宋体;SimSun" w:cs="宋体;SimSun"/>
          <w:color w:val="000000"/>
          <w:kern w:val="0"/>
          <w:sz w:val="24"/>
          <w:szCs w:val="24"/>
          <w:lang w:bidi="ar"/>
        </w:rPr>
        <w:t>，方法检出限为</w:t>
      </w:r>
      <w:r>
        <w:rPr>
          <w:rFonts w:cs="宋体;SimSun" w:ascii="宋体;SimSun" w:hAnsi="宋体;SimSun"/>
          <w:color w:val="000000"/>
          <w:kern w:val="0"/>
          <w:sz w:val="24"/>
          <w:szCs w:val="24"/>
          <w:lang w:bidi="ar"/>
        </w:rPr>
        <w:t>33μg/</w:t>
      </w:r>
      <w:r>
        <w:rPr>
          <w:rFonts w:ascii="宋体;SimSun" w:hAnsi="宋体;SimSun" w:cs="宋体;SimSun"/>
          <w:color w:val="000000"/>
          <w:kern w:val="0"/>
          <w:sz w:val="24"/>
          <w:szCs w:val="24"/>
          <w:lang w:bidi="ar"/>
        </w:rPr>
        <w:t>，测试误差最小为</w:t>
      </w:r>
      <w:r>
        <w:rPr>
          <w:rFonts w:cs="宋体;SimSun" w:ascii="宋体;SimSun" w:hAnsi="宋体;SimSun"/>
          <w:color w:val="000000"/>
          <w:kern w:val="0"/>
          <w:sz w:val="24"/>
          <w:szCs w:val="24"/>
          <w:lang w:bidi="ar"/>
        </w:rPr>
        <w:t>-0.1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3 MTA</w:t>
      </w:r>
      <w:r>
        <w:rPr>
          <w:rFonts w:ascii="宋体;SimSun" w:hAnsi="宋体;SimSun" w:cs="宋体;SimSun"/>
          <w:color w:val="000000"/>
          <w:kern w:val="0"/>
          <w:sz w:val="24"/>
          <w:szCs w:val="24"/>
          <w:lang w:bidi="ar"/>
        </w:rPr>
        <w:t>在介质上的吸附特征及机制 开展不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和固液比条件下</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在细砂、土壤沉积物和针铁矿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种介质上的吸附实验，发现： ① </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质量浓度分别在</w:t>
      </w:r>
      <w:r>
        <w:rPr>
          <w:rFonts w:cs="宋体;SimSun" w:ascii="宋体;SimSun" w:hAnsi="宋体;SimSun"/>
          <w:color w:val="000000"/>
          <w:kern w:val="0"/>
          <w:sz w:val="24"/>
          <w:szCs w:val="24"/>
          <w:lang w:bidi="ar"/>
        </w:rPr>
        <w:t>0.14~23.5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19~41.27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0.27~32.02 mg/L</w:t>
      </w:r>
      <w:r>
        <w:rPr>
          <w:rFonts w:ascii="宋体;SimSun" w:hAnsi="宋体;SimSun" w:cs="宋体;SimSun"/>
          <w:color w:val="000000"/>
          <w:kern w:val="0"/>
          <w:sz w:val="24"/>
          <w:szCs w:val="24"/>
          <w:lang w:bidi="ar"/>
        </w:rPr>
        <w:t>范围时，其在细砂、土壤沉积物和针铁矿的最大平衡吸附量（</w:t>
      </w:r>
      <w:r>
        <w:rPr>
          <w:rFonts w:cs="宋体;SimSun" w:ascii="宋体;SimSun" w:hAnsi="宋体;SimSun"/>
          <w:color w:val="000000"/>
          <w:kern w:val="0"/>
          <w:sz w:val="24"/>
          <w:szCs w:val="24"/>
          <w:lang w:bidi="ar"/>
        </w:rPr>
        <w:t>Qm</w:t>
      </w:r>
      <w:r>
        <w:rPr>
          <w:rFonts w:ascii="宋体;SimSun" w:hAnsi="宋体;SimSun" w:cs="宋体;SimSun"/>
          <w:color w:val="000000"/>
          <w:kern w:val="0"/>
          <w:sz w:val="24"/>
          <w:szCs w:val="24"/>
          <w:lang w:bidi="ar"/>
        </w:rPr>
        <w:t>）分别为</w:t>
      </w:r>
      <w:r>
        <w:rPr>
          <w:rFonts w:cs="宋体;SimSun" w:ascii="宋体;SimSun" w:hAnsi="宋体;SimSun"/>
          <w:color w:val="000000"/>
          <w:kern w:val="0"/>
          <w:sz w:val="24"/>
          <w:szCs w:val="24"/>
          <w:lang w:bidi="ar"/>
        </w:rPr>
        <w:t>21.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77.9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607.42 mg/kg</w:t>
      </w:r>
      <w:r>
        <w:rPr>
          <w:rFonts w:ascii="宋体;SimSun" w:hAnsi="宋体;SimSun" w:cs="宋体;SimSun"/>
          <w:color w:val="000000"/>
          <w:kern w:val="0"/>
          <w:sz w:val="24"/>
          <w:szCs w:val="24"/>
          <w:lang w:bidi="ar"/>
        </w:rPr>
        <w:t>。值得注意的是，当</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介质上达到吸附平衡后，溶液中部分</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开始转化形成亚砷酸盐和砷酸盐。 ② 随着</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的增加</w:t>
      </w:r>
      <w:r>
        <w:rPr>
          <w:rFonts w:cs="宋体;SimSun" w:ascii="宋体;SimSun" w:hAnsi="宋体;SimSun"/>
          <w:color w:val="000000"/>
          <w:kern w:val="0"/>
          <w:sz w:val="24"/>
          <w:szCs w:val="24"/>
          <w:lang w:bidi="ar"/>
        </w:rPr>
        <w:t>(4~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在细砂上的平衡吸附量（</w:t>
      </w:r>
      <w:r>
        <w:rPr>
          <w:rFonts w:cs="宋体;SimSun" w:ascii="宋体;SimSun" w:hAnsi="宋体;SimSun"/>
          <w:color w:val="000000"/>
          <w:kern w:val="0"/>
          <w:sz w:val="24"/>
          <w:szCs w:val="24"/>
          <w:lang w:bidi="ar"/>
        </w:rPr>
        <w:t>Qe</w:t>
      </w:r>
      <w:r>
        <w:rPr>
          <w:rFonts w:ascii="宋体;SimSun" w:hAnsi="宋体;SimSun" w:cs="宋体;SimSun"/>
          <w:color w:val="000000"/>
          <w:kern w:val="0"/>
          <w:sz w:val="24"/>
          <w:szCs w:val="24"/>
          <w:lang w:bidi="ar"/>
        </w:rPr>
        <w:t>）逐渐减少，在土壤沉积物和针铁矿上的</w:t>
      </w:r>
      <w:r>
        <w:rPr>
          <w:rFonts w:cs="宋体;SimSun" w:ascii="宋体;SimSun" w:hAnsi="宋体;SimSun"/>
          <w:color w:val="000000"/>
          <w:kern w:val="0"/>
          <w:sz w:val="24"/>
          <w:szCs w:val="24"/>
          <w:lang w:bidi="ar"/>
        </w:rPr>
        <w:t>Qe</w:t>
      </w:r>
      <w:r>
        <w:rPr>
          <w:rFonts w:ascii="宋体;SimSun" w:hAnsi="宋体;SimSun" w:cs="宋体;SimSun"/>
          <w:color w:val="000000"/>
          <w:kern w:val="0"/>
          <w:sz w:val="24"/>
          <w:szCs w:val="24"/>
          <w:lang w:bidi="ar"/>
        </w:rPr>
        <w:t>先减少后增加；随着固液比的增加，</w:t>
      </w:r>
      <w:r>
        <w:rPr>
          <w:rFonts w:cs="宋体;SimSun" w:ascii="宋体;SimSun" w:hAnsi="宋体;SimSun"/>
          <w:color w:val="000000"/>
          <w:kern w:val="0"/>
          <w:sz w:val="24"/>
          <w:szCs w:val="24"/>
          <w:lang w:bidi="ar"/>
        </w:rPr>
        <w:t xml:space="preserve">MTA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介质上的</w:t>
      </w:r>
      <w:r>
        <w:rPr>
          <w:rFonts w:cs="宋体;SimSun" w:ascii="宋体;SimSun" w:hAnsi="宋体;SimSun"/>
          <w:color w:val="000000"/>
          <w:kern w:val="0"/>
          <w:sz w:val="24"/>
          <w:szCs w:val="24"/>
          <w:lang w:bidi="ar"/>
        </w:rPr>
        <w:t>Qe</w:t>
      </w:r>
      <w:r>
        <w:rPr>
          <w:rFonts w:ascii="宋体;SimSun" w:hAnsi="宋体;SimSun" w:cs="宋体;SimSun"/>
          <w:color w:val="000000"/>
          <w:kern w:val="0"/>
          <w:sz w:val="24"/>
          <w:szCs w:val="24"/>
          <w:lang w:bidi="ar"/>
        </w:rPr>
        <w:t xml:space="preserve">均呈现出逐渐减小趋势。 ③ </w:t>
      </w:r>
      <w:r>
        <w:rPr>
          <w:rFonts w:cs="宋体;SimSun" w:ascii="宋体;SimSun" w:hAnsi="宋体;SimSun"/>
          <w:color w:val="000000"/>
          <w:kern w:val="0"/>
          <w:sz w:val="24"/>
          <w:szCs w:val="24"/>
          <w:lang w:bidi="ar"/>
        </w:rPr>
        <w:t>XR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ET</w:t>
      </w:r>
      <w:r>
        <w:rPr>
          <w:rFonts w:ascii="宋体;SimSun" w:hAnsi="宋体;SimSun" w:cs="宋体;SimSun"/>
          <w:color w:val="000000"/>
          <w:kern w:val="0"/>
          <w:sz w:val="24"/>
          <w:szCs w:val="24"/>
          <w:lang w:bidi="ar"/>
        </w:rPr>
        <w:t>测试结果揭示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介质吸附</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的主要控制因素不同，分别是细砂的低孔容特征、土壤沉积物的高结晶程度以及针铁矿上大量的羟基官能团（—</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创见与创新 本课题的创见与创新之处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率先在国内建立地下水中不同形态硫代（亚）砷的测试分析技术，针对江汉平原高砷地下水研究中被忽略的硫代（亚）砷形态开展分布特征和时空变化规律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开展硫代（亚）砷在非均质介质上的吸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解吸和迁移行为研究。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存在的问题 本课题重点研究了</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 xml:space="preserve">样品制备、检测方法及其与非均质介质（砂、沉积物和铁矿）相互作用机理，对于高砷地下水中另外一种主要的硫代砷形态（三硫代砷酸盐）取得的认识有限，主要因为实验室合成的三硫代砷酸盐样品纯度较低，且所用的液相色谱柱未能有效的分离这一硫代砷形态。该问题需要在后续的研究过程中通过反复结晶进一步纯化，或更换不同类型的液相色谱柱等措施加以解决。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成果简介 硫代砷是高砷地下水中最新识别出的一种重要的砷形态，其检测技术和环境行为的研究受到越来越多的关注。本课题主要取得了如下认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野外调查和热力学模拟查明了江汉平原高砷地下水中硫代砷的形态分布特征，利用相关性统计分析探讨了</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地下水埋深、</w:t>
      </w:r>
      <w:r>
        <w:rPr>
          <w:rFonts w:cs="宋体;SimSun" w:ascii="宋体;SimSun" w:hAnsi="宋体;SimSun"/>
          <w:color w:val="000000"/>
          <w:kern w:val="0"/>
          <w:sz w:val="24"/>
          <w:szCs w:val="24"/>
          <w:lang w:bidi="ar"/>
        </w:rPr>
        <w:t>Eh</w:t>
      </w:r>
      <w:r>
        <w:rPr>
          <w:rFonts w:ascii="宋体;SimSun" w:hAnsi="宋体;SimSun" w:cs="宋体;SimSun"/>
          <w:color w:val="000000"/>
          <w:kern w:val="0"/>
          <w:sz w:val="24"/>
          <w:szCs w:val="24"/>
          <w:lang w:bidi="ar"/>
        </w:rPr>
        <w:t>、各种水化学成分等对硫代砷形态分布的影响，揭示出硫化物含量是影响硫代砷形态分布的最关键地球化学因素；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As2O3</w:t>
      </w:r>
      <w:r>
        <w:rPr>
          <w:rFonts w:ascii="宋体;SimSun" w:hAnsi="宋体;SimSun" w:cs="宋体;SimSun"/>
          <w:color w:val="000000"/>
          <w:kern w:val="0"/>
          <w:sz w:val="24"/>
          <w:szCs w:val="24"/>
          <w:lang w:bidi="ar"/>
        </w:rPr>
        <w:t>为底物，添加</w:t>
      </w:r>
      <w:r>
        <w:rPr>
          <w:rFonts w:cs="宋体;SimSun" w:ascii="宋体;SimSun" w:hAnsi="宋体;SimSun"/>
          <w:color w:val="000000"/>
          <w:kern w:val="0"/>
          <w:sz w:val="24"/>
          <w:szCs w:val="24"/>
          <w:lang w:bidi="ar"/>
        </w:rPr>
        <w:t>NaOH</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加热条件下，经过冷凝和重结晶合成了纯度为</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的一硫代砷酸钠晶体（</w:t>
      </w:r>
      <w:r>
        <w:rPr>
          <w:rFonts w:cs="宋体;SimSun" w:ascii="宋体;SimSun" w:hAnsi="宋体;SimSun"/>
          <w:color w:val="000000"/>
          <w:kern w:val="0"/>
          <w:sz w:val="24"/>
          <w:szCs w:val="24"/>
          <w:lang w:bidi="ar"/>
        </w:rPr>
        <w:t>Na3AsO3S·7H2O</w:t>
      </w:r>
      <w:r>
        <w:rPr>
          <w:rFonts w:ascii="宋体;SimSun" w:hAnsi="宋体;SimSun" w:cs="宋体;SimSun"/>
          <w:color w:val="000000"/>
          <w:kern w:val="0"/>
          <w:sz w:val="24"/>
          <w:szCs w:val="24"/>
          <w:lang w:bidi="ar"/>
        </w:rPr>
        <w:t>），样品中少量杂质为亚砷酸盐，不含砷酸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了</w:t>
      </w:r>
      <w:r>
        <w:rPr>
          <w:rFonts w:cs="宋体;SimSun" w:ascii="宋体;SimSun" w:hAnsi="宋体;SimSun"/>
          <w:color w:val="000000"/>
          <w:kern w:val="0"/>
          <w:sz w:val="24"/>
          <w:szCs w:val="24"/>
          <w:lang w:bidi="ar"/>
        </w:rPr>
        <w:t>LC-HG-AFS</w:t>
      </w:r>
      <w:r>
        <w:rPr>
          <w:rFonts w:ascii="宋体;SimSun" w:hAnsi="宋体;SimSun" w:cs="宋体;SimSun"/>
          <w:color w:val="000000"/>
          <w:kern w:val="0"/>
          <w:sz w:val="24"/>
          <w:szCs w:val="24"/>
          <w:lang w:bidi="ar"/>
        </w:rPr>
        <w:t>同时在线检测分析亚砷酸盐、砷酸盐和</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的方法，</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18~360 μg/L</w:t>
      </w:r>
      <w:r>
        <w:rPr>
          <w:rFonts w:ascii="宋体;SimSun" w:hAnsi="宋体;SimSun" w:cs="宋体;SimSun"/>
          <w:color w:val="000000"/>
          <w:kern w:val="0"/>
          <w:sz w:val="24"/>
          <w:szCs w:val="24"/>
          <w:lang w:bidi="ar"/>
        </w:rPr>
        <w:t>浓度（</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范围内与峰面积（</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呈很好的线性关系，线性相关系数为</w:t>
      </w:r>
      <w:r>
        <w:rPr>
          <w:rFonts w:cs="宋体;SimSun" w:ascii="宋体;SimSun" w:hAnsi="宋体;SimSun"/>
          <w:color w:val="000000"/>
          <w:kern w:val="0"/>
          <w:sz w:val="24"/>
          <w:szCs w:val="24"/>
          <w:lang w:bidi="ar"/>
        </w:rPr>
        <w:t>0.9998</w:t>
      </w:r>
      <w:r>
        <w:rPr>
          <w:rFonts w:ascii="宋体;SimSun" w:hAnsi="宋体;SimSun" w:cs="宋体;SimSun"/>
          <w:color w:val="000000"/>
          <w:kern w:val="0"/>
          <w:sz w:val="24"/>
          <w:szCs w:val="24"/>
          <w:lang w:bidi="ar"/>
        </w:rPr>
        <w:t>，方法检出限为</w:t>
      </w:r>
      <w:r>
        <w:rPr>
          <w:rFonts w:cs="宋体;SimSun" w:ascii="宋体;SimSun" w:hAnsi="宋体;SimSun"/>
          <w:color w:val="000000"/>
          <w:kern w:val="0"/>
          <w:sz w:val="24"/>
          <w:szCs w:val="24"/>
          <w:lang w:bidi="ar"/>
        </w:rPr>
        <w:t>33μg/L</w:t>
      </w:r>
      <w:r>
        <w:rPr>
          <w:rFonts w:ascii="宋体;SimSun" w:hAnsi="宋体;SimSun" w:cs="宋体;SimSun"/>
          <w:color w:val="000000"/>
          <w:kern w:val="0"/>
          <w:sz w:val="24"/>
          <w:szCs w:val="24"/>
          <w:lang w:bidi="ar"/>
        </w:rPr>
        <w:t>，测试误差最小为</w:t>
      </w:r>
      <w:r>
        <w:rPr>
          <w:rFonts w:cs="宋体;SimSun" w:ascii="宋体;SimSun" w:hAnsi="宋体;SimSun"/>
          <w:color w:val="000000"/>
          <w:kern w:val="0"/>
          <w:sz w:val="24"/>
          <w:szCs w:val="24"/>
          <w:lang w:bidi="ar"/>
        </w:rPr>
        <w:t>-0.11%</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查明了</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在砂石、沉积物和针铁矿上的吸附特征和形态变化特征，发现</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左右吸附均达到平衡。新发现在于：</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介质上达到吸附平衡后，溶液中部分</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开始转化形成亚砷酸盐和砷酸盐；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随着</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的增加</w:t>
      </w:r>
      <w:r>
        <w:rPr>
          <w:rFonts w:cs="宋体;SimSun" w:ascii="宋体;SimSun" w:hAnsi="宋体;SimSun"/>
          <w:color w:val="000000"/>
          <w:kern w:val="0"/>
          <w:sz w:val="24"/>
          <w:szCs w:val="24"/>
          <w:lang w:bidi="ar"/>
        </w:rPr>
        <w:t>(4~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TA</w:t>
      </w:r>
      <w:r>
        <w:rPr>
          <w:rFonts w:ascii="宋体;SimSun" w:hAnsi="宋体;SimSun" w:cs="宋体;SimSun"/>
          <w:color w:val="000000"/>
          <w:kern w:val="0"/>
          <w:sz w:val="24"/>
          <w:szCs w:val="24"/>
          <w:lang w:bidi="ar"/>
        </w:rPr>
        <w:t>在细砂上的平衡吸附量（</w:t>
      </w:r>
      <w:r>
        <w:rPr>
          <w:rFonts w:cs="宋体;SimSun" w:ascii="宋体;SimSun" w:hAnsi="宋体;SimSun"/>
          <w:color w:val="000000"/>
          <w:kern w:val="0"/>
          <w:sz w:val="24"/>
          <w:szCs w:val="24"/>
          <w:lang w:bidi="ar"/>
        </w:rPr>
        <w:t>Qe</w:t>
      </w:r>
      <w:r>
        <w:rPr>
          <w:rFonts w:ascii="宋体;SimSun" w:hAnsi="宋体;SimSun" w:cs="宋体;SimSun"/>
          <w:color w:val="000000"/>
          <w:kern w:val="0"/>
          <w:sz w:val="24"/>
          <w:szCs w:val="24"/>
          <w:lang w:bidi="ar"/>
        </w:rPr>
        <w:t>）逐渐减少，在土壤沉积物和针铁矿上的</w:t>
      </w:r>
      <w:r>
        <w:rPr>
          <w:rFonts w:cs="宋体;SimSun" w:ascii="宋体;SimSun" w:hAnsi="宋体;SimSun"/>
          <w:color w:val="000000"/>
          <w:kern w:val="0"/>
          <w:sz w:val="24"/>
          <w:szCs w:val="24"/>
          <w:lang w:bidi="ar"/>
        </w:rPr>
        <w:t>Qe</w:t>
      </w:r>
      <w:r>
        <w:rPr>
          <w:rFonts w:ascii="宋体;SimSun" w:hAnsi="宋体;SimSun" w:cs="宋体;SimSun"/>
          <w:color w:val="000000"/>
          <w:kern w:val="0"/>
          <w:sz w:val="24"/>
          <w:szCs w:val="24"/>
          <w:lang w:bidi="ar"/>
        </w:rPr>
        <w:t>先减少后增加。 依托以上发现，共发表相关学术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期刊检索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CSCD</w:t>
      </w:r>
      <w:r>
        <w:rPr>
          <w:rFonts w:ascii="宋体;SimSun" w:hAnsi="宋体;SimSun" w:cs="宋体;SimSun"/>
          <w:color w:val="000000"/>
          <w:kern w:val="0"/>
          <w:sz w:val="24"/>
          <w:szCs w:val="24"/>
          <w:lang w:bidi="ar"/>
        </w:rPr>
        <w:t>检索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会议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申报国家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完成博士后出站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硕士毕业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本科毕业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8. </w:t>
      </w:r>
      <w:r>
        <w:rPr>
          <w:rFonts w:ascii="宋体;SimSun" w:hAnsi="宋体;SimSun" w:cs="宋体;SimSun"/>
          <w:b/>
          <w:kern w:val="0"/>
          <w:sz w:val="24"/>
          <w:szCs w:val="24"/>
          <w:lang w:bidi="ar"/>
        </w:rPr>
        <w:t>排列差分进化算法及其并行化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2.8;TP3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董明刚、张烈平、姜传贤、陆秋、陈宫、顾俊杰、何劲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组合优化问题在现实生活中普遍存在，鉴于其重要的理论意义和实际应用价值，一直是学术界和工程界关注的焦点。差分进化（</w:t>
      </w:r>
      <w:r>
        <w:rPr>
          <w:rFonts w:cs="宋体;SimSun" w:ascii="宋体;SimSun" w:hAnsi="宋体;SimSun"/>
          <w:color w:val="000000"/>
          <w:kern w:val="0"/>
          <w:sz w:val="24"/>
          <w:szCs w:val="24"/>
          <w:lang w:bidi="ar"/>
        </w:rPr>
        <w:t>Differential Evolution,</w:t>
      </w:r>
      <w:r>
        <w:rPr>
          <w:rFonts w:ascii="宋体;SimSun" w:hAnsi="宋体;SimSun" w:cs="宋体;SimSun"/>
          <w:color w:val="000000"/>
          <w:kern w:val="0"/>
          <w:sz w:val="24"/>
          <w:szCs w:val="24"/>
          <w:lang w:bidi="ar"/>
        </w:rPr>
        <w:t>简称</w:t>
      </w:r>
      <w:r>
        <w:rPr>
          <w:rFonts w:cs="宋体;SimSun" w:ascii="宋体;SimSun" w:hAnsi="宋体;SimSun"/>
          <w:color w:val="000000"/>
          <w:kern w:val="0"/>
          <w:sz w:val="24"/>
          <w:szCs w:val="24"/>
          <w:lang w:bidi="ar"/>
        </w:rPr>
        <w:t>DE</w:t>
      </w:r>
      <w:r>
        <w:rPr>
          <w:rFonts w:ascii="宋体;SimSun" w:hAnsi="宋体;SimSun" w:cs="宋体;SimSun"/>
          <w:color w:val="000000"/>
          <w:kern w:val="0"/>
          <w:sz w:val="24"/>
          <w:szCs w:val="24"/>
          <w:lang w:bidi="ar"/>
        </w:rPr>
        <w:t>）算法是一种利用个体间的差异来产生新个体的新型进化计算方法，因在国际进化计算大会举办的竞赛中屡获佳绩而受到广泛关注，如何发掘</w:t>
      </w:r>
      <w:r>
        <w:rPr>
          <w:rFonts w:cs="宋体;SimSun" w:ascii="宋体;SimSun" w:hAnsi="宋体;SimSun"/>
          <w:color w:val="000000"/>
          <w:kern w:val="0"/>
          <w:sz w:val="24"/>
          <w:szCs w:val="24"/>
          <w:lang w:bidi="ar"/>
        </w:rPr>
        <w:t>DE</w:t>
      </w:r>
      <w:r>
        <w:rPr>
          <w:rFonts w:ascii="宋体;SimSun" w:hAnsi="宋体;SimSun" w:cs="宋体;SimSun"/>
          <w:color w:val="000000"/>
          <w:kern w:val="0"/>
          <w:sz w:val="24"/>
          <w:szCs w:val="24"/>
          <w:lang w:bidi="ar"/>
        </w:rPr>
        <w:t>在求解组合优化问题上的潜力成为新的研究热点。尽管</w:t>
      </w:r>
      <w:r>
        <w:rPr>
          <w:rFonts w:cs="宋体;SimSun" w:ascii="宋体;SimSun" w:hAnsi="宋体;SimSun"/>
          <w:color w:val="000000"/>
          <w:kern w:val="0"/>
          <w:sz w:val="24"/>
          <w:szCs w:val="24"/>
          <w:lang w:bidi="ar"/>
        </w:rPr>
        <w:t>DE</w:t>
      </w:r>
      <w:r>
        <w:rPr>
          <w:rFonts w:ascii="宋体;SimSun" w:hAnsi="宋体;SimSun" w:cs="宋体;SimSun"/>
          <w:color w:val="000000"/>
          <w:kern w:val="0"/>
          <w:sz w:val="24"/>
          <w:szCs w:val="24"/>
          <w:lang w:bidi="ar"/>
        </w:rPr>
        <w:t>已在连续优化领域表现出巨大的潜力，但求解组合优化问题时仍面临着不少的困难。主要在于组合优化问题的解大都是采用排列向量来表示，而</w:t>
      </w:r>
      <w:r>
        <w:rPr>
          <w:rFonts w:cs="宋体;SimSun" w:ascii="宋体;SimSun" w:hAnsi="宋体;SimSun"/>
          <w:color w:val="000000"/>
          <w:kern w:val="0"/>
          <w:sz w:val="24"/>
          <w:szCs w:val="24"/>
          <w:lang w:bidi="ar"/>
        </w:rPr>
        <w:t>DE</w:t>
      </w:r>
      <w:r>
        <w:rPr>
          <w:rFonts w:ascii="宋体;SimSun" w:hAnsi="宋体;SimSun" w:cs="宋体;SimSun"/>
          <w:color w:val="000000"/>
          <w:kern w:val="0"/>
          <w:sz w:val="24"/>
          <w:szCs w:val="24"/>
          <w:lang w:bidi="ar"/>
        </w:rPr>
        <w:t>是基于连续空间的工作思想，难以直接对排列序列进行操作得到一个可行解。此外，组合优化问题大多属于</w:t>
      </w:r>
      <w:r>
        <w:rPr>
          <w:rFonts w:cs="宋体;SimSun" w:ascii="宋体;SimSun" w:hAnsi="宋体;SimSun"/>
          <w:color w:val="000000"/>
          <w:kern w:val="0"/>
          <w:sz w:val="24"/>
          <w:szCs w:val="24"/>
          <w:lang w:bidi="ar"/>
        </w:rPr>
        <w:t>NP</w:t>
      </w:r>
      <w:r>
        <w:rPr>
          <w:rFonts w:ascii="宋体;SimSun" w:hAnsi="宋体;SimSun" w:cs="宋体;SimSun"/>
          <w:color w:val="000000"/>
          <w:kern w:val="0"/>
          <w:sz w:val="24"/>
          <w:szCs w:val="24"/>
          <w:lang w:bidi="ar"/>
        </w:rPr>
        <w:t>类问题，如何避免早熟提高效率是</w:t>
      </w:r>
      <w:r>
        <w:rPr>
          <w:rFonts w:cs="宋体;SimSun" w:ascii="宋体;SimSun" w:hAnsi="宋体;SimSun"/>
          <w:color w:val="000000"/>
          <w:kern w:val="0"/>
          <w:sz w:val="24"/>
          <w:szCs w:val="24"/>
          <w:lang w:bidi="ar"/>
        </w:rPr>
        <w:t>DE</w:t>
      </w:r>
      <w:r>
        <w:rPr>
          <w:rFonts w:ascii="宋体;SimSun" w:hAnsi="宋体;SimSun" w:cs="宋体;SimSun"/>
          <w:color w:val="000000"/>
          <w:kern w:val="0"/>
          <w:sz w:val="24"/>
          <w:szCs w:val="24"/>
          <w:lang w:bidi="ar"/>
        </w:rPr>
        <w:t>在求解组合优化问题时面临的另一个难题。本项目的研究的意义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就</w:t>
      </w:r>
      <w:r>
        <w:rPr>
          <w:rFonts w:cs="宋体;SimSun" w:ascii="宋体;SimSun" w:hAnsi="宋体;SimSun"/>
          <w:color w:val="000000"/>
          <w:kern w:val="0"/>
          <w:sz w:val="24"/>
          <w:szCs w:val="24"/>
          <w:lang w:bidi="ar"/>
        </w:rPr>
        <w:t>DE</w:t>
      </w:r>
      <w:r>
        <w:rPr>
          <w:rFonts w:ascii="宋体;SimSun" w:hAnsi="宋体;SimSun" w:cs="宋体;SimSun"/>
          <w:color w:val="000000"/>
          <w:kern w:val="0"/>
          <w:sz w:val="24"/>
          <w:szCs w:val="24"/>
          <w:lang w:bidi="ar"/>
        </w:rPr>
        <w:t>算法而言，只有当</w:t>
      </w:r>
      <w:r>
        <w:rPr>
          <w:rFonts w:cs="宋体;SimSun" w:ascii="宋体;SimSun" w:hAnsi="宋体;SimSun"/>
          <w:color w:val="000000"/>
          <w:kern w:val="0"/>
          <w:sz w:val="24"/>
          <w:szCs w:val="24"/>
          <w:lang w:bidi="ar"/>
        </w:rPr>
        <w:t>DE</w:t>
      </w:r>
      <w:r>
        <w:rPr>
          <w:rFonts w:ascii="宋体;SimSun" w:hAnsi="宋体;SimSun" w:cs="宋体;SimSun"/>
          <w:color w:val="000000"/>
          <w:kern w:val="0"/>
          <w:sz w:val="24"/>
          <w:szCs w:val="24"/>
          <w:lang w:bidi="ar"/>
        </w:rPr>
        <w:t>既能处理的连续空间的问题，又能处理基于排列的组合优化问题时，它才是一种完整的优化方法。相对于</w:t>
      </w:r>
      <w:r>
        <w:rPr>
          <w:rFonts w:cs="宋体;SimSun" w:ascii="宋体;SimSun" w:hAnsi="宋体;SimSun"/>
          <w:color w:val="000000"/>
          <w:kern w:val="0"/>
          <w:sz w:val="24"/>
          <w:szCs w:val="24"/>
          <w:lang w:bidi="ar"/>
        </w:rPr>
        <w:t>DE</w:t>
      </w:r>
      <w:r>
        <w:rPr>
          <w:rFonts w:ascii="宋体;SimSun" w:hAnsi="宋体;SimSun" w:cs="宋体;SimSun"/>
          <w:color w:val="000000"/>
          <w:kern w:val="0"/>
          <w:sz w:val="24"/>
          <w:szCs w:val="24"/>
          <w:lang w:bidi="ar"/>
        </w:rPr>
        <w:t>在连续优化领域的成果，</w:t>
      </w:r>
      <w:r>
        <w:rPr>
          <w:rFonts w:cs="宋体;SimSun" w:ascii="宋体;SimSun" w:hAnsi="宋体;SimSun"/>
          <w:color w:val="000000"/>
          <w:kern w:val="0"/>
          <w:sz w:val="24"/>
          <w:szCs w:val="24"/>
          <w:lang w:bidi="ar"/>
        </w:rPr>
        <w:t>DE</w:t>
      </w:r>
      <w:r>
        <w:rPr>
          <w:rFonts w:ascii="宋体;SimSun" w:hAnsi="宋体;SimSun" w:cs="宋体;SimSun"/>
          <w:color w:val="000000"/>
          <w:kern w:val="0"/>
          <w:sz w:val="24"/>
          <w:szCs w:val="24"/>
          <w:lang w:bidi="ar"/>
        </w:rPr>
        <w:t>在组合优化问题上研究的还十分有限，本项目旨在探讨</w:t>
      </w:r>
      <w:r>
        <w:rPr>
          <w:rFonts w:cs="宋体;SimSun" w:ascii="宋体;SimSun" w:hAnsi="宋体;SimSun"/>
          <w:color w:val="000000"/>
          <w:kern w:val="0"/>
          <w:sz w:val="24"/>
          <w:szCs w:val="24"/>
          <w:lang w:bidi="ar"/>
        </w:rPr>
        <w:t>DE</w:t>
      </w:r>
      <w:r>
        <w:rPr>
          <w:rFonts w:ascii="宋体;SimSun" w:hAnsi="宋体;SimSun" w:cs="宋体;SimSun"/>
          <w:color w:val="000000"/>
          <w:kern w:val="0"/>
          <w:sz w:val="24"/>
          <w:szCs w:val="24"/>
          <w:lang w:bidi="ar"/>
        </w:rPr>
        <w:t>求解组合优化问题的新方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从理论上来看，组合优化问题大多属于</w:t>
      </w:r>
      <w:r>
        <w:rPr>
          <w:rFonts w:cs="宋体;SimSun" w:ascii="宋体;SimSun" w:hAnsi="宋体;SimSun"/>
          <w:color w:val="000000"/>
          <w:kern w:val="0"/>
          <w:sz w:val="24"/>
          <w:szCs w:val="24"/>
          <w:lang w:bidi="ar"/>
        </w:rPr>
        <w:t>NP</w:t>
      </w:r>
      <w:r>
        <w:rPr>
          <w:rFonts w:ascii="宋体;SimSun" w:hAnsi="宋体;SimSun" w:cs="宋体;SimSun"/>
          <w:color w:val="000000"/>
          <w:kern w:val="0"/>
          <w:sz w:val="24"/>
          <w:szCs w:val="24"/>
          <w:lang w:bidi="ar"/>
        </w:rPr>
        <w:t>类问题，是公认的难解问题，对其求解算法的研究，具有重要的理论研究价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从应用前景来看，组合优化问题在日常生活和工业生产中普遍存在，因此，项目研究成果具有广泛的应用前景。主要研究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排列差分进化算法操作的设计与分析；在这方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我们提出了面向排列序列的变异操作、交叉操作的方法。该方法分析研究基于位置的“减法”和“加法”操作的性质分析，可保证解的可行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禁忌列表的新个体接受策略研究；在这方面，我们研究如何衡量两个排列序列的相似性、禁忌半径、禁忌列表的长度及如何平衡新个体的适应度和相似性等方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出了一种基于禁忌列表的排列差分进化算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排列差分进化算法的并行化方法；我们对并行化时算法的工作模式、子种群间通信的拓扑结构和解的迁移策略进行了初步研究，取得一定进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调度优化中的仿真研究。提出了一种基于空闲矩阵的建模方法，并将设计的排列差分进化算法用于无等待流水调度问题的研究，验证算法的有效性。主要创新点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排列差分进化算法操作的设计与分析方面。主要研究面向排列序列的变异操作和交叉操作的设计两大部分。以基于位置的“减法”和“加法”操作为基础，构建其它的排列差分变异操作。研究面向排列的交叉操作，包括交叉个体的选择策略和交叉算子的设计。</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变异操作的设计。以前期提出的基于位置的减法（“”）和加法（“”）操作为基础，设计另外四种常见的变异策略： “</w:t>
      </w:r>
      <w:r>
        <w:rPr>
          <w:rFonts w:cs="宋体;SimSun" w:ascii="宋体;SimSun" w:hAnsi="宋体;SimSun"/>
          <w:color w:val="000000"/>
          <w:kern w:val="0"/>
          <w:sz w:val="24"/>
          <w:szCs w:val="24"/>
          <w:lang w:bidi="ar"/>
        </w:rPr>
        <w:t>DE/rand/2, DE/best/1, DE/best/2, DE/current-to-best/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交叉操作的设计。为尽量减少对排列中已经形成的结构块的破坏，采用如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示的向面排列的交叉操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基于禁忌列表的搜索方法方面主要研究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两个排列序列的相似性的衡量；两个排列之间的距离，依赖于指定的基本操作，它可以定义成将其中一个排列转换成另一个排列所需要的最少基本操作次数。</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禁忌半径、禁忌列表的长度及元素的选择方法。</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如何平衡新个体的适应度和相似性。采用一种基于多目标的思想，相</w:t>
      </w:r>
      <w:r>
        <w:rPr>
          <w:rFonts w:cs="宋体;SimSun" w:ascii="宋体;SimSun" w:hAnsi="宋体;SimSun"/>
          <w:color w:val="000000"/>
          <w:kern w:val="0"/>
          <w:sz w:val="24"/>
          <w:szCs w:val="24"/>
          <w:lang w:bidi="ar"/>
        </w:rPr>
        <w:t>Ulam</w:t>
      </w:r>
      <w:r>
        <w:rPr>
          <w:rFonts w:ascii="宋体;SimSun" w:hAnsi="宋体;SimSun" w:cs="宋体;SimSun"/>
          <w:color w:val="000000"/>
          <w:kern w:val="0"/>
          <w:sz w:val="24"/>
          <w:szCs w:val="24"/>
          <w:lang w:bidi="ar"/>
        </w:rPr>
        <w:t>距离和适应度作为两个优化目标，根据个体与父代个体之间</w:t>
      </w:r>
      <w:r>
        <w:rPr>
          <w:rFonts w:cs="宋体;SimSun" w:ascii="宋体;SimSun" w:hAnsi="宋体;SimSun"/>
          <w:color w:val="000000"/>
          <w:kern w:val="0"/>
          <w:sz w:val="24"/>
          <w:szCs w:val="24"/>
          <w:lang w:bidi="ar"/>
        </w:rPr>
        <w:t>Pareto</w:t>
      </w:r>
      <w:r>
        <w:rPr>
          <w:rFonts w:ascii="宋体;SimSun" w:hAnsi="宋体;SimSun" w:cs="宋体;SimSun"/>
          <w:color w:val="000000"/>
          <w:kern w:val="0"/>
          <w:sz w:val="24"/>
          <w:szCs w:val="24"/>
          <w:lang w:bidi="ar"/>
        </w:rPr>
        <w:t>优超关系来决定是否替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此基础上提出了一种基于排列差分进化算法和禁忌搜索的混合离散差分进化算法。该算法利用禁忌搜索来帮助排列差分进化算法减少不必要的重复搜索和跳出局部极值，再利用快速复合启发式策略来进行局部搜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提出了一种基于空闲矩阵的多约束无等待混合流水调度建模方法。该方法将一个具有上述复杂约束的无等待混合流水调度问题转化为一个不带约束的普通的无等待流水调度问题，再基于空闲矩阵建立调度模型，从而降低了模型的复杂性和求解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59. MOFs</w:t>
      </w:r>
      <w:r>
        <w:rPr>
          <w:rFonts w:ascii="宋体;SimSun" w:hAnsi="宋体;SimSun" w:cs="宋体;SimSun"/>
          <w:b/>
          <w:kern w:val="0"/>
          <w:sz w:val="24"/>
          <w:szCs w:val="24"/>
          <w:lang w:bidi="ar"/>
        </w:rPr>
        <w:t>纳米粒子的制备及其对不相容共混物相结构的调控与稳定作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3;TQ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邹志明、唐群、戴义博、张子昂、何亮、陈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机框架（</w:t>
      </w:r>
      <w:r>
        <w:rPr>
          <w:rFonts w:cs="宋体;SimSun" w:ascii="宋体;SimSun" w:hAnsi="宋体;SimSun"/>
          <w:color w:val="000000"/>
          <w:kern w:val="0"/>
          <w:sz w:val="24"/>
          <w:szCs w:val="24"/>
          <w:lang w:bidi="ar"/>
        </w:rPr>
        <w:t>MOFs</w:t>
      </w:r>
      <w:r>
        <w:rPr>
          <w:rFonts w:ascii="宋体;SimSun" w:hAnsi="宋体;SimSun" w:cs="宋体;SimSun"/>
          <w:color w:val="000000"/>
          <w:kern w:val="0"/>
          <w:sz w:val="24"/>
          <w:szCs w:val="24"/>
          <w:lang w:bidi="ar"/>
        </w:rPr>
        <w:t>）化合物是由无机金属中心（金属离子或金属簇）与有机配体通过自组装相互连接，形成的一类具有周期性网络结构的晶态多孔材料。由于同时包含无机金属离子和有机配体，使得亲水和疏水部分能够共存于孔道中，这赋予了</w:t>
      </w:r>
      <w:r>
        <w:rPr>
          <w:rFonts w:cs="宋体;SimSun" w:ascii="宋体;SimSun" w:hAnsi="宋体;SimSun"/>
          <w:color w:val="000000"/>
          <w:kern w:val="0"/>
          <w:sz w:val="24"/>
          <w:szCs w:val="24"/>
          <w:lang w:bidi="ar"/>
        </w:rPr>
        <w:t>MOFs</w:t>
      </w:r>
      <w:r>
        <w:rPr>
          <w:rFonts w:ascii="宋体;SimSun" w:hAnsi="宋体;SimSun" w:cs="宋体;SimSun"/>
          <w:color w:val="000000"/>
          <w:kern w:val="0"/>
          <w:sz w:val="24"/>
          <w:szCs w:val="24"/>
          <w:lang w:bidi="ar"/>
        </w:rPr>
        <w:t>纳米粒子独特的双亲性特点。理论上来讲，双亲性的纳米粒子能与极性高分子或者非极性高分子均表现出较强的相互作用力，使其成为极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非极性高分子共混物的潜在增容剂。基于</w:t>
      </w:r>
      <w:r>
        <w:rPr>
          <w:rFonts w:cs="宋体;SimSun" w:ascii="宋体;SimSun" w:hAnsi="宋体;SimSun"/>
          <w:color w:val="000000"/>
          <w:kern w:val="0"/>
          <w:sz w:val="24"/>
          <w:szCs w:val="24"/>
          <w:lang w:bidi="ar"/>
        </w:rPr>
        <w:t>MOFs</w:t>
      </w:r>
      <w:r>
        <w:rPr>
          <w:rFonts w:ascii="宋体;SimSun" w:hAnsi="宋体;SimSun" w:cs="宋体;SimSun"/>
          <w:color w:val="000000"/>
          <w:kern w:val="0"/>
          <w:sz w:val="24"/>
          <w:szCs w:val="24"/>
          <w:lang w:bidi="ar"/>
        </w:rPr>
        <w:t>纳米粒子具有可控的尺寸与形状、独特的表面双亲性等特点，本项目提出利用</w:t>
      </w:r>
      <w:r>
        <w:rPr>
          <w:rFonts w:cs="宋体;SimSun" w:ascii="宋体;SimSun" w:hAnsi="宋体;SimSun"/>
          <w:color w:val="000000"/>
          <w:kern w:val="0"/>
          <w:sz w:val="24"/>
          <w:szCs w:val="24"/>
          <w:lang w:bidi="ar"/>
        </w:rPr>
        <w:t>MOFs</w:t>
      </w:r>
      <w:r>
        <w:rPr>
          <w:rFonts w:ascii="宋体;SimSun" w:hAnsi="宋体;SimSun" w:cs="宋体;SimSun"/>
          <w:color w:val="000000"/>
          <w:kern w:val="0"/>
          <w:sz w:val="24"/>
          <w:szCs w:val="24"/>
          <w:lang w:bidi="ar"/>
        </w:rPr>
        <w:t>纳米粒子作为增容剂，来调控不相容聚合物共混物的相结构与性能，旨在探讨并发展一种新的、有效的调控高分子共混物相结构与性能的方法。 采用水热法合成了方形</w:t>
      </w:r>
      <w:r>
        <w:rPr>
          <w:rFonts w:cs="宋体;SimSun" w:ascii="宋体;SimSun" w:hAnsi="宋体;SimSun"/>
          <w:color w:val="000000"/>
          <w:kern w:val="0"/>
          <w:sz w:val="24"/>
          <w:szCs w:val="24"/>
          <w:lang w:bidi="ar"/>
        </w:rPr>
        <w:t>HKUST-1</w:t>
      </w:r>
      <w:r>
        <w:rPr>
          <w:rFonts w:ascii="宋体;SimSun" w:hAnsi="宋体;SimSun" w:cs="宋体;SimSun"/>
          <w:color w:val="000000"/>
          <w:kern w:val="0"/>
          <w:sz w:val="24"/>
          <w:szCs w:val="24"/>
          <w:lang w:bidi="ar"/>
        </w:rPr>
        <w:t>、片状</w:t>
      </w:r>
      <w:r>
        <w:rPr>
          <w:rFonts w:cs="宋体;SimSun" w:ascii="宋体;SimSun" w:hAnsi="宋体;SimSun"/>
          <w:color w:val="000000"/>
          <w:kern w:val="0"/>
          <w:sz w:val="24"/>
          <w:szCs w:val="24"/>
          <w:lang w:bidi="ar"/>
        </w:rPr>
        <w:t>Gd-MOF</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MOFs</w:t>
      </w:r>
      <w:r>
        <w:rPr>
          <w:rFonts w:ascii="宋体;SimSun" w:hAnsi="宋体;SimSun" w:cs="宋体;SimSun"/>
          <w:color w:val="000000"/>
          <w:kern w:val="0"/>
          <w:sz w:val="24"/>
          <w:szCs w:val="24"/>
          <w:lang w:bidi="ar"/>
        </w:rPr>
        <w:t>纳米粒子。制备并系统研究了聚乙烯醇</w:t>
      </w:r>
      <w:r>
        <w:rPr>
          <w:rFonts w:cs="宋体;SimSun" w:ascii="宋体;SimSun" w:hAnsi="宋体;SimSun"/>
          <w:color w:val="000000"/>
          <w:kern w:val="0"/>
          <w:sz w:val="24"/>
          <w:szCs w:val="24"/>
          <w:lang w:bidi="ar"/>
        </w:rPr>
        <w:t>/HKUST-1</w:t>
      </w:r>
      <w:r>
        <w:rPr>
          <w:rFonts w:ascii="宋体;SimSun" w:hAnsi="宋体;SimSun" w:cs="宋体;SimSun"/>
          <w:color w:val="000000"/>
          <w:kern w:val="0"/>
          <w:sz w:val="24"/>
          <w:szCs w:val="24"/>
          <w:lang w:bidi="ar"/>
        </w:rPr>
        <w:t>、聚乙烯醇</w:t>
      </w:r>
      <w:r>
        <w:rPr>
          <w:rFonts w:cs="宋体;SimSun" w:ascii="宋体;SimSun" w:hAnsi="宋体;SimSun"/>
          <w:color w:val="000000"/>
          <w:kern w:val="0"/>
          <w:sz w:val="24"/>
          <w:szCs w:val="24"/>
          <w:lang w:bidi="ar"/>
        </w:rPr>
        <w:t>/Gd-MOF</w:t>
      </w:r>
      <w:r>
        <w:rPr>
          <w:rFonts w:ascii="宋体;SimSun" w:hAnsi="宋体;SimSun" w:cs="宋体;SimSun"/>
          <w:color w:val="000000"/>
          <w:kern w:val="0"/>
          <w:sz w:val="24"/>
          <w:szCs w:val="24"/>
          <w:lang w:bidi="ar"/>
        </w:rPr>
        <w:t>、聚乙烯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淀粉</w:t>
      </w:r>
      <w:r>
        <w:rPr>
          <w:rFonts w:cs="宋体;SimSun" w:ascii="宋体;SimSun" w:hAnsi="宋体;SimSun"/>
          <w:color w:val="000000"/>
          <w:kern w:val="0"/>
          <w:sz w:val="24"/>
          <w:szCs w:val="24"/>
          <w:lang w:bidi="ar"/>
        </w:rPr>
        <w:t>/HKUST-1</w:t>
      </w:r>
      <w:r>
        <w:rPr>
          <w:rFonts w:ascii="宋体;SimSun" w:hAnsi="宋体;SimSun" w:cs="宋体;SimSun"/>
          <w:color w:val="000000"/>
          <w:kern w:val="0"/>
          <w:sz w:val="24"/>
          <w:szCs w:val="24"/>
          <w:lang w:bidi="ar"/>
        </w:rPr>
        <w:t>、聚乙烯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淀粉</w:t>
      </w:r>
      <w:r>
        <w:rPr>
          <w:rFonts w:cs="宋体;SimSun" w:ascii="宋体;SimSun" w:hAnsi="宋体;SimSun"/>
          <w:color w:val="000000"/>
          <w:kern w:val="0"/>
          <w:sz w:val="24"/>
          <w:szCs w:val="24"/>
          <w:lang w:bidi="ar"/>
        </w:rPr>
        <w:t>/Gd-MOF</w:t>
      </w:r>
      <w:r>
        <w:rPr>
          <w:rFonts w:ascii="宋体;SimSun" w:hAnsi="宋体;SimSun" w:cs="宋体;SimSun"/>
          <w:color w:val="000000"/>
          <w:kern w:val="0"/>
          <w:sz w:val="24"/>
          <w:szCs w:val="24"/>
          <w:lang w:bidi="ar"/>
        </w:rPr>
        <w:t>、海藻酸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淀粉</w:t>
      </w:r>
      <w:r>
        <w:rPr>
          <w:rFonts w:cs="宋体;SimSun" w:ascii="宋体;SimSun" w:hAnsi="宋体;SimSun"/>
          <w:color w:val="000000"/>
          <w:kern w:val="0"/>
          <w:sz w:val="24"/>
          <w:szCs w:val="24"/>
          <w:lang w:bidi="ar"/>
        </w:rPr>
        <w:t>/HKUST-1</w:t>
      </w:r>
      <w:r>
        <w:rPr>
          <w:rFonts w:ascii="宋体;SimSun" w:hAnsi="宋体;SimSun" w:cs="宋体;SimSun"/>
          <w:color w:val="000000"/>
          <w:kern w:val="0"/>
          <w:sz w:val="24"/>
          <w:szCs w:val="24"/>
          <w:lang w:bidi="ar"/>
        </w:rPr>
        <w:t>等聚合物纳米复合材料，分析并阐明方形</w:t>
      </w:r>
      <w:r>
        <w:rPr>
          <w:rFonts w:cs="宋体;SimSun" w:ascii="宋体;SimSun" w:hAnsi="宋体;SimSun"/>
          <w:color w:val="000000"/>
          <w:kern w:val="0"/>
          <w:sz w:val="24"/>
          <w:szCs w:val="24"/>
          <w:lang w:bidi="ar"/>
        </w:rPr>
        <w:t>HKUST-1</w:t>
      </w:r>
      <w:r>
        <w:rPr>
          <w:rFonts w:ascii="宋体;SimSun" w:hAnsi="宋体;SimSun" w:cs="宋体;SimSun"/>
          <w:color w:val="000000"/>
          <w:kern w:val="0"/>
          <w:sz w:val="24"/>
          <w:szCs w:val="24"/>
          <w:lang w:bidi="ar"/>
        </w:rPr>
        <w:t>、片状</w:t>
      </w:r>
      <w:r>
        <w:rPr>
          <w:rFonts w:cs="宋体;SimSun" w:ascii="宋体;SimSun" w:hAnsi="宋体;SimSun"/>
          <w:color w:val="000000"/>
          <w:kern w:val="0"/>
          <w:sz w:val="24"/>
          <w:szCs w:val="24"/>
          <w:lang w:bidi="ar"/>
        </w:rPr>
        <w:t>Gd-MOF</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MOFs</w:t>
      </w:r>
      <w:r>
        <w:rPr>
          <w:rFonts w:ascii="宋体;SimSun" w:hAnsi="宋体;SimSun" w:cs="宋体;SimSun"/>
          <w:color w:val="000000"/>
          <w:kern w:val="0"/>
          <w:sz w:val="24"/>
          <w:szCs w:val="24"/>
          <w:lang w:bidi="ar"/>
        </w:rPr>
        <w:t>纳米粒子的增容规律及增容机理。此外，对上述</w:t>
      </w:r>
      <w:r>
        <w:rPr>
          <w:rFonts w:cs="宋体;SimSun" w:ascii="宋体;SimSun" w:hAnsi="宋体;SimSun"/>
          <w:color w:val="000000"/>
          <w:kern w:val="0"/>
          <w:sz w:val="24"/>
          <w:szCs w:val="24"/>
          <w:lang w:bidi="ar"/>
        </w:rPr>
        <w:t>MOFs/</w:t>
      </w:r>
      <w:r>
        <w:rPr>
          <w:rFonts w:ascii="宋体;SimSun" w:hAnsi="宋体;SimSun" w:cs="宋体;SimSun"/>
          <w:color w:val="000000"/>
          <w:kern w:val="0"/>
          <w:sz w:val="24"/>
          <w:szCs w:val="24"/>
          <w:lang w:bidi="ar"/>
        </w:rPr>
        <w:t>聚合物纳米复合体系的研究发现，</w:t>
      </w:r>
      <w:r>
        <w:rPr>
          <w:rFonts w:cs="宋体;SimSun" w:ascii="宋体;SimSun" w:hAnsi="宋体;SimSun"/>
          <w:color w:val="000000"/>
          <w:kern w:val="0"/>
          <w:sz w:val="24"/>
          <w:szCs w:val="24"/>
          <w:lang w:bidi="ar"/>
        </w:rPr>
        <w:t>HKUS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d-MOF</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MOFs</w:t>
      </w:r>
      <w:r>
        <w:rPr>
          <w:rFonts w:ascii="宋体;SimSun" w:hAnsi="宋体;SimSun" w:cs="宋体;SimSun"/>
          <w:color w:val="000000"/>
          <w:kern w:val="0"/>
          <w:sz w:val="24"/>
          <w:szCs w:val="24"/>
          <w:lang w:bidi="ar"/>
        </w:rPr>
        <w:t>纳米粒子的加入对聚乙烯醇</w:t>
      </w:r>
      <w:r>
        <w:rPr>
          <w:rFonts w:cs="宋体;SimSun" w:ascii="宋体;SimSun" w:hAnsi="宋体;SimSun"/>
          <w:color w:val="000000"/>
          <w:kern w:val="0"/>
          <w:sz w:val="24"/>
          <w:szCs w:val="24"/>
          <w:lang w:bidi="ar"/>
        </w:rPr>
        <w:t>/HKUST-1</w:t>
      </w:r>
      <w:r>
        <w:rPr>
          <w:rFonts w:ascii="宋体;SimSun" w:hAnsi="宋体;SimSun" w:cs="宋体;SimSun"/>
          <w:color w:val="000000"/>
          <w:kern w:val="0"/>
          <w:sz w:val="24"/>
          <w:szCs w:val="24"/>
          <w:lang w:bidi="ar"/>
        </w:rPr>
        <w:t>、聚乙烯醇</w:t>
      </w:r>
      <w:r>
        <w:rPr>
          <w:rFonts w:cs="宋体;SimSun" w:ascii="宋体;SimSun" w:hAnsi="宋体;SimSun"/>
          <w:color w:val="000000"/>
          <w:kern w:val="0"/>
          <w:sz w:val="24"/>
          <w:szCs w:val="24"/>
          <w:lang w:bidi="ar"/>
        </w:rPr>
        <w:t>/Gd-MOF</w:t>
      </w:r>
      <w:r>
        <w:rPr>
          <w:rFonts w:ascii="宋体;SimSun" w:hAnsi="宋体;SimSun" w:cs="宋体;SimSun"/>
          <w:color w:val="000000"/>
          <w:kern w:val="0"/>
          <w:sz w:val="24"/>
          <w:szCs w:val="24"/>
          <w:lang w:bidi="ar"/>
        </w:rPr>
        <w:t>、聚乙烯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淀粉</w:t>
      </w:r>
      <w:r>
        <w:rPr>
          <w:rFonts w:cs="宋体;SimSun" w:ascii="宋体;SimSun" w:hAnsi="宋体;SimSun"/>
          <w:color w:val="000000"/>
          <w:kern w:val="0"/>
          <w:sz w:val="24"/>
          <w:szCs w:val="24"/>
          <w:lang w:bidi="ar"/>
        </w:rPr>
        <w:t>/HKUST-1</w:t>
      </w:r>
      <w:r>
        <w:rPr>
          <w:rFonts w:ascii="宋体;SimSun" w:hAnsi="宋体;SimSun" w:cs="宋体;SimSun"/>
          <w:color w:val="000000"/>
          <w:kern w:val="0"/>
          <w:sz w:val="24"/>
          <w:szCs w:val="24"/>
          <w:lang w:bidi="ar"/>
        </w:rPr>
        <w:t>、聚乙烯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淀粉</w:t>
      </w:r>
      <w:r>
        <w:rPr>
          <w:rFonts w:cs="宋体;SimSun" w:ascii="宋体;SimSun" w:hAnsi="宋体;SimSun"/>
          <w:color w:val="000000"/>
          <w:kern w:val="0"/>
          <w:sz w:val="24"/>
          <w:szCs w:val="24"/>
          <w:lang w:bidi="ar"/>
        </w:rPr>
        <w:t>/Gd-MOF</w:t>
      </w:r>
      <w:r>
        <w:rPr>
          <w:rFonts w:ascii="宋体;SimSun" w:hAnsi="宋体;SimSun" w:cs="宋体;SimSun"/>
          <w:color w:val="000000"/>
          <w:kern w:val="0"/>
          <w:sz w:val="24"/>
          <w:szCs w:val="24"/>
          <w:lang w:bidi="ar"/>
        </w:rPr>
        <w:t>、海藻酸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淀粉</w:t>
      </w:r>
      <w:r>
        <w:rPr>
          <w:rFonts w:cs="宋体;SimSun" w:ascii="宋体;SimSun" w:hAnsi="宋体;SimSun"/>
          <w:color w:val="000000"/>
          <w:kern w:val="0"/>
          <w:sz w:val="24"/>
          <w:szCs w:val="24"/>
          <w:lang w:bidi="ar"/>
        </w:rPr>
        <w:t>/HKUST-1</w:t>
      </w:r>
      <w:r>
        <w:rPr>
          <w:rFonts w:ascii="宋体;SimSun" w:hAnsi="宋体;SimSun" w:cs="宋体;SimSun"/>
          <w:color w:val="000000"/>
          <w:kern w:val="0"/>
          <w:sz w:val="24"/>
          <w:szCs w:val="24"/>
          <w:lang w:bidi="ar"/>
        </w:rPr>
        <w:t xml:space="preserve">等聚合物共混物的相结构与性能有较大的影响，能显著地提高聚合物纳米复合材料的力学性能、热稳定性、抗紫外性能等，进一步分析并揭示了增强机理、热稳定机理和抗紫外机理等基础科学问题。以上研究探讨并发展了一种新的、有效的调控聚合物共混物相结构和性能的方法，为聚合物纳米复合材料在加工过程中形态结构调控和性能优化提供科学依据和新的思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0. </w:t>
      </w:r>
      <w:r>
        <w:rPr>
          <w:rFonts w:ascii="宋体;SimSun" w:hAnsi="宋体;SimSun" w:cs="宋体;SimSun"/>
          <w:b/>
          <w:kern w:val="0"/>
          <w:sz w:val="24"/>
          <w:szCs w:val="24"/>
          <w:lang w:bidi="ar"/>
        </w:rPr>
        <w:t>基于</w:t>
      </w:r>
      <w:r>
        <w:rPr>
          <w:rFonts w:cs="宋体;SimSun" w:ascii="宋体;SimSun" w:hAnsi="宋体;SimSun"/>
          <w:b/>
          <w:kern w:val="0"/>
          <w:sz w:val="24"/>
          <w:szCs w:val="24"/>
          <w:lang w:bidi="ar"/>
        </w:rPr>
        <w:t>GIS</w:t>
      </w:r>
      <w:r>
        <w:rPr>
          <w:rFonts w:ascii="宋体;SimSun" w:hAnsi="宋体;SimSun" w:cs="宋体;SimSun"/>
          <w:b/>
          <w:kern w:val="0"/>
          <w:sz w:val="24"/>
          <w:szCs w:val="24"/>
          <w:lang w:bidi="ar"/>
        </w:rPr>
        <w:t>互操作和</w:t>
      </w:r>
      <w:r>
        <w:rPr>
          <w:rFonts w:cs="宋体;SimSun" w:ascii="宋体;SimSun" w:hAnsi="宋体;SimSun"/>
          <w:b/>
          <w:kern w:val="0"/>
          <w:sz w:val="24"/>
          <w:szCs w:val="24"/>
          <w:lang w:bidi="ar"/>
        </w:rPr>
        <w:t>LBS</w:t>
      </w:r>
      <w:r>
        <w:rPr>
          <w:rFonts w:ascii="宋体;SimSun" w:hAnsi="宋体;SimSun" w:cs="宋体;SimSun"/>
          <w:b/>
          <w:kern w:val="0"/>
          <w:sz w:val="24"/>
          <w:szCs w:val="24"/>
          <w:lang w:bidi="ar"/>
        </w:rPr>
        <w:t>的智慧景区游客安全服务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G250.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李百寿、宋文、姚明星、钱勇有、李伯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 “基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互操作和</w:t>
      </w:r>
      <w:r>
        <w:rPr>
          <w:rFonts w:cs="宋体;SimSun" w:ascii="宋体;SimSun" w:hAnsi="宋体;SimSun"/>
          <w:color w:val="000000"/>
          <w:kern w:val="0"/>
          <w:sz w:val="24"/>
          <w:szCs w:val="24"/>
          <w:lang w:bidi="ar"/>
        </w:rPr>
        <w:t>LBS</w:t>
      </w:r>
      <w:r>
        <w:rPr>
          <w:rFonts w:ascii="宋体;SimSun" w:hAnsi="宋体;SimSun" w:cs="宋体;SimSun"/>
          <w:color w:val="000000"/>
          <w:kern w:val="0"/>
          <w:sz w:val="24"/>
          <w:szCs w:val="24"/>
          <w:lang w:bidi="ar"/>
        </w:rPr>
        <w:t>的智慧景区游客安全服务平台研发”课题属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林市科技局科学与技术开发项目。在“智慧旅游”大背景下开展课题建设，我国旅游景区内存在众多安全隐患、景区的安全保障系统和预警系统尚不完善，且游客安全意识薄弱，因此游客安全问题亟待解决。 其中基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互操作和</w:t>
      </w:r>
      <w:r>
        <w:rPr>
          <w:rFonts w:cs="宋体;SimSun" w:ascii="宋体;SimSun" w:hAnsi="宋体;SimSun"/>
          <w:color w:val="000000"/>
          <w:kern w:val="0"/>
          <w:sz w:val="24"/>
          <w:szCs w:val="24"/>
          <w:lang w:bidi="ar"/>
        </w:rPr>
        <w:t>LBS</w:t>
      </w:r>
      <w:r>
        <w:rPr>
          <w:rFonts w:ascii="宋体;SimSun" w:hAnsi="宋体;SimSun" w:cs="宋体;SimSun"/>
          <w:color w:val="000000"/>
          <w:kern w:val="0"/>
          <w:sz w:val="24"/>
          <w:szCs w:val="24"/>
          <w:lang w:bidi="ar"/>
        </w:rPr>
        <w:t>的智慧景区游客安全服务系统是基于景区的潜在危险性而建立的一个服务于游客安全和便捷管理景区工作人员以及救援各部分的协调运转的安全系统，为平台的子系统之一。 ② 技术原理及性能指标 本安全服务系统包括三部分客户端、服务器以及服务监控中心。系统基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服务器和</w:t>
      </w:r>
      <w:r>
        <w:rPr>
          <w:rFonts w:cs="宋体;SimSun" w:ascii="宋体;SimSun" w:hAnsi="宋体;SimSun"/>
          <w:color w:val="000000"/>
          <w:kern w:val="0"/>
          <w:sz w:val="24"/>
          <w:szCs w:val="24"/>
          <w:lang w:bidi="ar"/>
        </w:rPr>
        <w:t>LBS</w:t>
      </w:r>
      <w:r>
        <w:rPr>
          <w:rFonts w:ascii="宋体;SimSun" w:hAnsi="宋体;SimSun" w:cs="宋体;SimSun"/>
          <w:color w:val="000000"/>
          <w:kern w:val="0"/>
          <w:sz w:val="24"/>
          <w:szCs w:val="24"/>
          <w:lang w:bidi="ar"/>
        </w:rPr>
        <w:t>移动终端间的自动化、智能化互操作的协议和标准，针对游客实现位置关联、位置状况自动感知、主动预警、多监控手段并发联动，安全智库做出决策，实现游客和景区双向的高效位置安全信息互动与及时快速救援服务。本系统结合</w:t>
      </w:r>
      <w:r>
        <w:rPr>
          <w:rFonts w:cs="宋体;SimSun" w:ascii="宋体;SimSun" w:hAnsi="宋体;SimSun"/>
          <w:color w:val="000000"/>
          <w:kern w:val="0"/>
          <w:sz w:val="24"/>
          <w:szCs w:val="24"/>
          <w:lang w:bidi="ar"/>
        </w:rPr>
        <w:t>A-GPS</w:t>
      </w:r>
      <w:r>
        <w:rPr>
          <w:rFonts w:ascii="宋体;SimSun" w:hAnsi="宋体;SimSun" w:cs="宋体;SimSun"/>
          <w:color w:val="000000"/>
          <w:kern w:val="0"/>
          <w:sz w:val="24"/>
          <w:szCs w:val="24"/>
          <w:lang w:bidi="ar"/>
        </w:rPr>
        <w:t>或北斗、基站、</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定位方式获取游客和工作人员在景区的精确位置信息，在</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互操作服务器方面设计智能、自动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空间分析算法；移动终端利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获得服务器的功能支持；提高了景区的安全监控与预警的精度和效率，做到提前预报、及早预警，科学指导各景区开展人员意外的施救工作，保障游客的人身安全。 ③ 技术的创造性与先进性 对论文专著和国内同类研究查新比较，课题成果的创造性和先进性包括：提高了景区的安全监控与预警的精度和效率，做到提前预报、及早预警，科学指导各景区开展人员意外的施救工作，最大限度保障游客的人身安全。在提供更精确、更及时安全服务同时，完善景区高隐患群体安全的技术保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化景区安全管理的业务流程。 ④ 技术的成熟程度，适用范围和安全性 核心技术包括成熟度较高的技术：</w:t>
      </w:r>
      <w:r>
        <w:rPr>
          <w:rFonts w:cs="宋体;SimSun" w:ascii="宋体;SimSun" w:hAnsi="宋体;SimSun"/>
          <w:color w:val="000000"/>
          <w:kern w:val="0"/>
          <w:sz w:val="24"/>
          <w:szCs w:val="24"/>
          <w:lang w:bidi="ar"/>
        </w:rPr>
        <w:t xml:space="preserve">GIS </w:t>
      </w:r>
      <w:r>
        <w:rPr>
          <w:rFonts w:ascii="宋体;SimSun" w:hAnsi="宋体;SimSun" w:cs="宋体;SimSun"/>
          <w:color w:val="000000"/>
          <w:kern w:val="0"/>
          <w:sz w:val="24"/>
          <w:szCs w:val="24"/>
          <w:lang w:bidi="ar"/>
        </w:rPr>
        <w:t>互操作技术、</w:t>
      </w:r>
      <w:r>
        <w:rPr>
          <w:rFonts w:cs="宋体;SimSun" w:ascii="宋体;SimSun" w:hAnsi="宋体;SimSun"/>
          <w:color w:val="000000"/>
          <w:kern w:val="0"/>
          <w:sz w:val="24"/>
          <w:szCs w:val="24"/>
          <w:lang w:bidi="ar"/>
        </w:rPr>
        <w:t xml:space="preserve">LBS </w:t>
      </w:r>
      <w:r>
        <w:rPr>
          <w:rFonts w:ascii="宋体;SimSun" w:hAnsi="宋体;SimSun" w:cs="宋体;SimSun"/>
          <w:color w:val="000000"/>
          <w:kern w:val="0"/>
          <w:sz w:val="24"/>
          <w:szCs w:val="24"/>
          <w:lang w:bidi="ar"/>
        </w:rPr>
        <w:t>精确定位技术、平台与物联网联动技术，研发的针对性技术能够较好的保障游客在景区的安全。客户端与服务器通过互联网通信进行连接，在互联网上设置有网关，且互联网与局域网之间采用</w:t>
      </w:r>
      <w:r>
        <w:rPr>
          <w:rFonts w:cs="宋体;SimSun" w:ascii="宋体;SimSun" w:hAnsi="宋体;SimSun"/>
          <w:color w:val="000000"/>
          <w:kern w:val="0"/>
          <w:sz w:val="24"/>
          <w:szCs w:val="24"/>
          <w:lang w:bidi="ar"/>
        </w:rPr>
        <w:t>VPN</w:t>
      </w:r>
      <w:r>
        <w:rPr>
          <w:rFonts w:ascii="宋体;SimSun" w:hAnsi="宋体;SimSun" w:cs="宋体;SimSun"/>
          <w:color w:val="000000"/>
          <w:kern w:val="0"/>
          <w:sz w:val="24"/>
          <w:szCs w:val="24"/>
          <w:lang w:bidi="ar"/>
        </w:rPr>
        <w:t>数据传输技术，保证信息安全；基于</w:t>
      </w:r>
      <w:r>
        <w:rPr>
          <w:rFonts w:cs="宋体;SimSun" w:ascii="宋体;SimSun" w:hAnsi="宋体;SimSun"/>
          <w:color w:val="000000"/>
          <w:kern w:val="0"/>
          <w:sz w:val="24"/>
          <w:szCs w:val="24"/>
          <w:lang w:bidi="ar"/>
        </w:rPr>
        <w:t xml:space="preserve">GIS </w:t>
      </w:r>
      <w:r>
        <w:rPr>
          <w:rFonts w:ascii="宋体;SimSun" w:hAnsi="宋体;SimSun" w:cs="宋体;SimSun"/>
          <w:color w:val="000000"/>
          <w:kern w:val="0"/>
          <w:sz w:val="24"/>
          <w:szCs w:val="24"/>
          <w:lang w:bidi="ar"/>
        </w:rPr>
        <w:t xml:space="preserve">互操作技术景区服务自动化程度会大幅度提高；建立自动预警、救援的高效服务机制；提出多人员终端融入管理的工作模式，人机协同、及时开展景区救援的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1. </w:t>
      </w:r>
      <w:r>
        <w:rPr>
          <w:rFonts w:ascii="宋体;SimSun" w:hAnsi="宋体;SimSun" w:cs="宋体;SimSun"/>
          <w:b/>
          <w:kern w:val="0"/>
          <w:sz w:val="24"/>
          <w:szCs w:val="24"/>
          <w:lang w:bidi="ar"/>
        </w:rPr>
        <w:t>一种高分辨率光学影像中直角建筑物的标绘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李百寿、张强、李灵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些年，卫星遥感影像的空间分辨率已经达到了亚米级，因此高分影像中包含了丰富的地物细节信息，这为建筑物自动识别与标绘方法的研究提供了更为丰富的数据源。高分遥感影像中建筑物的提取与形状标绘是未来智慧城市构建的关键因素。课题“基于</w:t>
      </w:r>
      <w:r>
        <w:rPr>
          <w:rFonts w:cs="宋体;SimSun" w:ascii="宋体;SimSun" w:hAnsi="宋体;SimSun"/>
          <w:color w:val="000000"/>
          <w:kern w:val="0"/>
          <w:sz w:val="24"/>
          <w:szCs w:val="24"/>
          <w:lang w:bidi="ar"/>
        </w:rPr>
        <w:t>R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NSS</w:t>
      </w:r>
      <w:r>
        <w:rPr>
          <w:rFonts w:ascii="宋体;SimSun" w:hAnsi="宋体;SimSun" w:cs="宋体;SimSun"/>
          <w:color w:val="000000"/>
          <w:kern w:val="0"/>
          <w:sz w:val="24"/>
          <w:szCs w:val="24"/>
          <w:lang w:bidi="ar"/>
        </w:rPr>
        <w:t>集成的建筑物灾变损失快速评估模型研究”为</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自治区科技厅设立的广西自然科学基金课题，课题编号为</w:t>
      </w:r>
      <w:r>
        <w:rPr>
          <w:rFonts w:cs="宋体;SimSun" w:ascii="宋体;SimSun" w:hAnsi="宋体;SimSun"/>
          <w:color w:val="000000"/>
          <w:kern w:val="0"/>
          <w:sz w:val="24"/>
          <w:szCs w:val="24"/>
          <w:lang w:bidi="ar"/>
        </w:rPr>
        <w:t>2012GXNSFBA053131</w:t>
      </w:r>
      <w:r>
        <w:rPr>
          <w:rFonts w:ascii="宋体;SimSun" w:hAnsi="宋体;SimSun" w:cs="宋体;SimSun"/>
          <w:color w:val="000000"/>
          <w:kern w:val="0"/>
          <w:sz w:val="24"/>
          <w:szCs w:val="24"/>
          <w:lang w:bidi="ar"/>
        </w:rPr>
        <w:t>，该课题成果之一是提供一种高分辨率光学影像中直角建筑物的标绘方法，能够使高分辨率光学影像中建筑物的轮廓识别并准确提取出来，使直角建筑物的提取和形状标绘系统化；充分考虑建筑的直角特征，以及在确定建筑物的直角点时没有被限制在现有的轮廓点上而是可以衍生出新的数据点来表示角点，提高了提取精度。首先对高分辨率遥感影像选择合适的分割尺度进行多尺度影像分割，将影像分割为同质区域，之后利用专家系统获取样本的分类参数以确定判别规则来分类，确定建筑物的候选区域。通过对分析样本数据的特征值并确定分类阈值建立</w:t>
      </w:r>
      <w:r>
        <w:rPr>
          <w:rFonts w:cs="宋体;SimSun" w:ascii="宋体;SimSun" w:hAnsi="宋体;SimSun"/>
          <w:color w:val="000000"/>
          <w:kern w:val="0"/>
          <w:sz w:val="24"/>
          <w:szCs w:val="24"/>
          <w:lang w:bidi="ar"/>
        </w:rPr>
        <w:t>CART</w:t>
      </w:r>
      <w:r>
        <w:rPr>
          <w:rFonts w:ascii="宋体;SimSun" w:hAnsi="宋体;SimSun" w:cs="宋体;SimSun"/>
          <w:color w:val="000000"/>
          <w:kern w:val="0"/>
          <w:sz w:val="24"/>
          <w:szCs w:val="24"/>
          <w:lang w:bidi="ar"/>
        </w:rPr>
        <w:t>分类树的精度表，依据</w:t>
      </w:r>
      <w:r>
        <w:rPr>
          <w:rFonts w:cs="宋体;SimSun" w:ascii="宋体;SimSun" w:hAnsi="宋体;SimSun"/>
          <w:color w:val="000000"/>
          <w:kern w:val="0"/>
          <w:sz w:val="24"/>
          <w:szCs w:val="24"/>
          <w:lang w:bidi="ar"/>
        </w:rPr>
        <w:t>SPSS</w:t>
      </w:r>
      <w:r>
        <w:rPr>
          <w:rFonts w:ascii="宋体;SimSun" w:hAnsi="宋体;SimSun" w:cs="宋体;SimSun"/>
          <w:color w:val="000000"/>
          <w:kern w:val="0"/>
          <w:sz w:val="24"/>
          <w:szCs w:val="24"/>
          <w:lang w:bidi="ar"/>
        </w:rPr>
        <w:t>中建立起的</w:t>
      </w:r>
      <w:r>
        <w:rPr>
          <w:rFonts w:cs="宋体;SimSun" w:ascii="宋体;SimSun" w:hAnsi="宋体;SimSun"/>
          <w:color w:val="000000"/>
          <w:kern w:val="0"/>
          <w:sz w:val="24"/>
          <w:szCs w:val="24"/>
          <w:lang w:bidi="ar"/>
        </w:rPr>
        <w:t>CART</w:t>
      </w:r>
      <w:r>
        <w:rPr>
          <w:rFonts w:ascii="宋体;SimSun" w:hAnsi="宋体;SimSun" w:cs="宋体;SimSun"/>
          <w:color w:val="000000"/>
          <w:kern w:val="0"/>
          <w:sz w:val="24"/>
          <w:szCs w:val="24"/>
          <w:lang w:bidi="ar"/>
        </w:rPr>
        <w:t>规则信息，在</w:t>
      </w:r>
      <w:r>
        <w:rPr>
          <w:rFonts w:cs="宋体;SimSun" w:ascii="宋体;SimSun" w:hAnsi="宋体;SimSun"/>
          <w:color w:val="000000"/>
          <w:kern w:val="0"/>
          <w:sz w:val="24"/>
          <w:szCs w:val="24"/>
          <w:lang w:bidi="ar"/>
        </w:rPr>
        <w:t>eCognition</w:t>
      </w:r>
      <w:r>
        <w:rPr>
          <w:rFonts w:ascii="宋体;SimSun" w:hAnsi="宋体;SimSun" w:cs="宋体;SimSun"/>
          <w:color w:val="000000"/>
          <w:kern w:val="0"/>
          <w:sz w:val="24"/>
          <w:szCs w:val="24"/>
          <w:lang w:bidi="ar"/>
        </w:rPr>
        <w:t>中重新建立软件能够读取的分类规则进行建筑物的提取。根据形态学预处理粗提取的建筑物信息，并将处理后的图像边界描述表达出来。采用</w:t>
      </w:r>
      <w:r>
        <w:rPr>
          <w:rFonts w:cs="宋体;SimSun" w:ascii="宋体;SimSun" w:hAnsi="宋体;SimSun"/>
          <w:color w:val="000000"/>
          <w:kern w:val="0"/>
          <w:sz w:val="24"/>
          <w:szCs w:val="24"/>
          <w:lang w:bidi="ar"/>
        </w:rPr>
        <w:t>Canny</w:t>
      </w:r>
      <w:r>
        <w:rPr>
          <w:rFonts w:ascii="宋体;SimSun" w:hAnsi="宋体;SimSun" w:cs="宋体;SimSun"/>
          <w:color w:val="000000"/>
          <w:kern w:val="0"/>
          <w:sz w:val="24"/>
          <w:szCs w:val="24"/>
          <w:lang w:bidi="ar"/>
        </w:rPr>
        <w:t>算子进行轮廓的提取，寻找获取建筑物的最小外接矩形</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及其对应旋转的角度。其次，定义建筑物的主导方向，重构正交屋顶边界，主方向是根据最小</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定的，用最小</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中较长的边的走向作为建筑物的主方向，较短边的走向作为副主方向。获取构成直角建筑物各边到最小</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的一对直角边的距离，由于建筑物的边界由坐标点表示的，这一过程能转成计算构成边的点集到直角边的距离，利用聚类的方法把所得到的距离值分成</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类，每一类用其平均值</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表示距离直线的距离，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表示的值就是构成直角建筑物的边数。然后就是将</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个距离值对应的最小</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边平移</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个单位以此来拟合建筑物的各个边。通过拟合的建筑物的边界，获得彼此正交的直线，计算各个直线的交点，以此来表示建筑物的角点或者位于边界线上的点。将交点按一定的顺序排列，然后根据行走方向将各点按指定的顺序连接起来形成直角多边形，从而完成建筑物的提取及形状的标绘。最后，以建筑物的主副主方向为坐标轴，交点坐标为坐标原点，建立局部坐标系。根据直角拐角的方式定义四种形式，其中两行走方向是彼此正交的；根据建筑边界的走向定义了两种形式，其走向是相向的。在每个局部坐标原点建立一个圆形区域，并截取出圆形区域内的轮廓点坐标，由截取的轮廓片段计算轮廓片段的曲率圆的圆心坐标点，根据圆心坐标的位置确定行走方向，计算的轮廓片段的曲率圆心平均坐标在局部坐标系中的位置确定交点坐标的曲率圆。非建筑物角点的交点，其区域内轮廓片段的平均曲率圆的圆心，若位于副主方向轴上或附近，则其行走方向是主方向走向，若位于主方向轴线上或附近则其行走方向是副主方向。若圆心落于该点相应的象限内则该定的行走方向为该象限的行走方向；能根据各交点对应的平均曲率圆的圆心位置确定个交点的行走方向。根据各角点的行走方向，把这点依次连接起来得到基于最小</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标绘方法的建筑物标绘结果。专利成果通过一种基于粗轮廓与最小</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 xml:space="preserve">约束的高分辨率光学影像直角建筑物标绘方法，解决了现有方法中光学影像直角建筑物的标绘精度不高、鲁棒性不足和拟合策略欠佳的问题，可以提高高空间分辨率影像中建筑物等人工目标的信息提取率。标绘结果面积精度和周长精度较高，提取速度更快，算法复杂程度更低，更益于实现与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2. </w:t>
      </w:r>
      <w:r>
        <w:rPr>
          <w:rFonts w:ascii="宋体;SimSun" w:hAnsi="宋体;SimSun" w:cs="宋体;SimSun"/>
          <w:b/>
          <w:kern w:val="0"/>
          <w:sz w:val="24"/>
          <w:szCs w:val="24"/>
          <w:lang w:bidi="ar"/>
        </w:rPr>
        <w:t>一种基于</w:t>
      </w:r>
      <w:r>
        <w:rPr>
          <w:rFonts w:cs="宋体;SimSun" w:ascii="宋体;SimSun" w:hAnsi="宋体;SimSun"/>
          <w:b/>
          <w:kern w:val="0"/>
          <w:sz w:val="24"/>
          <w:szCs w:val="24"/>
          <w:lang w:bidi="ar"/>
        </w:rPr>
        <w:t>SVM</w:t>
      </w:r>
      <w:r>
        <w:rPr>
          <w:rFonts w:ascii="宋体;SimSun" w:hAnsi="宋体;SimSun" w:cs="宋体;SimSun"/>
          <w:b/>
          <w:kern w:val="0"/>
          <w:sz w:val="24"/>
          <w:szCs w:val="24"/>
          <w:lang w:bidi="ar"/>
        </w:rPr>
        <w:t>的高分辨率光学影像建筑物角点识别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李百寿、李灵芝、张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高分遥感影像的计算机解译与判读技术，与实际应用的需求存在较大差距。高分遥感影像中建筑物的提取与形状标绘是未来智慧城市构建的关键因素，是遥感影像建筑物自动解译与信息提取的核心技术，因此，对遥感影像建筑物角点的识别是一个关键问题。 课题“基于</w:t>
      </w:r>
      <w:r>
        <w:rPr>
          <w:rFonts w:cs="宋体;SimSun" w:ascii="宋体;SimSun" w:hAnsi="宋体;SimSun"/>
          <w:color w:val="000000"/>
          <w:kern w:val="0"/>
          <w:sz w:val="24"/>
          <w:szCs w:val="24"/>
          <w:lang w:bidi="ar"/>
        </w:rPr>
        <w:t>R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NSS</w:t>
      </w:r>
      <w:r>
        <w:rPr>
          <w:rFonts w:ascii="宋体;SimSun" w:hAnsi="宋体;SimSun" w:cs="宋体;SimSun"/>
          <w:color w:val="000000"/>
          <w:kern w:val="0"/>
          <w:sz w:val="24"/>
          <w:szCs w:val="24"/>
          <w:lang w:bidi="ar"/>
        </w:rPr>
        <w:t>集成的建筑物灾变损失快速评估模型研究”为</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自治区科技厅设立的广西自然科学基金课题，课题编号为</w:t>
      </w:r>
      <w:r>
        <w:rPr>
          <w:rFonts w:cs="宋体;SimSun" w:ascii="宋体;SimSun" w:hAnsi="宋体;SimSun"/>
          <w:color w:val="000000"/>
          <w:kern w:val="0"/>
          <w:sz w:val="24"/>
          <w:szCs w:val="24"/>
          <w:lang w:bidi="ar"/>
        </w:rPr>
        <w:t>2012GXNSFBA053131</w:t>
      </w:r>
      <w:r>
        <w:rPr>
          <w:rFonts w:ascii="宋体;SimSun" w:hAnsi="宋体;SimSun" w:cs="宋体;SimSun"/>
          <w:color w:val="000000"/>
          <w:kern w:val="0"/>
          <w:sz w:val="24"/>
          <w:szCs w:val="24"/>
          <w:lang w:bidi="ar"/>
        </w:rPr>
        <w:t>，该课题成果之一是在传统的建筑物角点识别技术的基础上进行改进与创新，从而有效的提高建筑物角点识别的精度。目前高空间分辨率遥感影像中的建筑物识别提取是遥感应用与摄影测量以及计算机视觉等领域的前沿课题，有着十分重要的理论意义和应用市场价值。 成果首先通过矫正高分辨率遥感影像和对应的</w:t>
      </w:r>
      <w:r>
        <w:rPr>
          <w:rFonts w:cs="宋体;SimSun" w:ascii="宋体;SimSun" w:hAnsi="宋体;SimSun"/>
          <w:color w:val="000000"/>
          <w:kern w:val="0"/>
          <w:sz w:val="24"/>
          <w:szCs w:val="24"/>
          <w:lang w:bidi="ar"/>
        </w:rPr>
        <w:t>DEM</w:t>
      </w:r>
      <w:r>
        <w:rPr>
          <w:rFonts w:ascii="宋体;SimSun" w:hAnsi="宋体;SimSun" w:cs="宋体;SimSun"/>
          <w:color w:val="000000"/>
          <w:kern w:val="0"/>
          <w:sz w:val="24"/>
          <w:szCs w:val="24"/>
          <w:lang w:bidi="ar"/>
        </w:rPr>
        <w:t>图，得到含有高程信息的遥感影像。并用</w:t>
      </w:r>
      <w:r>
        <w:rPr>
          <w:rFonts w:cs="宋体;SimSun" w:ascii="宋体;SimSun" w:hAnsi="宋体;SimSun"/>
          <w:color w:val="000000"/>
          <w:kern w:val="0"/>
          <w:sz w:val="24"/>
          <w:szCs w:val="24"/>
          <w:lang w:bidi="ar"/>
        </w:rPr>
        <w:t>NDVI</w:t>
      </w:r>
      <w:r>
        <w:rPr>
          <w:rFonts w:ascii="宋体;SimSun" w:hAnsi="宋体;SimSun" w:cs="宋体;SimSun"/>
          <w:color w:val="000000"/>
          <w:kern w:val="0"/>
          <w:sz w:val="24"/>
          <w:szCs w:val="24"/>
          <w:lang w:bidi="ar"/>
        </w:rPr>
        <w:t>使高分辨率遥感影像中的植被从图像中分离出来，对校正后的高分辨率遥感影像通过二进制支持向量机分类方法进行区域分类，分类结果为“建筑物块”和“非建筑物块”分区两部分。分类过程时，用灰度值做特征向量。一次检测一个建筑物区域，使检测到的“建筑物块”用整数矩阵的形式表示出来，非建筑物区域像素值则全部设置为</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其次对“建筑物块”分区用</w:t>
      </w:r>
      <w:r>
        <w:rPr>
          <w:rFonts w:cs="宋体;SimSun" w:ascii="宋体;SimSun" w:hAnsi="宋体;SimSun"/>
          <w:color w:val="000000"/>
          <w:kern w:val="0"/>
          <w:sz w:val="24"/>
          <w:szCs w:val="24"/>
          <w:lang w:bidi="ar"/>
        </w:rPr>
        <w:t>candy</w:t>
      </w:r>
      <w:r>
        <w:rPr>
          <w:rFonts w:ascii="宋体;SimSun" w:hAnsi="宋体;SimSun" w:cs="宋体;SimSun"/>
          <w:color w:val="000000"/>
          <w:kern w:val="0"/>
          <w:sz w:val="24"/>
          <w:szCs w:val="24"/>
          <w:lang w:bidi="ar"/>
        </w:rPr>
        <w:t>算子进行边缘特征提取，提取结果线段集合。根据坎尼（</w:t>
      </w:r>
      <w:r>
        <w:rPr>
          <w:rFonts w:cs="宋体;SimSun" w:ascii="宋体;SimSun" w:hAnsi="宋体;SimSun"/>
          <w:color w:val="000000"/>
          <w:kern w:val="0"/>
          <w:sz w:val="24"/>
          <w:szCs w:val="24"/>
          <w:lang w:bidi="ar"/>
        </w:rPr>
        <w:t>candy</w:t>
      </w:r>
      <w:r>
        <w:rPr>
          <w:rFonts w:ascii="宋体;SimSun" w:hAnsi="宋体;SimSun" w:cs="宋体;SimSun"/>
          <w:color w:val="000000"/>
          <w:kern w:val="0"/>
          <w:sz w:val="24"/>
          <w:szCs w:val="24"/>
          <w:lang w:bidi="ar"/>
        </w:rPr>
        <w:t>）判断边缘检测算子的三个准则：信噪比准则、定位精度准则、单边缘响应准则，进行边缘提取。对</w:t>
      </w:r>
      <w:r>
        <w:rPr>
          <w:rFonts w:cs="宋体;SimSun" w:ascii="宋体;SimSun" w:hAnsi="宋体;SimSun"/>
          <w:color w:val="000000"/>
          <w:kern w:val="0"/>
          <w:sz w:val="24"/>
          <w:szCs w:val="24"/>
          <w:lang w:bidi="ar"/>
        </w:rPr>
        <w:t>candy</w:t>
      </w:r>
      <w:r>
        <w:rPr>
          <w:rFonts w:ascii="宋体;SimSun" w:hAnsi="宋体;SimSun" w:cs="宋体;SimSun"/>
          <w:color w:val="000000"/>
          <w:kern w:val="0"/>
          <w:sz w:val="24"/>
          <w:szCs w:val="24"/>
          <w:lang w:bidi="ar"/>
        </w:rPr>
        <w:t>算子提取的线段，通过</w:t>
      </w:r>
      <w:r>
        <w:rPr>
          <w:rFonts w:cs="宋体;SimSun" w:ascii="宋体;SimSun" w:hAnsi="宋体;SimSun"/>
          <w:color w:val="000000"/>
          <w:kern w:val="0"/>
          <w:sz w:val="24"/>
          <w:szCs w:val="24"/>
          <w:lang w:bidi="ar"/>
        </w:rPr>
        <w:t xml:space="preserve">hough </w:t>
      </w:r>
      <w:r>
        <w:rPr>
          <w:rFonts w:ascii="宋体;SimSun" w:hAnsi="宋体;SimSun" w:cs="宋体;SimSun"/>
          <w:color w:val="000000"/>
          <w:kern w:val="0"/>
          <w:sz w:val="24"/>
          <w:szCs w:val="24"/>
          <w:lang w:bidi="ar"/>
        </w:rPr>
        <w:t>变换获得相对应的正交线段，先将每一个像素定义成为一个参数空间，而待检测的直线则定义为在参数空间的局部极大值，将检测到的直线之间的交点按照一定顺序编码输出，制成建筑物节点点集结构图。然后随机选择部分点作为</w:t>
      </w:r>
      <w:r>
        <w:rPr>
          <w:rFonts w:cs="宋体;SimSun" w:ascii="宋体;SimSun" w:hAnsi="宋体;SimSun"/>
          <w:color w:val="000000"/>
          <w:kern w:val="0"/>
          <w:sz w:val="24"/>
          <w:szCs w:val="24"/>
          <w:lang w:bidi="ar"/>
        </w:rPr>
        <w:t>SVM</w:t>
      </w:r>
      <w:r>
        <w:rPr>
          <w:rFonts w:ascii="宋体;SimSun" w:hAnsi="宋体;SimSun" w:cs="宋体;SimSun"/>
          <w:color w:val="000000"/>
          <w:kern w:val="0"/>
          <w:sz w:val="24"/>
          <w:szCs w:val="24"/>
          <w:lang w:bidi="ar"/>
        </w:rPr>
        <w:t>训练的样本点，根据高分辨率遥感影像中建筑物的特征信息，结合专家经验，综合选择建筑物角点的灰度值</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阴影</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高程值</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角点对应影像上像素点的</w:t>
      </w:r>
      <w:r>
        <w:rPr>
          <w:rFonts w:cs="宋体;SimSun" w:ascii="宋体;SimSun" w:hAnsi="宋体;SimSun"/>
          <w:color w:val="000000"/>
          <w:kern w:val="0"/>
          <w:sz w:val="24"/>
          <w:szCs w:val="24"/>
          <w:lang w:bidi="ar"/>
        </w:rPr>
        <w:t>R,G,B</w:t>
      </w:r>
      <w:r>
        <w:rPr>
          <w:rFonts w:ascii="宋体;SimSun" w:hAnsi="宋体;SimSun" w:cs="宋体;SimSun"/>
          <w:color w:val="000000"/>
          <w:kern w:val="0"/>
          <w:sz w:val="24"/>
          <w:szCs w:val="24"/>
          <w:lang w:bidi="ar"/>
        </w:rPr>
        <w:t>值作为分类特征，可得到每个角点的特征向量。最后根据建筑物节点点集是非线性的特征，通过一个非线性函数将样本点的特征向量数据映射到一个高维线性特征空间，给定建筑物节点的样本集。在这个高维线性空间中构造最优分类超平面，从而构造出决策函数。本专利采用</w:t>
      </w:r>
      <w:r>
        <w:rPr>
          <w:rFonts w:cs="宋体;SimSun" w:ascii="宋体;SimSun" w:hAnsi="宋体;SimSun"/>
          <w:color w:val="000000"/>
          <w:kern w:val="0"/>
          <w:sz w:val="24"/>
          <w:szCs w:val="24"/>
          <w:lang w:bidi="ar"/>
        </w:rPr>
        <w:t>Gauss</w:t>
      </w:r>
      <w:r>
        <w:rPr>
          <w:rFonts w:ascii="宋体;SimSun" w:hAnsi="宋体;SimSun" w:cs="宋体;SimSun"/>
          <w:color w:val="000000"/>
          <w:kern w:val="0"/>
          <w:sz w:val="24"/>
          <w:szCs w:val="24"/>
          <w:lang w:bidi="ar"/>
        </w:rPr>
        <w:t>径向基核函数将特征向量映射到高维线性特征空间，通过梯度下降法确定核参数。随后通过拉格朗日乘子法求解最优分类超平面的二次规划问题。最后根据以上支持向量机对偶式及其约束条件解二次优化问题，可得到个决策函数，用“一对一”方法解决建筑物节点点集分类问题，最后得到训练模型。用得到的训练模型对测试数据进行分类。 选择相应的特征向量，根据不同的特征向量选择训练样本点，在构建不同的分类器训练模型时，可以根据需要选择不同类型、不同数量的特征向量，以提高分类器的泛化能力。综合运用</w:t>
      </w:r>
      <w:r>
        <w:rPr>
          <w:rFonts w:cs="宋体;SimSun" w:ascii="宋体;SimSun" w:hAnsi="宋体;SimSun"/>
          <w:color w:val="000000"/>
          <w:kern w:val="0"/>
          <w:sz w:val="24"/>
          <w:szCs w:val="24"/>
          <w:lang w:bidi="ar"/>
        </w:rPr>
        <w:t>SV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ough</w:t>
      </w:r>
      <w:r>
        <w:rPr>
          <w:rFonts w:ascii="宋体;SimSun" w:hAnsi="宋体;SimSun" w:cs="宋体;SimSun"/>
          <w:color w:val="000000"/>
          <w:kern w:val="0"/>
          <w:sz w:val="24"/>
          <w:szCs w:val="24"/>
          <w:lang w:bidi="ar"/>
        </w:rPr>
        <w:t>变换，边缘检测等方法对光学影像建筑物角点进行识别与提取，这种方法可以层层排除掉不相关信息，极大的提高精度。先通过正射校正和</w:t>
      </w:r>
      <w:r>
        <w:rPr>
          <w:rFonts w:cs="宋体;SimSun" w:ascii="宋体;SimSun" w:hAnsi="宋体;SimSun"/>
          <w:color w:val="000000"/>
          <w:kern w:val="0"/>
          <w:sz w:val="24"/>
          <w:szCs w:val="24"/>
          <w:lang w:bidi="ar"/>
        </w:rPr>
        <w:t>NDVI</w:t>
      </w:r>
      <w:r>
        <w:rPr>
          <w:rFonts w:ascii="宋体;SimSun" w:hAnsi="宋体;SimSun" w:cs="宋体;SimSun"/>
          <w:color w:val="000000"/>
          <w:kern w:val="0"/>
          <w:sz w:val="24"/>
          <w:szCs w:val="24"/>
          <w:lang w:bidi="ar"/>
        </w:rPr>
        <w:t>综合作用的结果，达到去噪的目的，去除掉部分不相关信息，以提高后续步骤的精度。使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SVM</w:t>
      </w:r>
      <w:r>
        <w:rPr>
          <w:rFonts w:ascii="宋体;SimSun" w:hAnsi="宋体;SimSun" w:cs="宋体;SimSun"/>
          <w:color w:val="000000"/>
          <w:kern w:val="0"/>
          <w:sz w:val="24"/>
          <w:szCs w:val="24"/>
          <w:lang w:bidi="ar"/>
        </w:rPr>
        <w:t>分类方法，通过</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编程等实现。</w:t>
      </w:r>
      <w:r>
        <w:rPr>
          <w:rFonts w:cs="宋体;SimSun" w:ascii="宋体;SimSun" w:hAnsi="宋体;SimSun"/>
          <w:color w:val="000000"/>
          <w:kern w:val="0"/>
          <w:sz w:val="24"/>
          <w:szCs w:val="24"/>
          <w:lang w:bidi="ar"/>
        </w:rPr>
        <w:t>SVM</w:t>
      </w:r>
      <w:r>
        <w:rPr>
          <w:rFonts w:ascii="宋体;SimSun" w:hAnsi="宋体;SimSun" w:cs="宋体;SimSun"/>
          <w:color w:val="000000"/>
          <w:kern w:val="0"/>
          <w:sz w:val="24"/>
          <w:szCs w:val="24"/>
          <w:lang w:bidi="ar"/>
        </w:rPr>
        <w:t>是基于统计学理论基础上发展起来的，具有较高数学和理论基础的模式识别方法，其开创光学影像建筑物的角点识别新方法，也极大的提高了光学影像建筑物的角点识别的精度。本发明基于</w:t>
      </w:r>
      <w:r>
        <w:rPr>
          <w:rFonts w:cs="宋体;SimSun" w:ascii="宋体;SimSun" w:hAnsi="宋体;SimSun"/>
          <w:color w:val="000000"/>
          <w:kern w:val="0"/>
          <w:sz w:val="24"/>
          <w:szCs w:val="24"/>
          <w:lang w:bidi="ar"/>
        </w:rPr>
        <w:t>SVM</w:t>
      </w:r>
      <w:r>
        <w:rPr>
          <w:rFonts w:ascii="宋体;SimSun" w:hAnsi="宋体;SimSun" w:cs="宋体;SimSun"/>
          <w:color w:val="000000"/>
          <w:kern w:val="0"/>
          <w:sz w:val="24"/>
          <w:szCs w:val="24"/>
          <w:lang w:bidi="ar"/>
        </w:rPr>
        <w:t>的结构风险最小化原则，将</w:t>
      </w:r>
      <w:r>
        <w:rPr>
          <w:rFonts w:cs="宋体;SimSun" w:ascii="宋体;SimSun" w:hAnsi="宋体;SimSun"/>
          <w:color w:val="000000"/>
          <w:kern w:val="0"/>
          <w:sz w:val="24"/>
          <w:szCs w:val="24"/>
          <w:lang w:bidi="ar"/>
        </w:rPr>
        <w:t>SVM</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hough </w:t>
      </w:r>
      <w:r>
        <w:rPr>
          <w:rFonts w:ascii="宋体;SimSun" w:hAnsi="宋体;SimSun" w:cs="宋体;SimSun"/>
          <w:color w:val="000000"/>
          <w:kern w:val="0"/>
          <w:sz w:val="24"/>
          <w:szCs w:val="24"/>
          <w:lang w:bidi="ar"/>
        </w:rPr>
        <w:t xml:space="preserve">变换和边缘检测等方法综合应用到高分辨率遥感影像中建筑物的角点识别与提取，这不仅为该领域的技术发展提供了新思路新方法，也极大的提高了对光学影像中建筑物角点提取的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3. </w:t>
      </w:r>
      <w:r>
        <w:rPr>
          <w:rFonts w:ascii="宋体;SimSun" w:hAnsi="宋体;SimSun" w:cs="宋体;SimSun"/>
          <w:b/>
          <w:kern w:val="0"/>
          <w:sz w:val="24"/>
          <w:szCs w:val="24"/>
          <w:lang w:bidi="ar"/>
        </w:rPr>
        <w:t>智慧景区游客位置安全隐患信息实时采集分析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P20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李百寿、谢跃辉、梁石海、沈宇臻、姚登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互操作和</w:t>
      </w:r>
      <w:r>
        <w:rPr>
          <w:rFonts w:cs="宋体;SimSun" w:ascii="宋体;SimSun" w:hAnsi="宋体;SimSun"/>
          <w:color w:val="000000"/>
          <w:kern w:val="0"/>
          <w:sz w:val="24"/>
          <w:szCs w:val="24"/>
          <w:lang w:bidi="ar"/>
        </w:rPr>
        <w:t>LBS</w:t>
      </w:r>
      <w:r>
        <w:rPr>
          <w:rFonts w:ascii="宋体;SimSun" w:hAnsi="宋体;SimSun" w:cs="宋体;SimSun"/>
          <w:color w:val="000000"/>
          <w:kern w:val="0"/>
          <w:sz w:val="24"/>
          <w:szCs w:val="24"/>
          <w:lang w:bidi="ar"/>
        </w:rPr>
        <w:t>的智慧景区游客安全服务平台研发”课题属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林市科技局科学与技术开发项目。随着我国智慧旅游产业的蓬勃发展，景区人数日益增加，景区安全问题与日俱增。目前很多景区、景点拥有着复杂地形地貌，存在众多的点线面形状的隐患威胁区域，并且在景区内随机分布，给景区游客位置安全带来极大威胁，类似隐患区影响范围需要一种更科学、更有效的空间信息采集分析系统获取。其中一种智慧景区游客位置安全隐患信息的实时采集分析系统是基于景区的潜在危险性而建立的一个服务于游客安全和便捷管理景区工作人员以及救援各部分的协调运转的安全系统，为平台的子系统之一。 本系统包括手持终端、景区通信基站、景区移动网关服务器、景区中心服务网、水深传感器、雨量传感器、视频监控器。所述水深传感器、雨量传感器、视频监控器与景区中心服务网连接，所述手持终端通过景区通信基站、景区移动网关服务器与景区中心服务网采用无线方式连接。所述景区中心服务网包括：</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空间数据库、空间分析服务器、位置安全知识库和景区中心局域网。所述位置安全知识库包括：索引指针部分，基础信息部分、知识输出模块和知识比对模块。此系统能够满足 智慧景区实时更新入库的要求，解决景区用于隐患预警的安全隐患信息更新不及时，景区游客位置安全隐患信息不准确的关键问题。 对论文专著和国内同类研究查新比较，课题成果的创造性和先进性包括：基于空间数据库以及空间分析服务器等景区中心服务网装置提供了一套实时的数据采集与分析系统，显著降低了后期数据采集及整理的工作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景区安全隐患信息更新的速度。在提供更精确、更及时安全服务同时，完善景区高隐患群体安全的技术保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化景区安全管理的业务流程。 客户端与服务器通过景区无线网络通信进行连接，在互联网上设置有安全防护，为智慧景区游客位置安全隐患信息的实时采集分析系统提供一个安全、高效的访问环境；基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空间数据库技术用于实时存储雨量、水深增量、游客区位分布监控，使得景区服务自动化程度会大幅度提高；空间分析服务器技术和位置安全知识库技术用于对游客位置的实时在线空间分析以确保游客安全。核心技术包括成熟度较高的技术：</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服务器技术、</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空间数据库技术、空间分析服务器技术，位置安全知识库技术，景区中心局域网技术，研发的针对性技术能够较好的保障游客在景区的位置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4. </w:t>
      </w:r>
      <w:r>
        <w:rPr>
          <w:rFonts w:ascii="宋体;SimSun" w:hAnsi="宋体;SimSun" w:cs="宋体;SimSun"/>
          <w:b/>
          <w:kern w:val="0"/>
          <w:sz w:val="24"/>
          <w:szCs w:val="24"/>
          <w:lang w:bidi="ar"/>
        </w:rPr>
        <w:t>考试出题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李百寿、谢跃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考试出题系统是一款集试题库管理与出题功能一体的考试应用类软件，主要功能包括：支持多种类型考试科目的试题录入；完成填空、判断、名词解释、简答、论述等多种题型及针对多种题型的定位编辑；支持题库中已有试题及答案的打开、修改等，可以不断扩充已有题库和建立新题库；支持对定位试题的一键删除；能完成试卷科目、总分、单项分值及考试规格等的设置；能够随机出题，自动生成试卷；支持对试卷中题干和参考答案的分类保存。本软件便捷实用，能基于已建试题库快速地完成试题组合与试题库管理、组卷工作，提高了命题者随机出题、组卷的效率。本软件可以对已有题库进行编辑。在打开的已有题库中，能对题库中各种试题类型的题目和答案等进行定位，重写编写以及对当前定位试题进行一键删除等处理，同时也能对已有题库的各类题型进行扩充，以满足出题工作的需要。同时也可以建立新题库。当完成考试科目名的输入之后，需要分别对各试题类型的题目进行录入。完成对题干与答案的录入工作。完成题目及答案的录入工作之后，当发现其中有一道题目出现错误或者不规范时，可以利用定位工具对其进行修改或者一键清除重新编写试题等操作。完成各类题目的录入与编辑工作之后，需要对试题库进行保存。当运行出题系统时，在弹出的“打开试题库文件”中，能够根据出题者实际出题的需要选择相应课程的试题题库进行试卷的出题工作。为生成一张完整的试卷，需要对试卷的格式进行相应的设置。本系统提供了试卷总分、每种试题类型的题量及单题分值的设置。出题系统对于试卷的满分情况提供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分值，分别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分和</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分，用来满足各种考试试卷对于总分上的要求。以遥感信息科学概论题库为例，在“设置试卷规格”面板中，可以看到试题类型下拉列表中包含有填空题、判断题、名词解释、简答题和论述题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种试题类型，而且在试题类型右侧中都显示着每种试题类型所对应的题库容量。在完成试卷的规格设置之后，即可自动生成试卷，且将其保存后，每一次打开该试卷文件时都会得到正确格式的试卷内容。在完成试卷的生成之后，还可以通过“试题查看”窗口对之前保存的试卷题干或试卷答案进行查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5. </w:t>
      </w:r>
      <w:r>
        <w:rPr>
          <w:rFonts w:ascii="宋体;SimSun" w:hAnsi="宋体;SimSun" w:cs="宋体;SimSun"/>
          <w:b/>
          <w:kern w:val="0"/>
          <w:sz w:val="24"/>
          <w:szCs w:val="24"/>
          <w:lang w:bidi="ar"/>
        </w:rPr>
        <w:t>一种区域浅表滑坡时空分异规律的</w:t>
      </w:r>
      <w:r>
        <w:rPr>
          <w:rFonts w:cs="宋体;SimSun" w:ascii="宋体;SimSun" w:hAnsi="宋体;SimSun"/>
          <w:b/>
          <w:kern w:val="0"/>
          <w:sz w:val="24"/>
          <w:szCs w:val="24"/>
          <w:lang w:bidi="ar"/>
        </w:rPr>
        <w:t>ESDA</w:t>
      </w:r>
      <w:r>
        <w:rPr>
          <w:rFonts w:ascii="宋体;SimSun" w:hAnsi="宋体;SimSun" w:cs="宋体;SimSun"/>
          <w:b/>
          <w:kern w:val="0"/>
          <w:sz w:val="24"/>
          <w:szCs w:val="24"/>
          <w:lang w:bidi="ar"/>
        </w:rPr>
        <w:t>分析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李百寿、高玉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由于极端气候和复杂地形条件影响国内外滑坡等地质灾害频发，其中暴雨或短时特大暴雨等强对流天气极易诱发大规模的山体滑坡，危害性极大。针对我国西部地区滑坡分布广泛的国情，考虑到目前滑坡风险评估方法并不完善，准确率低。课题来源于自治区科技厅自然科学基金项目。对区域滑坡的分布规律，尤其是时空分布规律并不明确的现状，提出一种区域浅表滑坡时空分异规律的新分析手段。成果主要对历史发生的滑坡分布数据特征进行自主性探索性空间分析，结合高时空分辨率光学影像提取滑坡演化信息与时空演化痕迹，提取关键变化环境下的孕灾因子信息，用于滑坡时空分异规律因素计算，为滑坡时空分异规律发掘和孕灾模式发现提供一种更准确的技术手段。首先获取滑坡易发区多源时空数据，提取滑坡时空演化痕迹和变化环境下的滑坡孕灾因子信息，对因子时空分布进行</w:t>
      </w:r>
      <w:r>
        <w:rPr>
          <w:rFonts w:cs="宋体;SimSun" w:ascii="宋体;SimSun" w:hAnsi="宋体;SimSun"/>
          <w:color w:val="000000"/>
          <w:kern w:val="0"/>
          <w:sz w:val="24"/>
          <w:szCs w:val="24"/>
          <w:lang w:bidi="ar"/>
        </w:rPr>
        <w:t>ESDA</w:t>
      </w:r>
      <w:r>
        <w:rPr>
          <w:rFonts w:ascii="宋体;SimSun" w:hAnsi="宋体;SimSun" w:cs="宋体;SimSun"/>
          <w:color w:val="000000"/>
          <w:kern w:val="0"/>
          <w:sz w:val="24"/>
          <w:szCs w:val="24"/>
          <w:lang w:bidi="ar"/>
        </w:rPr>
        <w:t>分析；其次，计算时空综合易发性指数，选取最优的半变异函数模型进行指数空间估值与表面拟合；最后，基于</w:t>
      </w:r>
      <w:r>
        <w:rPr>
          <w:rFonts w:cs="宋体;SimSun" w:ascii="宋体;SimSun" w:hAnsi="宋体;SimSun"/>
          <w:color w:val="000000"/>
          <w:kern w:val="0"/>
          <w:sz w:val="24"/>
          <w:szCs w:val="24"/>
          <w:lang w:bidi="ar"/>
        </w:rPr>
        <w:t>ESDA</w:t>
      </w:r>
      <w:r>
        <w:rPr>
          <w:rFonts w:ascii="宋体;SimSun" w:hAnsi="宋体;SimSun" w:cs="宋体;SimSun"/>
          <w:color w:val="000000"/>
          <w:kern w:val="0"/>
          <w:sz w:val="24"/>
          <w:szCs w:val="24"/>
          <w:lang w:bidi="ar"/>
        </w:rPr>
        <w:t>法的易发性指数时空分异规律图谱分析。本发明解决了现有方法中易发性评估领域遇到的准确度不高、滑坡分异机制不明确对易发性影响顾及不够等瓶颈问题。成果充分考虑到了滑坡时空分异现象及规律的挖掘，在确定滑坡易发区与频发点更准确，方法的复杂程度更低，易于对多尺度空间尤其是大中尺度滑坡易发性问题展开分析。专利成果通过一种区域浅表滑坡时空分异规律的</w:t>
      </w:r>
      <w:r>
        <w:rPr>
          <w:rFonts w:cs="宋体;SimSun" w:ascii="宋体;SimSun" w:hAnsi="宋体;SimSun"/>
          <w:color w:val="000000"/>
          <w:kern w:val="0"/>
          <w:sz w:val="24"/>
          <w:szCs w:val="24"/>
          <w:lang w:bidi="ar"/>
        </w:rPr>
        <w:t>ESDA</w:t>
      </w:r>
      <w:r>
        <w:rPr>
          <w:rFonts w:ascii="宋体;SimSun" w:hAnsi="宋体;SimSun" w:cs="宋体;SimSun"/>
          <w:color w:val="000000"/>
          <w:kern w:val="0"/>
          <w:sz w:val="24"/>
          <w:szCs w:val="24"/>
          <w:lang w:bidi="ar"/>
        </w:rPr>
        <w:t xml:space="preserve">分析法，解决了现有方法中易发性评估领域遇到的准确度不高、滑坡分异机制不明确对易发性影响顾及不够等瓶颈问题。方法充分顾及到了滑坡时空分异现象及规律的挖掘，在确定滑坡易发区与频发点更准确，精度更高，方法的复杂程度更低，易于对多尺度空间尤其是大中尺度滑坡易发性问题进行分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6. </w:t>
      </w:r>
      <w:r>
        <w:rPr>
          <w:rFonts w:ascii="宋体;SimSun" w:hAnsi="宋体;SimSun" w:cs="宋体;SimSun"/>
          <w:b/>
          <w:kern w:val="0"/>
          <w:sz w:val="24"/>
          <w:szCs w:val="24"/>
          <w:lang w:bidi="ar"/>
        </w:rPr>
        <w:t>柳州市医学生殖与遗传代谢性疾病防治重点实验室能力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陈煜岊、龙兴江、黄彦妮、余洪立、吴春凤、罗平、沈开元、曾升、李军红、蒋洪昆、王志刚、徐鹏、邓国明、李宏梅、赵应月、陈柳娟、李丽敏、黄献文、廖致红、黄敏、刘一洁、戈文娟、魏彩平、兰丽芳、陈柏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题来源与背景课题来源于柳科计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第 </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号文件下达的柳州市科学研究与技术开发计划课题“柳州市医学生殖与遗传代谢性疾病防治重点实验室能力建设”（合同号：</w:t>
      </w:r>
      <w:r>
        <w:rPr>
          <w:rFonts w:cs="宋体;SimSun" w:ascii="宋体;SimSun" w:hAnsi="宋体;SimSun"/>
          <w:color w:val="000000"/>
          <w:kern w:val="0"/>
          <w:sz w:val="24"/>
          <w:szCs w:val="24"/>
          <w:lang w:bidi="ar"/>
        </w:rPr>
        <w:t>2015G010503</w:t>
      </w:r>
      <w:r>
        <w:rPr>
          <w:rFonts w:ascii="宋体;SimSun" w:hAnsi="宋体;SimSun" w:cs="宋体;SimSun"/>
          <w:color w:val="000000"/>
          <w:kern w:val="0"/>
          <w:sz w:val="24"/>
          <w:szCs w:val="24"/>
          <w:lang w:bidi="ar"/>
        </w:rPr>
        <w:t>）。课题背景：不孕不育和胎儿新生儿代谢性疾病近年来严重影响着人口质量和社会稳定性。我国不孕不育的发病率占育龄夫妇的</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逐年递增。活产婴儿中遗传代谢性疾病发病率约</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岁以下死亡儿童中</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由遗传病或其它先天性疾病所致；自然流产儿中</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由染色体异常引起，不明原因的自然流产中代谢性疾病所占比重较大，广西是我国经济欠发达地区，上述问题尤显突出，严重影响家庭和谐及社会稳定。改善生殖健康和降低出生缺陷问题，是我们</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世纪生殖医学领域的重要使命。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①儿童遗传代谢性疾病基因筛查技术平台建设：应用串联质谱（</w:t>
      </w:r>
      <w:r>
        <w:rPr>
          <w:rFonts w:cs="宋体;SimSun" w:ascii="宋体;SimSun" w:hAnsi="宋体;SimSun"/>
          <w:color w:val="000000"/>
          <w:kern w:val="0"/>
          <w:sz w:val="24"/>
          <w:szCs w:val="24"/>
          <w:lang w:bidi="ar"/>
        </w:rPr>
        <w:t>MS/MS</w:t>
      </w:r>
      <w:r>
        <w:rPr>
          <w:rFonts w:ascii="宋体;SimSun" w:hAnsi="宋体;SimSun" w:cs="宋体;SimSun"/>
          <w:color w:val="000000"/>
          <w:kern w:val="0"/>
          <w:sz w:val="24"/>
          <w:szCs w:val="24"/>
          <w:lang w:bidi="ar"/>
        </w:rPr>
        <w:t>）二代测序与基因芯片原理测定新生儿外周血液中</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余种氨基酸、游离肉碱和酰基肉碱，根据血液中氨基酸、游离肉碱和酰基肉碱浓度的变化筛查出氨基酸代谢病、有机酸代谢病和脂肪酸代谢病共三大类</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余种遗传性代谢病。 ②</w:t>
      </w:r>
      <w:r>
        <w:rPr>
          <w:rFonts w:cs="宋体;SimSun" w:ascii="宋体;SimSun" w:hAnsi="宋体;SimSun"/>
          <w:color w:val="000000"/>
          <w:kern w:val="0"/>
          <w:sz w:val="24"/>
          <w:szCs w:val="24"/>
          <w:lang w:bidi="ar"/>
        </w:rPr>
        <w:t>MTHFR</w:t>
      </w:r>
      <w:r>
        <w:rPr>
          <w:rFonts w:ascii="宋体;SimSun" w:hAnsi="宋体;SimSun" w:cs="宋体;SimSun"/>
          <w:color w:val="000000"/>
          <w:kern w:val="0"/>
          <w:sz w:val="24"/>
          <w:szCs w:val="24"/>
          <w:lang w:bidi="ar"/>
        </w:rPr>
        <w:t>基因多态性位点</w:t>
      </w:r>
      <w:r>
        <w:rPr>
          <w:rFonts w:cs="宋体;SimSun" w:ascii="宋体;SimSun" w:hAnsi="宋体;SimSun"/>
          <w:color w:val="000000"/>
          <w:kern w:val="0"/>
          <w:sz w:val="24"/>
          <w:szCs w:val="24"/>
          <w:lang w:bidi="ar"/>
        </w:rPr>
        <w:t>C677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298C</w:t>
      </w:r>
      <w:r>
        <w:rPr>
          <w:rFonts w:ascii="宋体;SimSun" w:hAnsi="宋体;SimSun" w:cs="宋体;SimSun"/>
          <w:color w:val="000000"/>
          <w:kern w:val="0"/>
          <w:sz w:val="24"/>
          <w:szCs w:val="24"/>
          <w:lang w:bidi="ar"/>
        </w:rPr>
        <w:t>与复发性流产相关性的研究：复发性流产（</w:t>
      </w:r>
      <w:r>
        <w:rPr>
          <w:rFonts w:cs="宋体;SimSun" w:ascii="宋体;SimSun" w:hAnsi="宋体;SimSun"/>
          <w:color w:val="000000"/>
          <w:kern w:val="0"/>
          <w:sz w:val="24"/>
          <w:szCs w:val="24"/>
          <w:lang w:bidi="ar"/>
        </w:rPr>
        <w:t>recurrent miscarriag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M</w:t>
      </w:r>
      <w:r>
        <w:rPr>
          <w:rFonts w:ascii="宋体;SimSun" w:hAnsi="宋体;SimSun" w:cs="宋体;SimSun"/>
          <w:color w:val="000000"/>
          <w:kern w:val="0"/>
          <w:sz w:val="24"/>
          <w:szCs w:val="24"/>
          <w:lang w:bidi="ar"/>
        </w:rPr>
        <w:t>）的诊断及治疗仍是一项挑战，</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原因不明。四氢叶酸代谢异常与</w:t>
      </w:r>
      <w:r>
        <w:rPr>
          <w:rFonts w:cs="宋体;SimSun" w:ascii="宋体;SimSun" w:hAnsi="宋体;SimSun"/>
          <w:color w:val="000000"/>
          <w:kern w:val="0"/>
          <w:sz w:val="24"/>
          <w:szCs w:val="24"/>
          <w:lang w:bidi="ar"/>
        </w:rPr>
        <w:t>RM</w:t>
      </w:r>
      <w:r>
        <w:rPr>
          <w:rFonts w:ascii="宋体;SimSun" w:hAnsi="宋体;SimSun" w:cs="宋体;SimSun"/>
          <w:color w:val="000000"/>
          <w:kern w:val="0"/>
          <w:sz w:val="24"/>
          <w:szCs w:val="24"/>
          <w:lang w:bidi="ar"/>
        </w:rPr>
        <w:t>关系密切，四氢叶酸相关酶基因多态性筛选对</w:t>
      </w:r>
      <w:r>
        <w:rPr>
          <w:rFonts w:cs="宋体;SimSun" w:ascii="宋体;SimSun" w:hAnsi="宋体;SimSun"/>
          <w:color w:val="000000"/>
          <w:kern w:val="0"/>
          <w:sz w:val="24"/>
          <w:szCs w:val="24"/>
          <w:lang w:bidi="ar"/>
        </w:rPr>
        <w:t>RM</w:t>
      </w:r>
      <w:r>
        <w:rPr>
          <w:rFonts w:ascii="宋体;SimSun" w:hAnsi="宋体;SimSun" w:cs="宋体;SimSun"/>
          <w:color w:val="000000"/>
          <w:kern w:val="0"/>
          <w:sz w:val="24"/>
          <w:szCs w:val="24"/>
          <w:lang w:bidi="ar"/>
        </w:rPr>
        <w:t>的防治有关键作用，检测不明原因复发性流产外周血，使用</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扩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代测序法筛查四氢叶酸代谢酶核型，提示</w:t>
      </w:r>
      <w:r>
        <w:rPr>
          <w:rFonts w:cs="宋体;SimSun" w:ascii="宋体;SimSun" w:hAnsi="宋体;SimSun"/>
          <w:color w:val="000000"/>
          <w:kern w:val="0"/>
          <w:sz w:val="24"/>
          <w:szCs w:val="24"/>
          <w:lang w:bidi="ar"/>
        </w:rPr>
        <w:t>MTHFR</w:t>
      </w:r>
      <w:r>
        <w:rPr>
          <w:rFonts w:ascii="宋体;SimSun" w:hAnsi="宋体;SimSun" w:cs="宋体;SimSun"/>
          <w:color w:val="000000"/>
          <w:kern w:val="0"/>
          <w:sz w:val="24"/>
          <w:szCs w:val="24"/>
          <w:lang w:bidi="ar"/>
        </w:rPr>
        <w:t>基因多态性位点</w:t>
      </w:r>
      <w:r>
        <w:rPr>
          <w:rFonts w:cs="宋体;SimSun" w:ascii="宋体;SimSun" w:hAnsi="宋体;SimSun"/>
          <w:color w:val="000000"/>
          <w:kern w:val="0"/>
          <w:sz w:val="24"/>
          <w:szCs w:val="24"/>
          <w:lang w:bidi="ar"/>
        </w:rPr>
        <w:t>C677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298C</w:t>
      </w:r>
      <w:r>
        <w:rPr>
          <w:rFonts w:ascii="宋体;SimSun" w:hAnsi="宋体;SimSun" w:cs="宋体;SimSun"/>
          <w:color w:val="000000"/>
          <w:kern w:val="0"/>
          <w:sz w:val="24"/>
          <w:szCs w:val="24"/>
          <w:lang w:bidi="ar"/>
        </w:rPr>
        <w:t>与复发性流产具有相关性。 ③胚胎植入前遗传学诊断及其相关技术原理胚胎植入前遗传学诊断（</w:t>
      </w:r>
      <w:r>
        <w:rPr>
          <w:rFonts w:cs="宋体;SimSun" w:ascii="宋体;SimSun" w:hAnsi="宋体;SimSun"/>
          <w:color w:val="000000"/>
          <w:kern w:val="0"/>
          <w:sz w:val="24"/>
          <w:szCs w:val="24"/>
          <w:lang w:bidi="ar"/>
        </w:rPr>
        <w:t>preimplantation geneticdiagnos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GD</w:t>
      </w:r>
      <w:r>
        <w:rPr>
          <w:rFonts w:ascii="宋体;SimSun" w:hAnsi="宋体;SimSun" w:cs="宋体;SimSun"/>
          <w:color w:val="000000"/>
          <w:kern w:val="0"/>
          <w:sz w:val="24"/>
          <w:szCs w:val="24"/>
          <w:lang w:bidi="ar"/>
        </w:rPr>
        <w:t>）：在体外受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胚胎移植（</w:t>
      </w:r>
      <w:r>
        <w:rPr>
          <w:rFonts w:cs="宋体;SimSun" w:ascii="宋体;SimSun" w:hAnsi="宋体;SimSun"/>
          <w:color w:val="000000"/>
          <w:kern w:val="0"/>
          <w:sz w:val="24"/>
          <w:szCs w:val="24"/>
          <w:lang w:bidi="ar"/>
        </w:rPr>
        <w:t>IVF-ET</w:t>
      </w:r>
      <w:r>
        <w:rPr>
          <w:rFonts w:ascii="宋体;SimSun" w:hAnsi="宋体;SimSun" w:cs="宋体;SimSun"/>
          <w:color w:val="000000"/>
          <w:kern w:val="0"/>
          <w:sz w:val="24"/>
          <w:szCs w:val="24"/>
          <w:lang w:bidi="ar"/>
        </w:rPr>
        <w:t>）技术的基础上，对具有遗传疾病风险夫妇的卵母细胞或者植入前的胚胎进行活检，取小鼠卵裂球进行移植前荧光原位杂交（</w:t>
      </w:r>
      <w:r>
        <w:rPr>
          <w:rFonts w:cs="宋体;SimSun" w:ascii="宋体;SimSun" w:hAnsi="宋体;SimSun"/>
          <w:color w:val="000000"/>
          <w:kern w:val="0"/>
          <w:sz w:val="24"/>
          <w:szCs w:val="24"/>
          <w:lang w:bidi="ar"/>
        </w:rPr>
        <w:t>fluorescence in situ hybridizat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ISH</w:t>
      </w:r>
      <w:r>
        <w:rPr>
          <w:rFonts w:ascii="宋体;SimSun" w:hAnsi="宋体;SimSun" w:cs="宋体;SimSun"/>
          <w:color w:val="000000"/>
          <w:kern w:val="0"/>
          <w:sz w:val="24"/>
          <w:szCs w:val="24"/>
          <w:lang w:bidi="ar"/>
        </w:rPr>
        <w:t>）技术、全基因组扩增 （</w:t>
      </w:r>
      <w:r>
        <w:rPr>
          <w:rFonts w:cs="宋体;SimSun" w:ascii="宋体;SimSun" w:hAnsi="宋体;SimSun"/>
          <w:color w:val="000000"/>
          <w:kern w:val="0"/>
          <w:sz w:val="24"/>
          <w:szCs w:val="24"/>
          <w:lang w:bidi="ar"/>
        </w:rPr>
        <w:t>whole genome amplificat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GA</w:t>
      </w:r>
      <w:r>
        <w:rPr>
          <w:rFonts w:ascii="宋体;SimSun" w:hAnsi="宋体;SimSun" w:cs="宋体;SimSun"/>
          <w:color w:val="000000"/>
          <w:kern w:val="0"/>
          <w:sz w:val="24"/>
          <w:szCs w:val="24"/>
          <w:lang w:bidi="ar"/>
        </w:rPr>
        <w:t>）技术，基于酶促反应的多重置换扩增（</w:t>
      </w:r>
      <w:r>
        <w:rPr>
          <w:rFonts w:cs="宋体;SimSun" w:ascii="宋体;SimSun" w:hAnsi="宋体;SimSun"/>
          <w:color w:val="000000"/>
          <w:kern w:val="0"/>
          <w:sz w:val="24"/>
          <w:szCs w:val="24"/>
          <w:lang w:bidi="ar"/>
        </w:rPr>
        <w:t>multipe displacement amplificat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和退火环状循环扩增技术（</w:t>
      </w:r>
      <w:r>
        <w:rPr>
          <w:rFonts w:cs="宋体;SimSun" w:ascii="宋体;SimSun" w:hAnsi="宋体;SimSun"/>
          <w:color w:val="000000"/>
          <w:kern w:val="0"/>
          <w:sz w:val="24"/>
          <w:szCs w:val="24"/>
          <w:lang w:bidi="ar"/>
        </w:rPr>
        <w:t>multiple annealing and looping-based amplificationcycl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LBAC</w:t>
      </w:r>
      <w:r>
        <w:rPr>
          <w:rFonts w:ascii="宋体;SimSun" w:hAnsi="宋体;SimSun" w:cs="宋体;SimSun"/>
          <w:color w:val="000000"/>
          <w:kern w:val="0"/>
          <w:sz w:val="24"/>
          <w:szCs w:val="24"/>
          <w:lang w:bidi="ar"/>
        </w:rPr>
        <w:t xml:space="preserve">）进行植入前目的片段检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① 通过开展遗传代谢病筛查、基因诊断、妇科复发性流产临床研究、生殖胚胎植入前活检技术及</w:t>
      </w:r>
      <w:r>
        <w:rPr>
          <w:rFonts w:cs="宋体;SimSun" w:ascii="宋体;SimSun" w:hAnsi="宋体;SimSun"/>
          <w:color w:val="000000"/>
          <w:kern w:val="0"/>
          <w:sz w:val="24"/>
          <w:szCs w:val="24"/>
          <w:lang w:bidi="ar"/>
        </w:rPr>
        <w:t>PGD/PGS</w:t>
      </w:r>
      <w:r>
        <w:rPr>
          <w:rFonts w:ascii="宋体;SimSun" w:hAnsi="宋体;SimSun" w:cs="宋体;SimSun"/>
          <w:color w:val="000000"/>
          <w:kern w:val="0"/>
          <w:sz w:val="24"/>
          <w:szCs w:val="24"/>
          <w:lang w:bidi="ar"/>
        </w:rPr>
        <w:t>技术研究，初步建立适合本地区“预防干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诊断治疗”为一体的医学生殖与遗传代谢干预诊疗医学管理模式。 ② 开展生殖与遗传代谢性疾病防治的基础和干预研究。申请国家自然科学基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获得广西自然科学基金青年基金课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广西壮族自治区卫生和计划生育委员会自筹课题立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柳州市人民医院院内课题立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 ③ 培养生殖与遗传代谢性疾病防治的专业技术人才队伍</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名，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陈柏秀、刘一洁），引进博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沈开元），引进博士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梁媛媛）； ④ 在省级以上医学期刊发表论文</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全国儿科年会以论文形式分享研究成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⑤ 实用新型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多功能新生儿护理车、抽血保护装置）。技术的创造性与先进性建立简易筛查流程，在基层医院试验室根据自身合成引物，合成反应体系进行</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试验，结合测序法进行基因多态性分析，胚胎植入前遗传诊断前期研究工作，将为今后我院申请</w:t>
      </w:r>
      <w:r>
        <w:rPr>
          <w:rFonts w:cs="宋体;SimSun" w:ascii="宋体;SimSun" w:hAnsi="宋体;SimSun"/>
          <w:color w:val="000000"/>
          <w:kern w:val="0"/>
          <w:sz w:val="24"/>
          <w:szCs w:val="24"/>
          <w:lang w:bidi="ar"/>
        </w:rPr>
        <w:t>PGD</w:t>
      </w:r>
      <w:r>
        <w:rPr>
          <w:rFonts w:ascii="宋体;SimSun" w:hAnsi="宋体;SimSun" w:cs="宋体;SimSun"/>
          <w:color w:val="000000"/>
          <w:kern w:val="0"/>
          <w:sz w:val="24"/>
          <w:szCs w:val="24"/>
          <w:lang w:bidi="ar"/>
        </w:rPr>
        <w:t>技术打造技术平台。技术的成熟程度，适用范围和安全性本项目通过柳州市医学生殖与遗传代谢性疾病防治重点实验室能力建设，在研究我国人口生殖健康和遗传代谢性疾病病因、发病机制的基础上，结合柳州地区人群疾病特点，探索有效的预防、诊断和治疗手段，寻找有效的早发现、早诊断、早治疗管理流程，建立适合本地区“预防干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诊断治疗”为一体的医学生殖与遗传代谢干预诊疗医学管理模式，为生殖与遗传代谢疾病防治提供有效的技术支撑和创新平台。研究过程中开发的技术及经验适合区内外二级、三级医院推广。应用情况及存在的问题立项时设计的经费预算错误，导致必要的设备购买（如基因芯片分析系统等）没有列支，因此，课题经费没有充分的利用。在后期工作中进一步合理规划和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7. </w:t>
      </w:r>
      <w:r>
        <w:rPr>
          <w:rFonts w:ascii="宋体;SimSun" w:hAnsi="宋体;SimSun" w:cs="宋体;SimSun"/>
          <w:b/>
          <w:kern w:val="0"/>
          <w:sz w:val="24"/>
          <w:szCs w:val="24"/>
          <w:lang w:bidi="ar"/>
        </w:rPr>
        <w:t>恭城鲜柿二氧化碳脱涩处理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7; </w:t>
      </w:r>
    </w:p>
    <w:p>
      <w:pPr>
        <w:pStyle w:val="Normal"/>
        <w:widowControl/>
        <w:ind w:firstLine="480"/>
        <w:jc w:val="left"/>
        <w:rPr/>
      </w:pPr>
      <w:r>
        <w:rPr>
          <w:rFonts w:ascii="宋体;SimSun" w:hAnsi="宋体;SimSun" w:cs="宋体;SimSun"/>
          <w:color w:val="000000"/>
          <w:kern w:val="0"/>
          <w:sz w:val="24"/>
          <w:szCs w:val="24"/>
          <w:lang w:bidi="ar"/>
        </w:rPr>
        <w:t xml:space="preserve">主要完成单位： 恭城瑶族自治县市场监督管理局、桂林恭城丰华园食品有限公司、恭城瑶族自治县计量检定测试所 </w:t>
      </w:r>
    </w:p>
    <w:p>
      <w:pPr>
        <w:pStyle w:val="Normal"/>
        <w:widowControl/>
        <w:ind w:firstLine="480"/>
        <w:jc w:val="left"/>
        <w:rPr/>
      </w:pPr>
      <w:r>
        <w:rPr>
          <w:rFonts w:ascii="宋体;SimSun" w:hAnsi="宋体;SimSun" w:cs="宋体;SimSun"/>
          <w:color w:val="000000"/>
          <w:kern w:val="0"/>
          <w:sz w:val="24"/>
          <w:szCs w:val="24"/>
          <w:lang w:bidi="ar"/>
        </w:rPr>
        <w:t>主要完成人员：陈政、李冬、陶克强、林土兰、陈丽华、陈学初、邹晓云、黄永华、巴建刚、甘小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广西是我国最重要的柿产区之一，目前柿种植面积</w:t>
      </w:r>
      <w:r>
        <w:rPr>
          <w:rFonts w:cs="宋体;SimSun" w:ascii="宋体;SimSun" w:hAnsi="宋体;SimSun"/>
          <w:color w:val="000000"/>
          <w:kern w:val="0"/>
          <w:sz w:val="24"/>
          <w:szCs w:val="24"/>
          <w:lang w:bidi="ar"/>
        </w:rPr>
        <w:t>47.9</w:t>
      </w:r>
      <w:r>
        <w:rPr>
          <w:rFonts w:ascii="宋体;SimSun" w:hAnsi="宋体;SimSun" w:cs="宋体;SimSun"/>
          <w:color w:val="000000"/>
          <w:kern w:val="0"/>
          <w:sz w:val="24"/>
          <w:szCs w:val="24"/>
          <w:lang w:bidi="ar"/>
        </w:rPr>
        <w:t>万亩，产量</w:t>
      </w:r>
      <w:r>
        <w:rPr>
          <w:rFonts w:cs="宋体;SimSun" w:ascii="宋体;SimSun" w:hAnsi="宋体;SimSun"/>
          <w:color w:val="000000"/>
          <w:kern w:val="0"/>
          <w:sz w:val="24"/>
          <w:szCs w:val="24"/>
          <w:lang w:bidi="ar"/>
        </w:rPr>
        <w:t>110.6</w:t>
      </w:r>
      <w:r>
        <w:rPr>
          <w:rFonts w:ascii="宋体;SimSun" w:hAnsi="宋体;SimSun" w:cs="宋体;SimSun"/>
          <w:color w:val="000000"/>
          <w:kern w:val="0"/>
          <w:sz w:val="24"/>
          <w:szCs w:val="24"/>
          <w:lang w:bidi="ar"/>
        </w:rPr>
        <w:t>万吨，居全国第一位。恭城瑶族自治县柿种植面积占广西柿总面积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以上，种植品种以恭城月柿为主。长期以来，恭城瑶族自治县柿果人工脱涩技术水平低，缺乏相关技术标准指导，致使鲜柿品质参差不齐，产品市场竞争力不强等。针对这些问题，恭城瑶族自治县工商行政管理和质量技术监督局等单位申请编制广西地方技术标准《恭城鲜柿二氧化碳脱涩处理技术规程》。根据《广西壮族自治区质量技术监督局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二批广西地方标准制定（修订）项目计划的通知》（桂质监函〔</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3</w:t>
      </w:r>
      <w:r>
        <w:rPr>
          <w:rFonts w:ascii="宋体;SimSun" w:hAnsi="宋体;SimSun" w:cs="宋体;SimSun"/>
          <w:color w:val="000000"/>
          <w:kern w:val="0"/>
          <w:sz w:val="24"/>
          <w:szCs w:val="24"/>
          <w:lang w:bidi="ar"/>
        </w:rPr>
        <w:t xml:space="preserve">号）精神，《恭城鲜柿二氧化碳脱涩处理技术规程》被批准立项，起草单位为恭城县工商质监局、恭城丰华园食品有限公司。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本标准规定了恭城鲜柿采收、二氧化碳脱涩和贮存的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标准是起草单位对柿果采摘、脱涩、贮藏等技术深入研发的成果，提高了我区鲜柿品质和市场竞争力，填补广西鲜柿人工脱涩缺乏相关技术标准指导的空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本标准经过长时间的生产实践，技术比较成熟，适用于广西范围内恭城鲜柿人工脱涩，鲜柿产品符合《食品生产通用卫生规范 》（</w:t>
      </w:r>
      <w:r>
        <w:rPr>
          <w:rFonts w:cs="宋体;SimSun" w:ascii="宋体;SimSun" w:hAnsi="宋体;SimSun"/>
          <w:color w:val="000000"/>
          <w:kern w:val="0"/>
          <w:sz w:val="24"/>
          <w:szCs w:val="24"/>
          <w:lang w:bidi="ar"/>
        </w:rPr>
        <w:t>GB14881</w:t>
      </w:r>
      <w:r>
        <w:rPr>
          <w:rFonts w:ascii="宋体;SimSun" w:hAnsi="宋体;SimSun" w:cs="宋体;SimSun"/>
          <w:color w:val="000000"/>
          <w:kern w:val="0"/>
          <w:sz w:val="24"/>
          <w:szCs w:val="24"/>
          <w:lang w:bidi="ar"/>
        </w:rPr>
        <w:t xml:space="preserve">）要求。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本标准规定的鲜柿人工脱涩技术在广西范围内得到大量应用，广大企业和农户标准规定的脱涩技术比较认可。在推广过程中，部分生产者没有完全按照本标准开展柿果脱涩，导致鲜柿品质得不到保障。今后起草单位将联合相关部门，加大推广和宣传力度，确保本标准得到很好实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8. </w:t>
      </w:r>
      <w:r>
        <w:rPr>
          <w:rFonts w:ascii="宋体;SimSun" w:hAnsi="宋体;SimSun" w:cs="宋体;SimSun"/>
          <w:b/>
          <w:kern w:val="0"/>
          <w:sz w:val="24"/>
          <w:szCs w:val="24"/>
          <w:lang w:bidi="ar"/>
        </w:rPr>
        <w:t>电能表外置断路器程控测试仪程序</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59;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涌科技有限公司 </w:t>
      </w:r>
    </w:p>
    <w:p>
      <w:pPr>
        <w:pStyle w:val="Normal"/>
        <w:widowControl/>
        <w:ind w:firstLine="480"/>
        <w:jc w:val="left"/>
        <w:rPr/>
      </w:pPr>
      <w:r>
        <w:rPr>
          <w:rFonts w:ascii="宋体;SimSun" w:hAnsi="宋体;SimSun" w:cs="宋体;SimSun"/>
          <w:color w:val="000000"/>
          <w:kern w:val="0"/>
          <w:sz w:val="24"/>
          <w:szCs w:val="24"/>
          <w:lang w:bidi="ar"/>
        </w:rPr>
        <w:t>主要完成人员：姚建凯、李荣、李秀华、郭继伟、郑海松、韦云勇、谢美玲、龙志生、樊乙慧、韦修程、韦萍、陈增顺、简志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电子式智能费控电能表的广泛应用，可使终端用户合理利用电能，参与负荷调节，并能加强对电力需求侧的管理，保证电网安全；而费控电能表外置断路器是配合电子式智能费控电能表实现费控功能、控制不合理用电的关键器件。随着费控电能表的广泛应用，费控电能表外置断路器也在电网公司大规模应用，国家电网的《</w:t>
      </w:r>
      <w:r>
        <w:rPr>
          <w:rFonts w:cs="宋体;SimSun" w:ascii="宋体;SimSun" w:hAnsi="宋体;SimSun"/>
          <w:color w:val="000000"/>
          <w:kern w:val="0"/>
          <w:sz w:val="24"/>
          <w:szCs w:val="24"/>
          <w:lang w:bidi="ar"/>
        </w:rPr>
        <w:t>Q/GDW11421-2015</w:t>
      </w:r>
      <w:r>
        <w:rPr>
          <w:rFonts w:ascii="宋体;SimSun" w:hAnsi="宋体;SimSun" w:cs="宋体;SimSun"/>
          <w:color w:val="000000"/>
          <w:kern w:val="0"/>
          <w:sz w:val="24"/>
          <w:szCs w:val="24"/>
          <w:lang w:bidi="ar"/>
        </w:rPr>
        <w:t>电能表外置断路器技术规范》与南方电网的《费控电能表用外置低压断路器技术规范》也相应公布。供电用户对于现场产品判断是否符合规范，检测产品功能与特性及应用前抽样检测的需求量大大增加，然现有各种检测设备不是体积过于庞大就是功能过于分散，使得检测效率较低，且移动便携性差。为解决上述提到的问题，公司按国家电网和南方电网公布的技术规范，针对现有检测设备的以上缺陷而设计，将多个功能与特性的检测项目集合于一体，结合</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系统，外接入人机界机开发软件，实现自动化智能检测控制，提高测试精度与效率。研发系统具备手动及自动两大操作模式，满足不同条件检测需求。使用时不需反复装拆，一次上机，可得到多项检测数据；能够独立检测模式和电表配合检测模式可供选择，增强检测的灵活及可靠性。该系统可完成电能表外置断路器多项性能检测，包括：</w:t>
      </w:r>
      <w:r>
        <w:rPr>
          <w:rFonts w:cs="宋体;SimSun" w:ascii="宋体;SimSun" w:hAnsi="宋体;SimSun"/>
          <w:color w:val="000000"/>
          <w:kern w:val="0"/>
          <w:sz w:val="24"/>
          <w:szCs w:val="24"/>
          <w:lang w:bidi="ar"/>
        </w:rPr>
        <w:t>AC220V</w:t>
      </w:r>
      <w:r>
        <w:rPr>
          <w:rFonts w:ascii="宋体;SimSun" w:hAnsi="宋体;SimSun" w:cs="宋体;SimSun"/>
          <w:color w:val="000000"/>
          <w:kern w:val="0"/>
          <w:sz w:val="24"/>
          <w:szCs w:val="24"/>
          <w:lang w:bidi="ar"/>
        </w:rPr>
        <w:t xml:space="preserve">电平控制试验、相线泄露电流试验、控制电平电流试验、驱动能力试验、上电延时试验、远程自动合闸时间试验、远程自动分闸时间试验、机械寿命试验以及各种手动试验。目前项目已开发完成，该产品携带方便，易于推广使用，快速准确直观的解决费控电能表外置断路器检测的技术问题，体积娇小，灵活轻便、快速准确直观，非常适用于小用户少量临检及现场检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9. </w:t>
      </w:r>
      <w:r>
        <w:rPr>
          <w:rFonts w:ascii="宋体;SimSun" w:hAnsi="宋体;SimSun" w:cs="宋体;SimSun"/>
          <w:b/>
          <w:kern w:val="0"/>
          <w:sz w:val="24"/>
          <w:szCs w:val="24"/>
          <w:lang w:bidi="ar"/>
        </w:rPr>
        <w:t>一种低压台区电能质量综合治理配电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V242.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涌科技有限公司 </w:t>
      </w:r>
    </w:p>
    <w:p>
      <w:pPr>
        <w:pStyle w:val="Normal"/>
        <w:widowControl/>
        <w:ind w:firstLine="480"/>
        <w:jc w:val="left"/>
        <w:rPr/>
      </w:pPr>
      <w:r>
        <w:rPr>
          <w:rFonts w:ascii="宋体;SimSun" w:hAnsi="宋体;SimSun" w:cs="宋体;SimSun"/>
          <w:color w:val="000000"/>
          <w:kern w:val="0"/>
          <w:sz w:val="24"/>
          <w:szCs w:val="24"/>
          <w:lang w:bidi="ar"/>
        </w:rPr>
        <w:t>主要完成人员：郑海松、黄林、李秀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低压三相四线制的城市居民和农网供电系统中，由于用电户多为单相负荷或单 相和三相负荷混用，并且负荷大小不同和用电时间的不同。所以，电网中三相间的不平衡电 流是客观存在的，并且这种用电不平衡状况无规律性，也无法事先预知。导致了低压供电系统三相负载的长期性不平衡，它不仅会影响到用户用电，还会加大供电企业变压器损耗，给电力企业造成经济损失。因此，现阶段治理三相不平衡是非常重要的。现有的三相不平衡治理装置多采用人工手动换相或者在综合配电箱</w:t>
      </w:r>
      <w:r>
        <w:rPr>
          <w:rFonts w:cs="宋体;SimSun" w:ascii="宋体;SimSun" w:hAnsi="宋体;SimSun"/>
          <w:color w:val="000000"/>
          <w:kern w:val="0"/>
          <w:sz w:val="24"/>
          <w:szCs w:val="24"/>
          <w:lang w:bidi="ar"/>
        </w:rPr>
        <w:t>(JP</w:t>
      </w:r>
      <w:r>
        <w:rPr>
          <w:rFonts w:ascii="宋体;SimSun" w:hAnsi="宋体;SimSun" w:cs="宋体;SimSun"/>
          <w:color w:val="000000"/>
          <w:kern w:val="0"/>
          <w:sz w:val="24"/>
          <w:szCs w:val="24"/>
          <w:lang w:bidi="ar"/>
        </w:rPr>
        <w:t>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加入静止无功补偿发生器</w:t>
      </w:r>
      <w:r>
        <w:rPr>
          <w:rFonts w:cs="宋体;SimSun" w:ascii="宋体;SimSun" w:hAnsi="宋体;SimSun"/>
          <w:color w:val="000000"/>
          <w:kern w:val="0"/>
          <w:sz w:val="24"/>
          <w:szCs w:val="24"/>
          <w:lang w:bidi="ar"/>
        </w:rPr>
        <w:t>(SVG)</w:t>
      </w:r>
      <w:r>
        <w:rPr>
          <w:rFonts w:ascii="宋体;SimSun" w:hAnsi="宋体;SimSun" w:cs="宋体;SimSun"/>
          <w:color w:val="000000"/>
          <w:kern w:val="0"/>
          <w:sz w:val="24"/>
          <w:szCs w:val="24"/>
          <w:lang w:bidi="ar"/>
        </w:rPr>
        <w:t>模块来实现。无功补偿发生器</w:t>
      </w:r>
      <w:r>
        <w:rPr>
          <w:rFonts w:cs="宋体;SimSun" w:ascii="宋体;SimSun" w:hAnsi="宋体;SimSun"/>
          <w:color w:val="000000"/>
          <w:kern w:val="0"/>
          <w:sz w:val="24"/>
          <w:szCs w:val="24"/>
          <w:lang w:bidi="ar"/>
        </w:rPr>
        <w:t>(SVG)</w:t>
      </w:r>
      <w:r>
        <w:rPr>
          <w:rFonts w:ascii="宋体;SimSun" w:hAnsi="宋体;SimSun" w:cs="宋体;SimSun"/>
          <w:color w:val="000000"/>
          <w:kern w:val="0"/>
          <w:sz w:val="24"/>
          <w:szCs w:val="24"/>
          <w:lang w:bidi="ar"/>
        </w:rPr>
        <w:t>可以进行无功补偿以及调 节三相不平衡。无功补偿发生器</w:t>
      </w:r>
      <w:r>
        <w:rPr>
          <w:rFonts w:cs="宋体;SimSun" w:ascii="宋体;SimSun" w:hAnsi="宋体;SimSun"/>
          <w:color w:val="000000"/>
          <w:kern w:val="0"/>
          <w:sz w:val="24"/>
          <w:szCs w:val="24"/>
          <w:lang w:bidi="ar"/>
        </w:rPr>
        <w:t>(SVG)</w:t>
      </w:r>
      <w:r>
        <w:rPr>
          <w:rFonts w:ascii="宋体;SimSun" w:hAnsi="宋体;SimSun" w:cs="宋体;SimSun"/>
          <w:color w:val="000000"/>
          <w:kern w:val="0"/>
          <w:sz w:val="24"/>
          <w:szCs w:val="24"/>
          <w:lang w:bidi="ar"/>
        </w:rPr>
        <w:t>并联于电网中，相当于一个可控的无功电流源，其无 功电流可以快速地跟随负荷无功电流的变化而变化，自动补偿电网系统所需无功功率，对 电网无功功率实现动态无功补偿，同时对电网电压进行动态稳定调节，能够有效调节</w:t>
      </w:r>
      <w:r>
        <w:rPr>
          <w:rFonts w:cs="宋体;SimSun" w:ascii="宋体;SimSun" w:hAnsi="宋体;SimSun"/>
          <w:color w:val="000000"/>
          <w:kern w:val="0"/>
          <w:sz w:val="24"/>
          <w:szCs w:val="24"/>
          <w:lang w:bidi="ar"/>
        </w:rPr>
        <w:t>SVG</w:t>
      </w:r>
      <w:r>
        <w:rPr>
          <w:rFonts w:ascii="宋体;SimSun" w:hAnsi="宋体;SimSun" w:cs="宋体;SimSun"/>
          <w:color w:val="000000"/>
          <w:kern w:val="0"/>
          <w:sz w:val="24"/>
          <w:szCs w:val="24"/>
          <w:lang w:bidi="ar"/>
        </w:rPr>
        <w:t>到 变压器侧的三相电流，降低变压器损耗，但无功补偿发生器</w:t>
      </w:r>
      <w:r>
        <w:rPr>
          <w:rFonts w:cs="宋体;SimSun" w:ascii="宋体;SimSun" w:hAnsi="宋体;SimSun"/>
          <w:color w:val="000000"/>
          <w:kern w:val="0"/>
          <w:sz w:val="24"/>
          <w:szCs w:val="24"/>
          <w:lang w:bidi="ar"/>
        </w:rPr>
        <w:t>(SVG)</w:t>
      </w:r>
      <w:r>
        <w:rPr>
          <w:rFonts w:ascii="宋体;SimSun" w:hAnsi="宋体;SimSun" w:cs="宋体;SimSun"/>
          <w:color w:val="000000"/>
          <w:kern w:val="0"/>
          <w:sz w:val="24"/>
          <w:szCs w:val="24"/>
          <w:lang w:bidi="ar"/>
        </w:rPr>
        <w:t>只能将设备前端的电压调整到三相平衡状态，无法调整</w:t>
      </w:r>
      <w:r>
        <w:rPr>
          <w:rFonts w:cs="宋体;SimSun" w:ascii="宋体;SimSun" w:hAnsi="宋体;SimSun"/>
          <w:color w:val="000000"/>
          <w:kern w:val="0"/>
          <w:sz w:val="24"/>
          <w:szCs w:val="24"/>
          <w:lang w:bidi="ar"/>
        </w:rPr>
        <w:t>SVG</w:t>
      </w:r>
      <w:r>
        <w:rPr>
          <w:rFonts w:ascii="宋体;SimSun" w:hAnsi="宋体;SimSun" w:cs="宋体;SimSun"/>
          <w:color w:val="000000"/>
          <w:kern w:val="0"/>
          <w:sz w:val="24"/>
          <w:szCs w:val="24"/>
          <w:lang w:bidi="ar"/>
        </w:rPr>
        <w:t xml:space="preserve">之后到用户侧的三相不平衡问题，甚至会加剧末端的三相不平衡状态，无法从根源上解决三相不平衡的问题。因此，本项目研发了一种新型配电装置。该装置在设备前端的配电装置内安装一个总的控制器，能够自动快速跟踪瞬时计算台区所需的补偿无功功率大小和三相不平衡所需电流波形，自动精准补偿无功功率及调整电流不平衡度，使之符合电网标准，解决设备前端及用户侧的三相不平衡的问题，另外，在设备后端三相支路上安装能够切换相位的换相开关，控制器通过对电网不平衡度的判断来控制换相开关切换相位，从而实现前端后端同步调节三相不平衡及谐波干扰等一些严重影响电能质量的问题。目前，本项目已经研发完成，项目研发的配电箱集三相不平衡自动调节、谐波治理、电能分配、计量、保护、控制、动态无功补偿等功能于一体，在中低压动态无功补偿与谐波治理领域得到广泛应用。获得客户的一致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0. </w:t>
      </w:r>
      <w:r>
        <w:rPr>
          <w:rFonts w:ascii="宋体;SimSun" w:hAnsi="宋体;SimSun" w:cs="宋体;SimSun"/>
          <w:b/>
          <w:kern w:val="0"/>
          <w:sz w:val="24"/>
          <w:szCs w:val="24"/>
          <w:lang w:bidi="ar"/>
        </w:rPr>
        <w:t>一种自动调节三相不平衡综合配电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V242.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涌科技有限公司 </w:t>
      </w:r>
    </w:p>
    <w:p>
      <w:pPr>
        <w:pStyle w:val="Normal"/>
        <w:widowControl/>
        <w:ind w:firstLine="480"/>
        <w:jc w:val="left"/>
        <w:rPr/>
      </w:pPr>
      <w:r>
        <w:rPr>
          <w:rFonts w:ascii="宋体;SimSun" w:hAnsi="宋体;SimSun" w:cs="宋体;SimSun"/>
          <w:color w:val="000000"/>
          <w:kern w:val="0"/>
          <w:sz w:val="24"/>
          <w:szCs w:val="24"/>
          <w:lang w:bidi="ar"/>
        </w:rPr>
        <w:t>主要完成人员：郑海松、姚建凯、简志波、郭继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综合配电箱是一种传统的综合配电设备，广泛应用于低压配电网中，是一种标准化、小型化配电装置。它具有过载、短路、缺相、欠压、过压、剩余电流过流保护以及防雷等功能，集配电、计量、无功补偿于一体，是配电网主要的电力设备。传统的综合配电箱具有一定的无功补偿作用，但对于三相不平衡、谐波干扰等影 响电能质量的问题，传统的综合配电箱不能解决，往往需要加装改善电能质量的设备：如无 源</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滤波器、静态无功补偿装置</w:t>
      </w:r>
      <w:r>
        <w:rPr>
          <w:rFonts w:cs="宋体;SimSun" w:ascii="宋体;SimSun" w:hAnsi="宋体;SimSun"/>
          <w:color w:val="000000"/>
          <w:kern w:val="0"/>
          <w:sz w:val="24"/>
          <w:szCs w:val="24"/>
          <w:lang w:bidi="ar"/>
        </w:rPr>
        <w:t>SVC</w:t>
      </w:r>
      <w:r>
        <w:rPr>
          <w:rFonts w:ascii="宋体;SimSun" w:hAnsi="宋体;SimSun" w:cs="宋体;SimSun"/>
          <w:color w:val="000000"/>
          <w:kern w:val="0"/>
          <w:sz w:val="24"/>
          <w:szCs w:val="24"/>
          <w:lang w:bidi="ar"/>
        </w:rPr>
        <w:t>、静止无功补偿发生器</w:t>
      </w:r>
      <w:r>
        <w:rPr>
          <w:rFonts w:cs="宋体;SimSun" w:ascii="宋体;SimSun" w:hAnsi="宋体;SimSun"/>
          <w:color w:val="000000"/>
          <w:kern w:val="0"/>
          <w:sz w:val="24"/>
          <w:szCs w:val="24"/>
          <w:lang w:bidi="ar"/>
        </w:rPr>
        <w:t>SVG</w:t>
      </w:r>
      <w:r>
        <w:rPr>
          <w:rFonts w:ascii="宋体;SimSun" w:hAnsi="宋体;SimSun" w:cs="宋体;SimSun"/>
          <w:color w:val="000000"/>
          <w:kern w:val="0"/>
          <w:sz w:val="24"/>
          <w:szCs w:val="24"/>
          <w:lang w:bidi="ar"/>
        </w:rPr>
        <w:t>、有源滤波</w:t>
      </w:r>
      <w:r>
        <w:rPr>
          <w:rFonts w:cs="宋体;SimSun" w:ascii="宋体;SimSun" w:hAnsi="宋体;SimSun"/>
          <w:color w:val="000000"/>
          <w:kern w:val="0"/>
          <w:sz w:val="24"/>
          <w:szCs w:val="24"/>
          <w:lang w:bidi="ar"/>
        </w:rPr>
        <w:t>APF</w:t>
      </w:r>
      <w:r>
        <w:rPr>
          <w:rFonts w:ascii="宋体;SimSun" w:hAnsi="宋体;SimSun" w:cs="宋体;SimSun"/>
          <w:color w:val="000000"/>
          <w:kern w:val="0"/>
          <w:sz w:val="24"/>
          <w:szCs w:val="24"/>
          <w:lang w:bidi="ar"/>
        </w:rPr>
        <w:t>、动态电压调节 器</w:t>
      </w:r>
      <w:r>
        <w:rPr>
          <w:rFonts w:cs="宋体;SimSun" w:ascii="宋体;SimSun" w:hAnsi="宋体;SimSun"/>
          <w:color w:val="000000"/>
          <w:kern w:val="0"/>
          <w:sz w:val="24"/>
          <w:szCs w:val="24"/>
          <w:lang w:bidi="ar"/>
        </w:rPr>
        <w:t>DVR</w:t>
      </w:r>
      <w:r>
        <w:rPr>
          <w:rFonts w:ascii="宋体;SimSun" w:hAnsi="宋体;SimSun" w:cs="宋体;SimSun"/>
          <w:color w:val="000000"/>
          <w:kern w:val="0"/>
          <w:sz w:val="24"/>
          <w:szCs w:val="24"/>
          <w:lang w:bidi="ar"/>
        </w:rPr>
        <w:t>等。但是以上任何一种单一的装置都只能改善电能质量的某一方面，而且性价比都不 高，没有办法完全得到实际应用。若针对每种电能质量问题都分别采取一种调节装置，会大大增加治理成本，还会增加装置运行维护的复杂度，降低可靠性。不仅增加设备造价，而且多套设备造成现场安装困难，需要多次停电，此外，还会影响城市美观。目前解决低压配电台区电能质量问题的措施主要由改造配变、改造线路、加装常规无功补偿装置等三种方法。在各种无功功率补偿方法中，并联电容器由于其简单的结构，方便、灵活的安装方法，较低的运行费用和低廉的产品价格等方面的特点，但是并联电容器只能分级补偿固定的无功功率，即是阶梯形的补偿，而不能实现连续、线性的补偿。而且在系统中存在谐波时，还可能与系统中的固有电抗产生并联谐振，使谐波电流放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达额定电流的几倍甚至几十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导致电容器及相关元器件和线路严重过载而烧毁，此外，对于台区三相不平衡度无法调节，造成台区损耗增大和影响台区安全运行，后期进行加装其他功能装置又增加成本和增加安装难度。基于此，本项目研发了一种自动调节三相不平衡综合配电箱，通过增加双向无功补偿、三相不平衡智能调节和滤波功能，可自动快速跟踪瞬时计算台区所需的补偿无功功率大小和三相不平衡所需电流波形，自动精准补偿无功功率及调整电流不平衡度，使之符合电网标准。同时，配电箱可以补偿基波无功电流，也可以对谐波电流进行补偿，在中低压动态无功补偿与谐波治理领域得到广泛应用。目前，本项目已经研发完成，克服现有各种无功功率补偿方法处理低压配电台区电能质量问题效果较差的缺点，获得客户的一致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1. </w:t>
      </w:r>
      <w:r>
        <w:rPr>
          <w:rFonts w:ascii="宋体;SimSun" w:hAnsi="宋体;SimSun" w:cs="宋体;SimSun"/>
          <w:b/>
          <w:kern w:val="0"/>
          <w:sz w:val="24"/>
          <w:szCs w:val="24"/>
          <w:lang w:bidi="ar"/>
        </w:rPr>
        <w:t>专利查询及检索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亨泰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方洪建、黄佐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近年来，随着国内专利申请量的增加，专利的数量不断膨胀，政府和各企业对专利申请的具体情况也越来越关注。现有技术中，用户通过选择专利检索系统提供的检索条件，可以对各领域、各省市和各企业等的专利申请量进行统计分析。但是，面对如此庞大的专利数量，现有技术的检索方式让用户的等待时间是用户难以接受的。二、技术原理该软件硬件环境为：双核</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软件环境</w:t>
      </w:r>
      <w:r>
        <w:rPr>
          <w:rFonts w:cs="宋体;SimSun" w:ascii="宋体;SimSun" w:hAnsi="宋体;SimSun"/>
          <w:color w:val="000000"/>
          <w:kern w:val="0"/>
          <w:sz w:val="24"/>
          <w:szCs w:val="24"/>
          <w:lang w:bidi="ar"/>
        </w:rPr>
        <w:t>Windows7+ ie10+ jdk1.6 tomcat6.0</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为编程语言，源程序量为</w:t>
      </w:r>
      <w:r>
        <w:rPr>
          <w:rFonts w:cs="宋体;SimSun" w:ascii="宋体;SimSun" w:hAnsi="宋体;SimSun"/>
          <w:color w:val="000000"/>
          <w:kern w:val="0"/>
          <w:sz w:val="24"/>
          <w:szCs w:val="24"/>
          <w:lang w:bidi="ar"/>
        </w:rPr>
        <w:t>10922</w:t>
      </w:r>
      <w:r>
        <w:rPr>
          <w:rFonts w:ascii="宋体;SimSun" w:hAnsi="宋体;SimSun" w:cs="宋体;SimSun"/>
          <w:color w:val="000000"/>
          <w:kern w:val="0"/>
          <w:sz w:val="24"/>
          <w:szCs w:val="24"/>
          <w:lang w:bidi="ar"/>
        </w:rPr>
        <w:t xml:space="preserve">行。主要功能：专利检索、文献分类、资源上传、相似度查询、相似度排序、系统管理。三、技术创新性，通过预先为系统设置相关的专利检索条件，并定期进行后台检索，从而在收到用户的检索请求时，能够将系统按照预先设置的相关检索条件定期进行后台检索的结果提供给用户，大大缩减了用户的等待时间。 在系统按照用户的专利检索条件进行检索并将得到的检索结果提供给用户之后，系统可以根据用户的专利检索条件，对系统预先设置的专利检索条件进行更新，从而在用户下一次应用相同的检索条件进行检索时，可以快速为用户提供其所需要的检索结果。从而拓宽了系统的应用范围，满足了用户的特殊需求。四、技术应用范围 本软件产品属于信息化收集与分析系统领域，主要应用于知识产权服务行业，用于专利咨询与其他相关专利业务的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2. </w:t>
      </w:r>
      <w:r>
        <w:rPr>
          <w:rFonts w:ascii="宋体;SimSun" w:hAnsi="宋体;SimSun" w:cs="宋体;SimSun"/>
          <w:b/>
          <w:kern w:val="0"/>
          <w:sz w:val="24"/>
          <w:szCs w:val="24"/>
          <w:lang w:bidi="ar"/>
        </w:rPr>
        <w:t>专利信息趋势预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亨泰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方洪建、黄佐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在一些注重专利发展的企业体内，大多数都拥者有一套系统的专利管理机制，然而在这些还在申请过程中的与已经获准专利权的专利资料如不加以利用，可能会带给企业另一种额外的、无成效的维护负担。因此，需要解决的问题是如何善用这些资料，设计一套不仅可以管理专利资料，还可提供决策者参考及预测，用以提供决定开发一项产品与技术所需的观察与准备。二、技术原理通过专利数据库撷取专利库参数与行业分析参数，并设定预测项目，针对该专利库参数与该行业分析参数，采用一类神经网络学习及预测模型进行演算，进行交叉分析；依据同行厂商列表、专利申请趋势分析、已有专利推广分析、引进相关专利技术的其中之一进行预测并输出相对应的报告。三、技术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系统通过运用交叉分析模块，提供个性化的产业分析数据，解决了如何利用专利资料辅助企业决策者经营策略的问题，对企业决策者提供有效的辅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互联网，结合当前行业发展，实现对企业现有专利的市场、价值等趋势进行全面分析评价，输出评估报告，辅助企业进行分析决策。提高专利的使用价值，并在一定程度上提高企业的经济效益。四、技术应用范围 本软件产品属于信息化收集与分析系统领域，主要应用于专利咨询、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3. </w:t>
      </w:r>
      <w:r>
        <w:rPr>
          <w:rFonts w:ascii="宋体;SimSun" w:hAnsi="宋体;SimSun" w:cs="宋体;SimSun"/>
          <w:b/>
          <w:kern w:val="0"/>
          <w:sz w:val="24"/>
          <w:szCs w:val="24"/>
          <w:lang w:bidi="ar"/>
        </w:rPr>
        <w:t>知识产权智能对比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亨泰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方洪建、黄佐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目前，专利分析已经成为企业利用专利信息的一个重要手段。然而，随着科技的不断发展，专利信息量非常的庞大，某一特定技术领域下的专利文献可能成千上万，多则数十万数百万，现有分析系统仅仅显能示专利间的关系或引证信息还无法满足企业对专利信息的运用需求，而如何从大量的信息中快速找到企业所关注的技术信息，了解行业技术热点及技术空白点，才是企业面临的一个重大课题。二、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专利数据库，用于存贮专利数据相关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专利技术分析模块完成分析数据处理，即数据采集子模块从专利数据库中采集需要分析的专利数据，而后数据加工子模块对采集到的专利数据进行加工，接着数据标引子模块对加工后的数据进行标引，最后数据计算子模块计算标引后各技术手段与功能效果的数据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图像输出模块输出一矩阵图，通过交叉点图形的大小来显示专利技术热点与空白点。三、技术创新性，该系统通过矩阵图直观地显示某一特定技术领域内专利技术的专利技术热点与空白点，使企业从大量专利信息中一目了然看出专利技术热点与空白点，快速抓住所关注的技术信息，提高分析的效率。四、技术应用范围 本软件产品属于信息化收集与分析系统领域，主要应用于知识产权服务行业，用于专利咨询与其他相关专利业务的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4. </w:t>
      </w:r>
      <w:r>
        <w:rPr>
          <w:rFonts w:ascii="宋体;SimSun" w:hAnsi="宋体;SimSun" w:cs="宋体;SimSun"/>
          <w:b/>
          <w:kern w:val="0"/>
          <w:sz w:val="24"/>
          <w:szCs w:val="24"/>
          <w:lang w:bidi="ar"/>
        </w:rPr>
        <w:t>专利大数据分析检索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亨泰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方洪建、黄佐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现有的对于同一物品，根据不同的命名方法，单个物品在不同专业领域内往往具有多个名称，而现有的专利采集分析系统只对输入的关键词进行搜索，对于关键词的其他名称不进行搜索，无法实现更加全面的搜索，使得搜索的信息不全面，同时现有的分析搜索往往需要进行二次检索以获得满足需求的专利二、技术原理通过数据传输及转换模块与关键词提取单元相连；关键词提取单元通过数据传输模块与近义词分析提取单元和搜索单元相连；近义词分析提取单元通过数据信息获取及传输模块与关键词词库、信息搜索单元和网络云词库相连；信息搜索单元通过数据信息传输模块与定性分析单元相连；定性分析单元通过数据传输模块与统计分析单元和分析存储单元相连，统计 分析单元通过数据传输模块与分析存储单元相连；分析存储单元通过数据传输及存储模块与资料库相连；资料库通过数据传输及转换模块与图表生成单元相连；图表生成单元通过数据传输模块与查询部分相连。三、技术创新性，通过对关键词的提取并通过近义词分析提取单元实现对关键词相关的近义词进行获取，提高了专利数据采集的全面性，减少了人工对关键词搜索的专利文件及关键词相近的专利文件检索的时间消耗；同时通过顶新分析单元和统计分析单元，实现对专利文件进行定性分类，避免了人工二次检索的复杂；通过图表生成单元对分析结果进行图表生成，获取的专利采集数据信息更加直观。四、技术应用范围 本软件产品属于信息化收集与分析系统领域，主要应用于专利咨询、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5. </w:t>
      </w:r>
      <w:r>
        <w:rPr>
          <w:rFonts w:ascii="宋体;SimSun" w:hAnsi="宋体;SimSun" w:cs="宋体;SimSun"/>
          <w:b/>
          <w:kern w:val="0"/>
          <w:sz w:val="24"/>
          <w:szCs w:val="24"/>
          <w:lang w:bidi="ar"/>
        </w:rPr>
        <w:t>专利库数据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亨泰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方洪建、黄佐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随着人们对知识产权的认识越来越深入，对具有自主知识产品的研究成果的保护意识逐渐提高，因此，申请专利的人也越来越多，专利申请数量大幅度增长，但是目前专利代理和专利管理的日常工作非常繁琐，大多通过办公软件</w:t>
      </w:r>
      <w:r>
        <w:rPr>
          <w:rFonts w:cs="宋体;SimSun" w:ascii="宋体;SimSun" w:hAnsi="宋体;SimSun"/>
          <w:color w:val="000000"/>
          <w:kern w:val="0"/>
          <w:sz w:val="24"/>
          <w:szCs w:val="24"/>
          <w:lang w:bidi="ar"/>
        </w:rPr>
        <w:t>office</w:t>
      </w:r>
      <w:r>
        <w:rPr>
          <w:rFonts w:ascii="宋体;SimSun" w:hAnsi="宋体;SimSun" w:cs="宋体;SimSun"/>
          <w:color w:val="000000"/>
          <w:kern w:val="0"/>
          <w:sz w:val="24"/>
          <w:szCs w:val="24"/>
          <w:lang w:bidi="ar"/>
        </w:rPr>
        <w:t>等完成日常的代理和管理工作，具体体现在手工量大，重复性工作多，因此效率低，且很容易出现错误，然而无论对于专利代理工作还是对于专利管理工作的要求都是非常严谨的，因为，在专利申请、审查过程中都是严格按照法律程序进行的，仅仅依靠人的记忆去处理这个过程中出现的问题是不可靠的，一旦出现问题，就会造成非常严重的后果，有可能不被授予专利权，无法得到法律的保护，因而造成巨大的经济损失。二、技术原理该软件硬件环境为：</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主频</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以上，内存</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硬盘</w:t>
      </w: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软件环境</w:t>
      </w:r>
      <w:r>
        <w:rPr>
          <w:rFonts w:cs="宋体;SimSun" w:ascii="宋体;SimSun" w:hAnsi="宋体;SimSun"/>
          <w:color w:val="000000"/>
          <w:kern w:val="0"/>
          <w:sz w:val="24"/>
          <w:szCs w:val="24"/>
          <w:lang w:bidi="ar"/>
        </w:rPr>
        <w:t>Windows XP</w:t>
      </w:r>
      <w:r>
        <w:rPr>
          <w:rFonts w:ascii="宋体;SimSun" w:hAnsi="宋体;SimSun" w:cs="宋体;SimSun"/>
          <w:color w:val="000000"/>
          <w:kern w:val="0"/>
          <w:sz w:val="24"/>
          <w:szCs w:val="24"/>
          <w:lang w:bidi="ar"/>
        </w:rPr>
        <w:t>以上操作系统，</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内核浏览器；以</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为编程语言，源程序量为</w:t>
      </w:r>
      <w:r>
        <w:rPr>
          <w:rFonts w:cs="宋体;SimSun" w:ascii="宋体;SimSun" w:hAnsi="宋体;SimSun"/>
          <w:color w:val="000000"/>
          <w:kern w:val="0"/>
          <w:sz w:val="24"/>
          <w:szCs w:val="24"/>
          <w:lang w:bidi="ar"/>
        </w:rPr>
        <w:t>1082</w:t>
      </w:r>
      <w:r>
        <w:rPr>
          <w:rFonts w:ascii="宋体;SimSun" w:hAnsi="宋体;SimSun" w:cs="宋体;SimSun"/>
          <w:color w:val="000000"/>
          <w:kern w:val="0"/>
          <w:sz w:val="24"/>
          <w:szCs w:val="24"/>
          <w:lang w:bidi="ar"/>
        </w:rPr>
        <w:t>行。用户可以随时进行专利信息匹配，快速的找到相关的专利信息。三、技术创新性，与现有技术相比，本项目提供的一种专利数据库管理系统，便于日常管理，可同时实现多人并行操作使 用，代替现有的通过办公软件</w:t>
      </w:r>
      <w:r>
        <w:rPr>
          <w:rFonts w:cs="宋体;SimSun" w:ascii="宋体;SimSun" w:hAnsi="宋体;SimSun"/>
          <w:color w:val="000000"/>
          <w:kern w:val="0"/>
          <w:sz w:val="24"/>
          <w:szCs w:val="24"/>
          <w:lang w:bidi="ar"/>
        </w:rPr>
        <w:t>office</w:t>
      </w:r>
      <w:r>
        <w:rPr>
          <w:rFonts w:ascii="宋体;SimSun" w:hAnsi="宋体;SimSun" w:cs="宋体;SimSun"/>
          <w:color w:val="000000"/>
          <w:kern w:val="0"/>
          <w:sz w:val="24"/>
          <w:szCs w:val="24"/>
          <w:lang w:bidi="ar"/>
        </w:rPr>
        <w:t xml:space="preserve">等完成日常的代理和专利各项事务的管理工作，减少工作人员的工作量，有助于提高工作效率，降低出错率，使得管理人员能够有序、条理化的工作，提高业务质量和管理质量。四、技术应用范围 本软件产品属于信息化管理系统领域，主要应用于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6. </w:t>
      </w:r>
      <w:r>
        <w:rPr>
          <w:rFonts w:ascii="宋体;SimSun" w:hAnsi="宋体;SimSun" w:cs="宋体;SimSun"/>
          <w:b/>
          <w:kern w:val="0"/>
          <w:sz w:val="24"/>
          <w:szCs w:val="24"/>
          <w:lang w:bidi="ar"/>
        </w:rPr>
        <w:t>客户档案数字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亨泰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方洪建、黄佐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传统的档案管理都是保存纸质版的材料，这样容易造成档案遗失，或者是档案损坏等，影响到公司的管理及经济损失。现在已经是档案数字化的时代了，档案是企业开展业务活动的重要工具和凭证性信息记录，是企业的核心信息资源与重要资产。对于集团企业，实现集中部署应用、分级管理，构建立体式企业数字档案馆，是集团企业数字档案管理最佳解决之道。因此，本项目研发了一款适合本公司的客户档案数字化管理系统，来管理客户的信息档案。二、技术原理该软件系统的硬件环境为： </w:t>
      </w: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主频</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以上， 内存</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 硬盘</w:t>
      </w: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软件环境为：</w:t>
      </w:r>
      <w:r>
        <w:rPr>
          <w:rFonts w:cs="宋体;SimSun" w:ascii="宋体;SimSun" w:hAnsi="宋体;SimSun"/>
          <w:color w:val="000000"/>
          <w:kern w:val="0"/>
          <w:sz w:val="24"/>
          <w:szCs w:val="24"/>
          <w:lang w:bidi="ar"/>
        </w:rPr>
        <w:t>Windows XP</w:t>
      </w:r>
      <w:r>
        <w:rPr>
          <w:rFonts w:ascii="宋体;SimSun" w:hAnsi="宋体;SimSun" w:cs="宋体;SimSun"/>
          <w:color w:val="000000"/>
          <w:kern w:val="0"/>
          <w:sz w:val="24"/>
          <w:szCs w:val="24"/>
          <w:lang w:bidi="ar"/>
        </w:rPr>
        <w:t>以上操作系统，</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内核浏览器；以</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为编程语言，源程序量为</w:t>
      </w:r>
      <w:r>
        <w:rPr>
          <w:rFonts w:cs="宋体;SimSun" w:ascii="宋体;SimSun" w:hAnsi="宋体;SimSun"/>
          <w:color w:val="000000"/>
          <w:kern w:val="0"/>
          <w:sz w:val="24"/>
          <w:szCs w:val="24"/>
          <w:lang w:bidi="ar"/>
        </w:rPr>
        <w:t>11090</w:t>
      </w:r>
      <w:r>
        <w:rPr>
          <w:rFonts w:ascii="宋体;SimSun" w:hAnsi="宋体;SimSun" w:cs="宋体;SimSun"/>
          <w:color w:val="000000"/>
          <w:kern w:val="0"/>
          <w:sz w:val="24"/>
          <w:szCs w:val="24"/>
          <w:lang w:bidi="ar"/>
        </w:rPr>
        <w:t xml:space="preserve">行。系统的主要功能有：客户管理、客户类型、客户分组、客户计划、客户状态、管理员管理、系统注销等，用户可随单方便地调出客户信息，并且系统有一定的智能提示功能。三、技术创新性客户档案数字化管理系统是一款客户档案数字化管理的操作系统，系统可以对客户的基本的信息进行管理，通过客户信息的管理，可以制定客户计划，提高客户的营收效益，提高客户的服务体验。信息化系统的处理，能给用户带来了更多的便利和操作的简单。四、技术应用范围 本软件产品属于信息化管理系统领域，主要应用于企业对客户信息的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7. </w:t>
      </w:r>
      <w:r>
        <w:rPr>
          <w:rFonts w:ascii="宋体;SimSun" w:hAnsi="宋体;SimSun" w:cs="宋体;SimSun"/>
          <w:b/>
          <w:kern w:val="0"/>
          <w:sz w:val="24"/>
          <w:szCs w:val="24"/>
          <w:lang w:bidi="ar"/>
        </w:rPr>
        <w:t>专利业务流程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亨泰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方洪建、黄佐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业务管理是一个公司组织管理的重要部分，业务管理的好坏直接关系着一个公司的发展，现在已是计算机时代，已经有越来越多的人正在使用专利流程管理系统储存来管理自己的</w:t>
      </w:r>
      <w:r>
        <w:rPr>
          <w:rFonts w:cs="宋体;SimSun" w:ascii="宋体;SimSun" w:hAnsi="宋体;SimSun"/>
          <w:color w:val="000000"/>
          <w:kern w:val="0"/>
          <w:sz w:val="24"/>
          <w:szCs w:val="24"/>
          <w:lang w:bidi="ar"/>
        </w:rPr>
        <w:t>CPC</w:t>
      </w:r>
      <w:r>
        <w:rPr>
          <w:rFonts w:ascii="宋体;SimSun" w:hAnsi="宋体;SimSun" w:cs="宋体;SimSun"/>
          <w:color w:val="000000"/>
          <w:kern w:val="0"/>
          <w:sz w:val="24"/>
          <w:szCs w:val="24"/>
          <w:lang w:bidi="ar"/>
        </w:rPr>
        <w:t>监控客户端、案卷、客户，案子，还包括在案子过程中的文件管理、费用管理、时限的监控等。因此，本项目研发了符合本公司发展所需要的专利业务流程管理系统，来提高公司的工作效率。二、技术原理该软件系统硬件环境为：</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机，内存</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以上，硬盘</w:t>
      </w: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PU2.5GHZ</w:t>
      </w:r>
      <w:r>
        <w:rPr>
          <w:rFonts w:ascii="宋体;SimSun" w:hAnsi="宋体;SimSun" w:cs="宋体;SimSun"/>
          <w:color w:val="000000"/>
          <w:kern w:val="0"/>
          <w:sz w:val="24"/>
          <w:szCs w:val="24"/>
          <w:lang w:bidi="ar"/>
        </w:rPr>
        <w:t>以上；软件环境为：</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列操作系统，</w:t>
      </w:r>
      <w:r>
        <w:rPr>
          <w:rFonts w:cs="宋体;SimSun" w:ascii="宋体;SimSun" w:hAnsi="宋体;SimSun"/>
          <w:color w:val="000000"/>
          <w:kern w:val="0"/>
          <w:sz w:val="24"/>
          <w:szCs w:val="24"/>
          <w:lang w:bidi="ar"/>
        </w:rPr>
        <w:t>tomca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rome</w:t>
      </w:r>
      <w:r>
        <w:rPr>
          <w:rFonts w:ascii="宋体;SimSun" w:hAnsi="宋体;SimSun" w:cs="宋体;SimSun"/>
          <w:color w:val="000000"/>
          <w:kern w:val="0"/>
          <w:sz w:val="24"/>
          <w:szCs w:val="24"/>
          <w:lang w:bidi="ar"/>
        </w:rPr>
        <w:t>浏览器；以</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为编程语言，源程序量为</w:t>
      </w:r>
      <w:r>
        <w:rPr>
          <w:rFonts w:cs="宋体;SimSun" w:ascii="宋体;SimSun" w:hAnsi="宋体;SimSun"/>
          <w:color w:val="000000"/>
          <w:kern w:val="0"/>
          <w:sz w:val="24"/>
          <w:szCs w:val="24"/>
          <w:lang w:bidi="ar"/>
        </w:rPr>
        <w:t>10001</w:t>
      </w:r>
      <w:r>
        <w:rPr>
          <w:rFonts w:ascii="宋体;SimSun" w:hAnsi="宋体;SimSun" w:cs="宋体;SimSun"/>
          <w:color w:val="000000"/>
          <w:kern w:val="0"/>
          <w:sz w:val="24"/>
          <w:szCs w:val="24"/>
          <w:lang w:bidi="ar"/>
        </w:rPr>
        <w:t xml:space="preserve">行。本系统的主要功能有：专利申请管理，申请提交，专利申请审核，专利公布，案卷管理，流程数据管理。三、技术创新性，专利业务流程管理系统是一款专利业务流程管理的操作软件系统，专利申请是获得专利权的必须程序。专利权的获得，要由申请人向国家专利机关提出申请，经国家专利机关批准并颁发证书。申请人在向国家专利机关提出专利申请时，还应提交一系列的申请文件，提交文件类型众多，有的时间也效长，很容易出错，有可能给公司与客户带来不必要的损件，而通过本项目系统可以非常简便地进行专利的申报流程管理，极大程度的减少人员操作造成的错误或损失。四、技术应用范围 本软件产品属于信息化管理系统领域，主要应用于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8. </w:t>
      </w:r>
      <w:r>
        <w:rPr>
          <w:rFonts w:ascii="宋体;SimSun" w:hAnsi="宋体;SimSun" w:cs="宋体;SimSun"/>
          <w:b/>
          <w:kern w:val="0"/>
          <w:sz w:val="24"/>
          <w:szCs w:val="24"/>
          <w:lang w:bidi="ar"/>
        </w:rPr>
        <w:t>专利价值分析及评估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亨泰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方洪建、黄佐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专利价值分析及评估对于专利权交易、专利许可、专利融资、知识产权投资等而言，是极为重要的，正确或很切合实际的价值评估与分析，可以为无形的知识产权价值提供参与或依据。然而，相对有形资产在市场上的明确价格，专利价值分析及评估由于缺乏可以参考的公开交易案例，导致缺少较为客观的专利权评价与分析。因此我们需要开发一种既合乎理论又方便操作的专利价值分析及评估体系来解决这些问题。二、技术原理该软件硬件环境为：</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机，内存</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以上，硬盘</w:t>
      </w: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PU2.5GHZ</w:t>
      </w:r>
      <w:r>
        <w:rPr>
          <w:rFonts w:ascii="宋体;SimSun" w:hAnsi="宋体;SimSun" w:cs="宋体;SimSun"/>
          <w:color w:val="000000"/>
          <w:kern w:val="0"/>
          <w:sz w:val="24"/>
          <w:szCs w:val="24"/>
          <w:lang w:bidi="ar"/>
        </w:rPr>
        <w:t>以上；软件环境</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列操作系统，</w:t>
      </w:r>
      <w:r>
        <w:rPr>
          <w:rFonts w:cs="宋体;SimSun" w:ascii="宋体;SimSun" w:hAnsi="宋体;SimSun"/>
          <w:color w:val="000000"/>
          <w:kern w:val="0"/>
          <w:sz w:val="24"/>
          <w:szCs w:val="24"/>
          <w:lang w:bidi="ar"/>
        </w:rPr>
        <w:t>tomca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rome</w:t>
      </w:r>
      <w:r>
        <w:rPr>
          <w:rFonts w:ascii="宋体;SimSun" w:hAnsi="宋体;SimSun" w:cs="宋体;SimSun"/>
          <w:color w:val="000000"/>
          <w:kern w:val="0"/>
          <w:sz w:val="24"/>
          <w:szCs w:val="24"/>
          <w:lang w:bidi="ar"/>
        </w:rPr>
        <w:t>浏览器；以</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为编程语言，源程序量为</w:t>
      </w:r>
      <w:r>
        <w:rPr>
          <w:rFonts w:cs="宋体;SimSun" w:ascii="宋体;SimSun" w:hAnsi="宋体;SimSun"/>
          <w:color w:val="000000"/>
          <w:kern w:val="0"/>
          <w:sz w:val="24"/>
          <w:szCs w:val="24"/>
          <w:lang w:bidi="ar"/>
        </w:rPr>
        <w:t>10370</w:t>
      </w:r>
      <w:r>
        <w:rPr>
          <w:rFonts w:ascii="宋体;SimSun" w:hAnsi="宋体;SimSun" w:cs="宋体;SimSun"/>
          <w:color w:val="000000"/>
          <w:kern w:val="0"/>
          <w:sz w:val="24"/>
          <w:szCs w:val="24"/>
          <w:lang w:bidi="ar"/>
        </w:rPr>
        <w:t xml:space="preserve">行。系统主要功能：专利价值管理，价值评估管理，分析参数导入，评估报告，评估信息管理，。三、技术创新性，专利价值分析及评估系统是一款专利价值分析及评估的软件操作系统，系统可以根据专利的不同的数据信息与特定参数的对比或运算，从而得出一个可供人们参考的分值，从而可对无形的专利价值进行评估的操作和处理，对专利价值的评估和处理的目的是为了了解专利的市场价值，在应用的时候可以及时的匹配评估状况。四、技术应用范围 本软件产品属于信息化管理系统领域，主要应用于专利值评估、科技成果转移、专利实施、受让等知识产权市场流通过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9. </w:t>
      </w:r>
      <w:r>
        <w:rPr>
          <w:rFonts w:ascii="宋体;SimSun" w:hAnsi="宋体;SimSun" w:cs="宋体;SimSun"/>
          <w:b/>
          <w:kern w:val="0"/>
          <w:sz w:val="24"/>
          <w:szCs w:val="24"/>
          <w:lang w:bidi="ar"/>
        </w:rPr>
        <w:t>知识产权咨询与推广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亨泰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方洪建、黄佐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知识产权是关于人类在社会实践中创造的智力劳动成果的专有权利。随着科技的发展，为了更好保护产权人的利益，知识产权制度应运而生并且不断完善。但是对于知识产权而言还是有很多非专业人是不知道的，需要通过中介咨询，才能有所了解，而现在大部分的咨询推广服务平台范围比较狭隘，无法给人们大多的咨询信息。因此，本项目提供了知识产权咨询与推广服务平台，可以检索到国内外的所有知识产权相关的信息，可以更好地为客户服务。二、技术原理该服务平台硬件环境为： </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Pentium 166</w:t>
      </w:r>
      <w:r>
        <w:rPr>
          <w:rFonts w:ascii="宋体;SimSun" w:hAnsi="宋体;SimSun" w:cs="宋体;SimSun"/>
          <w:color w:val="000000"/>
          <w:kern w:val="0"/>
          <w:sz w:val="24"/>
          <w:szCs w:val="24"/>
          <w:lang w:bidi="ar"/>
        </w:rPr>
        <w:t xml:space="preserve">以上 ，内存： </w:t>
      </w:r>
      <w:r>
        <w:rPr>
          <w:rFonts w:cs="宋体;SimSun" w:ascii="宋体;SimSun" w:hAnsi="宋体;SimSun"/>
          <w:color w:val="000000"/>
          <w:kern w:val="0"/>
          <w:sz w:val="24"/>
          <w:szCs w:val="24"/>
          <w:lang w:bidi="ar"/>
        </w:rPr>
        <w:t>32MB</w:t>
      </w:r>
      <w:r>
        <w:rPr>
          <w:rFonts w:ascii="宋体;SimSun" w:hAnsi="宋体;SimSun" w:cs="宋体;SimSun"/>
          <w:color w:val="000000"/>
          <w:kern w:val="0"/>
          <w:sz w:val="24"/>
          <w:szCs w:val="24"/>
          <w:lang w:bidi="ar"/>
        </w:rPr>
        <w:t>以上 ，</w:t>
      </w:r>
      <w:r>
        <w:rPr>
          <w:rFonts w:cs="宋体;SimSun" w:ascii="宋体;SimSun" w:hAnsi="宋体;SimSun"/>
          <w:color w:val="000000"/>
          <w:kern w:val="0"/>
          <w:sz w:val="24"/>
          <w:szCs w:val="24"/>
          <w:lang w:bidi="ar"/>
        </w:rPr>
        <w:t>CD-RO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X CD-ROM </w:t>
      </w:r>
      <w:r>
        <w:rPr>
          <w:rFonts w:ascii="宋体;SimSun" w:hAnsi="宋体;SimSun" w:cs="宋体;SimSun"/>
          <w:color w:val="000000"/>
          <w:kern w:val="0"/>
          <w:sz w:val="24"/>
          <w:szCs w:val="24"/>
          <w:lang w:bidi="ar"/>
        </w:rPr>
        <w:t xml:space="preserve">显卡： </w:t>
      </w:r>
      <w:r>
        <w:rPr>
          <w:rFonts w:cs="宋体;SimSun" w:ascii="宋体;SimSun" w:hAnsi="宋体;SimSun"/>
          <w:color w:val="000000"/>
          <w:kern w:val="0"/>
          <w:sz w:val="24"/>
          <w:szCs w:val="24"/>
          <w:lang w:bidi="ar"/>
        </w:rPr>
        <w:t>2MB VRA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DirectX v6.1 </w:t>
      </w:r>
      <w:r>
        <w:rPr>
          <w:rFonts w:ascii="宋体;SimSun" w:hAnsi="宋体;SimSun" w:cs="宋体;SimSun"/>
          <w:color w:val="000000"/>
          <w:kern w:val="0"/>
          <w:sz w:val="24"/>
          <w:szCs w:val="24"/>
          <w:lang w:bidi="ar"/>
        </w:rPr>
        <w:t xml:space="preserve">声卡： 集成 硬盘： </w:t>
      </w:r>
      <w:r>
        <w:rPr>
          <w:rFonts w:cs="宋体;SimSun" w:ascii="宋体;SimSun" w:hAnsi="宋体;SimSun"/>
          <w:color w:val="000000"/>
          <w:kern w:val="0"/>
          <w:sz w:val="24"/>
          <w:szCs w:val="24"/>
          <w:lang w:bidi="ar"/>
        </w:rPr>
        <w:t>300M</w:t>
      </w:r>
      <w:r>
        <w:rPr>
          <w:rFonts w:ascii="宋体;SimSun" w:hAnsi="宋体;SimSun" w:cs="宋体;SimSun"/>
          <w:color w:val="000000"/>
          <w:kern w:val="0"/>
          <w:sz w:val="24"/>
          <w:szCs w:val="24"/>
          <w:lang w:bidi="ar"/>
        </w:rPr>
        <w:t>空闲；软件环境为：操作系统：</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数据库系统：</w:t>
      </w:r>
      <w:r>
        <w:rPr>
          <w:rFonts w:cs="宋体;SimSun" w:ascii="宋体;SimSun" w:hAnsi="宋体;SimSun"/>
          <w:color w:val="000000"/>
          <w:kern w:val="0"/>
          <w:sz w:val="24"/>
          <w:szCs w:val="24"/>
          <w:lang w:bidi="ar"/>
        </w:rPr>
        <w:t>Microsoft SQL Server 2005/2008</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为编程语言，源程序量为</w:t>
      </w:r>
      <w:r>
        <w:rPr>
          <w:rFonts w:cs="宋体;SimSun" w:ascii="宋体;SimSun" w:hAnsi="宋体;SimSun"/>
          <w:color w:val="000000"/>
          <w:kern w:val="0"/>
          <w:sz w:val="24"/>
          <w:szCs w:val="24"/>
          <w:lang w:bidi="ar"/>
        </w:rPr>
        <w:t>11600</w:t>
      </w:r>
      <w:r>
        <w:rPr>
          <w:rFonts w:ascii="宋体;SimSun" w:hAnsi="宋体;SimSun" w:cs="宋体;SimSun"/>
          <w:color w:val="000000"/>
          <w:kern w:val="0"/>
          <w:sz w:val="24"/>
          <w:szCs w:val="24"/>
          <w:lang w:bidi="ar"/>
        </w:rPr>
        <w:t xml:space="preserve">行。系统的主要功能有：国际新闻、知识产权合作、法律法规查询、产权检索、在线咨询、系统注销。三、技术创新性，知识产权咨询与推广服务平台是一款知识产权咨询与推广服务的操作平台，用户可以根据自己的需要，进行专利的咨询和处理，咨询的介质是建立的互通的网桥之间的，根据用户的需要，完成推广任务的处理，不断的完善推广信息和操作管理。四、技术应用范围 本软件产品属于信息化服务平台系统领域，主要应用于知识产权服务行业，用于专利咨询与其他相关专利业务的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0. </w:t>
      </w:r>
      <w:r>
        <w:rPr>
          <w:rFonts w:ascii="宋体;SimSun" w:hAnsi="宋体;SimSun" w:cs="宋体;SimSun"/>
          <w:b/>
          <w:kern w:val="0"/>
          <w:sz w:val="24"/>
          <w:szCs w:val="24"/>
          <w:lang w:bidi="ar"/>
        </w:rPr>
        <w:t>知识产权项目智能化综合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亨泰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方洪建、黄佐理</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在国家的大力推动下，知识产权越来越受到人们的关注，而随着知识产权受到重视，申请量增加，必然衍生出来知识产权管理的问题。目前知识产权权利人主要依赖代理公司管理或者自行建立文档管理，因此，诸如过期忘记缴费、企业注销前没有办理相关的权利转移手续等问题层出不穷。随着知识产权市场的更成熟，可能会产生无意中侵犯他人权利、现有技术重复研发等问题。因此，本项目提供了一种综合的，完善的知识产权管理系统。二、技术原理该软件硬件环境为：</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l E5—2620 V3</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32G DDR4</w:t>
      </w:r>
      <w:r>
        <w:rPr>
          <w:rFonts w:ascii="宋体;SimSun" w:hAnsi="宋体;SimSun" w:cs="宋体;SimSun"/>
          <w:color w:val="000000"/>
          <w:kern w:val="0"/>
          <w:sz w:val="24"/>
          <w:szCs w:val="24"/>
          <w:lang w:bidi="ar"/>
        </w:rPr>
        <w:t>，硬盘：</w:t>
      </w:r>
      <w:r>
        <w:rPr>
          <w:rFonts w:cs="宋体;SimSun" w:ascii="宋体;SimSun" w:hAnsi="宋体;SimSun"/>
          <w:color w:val="000000"/>
          <w:kern w:val="0"/>
          <w:sz w:val="24"/>
          <w:szCs w:val="24"/>
          <w:lang w:bidi="ar"/>
        </w:rPr>
        <w:t>500G 7200 rpm SATA 6.0—Gb/s</w:t>
      </w:r>
      <w:r>
        <w:rPr>
          <w:rFonts w:ascii="宋体;SimSun" w:hAnsi="宋体;SimSun" w:cs="宋体;SimSun"/>
          <w:color w:val="000000"/>
          <w:kern w:val="0"/>
          <w:sz w:val="24"/>
          <w:szCs w:val="24"/>
          <w:lang w:bidi="ar"/>
        </w:rPr>
        <w:t>；软件环境</w:t>
      </w:r>
      <w:r>
        <w:rPr>
          <w:rFonts w:cs="宋体;SimSun" w:ascii="宋体;SimSun" w:hAnsi="宋体;SimSun"/>
          <w:color w:val="000000"/>
          <w:kern w:val="0"/>
          <w:sz w:val="24"/>
          <w:szCs w:val="24"/>
          <w:lang w:bidi="ar"/>
        </w:rPr>
        <w:t>Windows XP</w:t>
      </w:r>
      <w:r>
        <w:rPr>
          <w:rFonts w:ascii="宋体;SimSun" w:hAnsi="宋体;SimSun" w:cs="宋体;SimSun"/>
          <w:color w:val="000000"/>
          <w:kern w:val="0"/>
          <w:sz w:val="24"/>
          <w:szCs w:val="24"/>
          <w:lang w:bidi="ar"/>
        </w:rPr>
        <w:t>以上操作系统；以</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为编程语言，源程序量为</w:t>
      </w:r>
      <w:r>
        <w:rPr>
          <w:rFonts w:cs="宋体;SimSun" w:ascii="宋体;SimSun" w:hAnsi="宋体;SimSun"/>
          <w:color w:val="000000"/>
          <w:kern w:val="0"/>
          <w:sz w:val="24"/>
          <w:szCs w:val="24"/>
          <w:lang w:bidi="ar"/>
        </w:rPr>
        <w:t>10241</w:t>
      </w:r>
      <w:r>
        <w:rPr>
          <w:rFonts w:ascii="宋体;SimSun" w:hAnsi="宋体;SimSun" w:cs="宋体;SimSun"/>
          <w:color w:val="000000"/>
          <w:kern w:val="0"/>
          <w:sz w:val="24"/>
          <w:szCs w:val="24"/>
          <w:lang w:bidi="ar"/>
        </w:rPr>
        <w:t xml:space="preserve">行。系统主主要功能：知识产权管理，智能分析，需求调查管理，知识产权监控，知识产权记录。三、技术创新性，该系统中的产权监控模块可以检索与用户的知识产权相同或相近似的知识产权；产权管理模块可以管理用户的知识产权资产，记录知识产权资产状态信息；产权证明模块用以生成具备法律效率的时间戳，为用户的知识产权出具证明，为数字文件固化证据；而网络发布模块用以发布知识产权的获得或是转让信息等。四、技术应用范围 本软件产品属于信息管理系统领域，主要应用于知识产品，特别是专利信息的综合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1. </w:t>
      </w:r>
      <w:r>
        <w:rPr>
          <w:rFonts w:ascii="宋体;SimSun" w:hAnsi="宋体;SimSun" w:cs="宋体;SimSun"/>
          <w:b/>
          <w:kern w:val="0"/>
          <w:sz w:val="24"/>
          <w:szCs w:val="24"/>
          <w:lang w:bidi="ar"/>
        </w:rPr>
        <w:t>慢性阻塞性肺疾病患者体重指数与冠心病相关性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黄翔、吴昕、明莫瑜、吴华容、谢春晖、陈文震、唐贞明、梁艳冰、李劳冬、黄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慢性阻塞性肺疾病患者体重指数与冠心病相关性的研究》是区卫计委自筹经费科研项目，合同编号：</w:t>
      </w:r>
      <w:r>
        <w:rPr>
          <w:rFonts w:cs="宋体;SimSun" w:ascii="宋体;SimSun" w:hAnsi="宋体;SimSun"/>
          <w:color w:val="000000"/>
          <w:kern w:val="0"/>
          <w:sz w:val="24"/>
          <w:szCs w:val="24"/>
          <w:lang w:bidi="ar"/>
        </w:rPr>
        <w:t>Z2013618</w:t>
      </w:r>
      <w:r>
        <w:rPr>
          <w:rFonts w:ascii="宋体;SimSun" w:hAnsi="宋体;SimSun" w:cs="宋体;SimSun"/>
          <w:color w:val="000000"/>
          <w:kern w:val="0"/>
          <w:sz w:val="24"/>
          <w:szCs w:val="24"/>
          <w:lang w:bidi="ar"/>
        </w:rPr>
        <w:t>。课题背景： 慢性阻塞性肺疾病（</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是一种慢性进行性呼吸系统疾病。据世界卫生组织统计，目前</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已成为世界第四大致死原因，仅次于心脏病、脑血管病和急性肺部感染，与艾滋病一起并列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位，到</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可能上升为世界第三大致死原因。</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已经成为全球主要的公共健康问题之一，</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的患病率及死亡率仍在上升中，其造成的巨大经济负担和其它负面影响不容忽视。我们在临床中发现，</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一经诊断，分级往往已到重度，甚至极重度。 慢性阻塞性肺疾病主要累及肺脏，但也可引起全身（或称肺外）的不良效应。目前认为慢性阻塞性肺疾病具有全身性的特征，心血管疾病（</w:t>
      </w:r>
      <w:r>
        <w:rPr>
          <w:rFonts w:cs="宋体;SimSun" w:ascii="宋体;SimSun" w:hAnsi="宋体;SimSun"/>
          <w:color w:val="000000"/>
          <w:kern w:val="0"/>
          <w:sz w:val="24"/>
          <w:szCs w:val="24"/>
          <w:lang w:bidi="ar"/>
        </w:rPr>
        <w:t>Cardivoscular disease,CVD</w:t>
      </w:r>
      <w:r>
        <w:rPr>
          <w:rFonts w:ascii="宋体;SimSun" w:hAnsi="宋体;SimSun" w:cs="宋体;SimSun"/>
          <w:color w:val="000000"/>
          <w:kern w:val="0"/>
          <w:sz w:val="24"/>
          <w:szCs w:val="24"/>
          <w:lang w:bidi="ar"/>
        </w:rPr>
        <w:t>）发病风险的增加是这一特征的主要表现之一。系统性炎症在慢性阻塞性肺疾病患者中的潜在作用可能为心血管疾病发病率增加的原因。越来越多的研究证明，系统性炎症与</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之间存在相关性，慢性阻塞性肺疾病患者血清炎性因子的值明显高于健康人群。慢性阻塞性肺疾病作为一个慢性炎症性疾病，可能加速心血管疾病的发展。肥胖在全球范围的流行，已经给医学和社会经济带来沉重的负担。肥胖是许多疾病的危险因素，包括心血管系统疾病、糖尿病、代谢性疾病、消化系统疾病、内分泌系统疾病、癌症、关节软组织损伤、生殖能力、心理障碍等。肥胖同样对呼吸系统造成影响，肥胖对肺功能、呼吸力学、肺气体交换、呼吸控制、呼吸肌的性能以及运动能力形成有害影响，并已直接关联到一系列呼吸系统疾病，如慢性阻塞性肺疾病（</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慢性阻塞性睡眠呼吸暂停，哮喘，肺栓塞性疾病，吸入性肺炎。肥胖也可能涉及到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和哮喘患者有助于全身炎症反应的促炎细胞因子的释放。技术原理：慢性阻塞性肺疾病患者临床资料收集；确定慢性阻塞性肺疾病患者体重指数与冠心病患病率的相关性；相关性统计分析。采用病例对照研究慢性阻塞性肺疾病患者体重指数与冠心病患病率的相关性。性能指标：课题组选取</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期间到我院就诊临床诊断为慢性阻塞性肺疾病的患者，根据其</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分为四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为（</w:t>
      </w:r>
      <w:r>
        <w:rPr>
          <w:rFonts w:cs="宋体;SimSun" w:ascii="宋体;SimSun" w:hAnsi="宋体;SimSun"/>
          <w:color w:val="000000"/>
          <w:kern w:val="0"/>
          <w:sz w:val="24"/>
          <w:szCs w:val="24"/>
          <w:lang w:bidi="ar"/>
        </w:rPr>
        <w:t>BMI &lt;18.5kg/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为（</w:t>
      </w:r>
      <w:r>
        <w:rPr>
          <w:rFonts w:cs="宋体;SimSun" w:ascii="宋体;SimSun" w:hAnsi="宋体;SimSun"/>
          <w:color w:val="000000"/>
          <w:kern w:val="0"/>
          <w:sz w:val="24"/>
          <w:szCs w:val="24"/>
          <w:lang w:bidi="ar"/>
        </w:rPr>
        <w:t>BMI =18.5-23.9kg/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为（</w:t>
      </w:r>
      <w:r>
        <w:rPr>
          <w:rFonts w:cs="宋体;SimSun" w:ascii="宋体;SimSun" w:hAnsi="宋体;SimSun"/>
          <w:color w:val="000000"/>
          <w:kern w:val="0"/>
          <w:sz w:val="24"/>
          <w:szCs w:val="24"/>
          <w:lang w:bidi="ar"/>
        </w:rPr>
        <w:t>BMI =24.0-27.9kg/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BMI≥28.0kg/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组病例数每组至少</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例。每组患者在双侧脚踝和双臂测量血压，最高踝部压力与最高的肱动脉压之比为踝肱指数。身高、体重均测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取平均值。观察</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动脉粥样硬化与体重指数之间的相关性、动脉粥样硬化和肺功能受损严重程度之间的相关性。结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共纳入</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ABI(1.0±0.3),</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BMI(27.2±5.4)kg/m2,</w:t>
      </w:r>
      <w:r>
        <w:rPr>
          <w:rFonts w:ascii="宋体;SimSun" w:hAnsi="宋体;SimSun" w:cs="宋体;SimSun"/>
          <w:color w:val="000000"/>
          <w:kern w:val="0"/>
          <w:sz w:val="24"/>
          <w:szCs w:val="24"/>
          <w:lang w:bidi="ar"/>
        </w:rPr>
        <w:t>平均腹围</w:t>
      </w:r>
      <w:r>
        <w:rPr>
          <w:rFonts w:cs="宋体;SimSun" w:ascii="宋体;SimSun" w:hAnsi="宋体;SimSun"/>
          <w:color w:val="000000"/>
          <w:kern w:val="0"/>
          <w:sz w:val="24"/>
          <w:szCs w:val="24"/>
          <w:lang w:bidi="ar"/>
        </w:rPr>
        <w:t>(AC)(98.4±12.5)cm;</w:t>
      </w:r>
      <w:r>
        <w:rPr>
          <w:rFonts w:ascii="宋体;SimSun" w:hAnsi="宋体;SimSun" w:cs="宋体;SimSun"/>
          <w:color w:val="000000"/>
          <w:kern w:val="0"/>
          <w:sz w:val="24"/>
          <w:szCs w:val="24"/>
          <w:lang w:bidi="ar"/>
        </w:rPr>
        <w:t>合并外周动脉疾病</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的年龄偏大</w:t>
      </w:r>
      <w:r>
        <w:rPr>
          <w:rFonts w:cs="宋体;SimSun" w:ascii="宋体;SimSun" w:hAnsi="宋体;SimSun"/>
          <w:color w:val="000000"/>
          <w:kern w:val="0"/>
          <w:sz w:val="24"/>
          <w:szCs w:val="24"/>
          <w:lang w:bidi="ar"/>
        </w:rPr>
        <w:t>[(70.7±10.6)</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vs(68.9±9.6)</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体型偏瘦</w:t>
      </w:r>
      <w:r>
        <w:rPr>
          <w:rFonts w:cs="宋体;SimSun" w:ascii="宋体;SimSun" w:hAnsi="宋体;SimSun"/>
          <w:color w:val="000000"/>
          <w:kern w:val="0"/>
          <w:sz w:val="24"/>
          <w:szCs w:val="24"/>
          <w:lang w:bidi="ar"/>
        </w:rPr>
        <w:t>[BMI(25.4±4.9)kg/m2 vs (28.5±6.4)kg/m2,P&lt;0.05],</w:t>
      </w:r>
      <w:r>
        <w:rPr>
          <w:rFonts w:ascii="宋体;SimSun" w:hAnsi="宋体;SimSun" w:cs="宋体;SimSun"/>
          <w:color w:val="000000"/>
          <w:kern w:val="0"/>
          <w:sz w:val="24"/>
          <w:szCs w:val="24"/>
          <w:lang w:bidi="ar"/>
        </w:rPr>
        <w:t>腹围偏小</w:t>
      </w:r>
      <w:r>
        <w:rPr>
          <w:rFonts w:cs="宋体;SimSun" w:ascii="宋体;SimSun" w:hAnsi="宋体;SimSun"/>
          <w:color w:val="000000"/>
          <w:kern w:val="0"/>
          <w:sz w:val="24"/>
          <w:szCs w:val="24"/>
          <w:lang w:bidi="ar"/>
        </w:rPr>
        <w:t>[(91.2±9.7)cm vs(103.7±15.3)cm,P&lt;0.01],FEV1%</w:t>
      </w:r>
      <w:r>
        <w:rPr>
          <w:rFonts w:ascii="宋体;SimSun" w:hAnsi="宋体;SimSun" w:cs="宋体;SimSun"/>
          <w:color w:val="000000"/>
          <w:kern w:val="0"/>
          <w:sz w:val="24"/>
          <w:szCs w:val="24"/>
          <w:lang w:bidi="ar"/>
        </w:rPr>
        <w:t>更差</w:t>
      </w:r>
      <w:r>
        <w:rPr>
          <w:rFonts w:cs="宋体;SimSun" w:ascii="宋体;SimSun" w:hAnsi="宋体;SimSun"/>
          <w:color w:val="000000"/>
          <w:kern w:val="0"/>
          <w:sz w:val="24"/>
          <w:szCs w:val="24"/>
          <w:lang w:bidi="ar"/>
        </w:rPr>
        <w:t>[(34%±5%vs 48%±9%,P&lt;0.05];</w:t>
      </w:r>
      <w:r>
        <w:rPr>
          <w:rFonts w:ascii="宋体;SimSun" w:hAnsi="宋体;SimSun" w:cs="宋体;SimSun"/>
          <w:color w:val="000000"/>
          <w:kern w:val="0"/>
          <w:sz w:val="24"/>
          <w:szCs w:val="24"/>
          <w:lang w:bidi="ar"/>
        </w:rPr>
        <w:t>亚组分析发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的男性</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较无</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男性患者</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更小</w:t>
      </w:r>
      <w:r>
        <w:rPr>
          <w:rFonts w:cs="宋体;SimSun" w:ascii="宋体;SimSun" w:hAnsi="宋体;SimSun"/>
          <w:color w:val="000000"/>
          <w:kern w:val="0"/>
          <w:sz w:val="24"/>
          <w:szCs w:val="24"/>
          <w:lang w:bidi="ar"/>
        </w:rPr>
        <w:t>[(25.5±5.7)kg/m2vs(28.8±6.8)kg/m2,P&lt;0.05],</w:t>
      </w:r>
      <w:r>
        <w:rPr>
          <w:rFonts w:ascii="宋体;SimSun" w:hAnsi="宋体;SimSun" w:cs="宋体;SimSun"/>
          <w:color w:val="000000"/>
          <w:kern w:val="0"/>
          <w:sz w:val="24"/>
          <w:szCs w:val="24"/>
          <w:lang w:bidi="ar"/>
        </w:rPr>
        <w:t>腹围更小</w:t>
      </w:r>
      <w:r>
        <w:rPr>
          <w:rFonts w:cs="宋体;SimSun" w:ascii="宋体;SimSun" w:hAnsi="宋体;SimSun"/>
          <w:color w:val="000000"/>
          <w:kern w:val="0"/>
          <w:sz w:val="24"/>
          <w:szCs w:val="24"/>
          <w:lang w:bidi="ar"/>
        </w:rPr>
        <w:t>[(92.3±16.2)cm?vs(105.4±15.6)cm,P&lt;0.01]</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的女性</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较无</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女性患者</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更小</w:t>
      </w:r>
      <w:r>
        <w:rPr>
          <w:rFonts w:cs="宋体;SimSun" w:ascii="宋体;SimSun" w:hAnsi="宋体;SimSun"/>
          <w:color w:val="000000"/>
          <w:kern w:val="0"/>
          <w:sz w:val="24"/>
          <w:szCs w:val="24"/>
          <w:lang w:bidi="ar"/>
        </w:rPr>
        <w:t>[(24.8±4.7)kg/m2 vs(27.5±6.5)kg/m2,P&lt;0.05],</w:t>
      </w:r>
      <w:r>
        <w:rPr>
          <w:rFonts w:ascii="宋体;SimSun" w:hAnsi="宋体;SimSun" w:cs="宋体;SimSun"/>
          <w:color w:val="000000"/>
          <w:kern w:val="0"/>
          <w:sz w:val="24"/>
          <w:szCs w:val="24"/>
          <w:lang w:bidi="ar"/>
        </w:rPr>
        <w:t>但腹围比较无显著性差异</w:t>
      </w:r>
      <w:r>
        <w:rPr>
          <w:rFonts w:cs="宋体;SimSun" w:ascii="宋体;SimSun" w:hAnsi="宋体;SimSun"/>
          <w:color w:val="000000"/>
          <w:kern w:val="0"/>
          <w:sz w:val="24"/>
          <w:szCs w:val="24"/>
          <w:lang w:bidi="ar"/>
        </w:rPr>
        <w:t>[(88.7±13.3)cm vs(93.3±15.6)cm,P&gt;0.05)</w:t>
      </w:r>
      <w:r>
        <w:rPr>
          <w:rFonts w:ascii="宋体;SimSun" w:hAnsi="宋体;SimSun" w:cs="宋体;SimSun"/>
          <w:color w:val="000000"/>
          <w:kern w:val="0"/>
          <w:sz w:val="24"/>
          <w:szCs w:val="24"/>
          <w:lang w:bidi="ar"/>
        </w:rPr>
        <w:t>。结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年龄更大、具有更瘦小的体型和腹围以及进展的肺功能损害。结论： 本次课题将慢性阻塞性肺疾病患者体重指数与冠心病相关性进行研究，合并</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与非合并</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组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的腰围、肺功能、踝关节指数（</w:t>
      </w:r>
      <w:r>
        <w:rPr>
          <w:rFonts w:cs="宋体;SimSun" w:ascii="宋体;SimSun" w:hAnsi="宋体;SimSun"/>
          <w:color w:val="000000"/>
          <w:kern w:val="0"/>
          <w:sz w:val="24"/>
          <w:szCs w:val="24"/>
          <w:lang w:bidi="ar"/>
        </w:rPr>
        <w:t>ABI</w:t>
      </w:r>
      <w:r>
        <w:rPr>
          <w:rFonts w:ascii="宋体;SimSun" w:hAnsi="宋体;SimSun" w:cs="宋体;SimSun"/>
          <w:color w:val="000000"/>
          <w:kern w:val="0"/>
          <w:sz w:val="24"/>
          <w:szCs w:val="24"/>
          <w:lang w:bidi="ar"/>
        </w:rPr>
        <w:t>）、肺功能进行比较，得出：低</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对高</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的慢性阻塞性肺疾病患者并发冠心病的比例明显增加；合并外周动脉疾病（</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年龄偏大，体型偏瘦，腹围偏小，踝肱指数</w:t>
      </w:r>
      <w:r>
        <w:rPr>
          <w:rFonts w:cs="宋体;SimSun" w:ascii="宋体;SimSun" w:hAnsi="宋体;SimSun"/>
          <w:color w:val="000000"/>
          <w:kern w:val="0"/>
          <w:sz w:val="24"/>
          <w:szCs w:val="24"/>
          <w:lang w:bidi="ar"/>
        </w:rPr>
        <w:t>(ABI)</w:t>
      </w:r>
      <w:r>
        <w:rPr>
          <w:rFonts w:ascii="宋体;SimSun" w:hAnsi="宋体;SimSun" w:cs="宋体;SimSun"/>
          <w:color w:val="000000"/>
          <w:kern w:val="0"/>
          <w:sz w:val="24"/>
          <w:szCs w:val="24"/>
          <w:lang w:bidi="ar"/>
        </w:rPr>
        <w:t>偏低，</w:t>
      </w:r>
      <w:r>
        <w:rPr>
          <w:rFonts w:cs="宋体;SimSun" w:ascii="宋体;SimSun" w:hAnsi="宋体;SimSun"/>
          <w:color w:val="000000"/>
          <w:kern w:val="0"/>
          <w:sz w:val="24"/>
          <w:szCs w:val="24"/>
          <w:lang w:bidi="ar"/>
        </w:rPr>
        <w:t>FEV1 %</w:t>
      </w:r>
      <w:r>
        <w:rPr>
          <w:rFonts w:ascii="宋体;SimSun" w:hAnsi="宋体;SimSun" w:cs="宋体;SimSun"/>
          <w:color w:val="000000"/>
          <w:kern w:val="0"/>
          <w:sz w:val="24"/>
          <w:szCs w:val="24"/>
          <w:lang w:bidi="ar"/>
        </w:rPr>
        <w:t>更差；此项研究为慢性阻塞性肺疾病患者提供一种新的、操作简便且检查费用低的合理控制体重方法及可靠理论依据，早期发现冠心病患者，减轻了患者的医疗费用负担，应用前景十分广大，具有良好的社会效益和经济效益。在省级以上杂志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很好的完成了合同指标。本研究的创新性与先进性： 本课题研究对冠心病患病率在不同体重指数的慢性阻塞性肺疾病患者间存在差异。该研究将深入研究冠心病发病的相关危险因素，可能对其治疗及预后产生深远的影响。研究结果显示合并</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 年龄更大、具有更瘦小的体型和腹围以及进展的肺功能损害。此项研究结果从根本上改变了医务工作者及患者既往对肥胖的旧观念，对其治疗及预后产生深远的影响，课题的技术推广应用前景：（一）社会、经济效益：课题为慢性阻塞性肺疾病患者提供一种新的、操作简便且检查费用低的合理控制体重方法及可靠理论依据；对早期发现冠心病患者，减轻了患者的医疗费用负担，应用前景十分广大，具有良好的社会效益和经济效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推广应用：通过临床测量慢性阻塞性肺疾病患者身高、体重、双侧脚踝和双臂血压，计算体重指数和踝肱指数，评估慢性阻塞性肺疾病患者并发心血管疾病的情况，已在柳州市工人医院、柳州市人民医院、柳州市柳铁中心医院、广西科技大学第一附属医院、广西科技大学第二附属医院、广西壮族自治区龙潭医院推广应用，取得了良好的社会效果。存在的问题及改进意见：随着信息化医学的发展，民众对于自我保健的意识越来越高。但是对于慢性阻塞性肺疾病的早期预防及诊断大多数患者的认识度不高，就诊及复诊率低，对于确诊慢性阻塞性肺疾病同时建议测量双侧脚踝和双下肢血压有所不了解，认识度较低。同时不知道慢性阻塞性肺疾病与心血管疾病的发生率有密切联系，因此，对于慢性阻塞性肺疾病的早期宣传及定期就诊就显得尤为重要。通过我院的互联网医院进行网上宣传和网上咨询服务，可以明显提高患者对疾病的认识和就诊意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2. </w:t>
      </w:r>
      <w:r>
        <w:rPr>
          <w:rFonts w:ascii="宋体;SimSun" w:hAnsi="宋体;SimSun" w:cs="宋体;SimSun"/>
          <w:b/>
          <w:kern w:val="0"/>
          <w:sz w:val="24"/>
          <w:szCs w:val="24"/>
          <w:lang w:bidi="ar"/>
        </w:rPr>
        <w:t>烧伤瘢痕皮结合组织工程真皮治疗烧伤瘢痕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22;R6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崔泽龙、首家保、雷剑飞、徐海永、宋蕊、汪海涵、龙照忠、陈英斌、曾佳兴、刘波、丁世超、吕天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面积烧伤患者创面治愈后治疗仍未结束，由于瘢痕的增生挛缩，造成烧伤后关节部位畸形、功能障碍、外观差等后果，严重影响了患者的生活质量。由于大面积烧伤患者的正常皮肤极少，为后期的瘢痕整形治疗带来了很大的困难。随着大面积烧伤患者治愈率不断提高，这类患者日益增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于大面积烧伤患者尤其是创面大部分为深二度以上瘢痕愈合的患者，其正常皮肤在创面修复中反复多次供皮，大部分也瘢痕愈合，已经无法提供良好的皮肤满足在瘢痕整形中的需求，更不可能进行皮瓣转移，这种情况使得瘢痕整形成为无米之炊。　　　所以医生努力寻求新的方法。有学者将瘢痕切除后直接取瘢痕表皮回植，也有学者切取瘢痕中厚皮移植，然而瘢痕表皮不含有真皮组织，为瘢痕复发奠定了组织基础，复发可能性较大；瘢痕中厚皮移植虽然厚度为中厚皮，但其真皮组织纤维排列紊乱，弹性较差，移植到关节部位后功能改善不是很理想。　　　考虑瘢痕切除后创面修复原则的关键是移植物有表皮层和真皮层存在，如中厚皮的移植（包含表皮层和部分真皮层）、脱细胞异体真皮结合正常皮肤刃厚皮片的移植等均保留了真皮和表皮，并取得了良好的效果。但对于大面积烧伤患者，正常刃厚皮片的供给也存在不足的情况该如何整形？ 　　　尚未有报道联合瘢痕断层皮片和脱细胞异体真皮或皮耐克复合移植治疗烧伤瘢痕患者，本研究计划设计脱细胞异体真皮联合深二度烧伤瘢痕表皮移植、皮耐克联合深二度烧伤瘢痕表皮移植、中厚皮移植三种方法治疗大面积烧伤瘢痕患者，由于中厚皮移植是治疗大面积烧伤瘢痕的常规手段，本研究将前两者与后者进行对比研究，以评价前两种方法治疗大面积烧伤瘢痕患者的有效性及安全性，为基本没有正常皮肤的大面积烧伤瘢痕患者整形提供方法，使其成为可能。　　　本研究证实脱细胞异体真皮或皮耐克联合深二度烧伤瘢痕表皮移植治疗大面积烧伤瘢痕患者的植皮成活情况、瘢痕恢复效果及关节功能恢复效果不低于自体中厚皮移植组患者，前两种治疗方法疗效与自体中厚皮移植无明显差异，可以作为替代疗法应用于移植皮源少的大面积烧伤瘢痕患者。　　　本项目与他人文献不同之处：关于脱细胞异体真皮或皮耐克应用于瘢痕整形的研究已有广泛报道，其基本原理是由这两种组织工程真皮重建真皮层，使用自体正常皮肤的刃厚皮片重建表皮层，如：王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发表于《川北医学院学报》的论文《脱细胞异体真皮结合自体皮片移植治疗深度烧伤后瘢痕挛缩畸形》，陈志勇</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发表于《中国美容医学》的论文《皮耐克联合自体刃厚皮移植修复瘢痕切除后创面》，王晓红</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发表于《广东医学》的论文《植入式人工真皮联合自体刃厚皮片治疗烧伤瘢痕的效果》，邵文勇</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发表于《中国医疗美容》的论文《脱细胞异体真皮基质与自体头皮刃厚皮片复合移植在小儿疤痕整形中的应用》，这种研究结论适用于小面积烧伤瘢痕患者，对于大面积烧伤瘢痕患者，由于全身均被瘢痕覆盖，无法提供正常皮肤的刃厚皮片，想要整形非常困难。本研究创新使用瘢痕表皮重建皮肤的表皮层，这对于全身覆盖瘢痕的大面积烧伤患者无疑是一种福音，再结合脱细胞异体真皮或皮耐克重建真皮层进行瘢痕整形，目标是解决其它研究成果不能解决的大面积烧伤瘢痕患者的瘢痕整形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83. 70KV</w:t>
      </w:r>
      <w:r>
        <w:rPr>
          <w:rFonts w:ascii="宋体;SimSun" w:hAnsi="宋体;SimSun" w:cs="宋体;SimSun"/>
          <w:b/>
          <w:kern w:val="0"/>
          <w:sz w:val="24"/>
          <w:szCs w:val="24"/>
          <w:lang w:bidi="ar"/>
        </w:rPr>
        <w:t>低辐射、低对比剂方案在光子双源</w:t>
      </w:r>
      <w:r>
        <w:rPr>
          <w:rFonts w:cs="宋体;SimSun" w:ascii="宋体;SimSun" w:hAnsi="宋体;SimSun"/>
          <w:b/>
          <w:kern w:val="0"/>
          <w:sz w:val="24"/>
          <w:szCs w:val="24"/>
          <w:lang w:bidi="ar"/>
        </w:rPr>
        <w:t>CT</w:t>
      </w:r>
      <w:r>
        <w:rPr>
          <w:rFonts w:ascii="宋体;SimSun" w:hAnsi="宋体;SimSun" w:cs="宋体;SimSun"/>
          <w:b/>
          <w:kern w:val="0"/>
          <w:sz w:val="24"/>
          <w:szCs w:val="24"/>
          <w:lang w:bidi="ar"/>
        </w:rPr>
        <w:t>肺动脉成像中的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81;R4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赵海波、谢超贤、龙腾河、廖明壮、杨伟江、罗焕江、梁洪峰、蒋艳萍、冯庆、李儒、陈航、黄荣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课题《</w:t>
      </w:r>
      <w:r>
        <w:rPr>
          <w:rFonts w:cs="宋体;SimSun" w:ascii="宋体;SimSun" w:hAnsi="宋体;SimSun"/>
          <w:color w:val="000000"/>
          <w:kern w:val="0"/>
          <w:sz w:val="24"/>
          <w:szCs w:val="24"/>
          <w:lang w:bidi="ar"/>
        </w:rPr>
        <w:t>70KV</w:t>
      </w:r>
      <w:r>
        <w:rPr>
          <w:rFonts w:ascii="宋体;SimSun" w:hAnsi="宋体;SimSun" w:cs="宋体;SimSun"/>
          <w:color w:val="000000"/>
          <w:kern w:val="0"/>
          <w:sz w:val="24"/>
          <w:szCs w:val="24"/>
          <w:lang w:bidi="ar"/>
        </w:rPr>
        <w:t>低辐射、低对比剂方案在光子双源</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肺动脉成像中的临床应用研究》是区卫健委立项，合同号：</w:t>
      </w:r>
      <w:r>
        <w:rPr>
          <w:rFonts w:cs="宋体;SimSun" w:ascii="宋体;SimSun" w:hAnsi="宋体;SimSun"/>
          <w:color w:val="000000"/>
          <w:kern w:val="0"/>
          <w:sz w:val="24"/>
          <w:szCs w:val="24"/>
          <w:lang w:bidi="ar"/>
        </w:rPr>
        <w:t>Z20170916</w:t>
      </w:r>
      <w:r>
        <w:rPr>
          <w:rFonts w:ascii="宋体;SimSun" w:hAnsi="宋体;SimSun" w:cs="宋体;SimSun"/>
          <w:color w:val="000000"/>
          <w:kern w:val="0"/>
          <w:sz w:val="24"/>
          <w:szCs w:val="24"/>
          <w:lang w:bidi="ar"/>
        </w:rPr>
        <w:t>。肺动脉栓塞是一种急危重性疾病，死亡率较高，目前</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成像技术是诊断动脉疾病的最常用的检查方法。大量</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检查带来的高辐射剂量所产生的副作用不断增加日益受到关注。在美国报道了约</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的癌症是由于</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检查时产生的辐射造成的。所以在不影响肺动脉</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血管成像图像质量的前提下，尽可能地降低辐射剂量已成为</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研发者和医学影像学者的主要研究课题之一。同时</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对比剂所引起的副作用也在逐渐增多，如对比剂过敏各肾功能损害病例的增多，故而减少对比剂用量是势在势在必行，这就出现医学影像学者的研究课题之一。 ②随着多层螺旋</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的迅速发展，肺动脉</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血管成像技成为筛查肺动脉疾病的安全、可靠的首选技术手段之。辐射剂量和对比剂方案成为进一步推广的关键问题，随着</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探测器技术的飞速发展，尤其是新型探测器的出现，能够有效减低噪声干扰，血管成像检查动脉管腔内</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值高于</w:t>
      </w:r>
      <w:r>
        <w:rPr>
          <w:rFonts w:cs="宋体;SimSun" w:ascii="宋体;SimSun" w:hAnsi="宋体;SimSun"/>
          <w:color w:val="000000"/>
          <w:kern w:val="0"/>
          <w:sz w:val="24"/>
          <w:szCs w:val="24"/>
          <w:lang w:bidi="ar"/>
        </w:rPr>
        <w:t>250-350HU</w:t>
      </w:r>
      <w:r>
        <w:rPr>
          <w:rFonts w:ascii="宋体;SimSun" w:hAnsi="宋体;SimSun" w:cs="宋体;SimSun"/>
          <w:color w:val="000000"/>
          <w:kern w:val="0"/>
          <w:sz w:val="24"/>
          <w:szCs w:val="24"/>
          <w:lang w:bidi="ar"/>
        </w:rPr>
        <w:t>即可满足诊断，低</w:t>
      </w:r>
      <w:r>
        <w:rPr>
          <w:rFonts w:cs="宋体;SimSun" w:ascii="宋体;SimSun" w:hAnsi="宋体;SimSun"/>
          <w:color w:val="000000"/>
          <w:kern w:val="0"/>
          <w:sz w:val="24"/>
          <w:szCs w:val="24"/>
          <w:lang w:bidi="ar"/>
        </w:rPr>
        <w:t>KV</w:t>
      </w:r>
      <w:r>
        <w:rPr>
          <w:rFonts w:ascii="宋体;SimSun" w:hAnsi="宋体;SimSun" w:cs="宋体;SimSun"/>
          <w:color w:val="000000"/>
          <w:kern w:val="0"/>
          <w:sz w:val="24"/>
          <w:szCs w:val="24"/>
          <w:lang w:bidi="ar"/>
        </w:rPr>
        <w:t>扫描，</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光子平均能量更接近碘的</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缘，康普顿散射降低，</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值增加，辐射剂量降低。西门子光子双源</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一系列的新技术在临床越来越广泛的应用，</w:t>
      </w:r>
      <w:r>
        <w:rPr>
          <w:rFonts w:cs="宋体;SimSun" w:ascii="宋体;SimSun" w:hAnsi="宋体;SimSun"/>
          <w:color w:val="000000"/>
          <w:kern w:val="0"/>
          <w:sz w:val="24"/>
          <w:szCs w:val="24"/>
          <w:lang w:bidi="ar"/>
        </w:rPr>
        <w:t>70kV</w:t>
      </w:r>
      <w:r>
        <w:rPr>
          <w:rFonts w:ascii="宋体;SimSun" w:hAnsi="宋体;SimSun" w:cs="宋体;SimSun"/>
          <w:color w:val="000000"/>
          <w:kern w:val="0"/>
          <w:sz w:val="24"/>
          <w:szCs w:val="24"/>
          <w:lang w:bidi="ar"/>
        </w:rPr>
        <w:t>成为所有</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机中最低的设备参数，自动毫安技术和迭代算法重建技术的应用，去除噪声得到校正图像，低对比剂流率及低对比剂量会使得肺动脉强化密度值减低，通过降低管电压，含碘对比剂的</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值提高，从而增加血管与其周围组织结构的对比，基于该理论，</w:t>
      </w:r>
      <w:r>
        <w:rPr>
          <w:rFonts w:cs="宋体;SimSun" w:ascii="宋体;SimSun" w:hAnsi="宋体;SimSun"/>
          <w:color w:val="000000"/>
          <w:kern w:val="0"/>
          <w:sz w:val="24"/>
          <w:szCs w:val="24"/>
          <w:lang w:bidi="ar"/>
        </w:rPr>
        <w:t>70kV</w:t>
      </w:r>
      <w:r>
        <w:rPr>
          <w:rFonts w:ascii="宋体;SimSun" w:hAnsi="宋体;SimSun" w:cs="宋体;SimSun"/>
          <w:color w:val="000000"/>
          <w:kern w:val="0"/>
          <w:sz w:val="24"/>
          <w:szCs w:val="24"/>
          <w:lang w:bidi="ar"/>
        </w:rPr>
        <w:t>、低对比剂方案可以在肺动脉</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血管成像中应用。 ③技术的创造性与先进性；目前，降低辐射剂量是放射学者研究重点，减少公众辐射剂量是我们的首要任务，低剂量对比剂剂的使用给更多的患者提供了检查的可能性，对比剂排泄更快，对患者肾脏影响更小，极大程度上减少了不良反应的发生。</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影像检查不断地提高，检查手法不断的精进，低辐射剂量、低对比剂剂量和低对比剂速率这种“三低”思想进一步得到体现，关于肺动脉疾病的检查将会有更广阔的发展前景，得到更完整的影像资料评价肺栓塞，从而指导临床。本课题完成后预计联合使用</w:t>
      </w:r>
      <w:r>
        <w:rPr>
          <w:rFonts w:cs="宋体;SimSun" w:ascii="宋体;SimSun" w:hAnsi="宋体;SimSun"/>
          <w:color w:val="000000"/>
          <w:kern w:val="0"/>
          <w:sz w:val="24"/>
          <w:szCs w:val="24"/>
          <w:lang w:bidi="ar"/>
        </w:rPr>
        <w:t>70kV</w:t>
      </w:r>
      <w:r>
        <w:rPr>
          <w:rFonts w:ascii="宋体;SimSun" w:hAnsi="宋体;SimSun" w:cs="宋体;SimSun"/>
          <w:color w:val="000000"/>
          <w:kern w:val="0"/>
          <w:sz w:val="24"/>
          <w:szCs w:val="24"/>
          <w:lang w:bidi="ar"/>
        </w:rPr>
        <w:t>低辐射剂量、低对比剂方案对光子双源</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肺动脉</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成像技术进行优化，对肺动脉分支显示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是一种减少患者所受辐射剂量，减少对比剂的方法。降低患者辐射剂量</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以上，降低对比剂用量</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以上。在省级以上杂志发表相关研究论文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低辐射剂量、低对比剂方案在双源</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肺动脉成像中的临床应用，区内未见报道。 ④技术的成熟程度，适用范围和安全性；合理降低辐射剂量和对比剂方案是放射学者研究重点，减少公众辐射剂量是我们的首要任务，低剂量对比剂的使用给更多的患者提供了检查的可能性，对比剂排泄更快，对患者肾脏影响更小，极大程度上减少了不良反应的发生。</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影像检查不断地提高，检查手法不断的精进，低辐射剂量、低对比剂剂量和低对比剂速率这种“三低”思想进一步得到体现，关于肺动脉疾病的检查将会有更广阔的发展前景，得到更完整的影像资料评价肺动脉疾病，从而指导临床。 ⑤应用情况及存在的问题；本研究也有不足之处，第一，病例数较少，不能够使用大数据进行分析，下一步，我们会增加病例数，进行大数据人工智能筛选；第二，低对比剂总量，也会造成平台期缩短，</w:t>
      </w:r>
      <w:r>
        <w:rPr>
          <w:rFonts w:cs="宋体;SimSun" w:ascii="宋体;SimSun" w:hAnsi="宋体;SimSun"/>
          <w:color w:val="000000"/>
          <w:kern w:val="0"/>
          <w:sz w:val="24"/>
          <w:szCs w:val="24"/>
          <w:lang w:bidi="ar"/>
        </w:rPr>
        <w:t>70kV</w:t>
      </w:r>
      <w:r>
        <w:rPr>
          <w:rFonts w:ascii="宋体;SimSun" w:hAnsi="宋体;SimSun" w:cs="宋体;SimSun"/>
          <w:color w:val="000000"/>
          <w:kern w:val="0"/>
          <w:sz w:val="24"/>
          <w:szCs w:val="24"/>
          <w:lang w:bidi="ar"/>
        </w:rPr>
        <w:t>虽然可以提高血管内对比剂</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值，但是</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技师需对监测触发的阈值进行调整，我们会进一步研究监测触发阈值的选择，尽量得到更完整的影像资料评价肺动脉疾病，从而指导临床。研究证明，使用</w:t>
      </w:r>
      <w:r>
        <w:rPr>
          <w:rFonts w:cs="宋体;SimSun" w:ascii="宋体;SimSun" w:hAnsi="宋体;SimSun"/>
          <w:color w:val="000000"/>
          <w:kern w:val="0"/>
          <w:sz w:val="24"/>
          <w:szCs w:val="24"/>
          <w:lang w:bidi="ar"/>
        </w:rPr>
        <w:t>70kV</w:t>
      </w:r>
      <w:r>
        <w:rPr>
          <w:rFonts w:ascii="宋体;SimSun" w:hAnsi="宋体;SimSun" w:cs="宋体;SimSun"/>
          <w:color w:val="000000"/>
          <w:kern w:val="0"/>
          <w:sz w:val="24"/>
          <w:szCs w:val="24"/>
          <w:lang w:bidi="ar"/>
        </w:rPr>
        <w:t>低辐射剂量、低对比剂方案对光子双源</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肺动脉</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成像技术进行优化，预计降低患者辐射剂量</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以上，降低对比剂用量</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以上。可为肺动脉病变患者提供了一种检查方法，减少患者辐射剂量，降低设备硬件损耗，降低患者的所受到的辐射剂量。具有良好的社会经济效益。针对肺动脉</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检查的患者，围绕辐射剂量、对比剂方案等关键问题开展应用研究，构建一套有效的肺动脉成像技术，降低我区患者的辐射剂量，推动我市影像技术学科建设，提升我区影像技术研究水平。具有广阔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4. </w:t>
      </w:r>
      <w:r>
        <w:rPr>
          <w:rFonts w:ascii="宋体;SimSun" w:hAnsi="宋体;SimSun" w:cs="宋体;SimSun"/>
          <w:b/>
          <w:kern w:val="0"/>
          <w:sz w:val="24"/>
          <w:szCs w:val="24"/>
          <w:lang w:bidi="ar"/>
        </w:rPr>
        <w:t>血脂异常的糖尿病患者肾损害风险评估模型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C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邓婷婷、张红、周慧、赵萍、李锦华、蒙艳、刘云慧、李莹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本课题《血脂异常的糖尿病患者肾损害风险评估模型的研究》是区卫健委自筹经费科研项目，合同编号：</w:t>
      </w:r>
      <w:r>
        <w:rPr>
          <w:rFonts w:cs="宋体;SimSun" w:ascii="宋体;SimSun" w:hAnsi="宋体;SimSun"/>
          <w:color w:val="000000"/>
          <w:kern w:val="0"/>
          <w:sz w:val="24"/>
          <w:szCs w:val="24"/>
          <w:lang w:bidi="ar"/>
        </w:rPr>
        <w:t>Z2015143</w:t>
      </w:r>
      <w:r>
        <w:rPr>
          <w:rFonts w:ascii="宋体;SimSun" w:hAnsi="宋体;SimSun" w:cs="宋体;SimSun"/>
          <w:color w:val="000000"/>
          <w:kern w:val="0"/>
          <w:sz w:val="24"/>
          <w:szCs w:val="24"/>
          <w:lang w:bidi="ar"/>
        </w:rPr>
        <w:t>。课题背景：糖尿病是以机体内胰岛素绝对或相对不足以及靶细胞对胰岛素敏感性降低或胰岛素结构存在缺陷引起一系列代谢紊乱的综合征，可使神经、眼、心、脑、肾等器官受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由于可并发多器官疾病，在临床试验室检查过程中可存在多项指标的异常改变，因此，除发现血糖浓度增高外，也常见脂代谢紊乱，近年来的研究结果已经表明，脂类、炎症反应等可引起患者微血管阻塞。在欧美等发达国家，糖尿病已成为终末期肾病（</w:t>
      </w:r>
      <w:r>
        <w:rPr>
          <w:rFonts w:cs="宋体;SimSun" w:ascii="宋体;SimSun" w:hAnsi="宋体;SimSun"/>
          <w:color w:val="000000"/>
          <w:kern w:val="0"/>
          <w:sz w:val="24"/>
          <w:szCs w:val="24"/>
          <w:lang w:bidi="ar"/>
        </w:rPr>
        <w:t>end-stage renal disea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SRD</w:t>
      </w:r>
      <w:r>
        <w:rPr>
          <w:rFonts w:ascii="宋体;SimSun" w:hAnsi="宋体;SimSun" w:cs="宋体;SimSun"/>
          <w:color w:val="000000"/>
          <w:kern w:val="0"/>
          <w:sz w:val="24"/>
          <w:szCs w:val="24"/>
          <w:lang w:bidi="ar"/>
        </w:rPr>
        <w:t>）最常见的原因，在国内糖尿病导致的</w:t>
      </w:r>
      <w:r>
        <w:rPr>
          <w:rFonts w:cs="宋体;SimSun" w:ascii="宋体;SimSun" w:hAnsi="宋体;SimSun"/>
          <w:color w:val="000000"/>
          <w:kern w:val="0"/>
          <w:sz w:val="24"/>
          <w:szCs w:val="24"/>
          <w:lang w:bidi="ar"/>
        </w:rPr>
        <w:t>ESRD</w:t>
      </w:r>
      <w:r>
        <w:rPr>
          <w:rFonts w:ascii="宋体;SimSun" w:hAnsi="宋体;SimSun" w:cs="宋体;SimSun"/>
          <w:color w:val="000000"/>
          <w:kern w:val="0"/>
          <w:sz w:val="24"/>
          <w:szCs w:val="24"/>
          <w:lang w:bidi="ar"/>
        </w:rPr>
        <w:t>比例也正逐渐上升。结合不同型别糖尿病的病因推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大多存在血脂异常情况，而血脂异常可通过损害肾脏的微血管，导致及加重肾小球硬化的发生和发展。技术原理：糖尿病及血脂紊乱均可能对肾能功有显著损害，在各型糖尿病晚期均可导致终末期肾病的发生。因此研究如何积极有效地控制糖脂代谢紊乱并延缓或阻止肾功能衰竭的进程有着重要的意义。目前为止关于血脂代谢影响糖尿病患者肾功能变化的研究大多均停留在探讨差异性问题上，而对其进行影响程度及相关影响因素的探讨还未见相关报道。本研究旨在首先明确血脂对各类型糖尿病患者肾功能损害情况，并在此基础上建立专门针对血脂代谢影响糖尿病患者肾功能变化的风险评估模型，从而为临床上糖尿病性肾损害提供更为明确的防治的方向。性能指标：课题组通过观察</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例糖尿病患者的血糖、糖化血红蛋白、血脂、肾功能各项指标，证实血脂异常组患者的低密度脂蛋白水平显著高于血脂正常组（</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血脂异常组患者的</w:t>
      </w:r>
      <w:r>
        <w:rPr>
          <w:rFonts w:cs="宋体;SimSun" w:ascii="宋体;SimSun" w:hAnsi="宋体;SimSun"/>
          <w:color w:val="000000"/>
          <w:kern w:val="0"/>
          <w:sz w:val="24"/>
          <w:szCs w:val="24"/>
          <w:lang w:bidi="ar"/>
        </w:rPr>
        <w:t>ACR</w:t>
      </w:r>
      <w:r>
        <w:rPr>
          <w:rFonts w:ascii="宋体;SimSun" w:hAnsi="宋体;SimSun" w:cs="宋体;SimSun"/>
          <w:color w:val="000000"/>
          <w:kern w:val="0"/>
          <w:sz w:val="24"/>
          <w:szCs w:val="24"/>
          <w:lang w:bidi="ar"/>
        </w:rPr>
        <w:t>值明显高于血脂正常组</w:t>
      </w:r>
      <w:r>
        <w:rPr>
          <w:rFonts w:cs="宋体;SimSun" w:ascii="宋体;SimSun" w:hAnsi="宋体;SimSun"/>
          <w:color w:val="000000"/>
          <w:kern w:val="0"/>
          <w:sz w:val="24"/>
          <w:szCs w:val="24"/>
          <w:lang w:bidi="ar"/>
        </w:rPr>
        <w:t>(P&lt;0.001)</w:t>
      </w:r>
      <w:r>
        <w:rPr>
          <w:rFonts w:ascii="宋体;SimSun" w:hAnsi="宋体;SimSun" w:cs="宋体;SimSun"/>
          <w:color w:val="000000"/>
          <w:kern w:val="0"/>
          <w:sz w:val="24"/>
          <w:szCs w:val="24"/>
          <w:lang w:bidi="ar"/>
        </w:rPr>
        <w:t>；糖尿病合并肾损害者</w:t>
      </w:r>
      <w:r>
        <w:rPr>
          <w:rFonts w:cs="宋体;SimSun" w:ascii="宋体;SimSun" w:hAnsi="宋体;SimSun"/>
          <w:color w:val="000000"/>
          <w:kern w:val="0"/>
          <w:sz w:val="24"/>
          <w:szCs w:val="24"/>
          <w:lang w:bidi="ar"/>
        </w:rPr>
        <w:t>LDL-C</w:t>
      </w:r>
      <w:r>
        <w:rPr>
          <w:rFonts w:ascii="宋体;SimSun" w:hAnsi="宋体;SimSun" w:cs="宋体;SimSun"/>
          <w:color w:val="000000"/>
          <w:kern w:val="0"/>
          <w:sz w:val="24"/>
          <w:szCs w:val="24"/>
          <w:lang w:bidi="ar"/>
        </w:rPr>
        <w:t>水平与</w:t>
      </w:r>
      <w:r>
        <w:rPr>
          <w:rFonts w:cs="宋体;SimSun" w:ascii="宋体;SimSun" w:hAnsi="宋体;SimSun"/>
          <w:color w:val="000000"/>
          <w:kern w:val="0"/>
          <w:sz w:val="24"/>
          <w:szCs w:val="24"/>
          <w:lang w:bidi="ar"/>
        </w:rPr>
        <w:t>ACR</w:t>
      </w:r>
      <w:r>
        <w:rPr>
          <w:rFonts w:ascii="宋体;SimSun" w:hAnsi="宋体;SimSun" w:cs="宋体;SimSun"/>
          <w:color w:val="000000"/>
          <w:kern w:val="0"/>
          <w:sz w:val="24"/>
          <w:szCs w:val="24"/>
          <w:lang w:bidi="ar"/>
        </w:rPr>
        <w:t>呈现高度正相关性；</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结果显示：年龄（</w:t>
      </w:r>
      <w:r>
        <w:rPr>
          <w:rFonts w:cs="宋体;SimSun" w:ascii="宋体;SimSun" w:hAnsi="宋体;SimSun"/>
          <w:color w:val="000000"/>
          <w:kern w:val="0"/>
          <w:sz w:val="24"/>
          <w:szCs w:val="24"/>
          <w:lang w:bidi="ar"/>
        </w:rPr>
        <w:t>OR=1.043,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DL-C(OR=0.166,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POB(OR=25.498,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是糖尿病患者肾损伤的危险因素。本研究的创新性与先进性：本研究在国内外首次针对血脂代谢对糖尿病患者肾功能影响方面进行了相关因素的风险判别模型研究，研究成果对基于血脂代谢异常的糖尿病肾脏病变患者临床前干预将提供有力依据。广西壮族自治区医学科学信息研究所</w:t>
      </w:r>
      <w:r>
        <w:rPr>
          <w:rFonts w:cs="宋体;SimSun" w:ascii="宋体;SimSun" w:hAnsi="宋体;SimSun"/>
          <w:color w:val="000000"/>
          <w:kern w:val="0"/>
          <w:sz w:val="24"/>
          <w:szCs w:val="24"/>
          <w:lang w:bidi="ar"/>
        </w:rPr>
        <w:t>20202233</w:t>
      </w:r>
      <w:r>
        <w:rPr>
          <w:rFonts w:ascii="宋体;SimSun" w:hAnsi="宋体;SimSun" w:cs="宋体;SimSun"/>
          <w:color w:val="000000"/>
          <w:kern w:val="0"/>
          <w:sz w:val="24"/>
          <w:szCs w:val="24"/>
          <w:lang w:bidi="ar"/>
        </w:rPr>
        <w:t>号科技查新报告：委托项目报道的血脂异常与糖尿病患者肾损害相关性及风险评估模型的研究结果，在国内未检索到其它密切相关的研究报道。技术成熟程度及应用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课题在本地区四家医院应用，取得良好效果，具有较好的推广应用价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课题在柳州市人民医院、柳州市中医院、广西科技大学第一附属医院、三江侗族自治县人民医院应用，取得了良好的效果，具有较好的推广应用价值。存在的问题及下一步的改进意见、不足：随着分级诊疗及社区卫生服务中心的建立健全，全民医保的普及和网络信息化的发展为患者寻求医疗服务的方式方法及途径更加丰富，资源中心影响力不断扩大，不断丰富完善相关标准及体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5. </w:t>
      </w:r>
      <w:r>
        <w:rPr>
          <w:rFonts w:ascii="宋体;SimSun" w:hAnsi="宋体;SimSun" w:cs="宋体;SimSun"/>
          <w:b/>
          <w:kern w:val="0"/>
          <w:sz w:val="24"/>
          <w:szCs w:val="24"/>
          <w:lang w:bidi="ar"/>
        </w:rPr>
        <w:t>密封帽在无痛支气管镜诊疗中的应用价值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蒋连强、吴昕、黄翔、谢春晖、明莫瑜、何绪雄、蒋荣芳、卢建华、杨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密封帽在无痛支气管镜诊疗中的应用价值临床研究》是区卫计委自筹经费科研项目，合同编号：</w:t>
      </w:r>
      <w:r>
        <w:rPr>
          <w:rFonts w:cs="宋体;SimSun" w:ascii="宋体;SimSun" w:hAnsi="宋体;SimSun"/>
          <w:color w:val="000000"/>
          <w:kern w:val="0"/>
          <w:sz w:val="24"/>
          <w:szCs w:val="24"/>
          <w:lang w:bidi="ar"/>
        </w:rPr>
        <w:t>Z2014674</w:t>
      </w:r>
      <w:r>
        <w:rPr>
          <w:rFonts w:ascii="宋体;SimSun" w:hAnsi="宋体;SimSun" w:cs="宋体;SimSun"/>
          <w:color w:val="000000"/>
          <w:kern w:val="0"/>
          <w:sz w:val="24"/>
          <w:szCs w:val="24"/>
          <w:lang w:bidi="ar"/>
        </w:rPr>
        <w:t>。课题背景： 纤维支气管镜检查是呼吸系统的一项重要的检查项目，可以直接观察大气道的情况，获取气管及肺实质的组织标本以明确诊断。因此，纤维支气管镜诊疗技术是一项刺激性很强的侵入性操作，可诱发心律失常或心肌梗死等严重并发症，甚至死亡。虽然在检查前常规进行局部麻醉，但难以达气道深部，在检查过程中患者经常出现刺激性呛咳、咽部不适、恶心呕吐、疼痛等不适感觉，比较痛苦，很多患者因畏惧心理而拒绝检查，也有一些患者因忍受不了检查中的剧烈痛苦而不得不中断检查，贻误了疾病的及时诊断。因此开展无痛纤维支气管镜检查是一种必然趋势。所谓无痛纤维支气管镜检查就是在支气管镜检查过程中应用一定量的静脉镇静镇痛药或吸入麻醉药使患者有一短暂睡眠过程，无记忆、无痛苦感觉，避免支气管镜检查过程中患者应激反应率。我国《诊断性可弯曲纤维支气管镜应用指南（</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版）》明确指出如无禁忌症，提倡给予受检查者镇静剂，即通过所说的无痛支气管镜子检查技术，它体现了一种人性的关怀。而开展无痛纤维支气管镜检查最大的难题，一是纤维支气管镜占用气道使麻醉医师很难管理呼吸，二是这些患者多是老年，心肺功能差，如何避免检查中低氧血症是关键所在。技术原理：目前有研究表明纤维支气管镜检查的通气方式包括鼻导管给氧、气管插管通气法、喉罩通气法等。喉罩安置方便，完全封闭气道口，进行辅助控制呼吸，保证患者呼吸及有效血氧饱和度，使内镜医生操作更从容，检查更仔细。气管插管因部分占用气道，对纤支镜操作有影响，术后常合并咽痛、声嘶等并发症，而喉罩通气法不占用气道，刺激及损伤小，是较理想的通气方法。由于喉罩技术在麻醉科的应用，成功地解决了呼吸内镜医生与麻醉科医生共同占用呼吸道的难题，为无痛气管镜检查治疗提供坚实基础。实际上，真正解决呼吸内镜医生与麻醉科医生共同占用呼吸道的难题并不完全是喉罩技术的应用，在患者完全被麻醉情况下，保证有效通气的关键在于密封帽，如果密封帽不匹配，就可能出现呼吸机送气漏气（膜孔过大）或者支气管镜无法插入进行操作（膜孔过小）。我们推测：密封帽在无痛支气管镜诊疗中起到关键作用，是使无痛支气管镜诊疗安全、舒适得到统一保证。性能指标：课题组选取</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期间符合研究入选条件的</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例患者为研究对象，随机分为成密封帽组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及非密封帽组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 xml:space="preserve">) , </w:t>
      </w:r>
      <w:r>
        <w:rPr>
          <w:rFonts w:ascii="宋体;SimSun" w:hAnsi="宋体;SimSun" w:cs="宋体;SimSun"/>
          <w:color w:val="000000"/>
          <w:kern w:val="0"/>
          <w:sz w:val="24"/>
          <w:szCs w:val="24"/>
          <w:lang w:bidi="ar"/>
        </w:rPr>
        <w:t>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两组患者在术前均静脉注射丙泊酚与瑞芬太尼</w:t>
      </w:r>
      <w:r>
        <w:rPr>
          <w:rFonts w:cs="宋体;SimSun" w:ascii="宋体;SimSun" w:hAnsi="宋体;SimSun"/>
          <w:color w:val="000000"/>
          <w:kern w:val="0"/>
          <w:sz w:val="24"/>
          <w:szCs w:val="24"/>
          <w:lang w:bidi="ar"/>
        </w:rPr>
        <w:t>, A</w:t>
      </w:r>
      <w:r>
        <w:rPr>
          <w:rFonts w:ascii="宋体;SimSun" w:hAnsi="宋体;SimSun" w:cs="宋体;SimSun"/>
          <w:color w:val="000000"/>
          <w:kern w:val="0"/>
          <w:sz w:val="24"/>
          <w:szCs w:val="24"/>
          <w:lang w:bidi="ar"/>
        </w:rPr>
        <w:t>组置入喉罩联合密封帽通气下行纤支镜诊治</w:t>
      </w:r>
      <w:r>
        <w:rPr>
          <w:rFonts w:cs="宋体;SimSun" w:ascii="宋体;SimSun" w:hAnsi="宋体;SimSun"/>
          <w:color w:val="000000"/>
          <w:kern w:val="0"/>
          <w:sz w:val="24"/>
          <w:szCs w:val="24"/>
          <w:lang w:bidi="ar"/>
        </w:rPr>
        <w:t>, B</w:t>
      </w:r>
      <w:r>
        <w:rPr>
          <w:rFonts w:ascii="宋体;SimSun" w:hAnsi="宋体;SimSun" w:cs="宋体;SimSun"/>
          <w:color w:val="000000"/>
          <w:kern w:val="0"/>
          <w:sz w:val="24"/>
          <w:szCs w:val="24"/>
          <w:lang w:bidi="ar"/>
        </w:rPr>
        <w:t>组置入喉罩</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未封闭密封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行纤支镜诊治。比较两组患者镜检时间、支气管镜检查中断发生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麻醉前</w:t>
      </w:r>
      <w:r>
        <w:rPr>
          <w:rFonts w:cs="宋体;SimSun" w:ascii="宋体;SimSun" w:hAnsi="宋体;SimSun"/>
          <w:color w:val="000000"/>
          <w:kern w:val="0"/>
          <w:sz w:val="24"/>
          <w:szCs w:val="24"/>
          <w:lang w:bidi="ar"/>
        </w:rPr>
        <w:t xml:space="preserve">5min (T0) </w:t>
      </w:r>
      <w:r>
        <w:rPr>
          <w:rFonts w:ascii="宋体;SimSun" w:hAnsi="宋体;SimSun" w:cs="宋体;SimSun"/>
          <w:color w:val="000000"/>
          <w:kern w:val="0"/>
          <w:sz w:val="24"/>
          <w:szCs w:val="24"/>
          <w:lang w:bidi="ar"/>
        </w:rPr>
        <w:t xml:space="preserve">、插管前即刻 </w:t>
      </w:r>
      <w:r>
        <w:rPr>
          <w:rFonts w:cs="宋体;SimSun" w:ascii="宋体;SimSun" w:hAnsi="宋体;SimSun"/>
          <w:color w:val="000000"/>
          <w:kern w:val="0"/>
          <w:sz w:val="24"/>
          <w:szCs w:val="24"/>
          <w:lang w:bidi="ar"/>
        </w:rPr>
        <w:t xml:space="preserve">(T1) </w:t>
      </w:r>
      <w:r>
        <w:rPr>
          <w:rFonts w:ascii="宋体;SimSun" w:hAnsi="宋体;SimSun" w:cs="宋体;SimSun"/>
          <w:color w:val="000000"/>
          <w:kern w:val="0"/>
          <w:sz w:val="24"/>
          <w:szCs w:val="24"/>
          <w:lang w:bidi="ar"/>
        </w:rPr>
        <w:t xml:space="preserve">、插管后即刻 </w:t>
      </w:r>
      <w:r>
        <w:rPr>
          <w:rFonts w:cs="宋体;SimSun" w:ascii="宋体;SimSun" w:hAnsi="宋体;SimSun"/>
          <w:color w:val="000000"/>
          <w:kern w:val="0"/>
          <w:sz w:val="24"/>
          <w:szCs w:val="24"/>
          <w:lang w:bidi="ar"/>
        </w:rPr>
        <w:t xml:space="preserve">(T2) </w:t>
      </w:r>
      <w:r>
        <w:rPr>
          <w:rFonts w:ascii="宋体;SimSun" w:hAnsi="宋体;SimSun" w:cs="宋体;SimSun"/>
          <w:color w:val="000000"/>
          <w:kern w:val="0"/>
          <w:sz w:val="24"/>
          <w:szCs w:val="24"/>
          <w:lang w:bidi="ar"/>
        </w:rPr>
        <w:t>、插管后</w:t>
      </w:r>
      <w:r>
        <w:rPr>
          <w:rFonts w:cs="宋体;SimSun" w:ascii="宋体;SimSun" w:hAnsi="宋体;SimSun"/>
          <w:color w:val="000000"/>
          <w:kern w:val="0"/>
          <w:sz w:val="24"/>
          <w:szCs w:val="24"/>
          <w:lang w:bidi="ar"/>
        </w:rPr>
        <w:t xml:space="preserve">3min (T3) </w:t>
      </w:r>
      <w:r>
        <w:rPr>
          <w:rFonts w:ascii="宋体;SimSun" w:hAnsi="宋体;SimSun" w:cs="宋体;SimSun"/>
          <w:color w:val="000000"/>
          <w:kern w:val="0"/>
          <w:sz w:val="24"/>
          <w:szCs w:val="24"/>
          <w:lang w:bidi="ar"/>
        </w:rPr>
        <w:t xml:space="preserve">、拔管时 </w:t>
      </w:r>
      <w:r>
        <w:rPr>
          <w:rFonts w:cs="宋体;SimSun" w:ascii="宋体;SimSun" w:hAnsi="宋体;SimSun"/>
          <w:color w:val="000000"/>
          <w:kern w:val="0"/>
          <w:sz w:val="24"/>
          <w:szCs w:val="24"/>
          <w:lang w:bidi="ar"/>
        </w:rPr>
        <w:t xml:space="preserve">(T4) </w:t>
      </w:r>
      <w:r>
        <w:rPr>
          <w:rFonts w:ascii="宋体;SimSun" w:hAnsi="宋体;SimSun" w:cs="宋体;SimSun"/>
          <w:color w:val="000000"/>
          <w:kern w:val="0"/>
          <w:sz w:val="24"/>
          <w:szCs w:val="24"/>
          <w:lang w:bidi="ar"/>
        </w:rPr>
        <w:t>、拔管后</w:t>
      </w:r>
      <w:r>
        <w:rPr>
          <w:rFonts w:cs="宋体;SimSun" w:ascii="宋体;SimSun" w:hAnsi="宋体;SimSun"/>
          <w:color w:val="000000"/>
          <w:kern w:val="0"/>
          <w:sz w:val="24"/>
          <w:szCs w:val="24"/>
          <w:lang w:bidi="ar"/>
        </w:rPr>
        <w:t xml:space="preserve">3min (T5) </w:t>
      </w:r>
      <w:r>
        <w:rPr>
          <w:rFonts w:ascii="宋体;SimSun" w:hAnsi="宋体;SimSun" w:cs="宋体;SimSun"/>
          <w:color w:val="000000"/>
          <w:kern w:val="0"/>
          <w:sz w:val="24"/>
          <w:szCs w:val="24"/>
          <w:lang w:bidi="ar"/>
        </w:rPr>
        <w:t>、通气</w:t>
      </w:r>
      <w:r>
        <w:rPr>
          <w:rFonts w:cs="宋体;SimSun" w:ascii="宋体;SimSun" w:hAnsi="宋体;SimSun"/>
          <w:color w:val="000000"/>
          <w:kern w:val="0"/>
          <w:sz w:val="24"/>
          <w:szCs w:val="24"/>
          <w:lang w:bidi="ar"/>
        </w:rPr>
        <w:t xml:space="preserve">5min (T6) </w:t>
      </w:r>
      <w:r>
        <w:rPr>
          <w:rFonts w:ascii="宋体;SimSun" w:hAnsi="宋体;SimSun" w:cs="宋体;SimSun"/>
          <w:color w:val="000000"/>
          <w:kern w:val="0"/>
          <w:sz w:val="24"/>
          <w:szCs w:val="24"/>
          <w:lang w:bidi="ar"/>
        </w:rPr>
        <w:t>、通气</w:t>
      </w:r>
      <w:r>
        <w:rPr>
          <w:rFonts w:cs="宋体;SimSun" w:ascii="宋体;SimSun" w:hAnsi="宋体;SimSun"/>
          <w:color w:val="000000"/>
          <w:kern w:val="0"/>
          <w:sz w:val="24"/>
          <w:szCs w:val="24"/>
          <w:lang w:bidi="ar"/>
        </w:rPr>
        <w:t xml:space="preserve">10min (T7) </w:t>
      </w:r>
      <w:r>
        <w:rPr>
          <w:rFonts w:ascii="宋体;SimSun" w:hAnsi="宋体;SimSun" w:cs="宋体;SimSun"/>
          <w:color w:val="000000"/>
          <w:kern w:val="0"/>
          <w:sz w:val="24"/>
          <w:szCs w:val="24"/>
          <w:lang w:bidi="ar"/>
        </w:rPr>
        <w:t xml:space="preserve">时的收缩压、舒张压、血氧饱和度 </w:t>
      </w:r>
      <w:r>
        <w:rPr>
          <w:rFonts w:cs="宋体;SimSun" w:ascii="宋体;SimSun" w:hAnsi="宋体;SimSun"/>
          <w:color w:val="000000"/>
          <w:kern w:val="0"/>
          <w:sz w:val="24"/>
          <w:szCs w:val="24"/>
          <w:lang w:bidi="ar"/>
        </w:rPr>
        <w:t xml:space="preserve">(SpO2) </w:t>
      </w:r>
      <w:r>
        <w:rPr>
          <w:rFonts w:ascii="宋体;SimSun" w:hAnsi="宋体;SimSun" w:cs="宋体;SimSun"/>
          <w:color w:val="000000"/>
          <w:kern w:val="0"/>
          <w:sz w:val="24"/>
          <w:szCs w:val="24"/>
          <w:lang w:bidi="ar"/>
        </w:rPr>
        <w:t xml:space="preserve">、心率 </w:t>
      </w:r>
      <w:r>
        <w:rPr>
          <w:rFonts w:cs="宋体;SimSun" w:ascii="宋体;SimSun" w:hAnsi="宋体;SimSun"/>
          <w:color w:val="000000"/>
          <w:kern w:val="0"/>
          <w:sz w:val="24"/>
          <w:szCs w:val="24"/>
          <w:lang w:bidi="ar"/>
        </w:rPr>
        <w:t xml:space="preserve">(HR) </w:t>
      </w:r>
      <w:r>
        <w:rPr>
          <w:rFonts w:ascii="宋体;SimSun" w:hAnsi="宋体;SimSun" w:cs="宋体;SimSun"/>
          <w:color w:val="000000"/>
          <w:kern w:val="0"/>
          <w:sz w:val="24"/>
          <w:szCs w:val="24"/>
          <w:lang w:bidi="ar"/>
        </w:rPr>
        <w:t>的变化情况</w:t>
      </w:r>
      <w:r>
        <w:rPr>
          <w:rFonts w:cs="宋体;SimSun" w:ascii="宋体;SimSun" w:hAnsi="宋体;SimSun"/>
          <w:color w:val="000000"/>
          <w:kern w:val="0"/>
          <w:sz w:val="24"/>
          <w:szCs w:val="24"/>
          <w:lang w:bidi="ar"/>
        </w:rPr>
        <w:t>, 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7</w:t>
      </w:r>
      <w:r>
        <w:rPr>
          <w:rFonts w:ascii="宋体;SimSun" w:hAnsi="宋体;SimSun" w:cs="宋体;SimSun"/>
          <w:color w:val="000000"/>
          <w:kern w:val="0"/>
          <w:sz w:val="24"/>
          <w:szCs w:val="24"/>
          <w:lang w:bidi="ar"/>
        </w:rPr>
        <w:t xml:space="preserve">时潮气量 </w:t>
      </w:r>
      <w:r>
        <w:rPr>
          <w:rFonts w:cs="宋体;SimSun" w:ascii="宋体;SimSun" w:hAnsi="宋体;SimSun"/>
          <w:color w:val="000000"/>
          <w:kern w:val="0"/>
          <w:sz w:val="24"/>
          <w:szCs w:val="24"/>
          <w:lang w:bidi="ar"/>
        </w:rPr>
        <w:t xml:space="preserve">(VT) </w:t>
      </w:r>
      <w:r>
        <w:rPr>
          <w:rFonts w:ascii="宋体;SimSun" w:hAnsi="宋体;SimSun" w:cs="宋体;SimSun"/>
          <w:color w:val="000000"/>
          <w:kern w:val="0"/>
          <w:sz w:val="24"/>
          <w:szCs w:val="24"/>
          <w:lang w:bidi="ar"/>
        </w:rPr>
        <w:t xml:space="preserve">、气道峰压 </w:t>
      </w:r>
      <w:r>
        <w:rPr>
          <w:rFonts w:cs="宋体;SimSun" w:ascii="宋体;SimSun" w:hAnsi="宋体;SimSun"/>
          <w:color w:val="000000"/>
          <w:kern w:val="0"/>
          <w:sz w:val="24"/>
          <w:szCs w:val="24"/>
          <w:lang w:bidi="ar"/>
        </w:rPr>
        <w:t xml:space="preserve">(Ppeak) , </w:t>
      </w:r>
      <w:r>
        <w:rPr>
          <w:rFonts w:ascii="宋体;SimSun" w:hAnsi="宋体;SimSun" w:cs="宋体;SimSun"/>
          <w:color w:val="000000"/>
          <w:kern w:val="0"/>
          <w:sz w:val="24"/>
          <w:szCs w:val="24"/>
          <w:lang w:bidi="ar"/>
        </w:rPr>
        <w:t xml:space="preserve">并发症发生情况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呛咳、憋气、肢体运动、呼吸道损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及麻醉满意度。结果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镜检时间短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支气管镜检查中断发生率低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组 </w:t>
      </w:r>
      <w:r>
        <w:rPr>
          <w:rFonts w:cs="宋体;SimSun" w:ascii="宋体;SimSun" w:hAnsi="宋体;SimSun"/>
          <w:color w:val="000000"/>
          <w:kern w:val="0"/>
          <w:sz w:val="24"/>
          <w:szCs w:val="24"/>
          <w:lang w:bidi="ar"/>
        </w:rPr>
        <w:t xml:space="preserve">(P&lt;0.0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3</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患者收缩压、舒张压、</w:t>
      </w:r>
      <w:r>
        <w:rPr>
          <w:rFonts w:cs="宋体;SimSun" w:ascii="宋体;SimSun" w:hAnsi="宋体;SimSun"/>
          <w:color w:val="000000"/>
          <w:kern w:val="0"/>
          <w:sz w:val="24"/>
          <w:szCs w:val="24"/>
          <w:lang w:bidi="ar"/>
        </w:rPr>
        <w:t>H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O2</w:t>
      </w:r>
      <w:r>
        <w:rPr>
          <w:rFonts w:ascii="宋体;SimSun" w:hAnsi="宋体;SimSun" w:cs="宋体;SimSun"/>
          <w:color w:val="000000"/>
          <w:kern w:val="0"/>
          <w:sz w:val="24"/>
          <w:szCs w:val="24"/>
          <w:lang w:bidi="ar"/>
        </w:rPr>
        <w:t>高于</w:t>
      </w:r>
      <w:r>
        <w:rPr>
          <w:rFonts w:cs="宋体;SimSun" w:ascii="宋体;SimSun" w:hAnsi="宋体;SimSun"/>
          <w:color w:val="000000"/>
          <w:kern w:val="0"/>
          <w:sz w:val="24"/>
          <w:szCs w:val="24"/>
          <w:lang w:bidi="ar"/>
        </w:rPr>
        <w:t xml:space="preserve">T0?(P&lt;0.0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2</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患者平均动脉压高于</w:t>
      </w:r>
      <w:r>
        <w:rPr>
          <w:rFonts w:cs="宋体;SimSun" w:ascii="宋体;SimSun" w:hAnsi="宋体;SimSun"/>
          <w:color w:val="000000"/>
          <w:kern w:val="0"/>
          <w:sz w:val="24"/>
          <w:szCs w:val="24"/>
          <w:lang w:bidi="ar"/>
        </w:rPr>
        <w:t xml:space="preserve">T0?(P&lt;0.0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在各个时间点收缩压、舒张压、平均动脉压、</w:t>
      </w:r>
      <w:r>
        <w:rPr>
          <w:rFonts w:cs="宋体;SimSun" w:ascii="宋体;SimSun" w:hAnsi="宋体;SimSun"/>
          <w:color w:val="000000"/>
          <w:kern w:val="0"/>
          <w:sz w:val="24"/>
          <w:szCs w:val="24"/>
          <w:lang w:bidi="ar"/>
        </w:rPr>
        <w:t>H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O2</w:t>
      </w:r>
      <w:r>
        <w:rPr>
          <w:rFonts w:ascii="宋体;SimSun" w:hAnsi="宋体;SimSun" w:cs="宋体;SimSun"/>
          <w:color w:val="000000"/>
          <w:kern w:val="0"/>
          <w:sz w:val="24"/>
          <w:szCs w:val="24"/>
          <w:lang w:bidi="ar"/>
        </w:rPr>
        <w:t>无显著性改变。</w:t>
      </w:r>
      <w:r>
        <w:rPr>
          <w:rFonts w:cs="宋体;SimSun" w:ascii="宋体;SimSun" w:hAnsi="宋体;SimSun"/>
          <w:color w:val="000000"/>
          <w:kern w:val="0"/>
          <w:sz w:val="24"/>
          <w:szCs w:val="24"/>
          <w:lang w:bidi="ar"/>
        </w:rPr>
        <w:t>T7</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患者</w:t>
      </w:r>
      <w:r>
        <w:rPr>
          <w:rFonts w:cs="宋体;SimSun" w:ascii="宋体;SimSun" w:hAnsi="宋体;SimSun"/>
          <w:color w:val="000000"/>
          <w:kern w:val="0"/>
          <w:sz w:val="24"/>
          <w:szCs w:val="24"/>
          <w:lang w:bidi="ar"/>
        </w:rPr>
        <w:t>VT</w:t>
      </w:r>
      <w:r>
        <w:rPr>
          <w:rFonts w:ascii="宋体;SimSun" w:hAnsi="宋体;SimSun" w:cs="宋体;SimSun"/>
          <w:color w:val="000000"/>
          <w:kern w:val="0"/>
          <w:sz w:val="24"/>
          <w:szCs w:val="24"/>
          <w:lang w:bidi="ar"/>
        </w:rPr>
        <w:t>低于</w:t>
      </w:r>
      <w:r>
        <w:rPr>
          <w:rFonts w:cs="宋体;SimSun" w:ascii="宋体;SimSun" w:hAnsi="宋体;SimSun"/>
          <w:color w:val="000000"/>
          <w:kern w:val="0"/>
          <w:sz w:val="24"/>
          <w:szCs w:val="24"/>
          <w:lang w:bidi="ar"/>
        </w:rPr>
        <w:t>T6</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 Ppeak</w:t>
      </w:r>
      <w:r>
        <w:rPr>
          <w:rFonts w:ascii="宋体;SimSun" w:hAnsi="宋体;SimSun" w:cs="宋体;SimSun"/>
          <w:color w:val="000000"/>
          <w:kern w:val="0"/>
          <w:sz w:val="24"/>
          <w:szCs w:val="24"/>
          <w:lang w:bidi="ar"/>
        </w:rPr>
        <w:t>高于</w:t>
      </w:r>
      <w:r>
        <w:rPr>
          <w:rFonts w:cs="宋体;SimSun" w:ascii="宋体;SimSun" w:hAnsi="宋体;SimSun"/>
          <w:color w:val="000000"/>
          <w:kern w:val="0"/>
          <w:sz w:val="24"/>
          <w:szCs w:val="24"/>
          <w:lang w:bidi="ar"/>
        </w:rPr>
        <w:t>T6</w:t>
      </w:r>
      <w:r>
        <w:rPr>
          <w:rFonts w:ascii="宋体;SimSun" w:hAnsi="宋体;SimSun" w:cs="宋体;SimSun"/>
          <w:color w:val="000000"/>
          <w:kern w:val="0"/>
          <w:sz w:val="24"/>
          <w:szCs w:val="24"/>
          <w:lang w:bidi="ar"/>
        </w:rPr>
        <w:t xml:space="preserve">时 </w:t>
      </w:r>
      <w:r>
        <w:rPr>
          <w:rFonts w:cs="宋体;SimSun" w:ascii="宋体;SimSun" w:hAnsi="宋体;SimSun"/>
          <w:color w:val="000000"/>
          <w:kern w:val="0"/>
          <w:sz w:val="24"/>
          <w:szCs w:val="24"/>
          <w:lang w:bidi="ar"/>
        </w:rPr>
        <w:t xml:space="preserve">(P&lt;0.0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7</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V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eak</w:t>
      </w:r>
      <w:r>
        <w:rPr>
          <w:rFonts w:ascii="宋体;SimSun" w:hAnsi="宋体;SimSun" w:cs="宋体;SimSun"/>
          <w:color w:val="000000"/>
          <w:kern w:val="0"/>
          <w:sz w:val="24"/>
          <w:szCs w:val="24"/>
          <w:lang w:bidi="ar"/>
        </w:rPr>
        <w:t>平稳。</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患者体动、呛咳、憋气发生率低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麻醉满意度高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组 </w:t>
      </w:r>
      <w:r>
        <w:rPr>
          <w:rFonts w:cs="宋体;SimSun" w:ascii="宋体;SimSun" w:hAnsi="宋体;SimSun"/>
          <w:color w:val="000000"/>
          <w:kern w:val="0"/>
          <w:sz w:val="24"/>
          <w:szCs w:val="24"/>
          <w:lang w:bidi="ar"/>
        </w:rPr>
        <w:t xml:space="preserve">(P&lt;0.05) </w:t>
      </w:r>
      <w:r>
        <w:rPr>
          <w:rFonts w:ascii="宋体;SimSun" w:hAnsi="宋体;SimSun" w:cs="宋体;SimSun"/>
          <w:color w:val="000000"/>
          <w:kern w:val="0"/>
          <w:sz w:val="24"/>
          <w:szCs w:val="24"/>
          <w:lang w:bidi="ar"/>
        </w:rPr>
        <w:t>。结论 密封帽联合喉罩通气下行无痛纤支镜检查安全、有效可行。密封帽在无痛支气管镜诊疗中的应用，患者依从率明显提高，无痛支气管镜诊疗过程中患者血氧饱和度为</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的例数比率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本研究的创新性与先进性： 无痛支气管镜诊疗因密封帽的使用而达到最好的舒适性和安全性。制定一个无痛支气管镜诊疗标准操作流程。密封帽在无痛支气管镜诊疗中的应用价值研究区内尚未见报道。课题的技术推广应用前景：本课题为支气管镜检查患者探寻一种安全、可靠、舒适、有效的检查手段。密封帽在无痛支气管镜诊疗中的应用提前可支气管镜检查患者的舒适度，保证全麻患者的有效通气量，无需担心缺氧；经密封帽在无痛支气管镜诊疗不受检查时间限制，提高检查的安全性，见资支气管检查不良反应，提高患者的舒适度和依从性。密封帽在无痛支气管镜诊疗的推广，使我院支气管镜检查人次最年增长，</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达到</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人次以上，气管镜收入占到我科总体收入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同时举办了学习班一次，培养了一批规范化的支气管镜检查及治疗人员。产生了良好的经济及社会效益。课题的完成锻炼了课题组成员的科研能力。此研究制定了一个无痛支气管镜诊疗的标准流程，已在柳州市工人医院、柳州市人民医院、柳州市柳铁中心医院、广西科技大学第一附属医院及中国科学院大学深圳医院推广应用，取得了良好的社会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6. </w:t>
      </w:r>
      <w:r>
        <w:rPr>
          <w:rFonts w:ascii="宋体;SimSun" w:hAnsi="宋体;SimSun" w:cs="宋体;SimSun"/>
          <w:b/>
          <w:kern w:val="0"/>
          <w:sz w:val="24"/>
          <w:szCs w:val="24"/>
          <w:lang w:bidi="ar"/>
        </w:rPr>
        <w:t>自由体位分娩一对一护理模式对产妇盆底功能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4;R7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张静、陈江鸿、林佳静、刘丽、黄丽、胡敏、张斯、韦丽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课题来源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壮族自治区卫生和计划生育委员会下达的自筹经费科研课题（合同编号：</w:t>
      </w:r>
      <w:r>
        <w:rPr>
          <w:rFonts w:cs="宋体;SimSun" w:ascii="宋体;SimSun" w:hAnsi="宋体;SimSun"/>
          <w:color w:val="000000"/>
          <w:kern w:val="0"/>
          <w:sz w:val="24"/>
          <w:szCs w:val="24"/>
          <w:lang w:bidi="ar"/>
        </w:rPr>
        <w:t>Z201515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WHO </w:t>
      </w:r>
      <w:r>
        <w:rPr>
          <w:rFonts w:ascii="宋体;SimSun" w:hAnsi="宋体;SimSun" w:cs="宋体;SimSun"/>
          <w:color w:val="000000"/>
          <w:kern w:val="0"/>
          <w:sz w:val="24"/>
          <w:szCs w:val="24"/>
          <w:lang w:bidi="ar"/>
        </w:rPr>
        <w:t>指出自由体位是“有用的、鼓励使用的措施”，可促进正常分娩。但我国仅有</w:t>
      </w:r>
      <w:r>
        <w:rPr>
          <w:rFonts w:cs="宋体;SimSun" w:ascii="宋体;SimSun" w:hAnsi="宋体;SimSun"/>
          <w:color w:val="000000"/>
          <w:kern w:val="0"/>
          <w:sz w:val="24"/>
          <w:szCs w:val="24"/>
          <w:lang w:bidi="ar"/>
        </w:rPr>
        <w:t>12. 7%</w:t>
      </w:r>
      <w:r>
        <w:rPr>
          <w:rFonts w:ascii="宋体;SimSun" w:hAnsi="宋体;SimSun" w:cs="宋体;SimSun"/>
          <w:color w:val="000000"/>
          <w:kern w:val="0"/>
          <w:sz w:val="24"/>
          <w:szCs w:val="24"/>
          <w:lang w:bidi="ar"/>
        </w:rPr>
        <w:t>的机构开展了自由体位分娩，且多数城市的剖宫产率过高。多数流行病学研究亦证实了妊娠和分娩是女性盆底功能障碍性疾病的重要危险因素，而剖宫产并不能明显保护产妇的盆底功能。二、技术原理及性能指标 自由体位可以减轻产时疼痛，利于胎先露入盆或纠正胎头枕位异常；直立位时静息宫内压较卧位时高，可以增强腹肌、盆底肌、四肢肌群的收缩力，从而增强产力，促进宫缩；由于重力作用胎头更容易下降及内旋转，利于加快产程进展，减少头位难产。自由体位分娩目前已被证实是一种人性化、有效的产时服务模式，可促进自然分娩、减少产程中的用药率。 合同任务和技术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课题完成后将确定自由体位分娩过程中一对一护理模式在促进自然分娩，降低剖宫产率的同时，与常规体位分娩产妇相比，不增加盆底功能障碍性疾病的发生率，明确该种分娩方式对盆底支持组织功能的近期影响。</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预计在省级以上杂志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完成技术指标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自由体位分娩一对一护理模式可显著降低剖宫产率，初产妇产程时间显著缩短，且盆底肌力优于常规体位组，未增加母儿不良结局，是一种人性化、有效的产时服务模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表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三、技术的创造性与先进性 国内尚未见下列研究的中文文献报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从产妇近期盆底功能角度，结合产程时间、剖宫产率探讨自由体位方式分娩的优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前瞻性、随机对照临床试验的方法，观察自由体位分娩对分娩结局及产后盆底功能的影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自由体位分娩一对一护理模式对产妇盆底功能的影响。四、技术的成熟程度，适用范围和安全性 掌握自由体位分娩技术是本课题的技术关键：指导分娩孕妇采用站、坐、走、蹲、趴等体位，最终安全自然分娩。技术主要涉及助产领域，经课题实施及培训、推广，目前该技术已在本中心成熟应用，并在多家医院推广使用。在课题实施过程中，安全，显著降低剖宫产率，未发生不良反应，适用于单胎头位、无自然分娩禁忌、无严重的内外科合并症或产科并发症的孕妇。五、应用情况及存在的问题 </w:t>
      </w:r>
      <w:r>
        <w:rPr>
          <w:rFonts w:cs="宋体;SimSun" w:ascii="宋体;SimSun" w:hAnsi="宋体;SimSun"/>
          <w:color w:val="000000"/>
          <w:kern w:val="0"/>
          <w:sz w:val="24"/>
          <w:szCs w:val="24"/>
          <w:lang w:bidi="ar"/>
        </w:rPr>
        <w:t xml:space="preserve">5.1 </w:t>
      </w:r>
      <w:r>
        <w:rPr>
          <w:rFonts w:ascii="宋体;SimSun" w:hAnsi="宋体;SimSun" w:cs="宋体;SimSun"/>
          <w:color w:val="000000"/>
          <w:kern w:val="0"/>
          <w:sz w:val="24"/>
          <w:szCs w:val="24"/>
          <w:lang w:bidi="ar"/>
        </w:rPr>
        <w:t>应用情况 本成果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家医院应用，均有效降低剖宫产率，取得显著疗效。项目组共撰写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本研究成果是一种人性化、有效的产时服务模式，对优生优育具有重要的现实意义，可减轻社会、家庭的经济负担，具有显著的社会、经济效益。 </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 xml:space="preserve">存在的问题 </w:t>
      </w:r>
      <w:r>
        <w:rPr>
          <w:rFonts w:cs="宋体;SimSun" w:ascii="宋体;SimSun" w:hAnsi="宋体;SimSun"/>
          <w:color w:val="000000"/>
          <w:kern w:val="0"/>
          <w:sz w:val="24"/>
          <w:szCs w:val="24"/>
          <w:lang w:bidi="ar"/>
        </w:rPr>
        <w:t>5.2.1</w:t>
      </w:r>
      <w:r>
        <w:rPr>
          <w:rFonts w:ascii="宋体;SimSun" w:hAnsi="宋体;SimSun" w:cs="宋体;SimSun"/>
          <w:color w:val="000000"/>
          <w:kern w:val="0"/>
          <w:sz w:val="24"/>
          <w:szCs w:val="24"/>
          <w:lang w:bidi="ar"/>
        </w:rPr>
        <w:t xml:space="preserve">存在问题：本科研课题未对产妇远期盆底功能的结局进行研究。改进意见：今后可继续随访这部分产妇。 </w:t>
      </w:r>
      <w:r>
        <w:rPr>
          <w:rFonts w:cs="宋体;SimSun" w:ascii="宋体;SimSun" w:hAnsi="宋体;SimSun"/>
          <w:color w:val="000000"/>
          <w:kern w:val="0"/>
          <w:sz w:val="24"/>
          <w:szCs w:val="24"/>
          <w:lang w:bidi="ar"/>
        </w:rPr>
        <w:t xml:space="preserve">5.2.2 </w:t>
      </w:r>
      <w:r>
        <w:rPr>
          <w:rFonts w:ascii="宋体;SimSun" w:hAnsi="宋体;SimSun" w:cs="宋体;SimSun"/>
          <w:color w:val="000000"/>
          <w:kern w:val="0"/>
          <w:sz w:val="24"/>
          <w:szCs w:val="24"/>
          <w:lang w:bidi="ar"/>
        </w:rPr>
        <w:t xml:space="preserve">存在问题：本研究为单一中心研究，研究数据有限。改进意见：今后可联合更多医院，更进一步做大规模深入、细致和规范的探讨。可进一步增加费用，孕产妇满意度调查等方面进行分析评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7. </w:t>
      </w:r>
      <w:r>
        <w:rPr>
          <w:rFonts w:ascii="宋体;SimSun" w:hAnsi="宋体;SimSun" w:cs="宋体;SimSun"/>
          <w:b/>
          <w:kern w:val="0"/>
          <w:sz w:val="24"/>
          <w:szCs w:val="24"/>
          <w:lang w:bidi="ar"/>
        </w:rPr>
        <w:t>临床护理路径在突发公共卫生事件急救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农丹淑、史清秀、李燕、陆仁艳、阮海林、佘柳君、陈维芊、王红婷、梁燕、梁艳冰、韦秋银、王毅、杨家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本课题是区卫健委自筹经费科研项目，合同编号为：</w:t>
      </w:r>
      <w:r>
        <w:rPr>
          <w:rFonts w:cs="宋体;SimSun" w:ascii="宋体;SimSun" w:hAnsi="宋体;SimSun"/>
          <w:color w:val="000000"/>
          <w:kern w:val="0"/>
          <w:sz w:val="24"/>
          <w:szCs w:val="24"/>
          <w:lang w:bidi="ar"/>
        </w:rPr>
        <w:t>Z2010506</w:t>
      </w:r>
      <w:r>
        <w:rPr>
          <w:rFonts w:ascii="宋体;SimSun" w:hAnsi="宋体;SimSun" w:cs="宋体;SimSun"/>
          <w:color w:val="000000"/>
          <w:kern w:val="0"/>
          <w:sz w:val="24"/>
          <w:szCs w:val="24"/>
          <w:lang w:bidi="ar"/>
        </w:rPr>
        <w:t>。课题背景：随着社会经济的发展，各类突发公共卫生事件在不断增加，一旦发生，严重威胁着人类的健康，给社会稳定带来极大的威胁，也给医院的急诊工作带来极大挑战。一般情况下，患者在第一时间内被送到医院急诊科，在短时间内工作量剧增，时间紧急。及时无误地做出诊断和救护直接关系到患者的生命和以后的康复，及时采取正确的护理对策在整个救治过程中起着至关重要的作用。临床护理路径是一种为病人提供高品质、高效率、低成本的医疗护理服务模式，科学、严谨、规范的急救护理路径（</w:t>
      </w:r>
      <w:r>
        <w:rPr>
          <w:rFonts w:cs="宋体;SimSun" w:ascii="宋体;SimSun" w:hAnsi="宋体;SimSun"/>
          <w:color w:val="000000"/>
          <w:kern w:val="0"/>
          <w:sz w:val="24"/>
          <w:szCs w:val="24"/>
          <w:lang w:bidi="ar"/>
        </w:rPr>
        <w:t>CNP</w:t>
      </w:r>
      <w:r>
        <w:rPr>
          <w:rFonts w:ascii="宋体;SimSun" w:hAnsi="宋体;SimSun" w:cs="宋体;SimSun"/>
          <w:color w:val="000000"/>
          <w:kern w:val="0"/>
          <w:sz w:val="24"/>
          <w:szCs w:val="24"/>
          <w:lang w:bidi="ar"/>
        </w:rPr>
        <w:t>）可使救治工作达到迅速、准确、高效、安全的有力措施，可有效提升急救质量。目前，临床路径在国内开展的深度不够，</w:t>
      </w:r>
      <w:r>
        <w:rPr>
          <w:rFonts w:cs="宋体;SimSun" w:ascii="宋体;SimSun" w:hAnsi="宋体;SimSun"/>
          <w:color w:val="000000"/>
          <w:kern w:val="0"/>
          <w:sz w:val="24"/>
          <w:szCs w:val="24"/>
          <w:lang w:bidi="ar"/>
        </w:rPr>
        <w:t>CNP</w:t>
      </w:r>
      <w:r>
        <w:rPr>
          <w:rFonts w:ascii="宋体;SimSun" w:hAnsi="宋体;SimSun" w:cs="宋体;SimSun"/>
          <w:color w:val="000000"/>
          <w:kern w:val="0"/>
          <w:sz w:val="24"/>
          <w:szCs w:val="24"/>
          <w:lang w:bidi="ar"/>
        </w:rPr>
        <w:t>在突发公共卫生事件急救中的应用还未见报导。国内对于急危重病的护理实施仍处于崭新的前瞻性研究及尝试阶段，需要多位专业人士共同深入研究并制定出适合中国国情的临床路径，使医患双方均从中获益，持续提高医疗护理质量。技术原理：临床护理路径已被确认为一种高效的医疗服务模式，它是由护理学科专业人员制定的医疗护理程序，使服务对象在疾病治疗过程中获得一种已形成模式的医疗照顾方式。</w:t>
      </w:r>
      <w:r>
        <w:rPr>
          <w:rFonts w:cs="宋体;SimSun" w:ascii="宋体;SimSun" w:hAnsi="宋体;SimSun"/>
          <w:color w:val="000000"/>
          <w:kern w:val="0"/>
          <w:sz w:val="24"/>
          <w:szCs w:val="24"/>
          <w:lang w:bidi="ar"/>
        </w:rPr>
        <w:t>CNP</w:t>
      </w:r>
      <w:r>
        <w:rPr>
          <w:rFonts w:ascii="宋体;SimSun" w:hAnsi="宋体;SimSun" w:cs="宋体;SimSun"/>
          <w:color w:val="000000"/>
          <w:kern w:val="0"/>
          <w:sz w:val="24"/>
          <w:szCs w:val="24"/>
          <w:lang w:bidi="ar"/>
        </w:rPr>
        <w:t>融入了成效管理的概念，将“尽早康复”和“尽可能少的医疗费用”列为患者实施最佳护理的一个重要内容。急救时需投入较多的人员与物力，涉及面广，抢救细节繁杂，同一时间内需完成多项工作，医务人员需要各尽其力并密切配合。</w:t>
      </w:r>
      <w:r>
        <w:rPr>
          <w:rFonts w:cs="宋体;SimSun" w:ascii="宋体;SimSun" w:hAnsi="宋体;SimSun"/>
          <w:color w:val="000000"/>
          <w:kern w:val="0"/>
          <w:sz w:val="24"/>
          <w:szCs w:val="24"/>
          <w:lang w:bidi="ar"/>
        </w:rPr>
        <w:t>CNP</w:t>
      </w:r>
      <w:r>
        <w:rPr>
          <w:rFonts w:ascii="宋体;SimSun" w:hAnsi="宋体;SimSun" w:cs="宋体;SimSun"/>
          <w:color w:val="000000"/>
          <w:kern w:val="0"/>
          <w:sz w:val="24"/>
          <w:szCs w:val="24"/>
          <w:lang w:bidi="ar"/>
        </w:rPr>
        <w:t>是一种以患者为中心，确定了由谁、在什么时间、什么地点、采取什么措施、达到什么结果的护理服务步骤路线图或表。突发事件急救护理路径是在临床护理路径的基础上，针对突发事件的特点，设定好在标准的时间内采取规范的急救护理措施，包括对急救护士进行角色定位、分组包干、患者分管分配、各组的护理措施等。由于预设的路径图明确了护理人员在急救过程中的各自分工角色及职责，明确有每一步的急救护理措施，使急诊护士可对号入座，直接投入到各自的角色岗位，有预见地、有标准的、主动地沿路径内容进行工作，正确与其他护士配合，同步地完成各项急救任务，变被动护理为主动护理，在患者到达的第一时间迅速反应，而不是机械的等待医嘱的下达，减少抢救护理中的随意性、对医嘱的依赖性从而减少中间环节，节约时间，保证抢救的及时性，避免因多领导、多科医生而出现的多重指挥的忙乱现象，也避免了护士能力不足影响抢救，减少不同护理人员急救质量的差距，确保急救高质量的完成。性能指标：课题组对突发公共卫生事件中的</w:t>
      </w:r>
      <w:r>
        <w:rPr>
          <w:rFonts w:cs="宋体;SimSun" w:ascii="宋体;SimSun" w:hAnsi="宋体;SimSun"/>
          <w:color w:val="000000"/>
          <w:kern w:val="0"/>
          <w:sz w:val="24"/>
          <w:szCs w:val="24"/>
          <w:lang w:bidi="ar"/>
        </w:rPr>
        <w:t>281</w:t>
      </w:r>
      <w:r>
        <w:rPr>
          <w:rFonts w:ascii="宋体;SimSun" w:hAnsi="宋体;SimSun" w:cs="宋体;SimSun"/>
          <w:color w:val="000000"/>
          <w:kern w:val="0"/>
          <w:sz w:val="24"/>
          <w:szCs w:val="24"/>
          <w:lang w:bidi="ar"/>
        </w:rPr>
        <w:t>例患者进行观察研究，观察组采用急救护理路径实施抢救，对照组采用传统的急救护理流程抢救。观察比较两组患者的抢救时间、抢救效果、患者满意度。统计学方法：采用</w:t>
      </w:r>
      <w:r>
        <w:rPr>
          <w:rFonts w:cs="宋体;SimSun" w:ascii="宋体;SimSun" w:hAnsi="宋体;SimSun"/>
          <w:color w:val="000000"/>
          <w:kern w:val="0"/>
          <w:sz w:val="24"/>
          <w:szCs w:val="24"/>
          <w:lang w:bidi="ar"/>
        </w:rPr>
        <w:t>SPSS14.0</w:t>
      </w:r>
      <w:r>
        <w:rPr>
          <w:rFonts w:ascii="宋体;SimSun" w:hAnsi="宋体;SimSun" w:cs="宋体;SimSun"/>
          <w:color w:val="000000"/>
          <w:kern w:val="0"/>
          <w:sz w:val="24"/>
          <w:szCs w:val="24"/>
          <w:lang w:bidi="ar"/>
        </w:rPr>
        <w:t>软件进行统计处理，计数资料采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检验，计量资料采用</w:t>
      </w:r>
      <w:r>
        <w:rPr>
          <w:rFonts w:cs="宋体;SimSun" w:ascii="宋体;SimSun" w:hAnsi="宋体;SimSun"/>
          <w:color w:val="000000"/>
          <w:kern w:val="0"/>
          <w:sz w:val="24"/>
          <w:szCs w:val="24"/>
          <w:lang w:bidi="ar"/>
        </w:rPr>
        <w:t>x2</w:t>
      </w:r>
      <w:r>
        <w:rPr>
          <w:rFonts w:ascii="宋体;SimSun" w:hAnsi="宋体;SimSun" w:cs="宋体;SimSun"/>
          <w:color w:val="000000"/>
          <w:kern w:val="0"/>
          <w:sz w:val="24"/>
          <w:szCs w:val="24"/>
          <w:lang w:bidi="ar"/>
        </w:rPr>
        <w:t>检验。</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为差异有统计学意义。结果显示：观察组在急诊科抢救时间少于对照组、抢救成功率及患者满意度高于对照组。本研究的创新性与先进性：将临床护理路径改良应用于突发公共卫生事件的多角色急救护理；系统地对急救护理路径的设计、实施进行创新与研究；该研究的急救护理路径面向多种形式的突发事件急救应对，非限于单种疾病；将“尽早康复”和“尽可能少的医疗费用”列为实施最佳护理的一个重要内容。技术的成熟程度，适用范围和安全性：临床护理路径是一种为病人提供高品质、高效率、低成本的医疗护理服务模式，该课题采用的综合护理干预措施，具有科学、规范、易掌握、成本低的特点，使救治工作达到迅速、准确、高效、安全的有力措施，有效提升急救质量，该技术易于操作，安全可靠，临床应用成熟高、效果显著，可以在各医院急诊科推广应用，具有较好的应用价值。应用情况：该项目已经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家医院进行技术推广应用，临床应用效果显著，取得了良好的社会效果。存在的问题：观察组数据中，大型、严重突发事件的例数不足，对重大突发伤亡事件的应急路径及随访追踪模式有待持续深入、细致地探讨。另外，突发事件的类型众多，所制的路径模式单一，对不同类型事件的路径专项性未能体现，有待进一步研究与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8. </w:t>
      </w:r>
      <w:r>
        <w:rPr>
          <w:rFonts w:ascii="宋体;SimSun" w:hAnsi="宋体;SimSun" w:cs="宋体;SimSun"/>
          <w:b/>
          <w:kern w:val="0"/>
          <w:sz w:val="24"/>
          <w:szCs w:val="24"/>
          <w:lang w:bidi="ar"/>
        </w:rPr>
        <w:t>外科治疗新理念在胸部创伤中应用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83.1;R816.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向敏峰、漆奋强、蒋清柏、卢建华、袁天柱、覃华晶、李晓霞、韦福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外科治疗新理念在胸部创伤中应用的临床研究》是广西壮族自治区卫健委自筹立项课题，合同号：</w:t>
      </w:r>
      <w:r>
        <w:rPr>
          <w:rFonts w:cs="宋体;SimSun" w:ascii="宋体;SimSun" w:hAnsi="宋体;SimSun"/>
          <w:color w:val="000000"/>
          <w:kern w:val="0"/>
          <w:sz w:val="24"/>
          <w:szCs w:val="24"/>
          <w:lang w:bidi="ar"/>
        </w:rPr>
        <w:t>Z2016180</w:t>
      </w:r>
      <w:r>
        <w:rPr>
          <w:rFonts w:ascii="宋体;SimSun" w:hAnsi="宋体;SimSun" w:cs="宋体;SimSun"/>
          <w:color w:val="000000"/>
          <w:kern w:val="0"/>
          <w:sz w:val="24"/>
          <w:szCs w:val="24"/>
          <w:lang w:bidi="ar"/>
        </w:rPr>
        <w:t>。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课题完成后预计能初步提供损伤控制外科</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和快速康复外科</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理念指导下的胸部创伤治疗新模式，大大改善胸外伤患者的预后，加快康复，缩短住院日，降低死亡率，节约医疗资源，提高医疗效率和质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成果在省级以上杂志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在胸外科的应用报道较少，针对胸部创伤的相关</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研究罕见，目前</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的国内外研究，几乎均是在年青、无严重合并症的择期手术中进行，而把创伤、急、危重症患者除外，而这一人群往往面临更为复杂的外科应激，传统围术期处理带来的应激损害也更为严重，优化围术期处理措施显得更为重要和迫切。如果能够在</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理念相结合指导下建立起胸部创伤治疗的新模式，减少胸部创伤应激、加快患者康复，将会极大地提高胸部创伤的救治水平。国内尚无将两者相结合进行研究的报道。 课题组联合运用</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理念，对符合研究条件的胸部创伤患者进行研究，结果：</w:t>
      </w:r>
      <w:r>
        <w:rPr>
          <w:rFonts w:cs="宋体;SimSun" w:ascii="宋体;SimSun" w:hAnsi="宋体;SimSun"/>
          <w:color w:val="000000"/>
          <w:kern w:val="0"/>
          <w:sz w:val="24"/>
          <w:szCs w:val="24"/>
          <w:lang w:bidi="ar"/>
        </w:rPr>
        <w:t>(1)DCS</w:t>
      </w:r>
      <w:r>
        <w:rPr>
          <w:rFonts w:ascii="宋体;SimSun" w:hAnsi="宋体;SimSun" w:cs="宋体;SimSun"/>
          <w:color w:val="000000"/>
          <w:kern w:val="0"/>
          <w:sz w:val="24"/>
          <w:szCs w:val="24"/>
          <w:lang w:bidi="ar"/>
        </w:rPr>
        <w:t>联合</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理念应用在严重肺挫伤合并多发肋骨骨折急救中，确定性手术后的胸管留置时间、机械通气时间和住</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时间明显缩短，总住院时间减少，肺部感染、肺不张发生率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胸腔镜肺挫伤多发肋骨骨折术后引流量≤</w:t>
      </w:r>
      <w:r>
        <w:rPr>
          <w:rFonts w:cs="宋体;SimSun" w:ascii="宋体;SimSun" w:hAnsi="宋体;SimSun"/>
          <w:color w:val="000000"/>
          <w:kern w:val="0"/>
          <w:sz w:val="24"/>
          <w:szCs w:val="24"/>
          <w:lang w:bidi="ar"/>
        </w:rPr>
        <w:t>200 ml/24h</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00 ml/24h</w:t>
      </w:r>
      <w:r>
        <w:rPr>
          <w:rFonts w:ascii="宋体;SimSun" w:hAnsi="宋体;SimSun" w:cs="宋体;SimSun"/>
          <w:color w:val="000000"/>
          <w:kern w:val="0"/>
          <w:sz w:val="24"/>
          <w:szCs w:val="24"/>
          <w:lang w:bidi="ar"/>
        </w:rPr>
        <w:t>时拔除胸管安全可行，对术后快速康复有利，≤</w:t>
      </w:r>
      <w:r>
        <w:rPr>
          <w:rFonts w:cs="宋体;SimSun" w:ascii="宋体;SimSun" w:hAnsi="宋体;SimSun"/>
          <w:color w:val="000000"/>
          <w:kern w:val="0"/>
          <w:sz w:val="24"/>
          <w:szCs w:val="24"/>
          <w:lang w:bidi="ar"/>
        </w:rPr>
        <w:t>200 ml/24h</w:t>
      </w:r>
      <w:r>
        <w:rPr>
          <w:rFonts w:ascii="宋体;SimSun" w:hAnsi="宋体;SimSun" w:cs="宋体;SimSun"/>
          <w:color w:val="000000"/>
          <w:kern w:val="0"/>
          <w:sz w:val="24"/>
          <w:szCs w:val="24"/>
          <w:lang w:bidi="ar"/>
        </w:rPr>
        <w:t>拔管更加符合正常胸膜腔生理及创伤生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量创伤性血胸治疗中融入</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理念，治疗后</w:t>
      </w:r>
      <w:r>
        <w:rPr>
          <w:rFonts w:cs="宋体;SimSun" w:ascii="宋体;SimSun" w:hAnsi="宋体;SimSun"/>
          <w:color w:val="000000"/>
          <w:kern w:val="0"/>
          <w:sz w:val="24"/>
          <w:szCs w:val="24"/>
          <w:lang w:bidi="ar"/>
        </w:rPr>
        <w:t>24 h</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72 h</w:t>
      </w:r>
      <w:r>
        <w:rPr>
          <w:rFonts w:ascii="宋体;SimSun" w:hAnsi="宋体;SimSun" w:cs="宋体;SimSun"/>
          <w:color w:val="000000"/>
          <w:kern w:val="0"/>
          <w:sz w:val="24"/>
          <w:szCs w:val="24"/>
          <w:lang w:bidi="ar"/>
        </w:rPr>
        <w:t>呼吸频率改善情况更优，术后胸腔积液预估量及实际量更少，氧合指数更高，术后</w:t>
      </w:r>
      <w:r>
        <w:rPr>
          <w:rFonts w:cs="宋体;SimSun" w:ascii="宋体;SimSun" w:hAnsi="宋体;SimSun"/>
          <w:color w:val="000000"/>
          <w:kern w:val="0"/>
          <w:sz w:val="24"/>
          <w:szCs w:val="24"/>
          <w:lang w:bidi="ar"/>
        </w:rPr>
        <w:t>1d</w:t>
      </w:r>
      <w:r>
        <w:rPr>
          <w:rFonts w:ascii="宋体;SimSun" w:hAnsi="宋体;SimSun" w:cs="宋体;SimSun"/>
          <w:color w:val="000000"/>
          <w:kern w:val="0"/>
          <w:sz w:val="24"/>
          <w:szCs w:val="24"/>
          <w:lang w:bidi="ar"/>
        </w:rPr>
        <w:t>疼痛程度更轻，并发症发生率低，带管及住院时间更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速肺康复措施应用在肺挫伤合并多发肋骨骨折围手术期救治中，重点是术后物理康复措施，观察组术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 xml:space="preserve">PEF </w:t>
      </w:r>
      <w:r>
        <w:rPr>
          <w:rFonts w:ascii="宋体;SimSun" w:hAnsi="宋体;SimSun" w:cs="宋体;SimSun"/>
          <w:color w:val="000000"/>
          <w:kern w:val="0"/>
          <w:sz w:val="24"/>
          <w:szCs w:val="24"/>
          <w:lang w:bidi="ar"/>
        </w:rPr>
        <w:t>值优于对照组，术后肺部感染、肺不张、</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后机械通气率低于对照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胸腔镜辅助小切口同期手术治疗双侧血气胸及肋骨骨折疗效切实可行。结论：在</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理念指导下建立胸部创伤治疗的新模式安全、有效、可行，能为临床更合理处理胸部创伤提供方法和依据，可以减少胸部创伤应激，加快患者康复，提高胸部创伤的救治水平，能节约医疗资源，提高医疗效率和质量。课题组已发表学术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举办自治区级继续医学教育项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相关内容在广西区内多次学术会议上发言及交流。 本研究的创新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理念联合应用到胸部创伤救治中；</w:t>
      </w:r>
      <w:r>
        <w:rPr>
          <w:rFonts w:cs="宋体;SimSun" w:ascii="宋体;SimSun" w:hAnsi="宋体;SimSun"/>
          <w:color w:val="000000"/>
          <w:kern w:val="0"/>
          <w:sz w:val="24"/>
          <w:szCs w:val="24"/>
          <w:lang w:bidi="ar"/>
        </w:rPr>
        <w:t>2. FTS</w:t>
      </w:r>
      <w:r>
        <w:rPr>
          <w:rFonts w:ascii="宋体;SimSun" w:hAnsi="宋体;SimSun" w:cs="宋体;SimSun"/>
          <w:color w:val="000000"/>
          <w:kern w:val="0"/>
          <w:sz w:val="24"/>
          <w:szCs w:val="24"/>
          <w:lang w:bidi="ar"/>
        </w:rPr>
        <w:t>理念指导，提出在借助胸腔镜微创技术前提下，肋骨骨折术后早期拔除胸管的量化指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出胸外伤围手术期加速肺康复措施重点在术后；</w:t>
      </w:r>
      <w:r>
        <w:rPr>
          <w:rFonts w:cs="宋体;SimSun" w:ascii="宋体;SimSun" w:hAnsi="宋体;SimSun"/>
          <w:color w:val="000000"/>
          <w:kern w:val="0"/>
          <w:sz w:val="24"/>
          <w:szCs w:val="24"/>
          <w:lang w:bidi="ar"/>
        </w:rPr>
        <w:t>4.FTS</w:t>
      </w:r>
      <w:r>
        <w:rPr>
          <w:rFonts w:ascii="宋体;SimSun" w:hAnsi="宋体;SimSun" w:cs="宋体;SimSun"/>
          <w:color w:val="000000"/>
          <w:kern w:val="0"/>
          <w:sz w:val="24"/>
          <w:szCs w:val="24"/>
          <w:lang w:bidi="ar"/>
        </w:rPr>
        <w:t>理念指导下，提出胸腔镜同期手术治疗两侧血气胸与肋骨骨折切实可行，能加快康复。 应用前景：</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理念指导下对胸部损伤患者进行救治，能抓住主要矛盾，制订出规范化的处理方案，减少创伤应急，采取围手术期多学科快速康复措施，使伤后的处理变得更加快捷，操作简单可行，已在多家医院推广应用，取得较好的效果。 存在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研究局限于肺挫伤、肋骨骨折等常见胸外伤，研究周期短、病例数不多、快速康复的方法和手段有限，能否将</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TS</w:t>
      </w:r>
      <w:r>
        <w:rPr>
          <w:rFonts w:ascii="宋体;SimSun" w:hAnsi="宋体;SimSun" w:cs="宋体;SimSun"/>
          <w:color w:val="000000"/>
          <w:kern w:val="0"/>
          <w:sz w:val="24"/>
          <w:szCs w:val="24"/>
          <w:lang w:bidi="ar"/>
        </w:rPr>
        <w:t xml:space="preserve">理论应用于刀伤等所致的更为危急的开放性胸部损伤，以及多学科的更深层次合作将是进一步研究的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9. </w:t>
      </w:r>
      <w:r>
        <w:rPr>
          <w:rFonts w:ascii="宋体;SimSun" w:hAnsi="宋体;SimSun" w:cs="宋体;SimSun"/>
          <w:b/>
          <w:kern w:val="0"/>
          <w:sz w:val="24"/>
          <w:szCs w:val="24"/>
          <w:lang w:bidi="ar"/>
        </w:rPr>
        <w:t>高频超声在高尿酸血症患者早期关节病变筛查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9.7;R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宋星慧、唐开奖、韦国毅、蒋茵、覃玉花、韦阳妙、翚晓芳、刘秀华、梁玉娥、周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本课题《高频超声在高尿酸血症患者早期关节病变筛查的应用》是</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与广西壮族自治区卫生和计划生育委员会签订的自筹经费科研课题，合同编号：</w:t>
      </w:r>
      <w:r>
        <w:rPr>
          <w:rFonts w:cs="宋体;SimSun" w:ascii="宋体;SimSun" w:hAnsi="宋体;SimSun"/>
          <w:color w:val="000000"/>
          <w:kern w:val="0"/>
          <w:sz w:val="24"/>
          <w:szCs w:val="24"/>
          <w:lang w:bidi="ar"/>
        </w:rPr>
        <w:t>Z2015147</w:t>
      </w:r>
      <w:r>
        <w:rPr>
          <w:rFonts w:ascii="宋体;SimSun" w:hAnsi="宋体;SimSun" w:cs="宋体;SimSun"/>
          <w:color w:val="000000"/>
          <w:kern w:val="0"/>
          <w:sz w:val="24"/>
          <w:szCs w:val="24"/>
          <w:lang w:bidi="ar"/>
        </w:rPr>
        <w:t>。课题旨在探讨高频超声作为高尿酸血症早期关节病变筛查的常规影像检查手段的价值及可行性。二、技术原理与性能指标技术原理：肌肉骨骼高频超声是一项快速发展的技术，越来越普遍应用于诊断和评价关节与软组织疾病。超声可清晰显示骨与关节周围的软组织结构，如肌肉、肌腱、关节囊、韧带、滑膜和血管等，也可以显示骨和骨表面的情况。超声还可以观察炎症部位的血流情况。通过评价局部血流的多少了解关节的炎症程度。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高频超声对无症状高尿酸血症患者及健康体检者的关节进行检查观察，无症状高尿酸血症患者</w:t>
      </w:r>
      <w:r>
        <w:rPr>
          <w:rFonts w:cs="宋体;SimSun" w:ascii="宋体;SimSun" w:hAnsi="宋体;SimSun"/>
          <w:color w:val="000000"/>
          <w:kern w:val="0"/>
          <w:sz w:val="24"/>
          <w:szCs w:val="24"/>
          <w:lang w:bidi="ar"/>
        </w:rPr>
        <w:t>9.45%</w:t>
      </w:r>
      <w:r>
        <w:rPr>
          <w:rFonts w:ascii="宋体;SimSun" w:hAnsi="宋体;SimSun" w:cs="宋体;SimSun"/>
          <w:color w:val="000000"/>
          <w:kern w:val="0"/>
          <w:sz w:val="24"/>
          <w:szCs w:val="24"/>
          <w:lang w:bidi="ar"/>
        </w:rPr>
        <w:t>关节开始出现关节病变，可以利用高频超声对无症状高尿酸血症患者早期关节病变情况进行筛查，筛查出的早期关节病变人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内出现急性痛风性关节炎的比例较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比了高频超声（</w:t>
      </w:r>
      <w:r>
        <w:rPr>
          <w:rFonts w:cs="宋体;SimSun" w:ascii="宋体;SimSun" w:hAnsi="宋体;SimSun"/>
          <w:color w:val="000000"/>
          <w:kern w:val="0"/>
          <w:sz w:val="24"/>
          <w:szCs w:val="24"/>
          <w:lang w:bidi="ar"/>
        </w:rPr>
        <w:t>HFUS</w:t>
      </w:r>
      <w:r>
        <w:rPr>
          <w:rFonts w:ascii="宋体;SimSun" w:hAnsi="宋体;SimSun" w:cs="宋体;SimSun"/>
          <w:color w:val="000000"/>
          <w:kern w:val="0"/>
          <w:sz w:val="24"/>
          <w:szCs w:val="24"/>
          <w:lang w:bidi="ar"/>
        </w:rPr>
        <w:t>）与磁共振（</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在筛查无症状高尿酸血症（</w:t>
      </w:r>
      <w:r>
        <w:rPr>
          <w:rFonts w:cs="宋体;SimSun" w:ascii="宋体;SimSun" w:hAnsi="宋体;SimSun"/>
          <w:color w:val="000000"/>
          <w:kern w:val="0"/>
          <w:sz w:val="24"/>
          <w:szCs w:val="24"/>
          <w:lang w:bidi="ar"/>
        </w:rPr>
        <w:t>AH</w:t>
      </w:r>
      <w:r>
        <w:rPr>
          <w:rFonts w:ascii="宋体;SimSun" w:hAnsi="宋体;SimSun" w:cs="宋体;SimSun"/>
          <w:color w:val="000000"/>
          <w:kern w:val="0"/>
          <w:sz w:val="24"/>
          <w:szCs w:val="24"/>
          <w:lang w:bidi="ar"/>
        </w:rPr>
        <w:t>）早期关节病变的应用，阐明</w:t>
      </w:r>
      <w:r>
        <w:rPr>
          <w:rFonts w:cs="宋体;SimSun" w:ascii="宋体;SimSun" w:hAnsi="宋体;SimSun"/>
          <w:color w:val="000000"/>
          <w:kern w:val="0"/>
          <w:sz w:val="24"/>
          <w:szCs w:val="24"/>
          <w:lang w:bidi="ar"/>
        </w:rPr>
        <w:t>HFU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均可用于筛查</w:t>
      </w:r>
      <w:r>
        <w:rPr>
          <w:rFonts w:cs="宋体;SimSun" w:ascii="宋体;SimSun" w:hAnsi="宋体;SimSun"/>
          <w:color w:val="000000"/>
          <w:kern w:val="0"/>
          <w:sz w:val="24"/>
          <w:szCs w:val="24"/>
          <w:lang w:bidi="ar"/>
        </w:rPr>
        <w:t>AH</w:t>
      </w:r>
      <w:r>
        <w:rPr>
          <w:rFonts w:ascii="宋体;SimSun" w:hAnsi="宋体;SimSun" w:cs="宋体;SimSun"/>
          <w:color w:val="000000"/>
          <w:kern w:val="0"/>
          <w:sz w:val="24"/>
          <w:szCs w:val="24"/>
          <w:lang w:bidi="ar"/>
        </w:rPr>
        <w:t>早期关节病变；其中</w:t>
      </w:r>
      <w:r>
        <w:rPr>
          <w:rFonts w:cs="宋体;SimSun" w:ascii="宋体;SimSun" w:hAnsi="宋体;SimSun"/>
          <w:color w:val="000000"/>
          <w:kern w:val="0"/>
          <w:sz w:val="24"/>
          <w:szCs w:val="24"/>
          <w:lang w:bidi="ar"/>
        </w:rPr>
        <w:t>HFUS</w:t>
      </w:r>
      <w:r>
        <w:rPr>
          <w:rFonts w:ascii="宋体;SimSun" w:hAnsi="宋体;SimSun" w:cs="宋体;SimSun"/>
          <w:color w:val="000000"/>
          <w:kern w:val="0"/>
          <w:sz w:val="24"/>
          <w:szCs w:val="24"/>
          <w:lang w:bidi="ar"/>
        </w:rPr>
        <w:t>检测尿酸盐结晶较</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更有优势，而</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发现早期骨侵蚀较</w:t>
      </w:r>
      <w:r>
        <w:rPr>
          <w:rFonts w:cs="宋体;SimSun" w:ascii="宋体;SimSun" w:hAnsi="宋体;SimSun"/>
          <w:color w:val="000000"/>
          <w:kern w:val="0"/>
          <w:sz w:val="24"/>
          <w:szCs w:val="24"/>
          <w:lang w:bidi="ar"/>
        </w:rPr>
        <w:t>US</w:t>
      </w:r>
      <w:r>
        <w:rPr>
          <w:rFonts w:ascii="宋体;SimSun" w:hAnsi="宋体;SimSun" w:cs="宋体;SimSun"/>
          <w:color w:val="000000"/>
          <w:kern w:val="0"/>
          <w:sz w:val="24"/>
          <w:szCs w:val="24"/>
          <w:lang w:bidi="ar"/>
        </w:rPr>
        <w:t>更有优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高频超声与（双能</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ECT</w:t>
      </w:r>
      <w:r>
        <w:rPr>
          <w:rFonts w:ascii="宋体;SimSun" w:hAnsi="宋体;SimSun" w:cs="宋体;SimSun"/>
          <w:color w:val="000000"/>
          <w:kern w:val="0"/>
          <w:sz w:val="24"/>
          <w:szCs w:val="24"/>
          <w:lang w:bidi="ar"/>
        </w:rPr>
        <w:t>对高尿酸血症患者早期关节病变筛查价值的比较，阐明</w:t>
      </w:r>
      <w:r>
        <w:rPr>
          <w:rFonts w:cs="宋体;SimSun" w:ascii="宋体;SimSun" w:hAnsi="宋体;SimSun"/>
          <w:color w:val="000000"/>
          <w:kern w:val="0"/>
          <w:sz w:val="24"/>
          <w:szCs w:val="24"/>
          <w:lang w:bidi="ar"/>
        </w:rPr>
        <w:t xml:space="preserve">HFUS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DECT </w:t>
      </w:r>
      <w:r>
        <w:rPr>
          <w:rFonts w:ascii="宋体;SimSun" w:hAnsi="宋体;SimSun" w:cs="宋体;SimSun"/>
          <w:color w:val="000000"/>
          <w:kern w:val="0"/>
          <w:sz w:val="24"/>
          <w:szCs w:val="24"/>
          <w:lang w:bidi="ar"/>
        </w:rPr>
        <w:t xml:space="preserve">均可用于筛查 </w:t>
      </w:r>
      <w:r>
        <w:rPr>
          <w:rFonts w:cs="宋体;SimSun" w:ascii="宋体;SimSun" w:hAnsi="宋体;SimSun"/>
          <w:color w:val="000000"/>
          <w:kern w:val="0"/>
          <w:sz w:val="24"/>
          <w:szCs w:val="24"/>
          <w:lang w:bidi="ar"/>
        </w:rPr>
        <w:t xml:space="preserve">AH </w:t>
      </w:r>
      <w:r>
        <w:rPr>
          <w:rFonts w:ascii="宋体;SimSun" w:hAnsi="宋体;SimSun" w:cs="宋体;SimSun"/>
          <w:color w:val="000000"/>
          <w:kern w:val="0"/>
          <w:sz w:val="24"/>
          <w:szCs w:val="24"/>
          <w:lang w:bidi="ar"/>
        </w:rPr>
        <w:t xml:space="preserve">早期关节病变；其中 </w:t>
      </w:r>
      <w:r>
        <w:rPr>
          <w:rFonts w:cs="宋体;SimSun" w:ascii="宋体;SimSun" w:hAnsi="宋体;SimSun"/>
          <w:color w:val="000000"/>
          <w:kern w:val="0"/>
          <w:sz w:val="24"/>
          <w:szCs w:val="24"/>
          <w:lang w:bidi="ar"/>
        </w:rPr>
        <w:t xml:space="preserve">DECT </w:t>
      </w:r>
      <w:r>
        <w:rPr>
          <w:rFonts w:ascii="宋体;SimSun" w:hAnsi="宋体;SimSun" w:cs="宋体;SimSun"/>
          <w:color w:val="000000"/>
          <w:kern w:val="0"/>
          <w:sz w:val="24"/>
          <w:szCs w:val="24"/>
          <w:lang w:bidi="ar"/>
        </w:rPr>
        <w:t>检测尿酸盐结晶、骨侵蚀较</w:t>
      </w:r>
      <w:r>
        <w:rPr>
          <w:rFonts w:cs="宋体;SimSun" w:ascii="宋体;SimSun" w:hAnsi="宋体;SimSun"/>
          <w:color w:val="000000"/>
          <w:kern w:val="0"/>
          <w:sz w:val="24"/>
          <w:szCs w:val="24"/>
          <w:lang w:bidi="ar"/>
        </w:rPr>
        <w:t xml:space="preserve">HFUS </w:t>
      </w:r>
      <w:r>
        <w:rPr>
          <w:rFonts w:ascii="宋体;SimSun" w:hAnsi="宋体;SimSun" w:cs="宋体;SimSun"/>
          <w:color w:val="000000"/>
          <w:kern w:val="0"/>
          <w:sz w:val="24"/>
          <w:szCs w:val="24"/>
          <w:lang w:bidi="ar"/>
        </w:rPr>
        <w:t xml:space="preserve">更有优势，而 </w:t>
      </w:r>
      <w:r>
        <w:rPr>
          <w:rFonts w:cs="宋体;SimSun" w:ascii="宋体;SimSun" w:hAnsi="宋体;SimSun"/>
          <w:color w:val="000000"/>
          <w:kern w:val="0"/>
          <w:sz w:val="24"/>
          <w:szCs w:val="24"/>
          <w:lang w:bidi="ar"/>
        </w:rPr>
        <w:t xml:space="preserve">HFUS </w:t>
      </w:r>
      <w:r>
        <w:rPr>
          <w:rFonts w:ascii="宋体;SimSun" w:hAnsi="宋体;SimSun" w:cs="宋体;SimSun"/>
          <w:color w:val="000000"/>
          <w:kern w:val="0"/>
          <w:sz w:val="24"/>
          <w:szCs w:val="24"/>
          <w:lang w:bidi="ar"/>
        </w:rPr>
        <w:t xml:space="preserve">发现早期关节腔积液及了解滑膜情况较 </w:t>
      </w:r>
      <w:r>
        <w:rPr>
          <w:rFonts w:cs="宋体;SimSun" w:ascii="宋体;SimSun" w:hAnsi="宋体;SimSun"/>
          <w:color w:val="000000"/>
          <w:kern w:val="0"/>
          <w:sz w:val="24"/>
          <w:szCs w:val="24"/>
          <w:lang w:bidi="ar"/>
        </w:rPr>
        <w:t xml:space="preserve">DECT </w:t>
      </w:r>
      <w:r>
        <w:rPr>
          <w:rFonts w:ascii="宋体;SimSun" w:hAnsi="宋体;SimSun" w:cs="宋体;SimSun"/>
          <w:color w:val="000000"/>
          <w:kern w:val="0"/>
          <w:sz w:val="24"/>
          <w:szCs w:val="24"/>
          <w:lang w:bidi="ar"/>
        </w:rPr>
        <w:t>更有优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已发表省级以上期刊学术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中文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科技核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三、技术的创造性及先进性通过前瞻性对照性临床研究，研究充分展示了高频超声用于无症状高尿酸血症患者早期关节病变筛查的应用价值。本研究阐明了早期关节病变可以出现在高尿酸血症的无症状期，并且高频超声能够有效的筛查出来，这个结果当前国内外同类研究结果一致。更进一步，本研究首先报道了对发现早期关节症状的患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内发现急性痛风性关节炎症状的发生率较无关节病变的患者明显升高，为无症状高尿酸血症患者寻找药物干预的时机提供了更多的依据。另外本研究全面比较了在无症状高尿酸血症患者早期关节病变筛查中高频超声、磁共振、双能</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的应用价值，国内未见密切相关报道。四、技术的成熟程度，适用范围和安全性 本技术已经完全成熟，不存在未解决的技术难题。主要技术面对为无症状高尿酸血症患者，人群广泛，数量巨大，收益人群广。且高频超声设备相对低廉，检查收费少，该项技术经济、有效，基层医院均可开展此项目，具有良好的社会效益和经济效益，具有很好的推广应用前景。五、应用情况及存在的问题；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肌肉骨骼超声对超声技术操作人员技术掌握情况要求很高，需要重点的专科培训才能保证检查的正确性，且技术操作人员需要较好的风湿专科水平，相对于</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及双能</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主观影响因素较多，广泛推广该项技术需要重点培训相关技术人员或外送至技术更强的技术中心进行学习，需要医院及上级医疗管理机构的大力支持。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没有对发现早期高尿酸血症早期关节病变的患者进行药物干预，观察早期干预对痛风关节炎症状的出现及心脑血管疾病发病的影响；可进一步设计并实行多中心、随机对照研究进行观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同时收集病例数尚少，下一步需扩大样本数，扩大研究单位，实行多中心、随机对照研究使研究成果更有可靠性；六、历年获奖情况：无。七、成果简介要向社会公开：可以公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0. </w:t>
      </w:r>
      <w:r>
        <w:rPr>
          <w:rFonts w:ascii="宋体;SimSun" w:hAnsi="宋体;SimSun" w:cs="宋体;SimSun"/>
          <w:b/>
          <w:kern w:val="0"/>
          <w:sz w:val="24"/>
          <w:szCs w:val="24"/>
          <w:lang w:bidi="ar"/>
        </w:rPr>
        <w:t>罂粟碱微量泵持续给药在小儿断指（肢）再植术后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59.7;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李献凤、班荣曼、何勇、石丹、韦梦江、陈兰萍、芦慎、刘毅、吴美芳、黎慧玲、熊琼、毛庆龙、唐哲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罂粟碱微量泵持续给药在小儿断指（肢）再植术后的应用研究》是区卫健委自筹经费科研项目，合同编号：</w:t>
      </w:r>
      <w:r>
        <w:rPr>
          <w:rFonts w:cs="宋体;SimSun" w:ascii="宋体;SimSun" w:hAnsi="宋体;SimSun"/>
          <w:color w:val="000000"/>
          <w:kern w:val="0"/>
          <w:sz w:val="24"/>
          <w:szCs w:val="24"/>
          <w:lang w:bidi="ar"/>
        </w:rPr>
        <w:t>Z2016195</w:t>
      </w:r>
      <w:r>
        <w:rPr>
          <w:rFonts w:ascii="宋体;SimSun" w:hAnsi="宋体;SimSun" w:cs="宋体;SimSun"/>
          <w:color w:val="000000"/>
          <w:kern w:val="0"/>
          <w:sz w:val="24"/>
          <w:szCs w:val="24"/>
          <w:lang w:bidi="ar"/>
        </w:rPr>
        <w:t>。 课题背景：手外伤在儿童外伤中发生率较高，临床上儿童断指屡见不鲜。小儿处于生长发育阶段，创伤修复与再生能力强，家长要求再植心切。随着显微外科技术的不断发展，小儿断指再植术的相关科技水平亦得到较大提升，我国的显微外科技术也处于国际领先地位。但因小儿的生理特点给再植术后护理带来较多困难。如何提高再植成活率，从而降低伤残率，是值得探讨的问题。罂粟碱是断指再植（肢）术后常规用药，自六十年代，罂粟碱常规是每</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小时肌肉注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持续</w:t>
      </w:r>
      <w:r>
        <w:rPr>
          <w:rFonts w:cs="宋体;SimSun" w:ascii="宋体;SimSun" w:hAnsi="宋体;SimSun"/>
          <w:color w:val="000000"/>
          <w:kern w:val="0"/>
          <w:sz w:val="24"/>
          <w:szCs w:val="24"/>
          <w:lang w:bidi="ar"/>
        </w:rPr>
        <w:t>7-14</w:t>
      </w:r>
      <w:r>
        <w:rPr>
          <w:rFonts w:ascii="宋体;SimSun" w:hAnsi="宋体;SimSun" w:cs="宋体;SimSun"/>
          <w:color w:val="000000"/>
          <w:kern w:val="0"/>
          <w:sz w:val="24"/>
          <w:szCs w:val="24"/>
          <w:lang w:bidi="ar"/>
        </w:rPr>
        <w:t>天。但臀部长时间注射后局部出现水肿，组织细胞代谢紊乱，药物不能及时被吸收而滞留在局部，随着注射次数增多，肌纤维逐渐萎缩，被结缔组织取代，胶原纤维逐渐增生形成硬结，甚至可造成臀肌挛缩；肌肉注射血药稳态浓度不能控制，肌注带来的疼痛、焦虑、恐惧，易导致血管危象的发生；夜间注射影响患儿睡眠，使患儿哭闹，易引起血管危象，进而影响患（指）肢的成活。微量泵可减少给药所引起的疼痛，减轻患儿的恐惧，同时有效持续给药，维持血药浓度，减少血管危象发生率，提高再植存活率。 技术原理：罂粟碱对断指再植（肢）术后患者异常重要，能明显缓解血管痉挛。罂粟碱的生物利用度为</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蛋白结合率近</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半衰期为</w:t>
      </w:r>
      <w:r>
        <w:rPr>
          <w:rFonts w:cs="宋体;SimSun" w:ascii="宋体;SimSun" w:hAnsi="宋体;SimSun"/>
          <w:color w:val="000000"/>
          <w:kern w:val="0"/>
          <w:sz w:val="24"/>
          <w:szCs w:val="24"/>
          <w:lang w:bidi="ar"/>
        </w:rPr>
        <w:t>0.5-2</w:t>
      </w:r>
      <w:r>
        <w:rPr>
          <w:rFonts w:ascii="宋体;SimSun" w:hAnsi="宋体;SimSun" w:cs="宋体;SimSun"/>
          <w:color w:val="000000"/>
          <w:kern w:val="0"/>
          <w:sz w:val="24"/>
          <w:szCs w:val="24"/>
          <w:lang w:bidi="ar"/>
        </w:rPr>
        <w:t>小时，但有时也可长达</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在新编药物学中特别提出罂粟碱应充分稀释后缓慢推注。微量泵是一种定容型输液泵，具有定时、精确度高、流速稳的特点，使药物能缓慢、持续地作用于血管，避免血药浓度不均衡的状态，从而更有效地防止血管痉挛的发生。 性能指标：课题组选取</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符合入组条件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断指（肢）再植术患儿为研究对象，随机分为观察组和对照组。观察组罂粟碱应用微量泵持续泵入（</w:t>
      </w:r>
      <w:r>
        <w:rPr>
          <w:rFonts w:cs="宋体;SimSun" w:ascii="宋体;SimSun" w:hAnsi="宋体;SimSun"/>
          <w:color w:val="000000"/>
          <w:kern w:val="0"/>
          <w:sz w:val="24"/>
          <w:szCs w:val="24"/>
          <w:lang w:bidi="ar"/>
        </w:rPr>
        <w:t>NS42ml+</w:t>
      </w:r>
      <w:r>
        <w:rPr>
          <w:rFonts w:ascii="宋体;SimSun" w:hAnsi="宋体;SimSun" w:cs="宋体;SimSun"/>
          <w:color w:val="000000"/>
          <w:kern w:val="0"/>
          <w:sz w:val="24"/>
          <w:szCs w:val="24"/>
          <w:lang w:bidi="ar"/>
        </w:rPr>
        <w:t>罂粟碱</w:t>
      </w:r>
      <w:r>
        <w:rPr>
          <w:rFonts w:cs="宋体;SimSun" w:ascii="宋体;SimSun" w:hAnsi="宋体;SimSun"/>
          <w:color w:val="000000"/>
          <w:kern w:val="0"/>
          <w:sz w:val="24"/>
          <w:szCs w:val="24"/>
          <w:lang w:bidi="ar"/>
        </w:rPr>
        <w:t>1.5mg/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ml/h</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小时一次，持续</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对照组罂粟碱予肌肉注射（</w:t>
      </w:r>
      <w:r>
        <w:rPr>
          <w:rFonts w:cs="宋体;SimSun" w:ascii="宋体;SimSun" w:hAnsi="宋体;SimSun"/>
          <w:color w:val="000000"/>
          <w:kern w:val="0"/>
          <w:sz w:val="24"/>
          <w:szCs w:val="24"/>
          <w:lang w:bidi="ar"/>
        </w:rPr>
        <w:t>1.5mg/kg</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一次，连续</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观察对比两组患儿术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内再植指（肢）血管危象发生率；再植指（肢）存活率；药物不良反应发生率；患儿家属满意度。结果：观察组血管危象发生率低于对照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再植存活率高于对照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不良反应发生率明显低于对照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患儿家属满意度明显高于对照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 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小儿断指（肢）再植术后应用微量泵持续泵入盐酸罂粟碱注射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微量泵给药可维持罂粟碱血药浓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微量泵给药可减少肌注频次，避免臀肌挛缩，减轻患儿痛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降低小儿断指（肢）再植术后血管危象发生率，提高再植存活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药物稀释后微泵给药，减少药物不良反应；给药途径更为简单、安全可靠、损伤小。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委托广西壮族自治区医学科学信息研究所查新报告：国内有关罂粟碱微量泵持续给药在断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肢）再植术后应用的研究结果中，除委托项目报道外，未检索到研究对象为儿童的其它研究报道。 技术的成熟程度，适用范围和安全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课题在区内外学术会上交流，举办短期培训，到周边地区医院进行学术讲座。课题组在省级以上刊物发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论文，申请相关专利。该项技术不仅应用于小儿断指再植术后患儿，还可应用于肢体血管吻合术、显微外科皮瓣移植术、游离甲瓣术、拇再造术、头皮撕脱伤、阴茎再植术等。 应用情况：本课题在柳州市的四家医院推广应用（柳州市工人医院、柳州钢铁集团有限公司医院、柳州市柳铁中心医院、柳州市柳江区人民医院），取得良好效果，具有较好的推广应用价值。 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分同级医院及基层医院（特别是县级以下医院）不开展断指（肢）再植手术，这对课题的推广带来一定困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医护人员在认知理解等方法的个体差异需要通过培训才能达到统一标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1. </w:t>
      </w:r>
      <w:r>
        <w:rPr>
          <w:rFonts w:ascii="宋体;SimSun" w:hAnsi="宋体;SimSun" w:cs="宋体;SimSun"/>
          <w:b/>
          <w:kern w:val="0"/>
          <w:sz w:val="24"/>
          <w:szCs w:val="24"/>
          <w:lang w:bidi="ar"/>
        </w:rPr>
        <w:t>快速康复在微创心脏手术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覃华晶、刘妙、李敏、刘小春、韦武利、黄婷、陈秀妹、罗丹、李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快速康复在微创心脏手术中的应用研究》是区卫健委自筹经费科研项目，合同编号：</w:t>
      </w:r>
      <w:r>
        <w:rPr>
          <w:rFonts w:cs="宋体;SimSun" w:ascii="宋体;SimSun" w:hAnsi="宋体;SimSun"/>
          <w:color w:val="000000"/>
          <w:kern w:val="0"/>
          <w:sz w:val="24"/>
          <w:szCs w:val="24"/>
          <w:lang w:bidi="ar"/>
        </w:rPr>
        <w:t>Z2016198</w:t>
      </w:r>
      <w:r>
        <w:rPr>
          <w:rFonts w:ascii="宋体;SimSun" w:hAnsi="宋体;SimSun" w:cs="宋体;SimSun"/>
          <w:color w:val="000000"/>
          <w:kern w:val="0"/>
          <w:sz w:val="24"/>
          <w:szCs w:val="24"/>
          <w:lang w:bidi="ar"/>
        </w:rPr>
        <w:t>。二、课题完成情况：快速康复外科是指为了加快择期手术患者术后恢复、减少术后并发症的发生、降低患者病死率及缩短住院时间而采取的一系列围手术期多学科技术综合运用措施，主要包括快速通道麻醉、微创技术、最佳镇痛技术及强有力的术后护理（如术后早期进食、运动）等。我科近年来逐步开展微创心脏手术，为开展快速康复护理提供了契机。课题组开展快速康复护理在微创心脏手术的应用研究，将符合纳入标准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微创心脏手术的患者，以</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份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为对照组，</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份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例为研究组。对照组给予常规心脏手术围术期护理，健康宣教及术后电话回访，观察组给予快速康复护理方案。观察指标：观察两组术后留置尿管时间、留置胸管时间、首次排便时间、术后住院时间、术后并发症发生率及非计划再住院发生率。结果显示，通过快速康复护理，可缩短术后尿管、胸管留置时间，缩短术后首次排便时间及术后住院时间，降低术后并发症及非计划再住院的发生率，达到促进患者快速康复，提高远期生存质量的目的。三、技术的创造性及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开展心肺预康复：术前对患者进行心肺预康复，包括心肺功能评估、运动疗法及健康教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运动处方指导患者早期下床活动以及功能锻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信息化技术开展延续护理四、技术的成熟度、适用范围及安全性； 本课题所得成果在观察组中运用，结果显示，通过快速康复护理，可缩短术后尿管、胸管留置时间，缩短术后住院时间、降低术后并发症及非计划再住院的发生率，达到促进患者快速康复的目的。课题结束后继续对本科室微创心脏手术患者中实施，均取得良好效果，未导致患者任何不良后果。五、应用情况及存在问题： 本课题所得成果在本科室及室内三家三甲医院进行推广应用，均取得良好效果，具有良好得经济效益及社会效益，具有广阔得推广价值。 快速康复强调外科、麻醉科、康复科、营养科、护理等多学科的共同协作，这是典型的多学科协作诊治模式（</w:t>
      </w:r>
      <w:r>
        <w:rPr>
          <w:rFonts w:cs="宋体;SimSun" w:ascii="宋体;SimSun" w:hAnsi="宋体;SimSun"/>
          <w:color w:val="000000"/>
          <w:kern w:val="0"/>
          <w:sz w:val="24"/>
          <w:szCs w:val="24"/>
          <w:lang w:bidi="ar"/>
        </w:rPr>
        <w:t>multi-disciplinary treatment,MD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目前不论国内还是国外，ＭＤＴ 的具体构成、运作管理、协作模式、诊治流程图的设计和执行等问题都正处于探索阶段</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目前学科间的协作存在困难， 甚至在一些观念上截然相反。如，加速康复强调术前</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ｈ禁食、２ｈ禁水即可，国内多数麻醉医师仍担心由此带来的麻醉误吸风险而表示难以接受； 又如，加速康复着重强调硬膜外麻醉并将其作为快速康复的基石，麻醉医师出于对硬膜外穿刺风险的顾虑或节约麻醉时间的考虑， 往往不愿使用硬膜外麻醉而仅采用单纯全麻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2. </w:t>
      </w:r>
      <w:r>
        <w:rPr>
          <w:rFonts w:ascii="宋体;SimSun" w:hAnsi="宋体;SimSun" w:cs="宋体;SimSun"/>
          <w:b/>
          <w:kern w:val="0"/>
          <w:sz w:val="24"/>
          <w:szCs w:val="24"/>
          <w:lang w:bidi="ar"/>
        </w:rPr>
        <w:t>精准护理对降低肺叶切除术后并发症的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工人医院 </w:t>
      </w:r>
    </w:p>
    <w:p>
      <w:pPr>
        <w:pStyle w:val="Normal"/>
        <w:widowControl/>
        <w:ind w:firstLine="480"/>
        <w:jc w:val="left"/>
        <w:rPr/>
      </w:pPr>
      <w:r>
        <w:rPr>
          <w:rFonts w:ascii="宋体;SimSun" w:hAnsi="宋体;SimSun" w:cs="宋体;SimSun"/>
          <w:color w:val="000000"/>
          <w:kern w:val="0"/>
          <w:sz w:val="24"/>
          <w:szCs w:val="24"/>
          <w:lang w:bidi="ar"/>
        </w:rPr>
        <w:t>主要完成人员：刘妙、覃华晶、李敏、袁天柱、漆奋强、蒋清柏、陈秀妹、黄婷、李雪、罗丹、邢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本课题《精准护理对降低肺叶切除术后并发症的影响研究》是广西壮族自治区卫生健康委员会自筹经费科研项目，合同编号：</w:t>
      </w:r>
      <w:r>
        <w:rPr>
          <w:rFonts w:cs="宋体;SimSun" w:ascii="宋体;SimSun" w:hAnsi="宋体;SimSun"/>
          <w:color w:val="000000"/>
          <w:kern w:val="0"/>
          <w:sz w:val="24"/>
          <w:szCs w:val="24"/>
          <w:lang w:bidi="ar"/>
        </w:rPr>
        <w:t>Z20170928</w:t>
      </w:r>
      <w:r>
        <w:rPr>
          <w:rFonts w:ascii="宋体;SimSun" w:hAnsi="宋体;SimSun" w:cs="宋体;SimSun"/>
          <w:color w:val="000000"/>
          <w:kern w:val="0"/>
          <w:sz w:val="24"/>
          <w:szCs w:val="24"/>
          <w:lang w:bidi="ar"/>
        </w:rPr>
        <w:t>。课题背景：国家癌症中心数据显示，我国每年有超过</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人诊断为肺癌，是全世界癌症相关死亡的首要原因。肺叶切除术成为其最常见的手术方式。开胸手术破坏了胸廓的完整性，常导致患者术后出现以呼吸系统为主的各种并发症，病情严重者还可造成呼吸衰竭，甚至死亡。因此精准的围手术期护理，对预防术后肺部并发症，促进患者康复具有重要的意义。为适应精准医学的不断发展，精准护理将成为今后护理实践的重要方向。目前精准护理的流程没有统一标准，需要在过程中充实完善。临床上健康宣教仍多是按照常规护理对病人进行“填鸭式”的宣教，病人并不能完全的理解和执行，势必影响康复效果。另外，对规范化护士的培训也缺乏专科护理规范化系统化的流程指南，并不能完全从病人角度出发，这势必会影响病人对康复措施的依从性，影响康复进程。因此，结合病人的生活环境和临床数据，制订个性化护理方案，基于病人需求的精准护理是值得研究的问题。技术原理：精准包括“准确”和“精密”两重含义。从患者认知和训练内容、频率、时间及空间等多维度给予表单指引，加以超前镇痛减轻手术创伤体验和家庭亲情支持系统，提高康复依从性，降低肺叶切除术后并发症，达到预康复和快速康复。性能指标：本研究对行肺叶切除手术的</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患者观察研究，分为干预组和对照组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干预组给予精准护理，对照组给予常规护理，比较患者依从性、肺功能和术后肺部并发症的发生率。结果显示：干预组依从性高于对照组、术前肺功能指标</w:t>
      </w:r>
      <w:r>
        <w:rPr>
          <w:rFonts w:cs="宋体;SimSun" w:ascii="宋体;SimSun" w:hAnsi="宋体;SimSun"/>
          <w:color w:val="000000"/>
          <w:kern w:val="0"/>
          <w:sz w:val="24"/>
          <w:szCs w:val="24"/>
          <w:lang w:bidi="ar"/>
        </w:rPr>
        <w:t>F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EV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EV1/FVC%</w:t>
      </w:r>
      <w:r>
        <w:rPr>
          <w:rFonts w:ascii="宋体;SimSun" w:hAnsi="宋体;SimSun" w:cs="宋体;SimSun"/>
          <w:color w:val="000000"/>
          <w:kern w:val="0"/>
          <w:sz w:val="24"/>
          <w:szCs w:val="24"/>
          <w:lang w:bidi="ar"/>
        </w:rPr>
        <w:t>均优于在对照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术后肺部并发症的发生率低于对照组。干预组肺功能自身比较，术前日与入院时相比有显著性提高（</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技术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定了肺叶切除手术精准护理指引，以精准护理实现肺叶切除手术患者康复周期系统化护理指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患者需求应用</w:t>
      </w:r>
      <w:r>
        <w:rPr>
          <w:rFonts w:cs="宋体;SimSun" w:ascii="宋体;SimSun" w:hAnsi="宋体;SimSun"/>
          <w:color w:val="000000"/>
          <w:kern w:val="0"/>
          <w:sz w:val="24"/>
          <w:szCs w:val="24"/>
          <w:lang w:bidi="ar"/>
        </w:rPr>
        <w:t>Prince-Henry</w:t>
      </w:r>
      <w:r>
        <w:rPr>
          <w:rFonts w:ascii="宋体;SimSun" w:hAnsi="宋体;SimSun" w:cs="宋体;SimSun"/>
          <w:color w:val="000000"/>
          <w:kern w:val="0"/>
          <w:sz w:val="24"/>
          <w:szCs w:val="24"/>
          <w:lang w:bidi="ar"/>
        </w:rPr>
        <w:t>评分法对肺叶切除术后患者疼痛做出精准的判断和评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广西壮族自治区医学科学研究所</w:t>
      </w:r>
      <w:r>
        <w:rPr>
          <w:rFonts w:cs="宋体;SimSun" w:ascii="宋体;SimSun" w:hAnsi="宋体;SimSun"/>
          <w:color w:val="000000"/>
          <w:kern w:val="0"/>
          <w:sz w:val="24"/>
          <w:szCs w:val="24"/>
          <w:lang w:bidi="ar"/>
        </w:rPr>
        <w:t>20202257</w:t>
      </w:r>
      <w:r>
        <w:rPr>
          <w:rFonts w:ascii="宋体;SimSun" w:hAnsi="宋体;SimSun" w:cs="宋体;SimSun"/>
          <w:color w:val="000000"/>
          <w:kern w:val="0"/>
          <w:sz w:val="24"/>
          <w:szCs w:val="24"/>
          <w:lang w:bidi="ar"/>
        </w:rPr>
        <w:t>号科技查新报告：在国内、广西区内肺叶切除术后护理的研究结果中，未检索到与委托项目多种护理方法（个性化评估、量化康复行为、镇痛护理、家属同步健康教育等）完全相同的研究报道。技术成熟程度及适用范围、安全性：本课题技术适用于胸外科领域。已在柳州市工人医院心胸外科开展应用，已在本地区柳州市中医医院、广西壮族自治区龙潭医院、广西科技大学第二附属医院推广应用，取得良好临床效果。在技术为患者提供精准的护理措施，安全性高，无副作用。应用情况：本课题已在柳州市工人医院心胸外科开展应用，在本地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医院应用，取得良好临床效果，具有较好的推广应用价值。省级以上期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提高行业的护理水平。存在的问题及改进意见：在开展本研究过程中体会到，临床护士的年轻化，工作统筹安排能力欠缺，缺乏与患者有效沟通能力。部分家属因轮换频繁，不能同步了解康复要求进程，影响患者康复积极主动性。改进意见：加强低年资护士工作能力培养。对患者陪护家属提出建议，至少在术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内陪护人员最好固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3. </w:t>
      </w:r>
      <w:r>
        <w:rPr>
          <w:rFonts w:ascii="宋体;SimSun" w:hAnsi="宋体;SimSun" w:cs="宋体;SimSun"/>
          <w:b/>
          <w:kern w:val="0"/>
          <w:sz w:val="24"/>
          <w:szCs w:val="24"/>
          <w:lang w:bidi="ar"/>
        </w:rPr>
        <w:t>广西制糖造纸行业职业病危害因素与女工生殖健康的调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职业病防治研究院 </w:t>
      </w:r>
    </w:p>
    <w:p>
      <w:pPr>
        <w:pStyle w:val="Normal"/>
        <w:widowControl/>
        <w:ind w:firstLine="480"/>
        <w:jc w:val="left"/>
        <w:rPr/>
      </w:pPr>
      <w:r>
        <w:rPr>
          <w:rFonts w:ascii="宋体;SimSun" w:hAnsi="宋体;SimSun" w:cs="宋体;SimSun"/>
          <w:color w:val="000000"/>
          <w:kern w:val="0"/>
          <w:sz w:val="24"/>
          <w:szCs w:val="24"/>
          <w:lang w:bidi="ar"/>
        </w:rPr>
        <w:t>主要完成人员：黄翔、黎海红、江蓓、黄娟、聂传丽、卢小燕、林晓燕、许晓丽、欧军荣、李明、黄世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广西壮族自治区卫生和计划生育委员会自筹经费课题项目《广西制糖造纸行业职业病危害因素与女工生殖健康的调查研究》（项目编号：</w:t>
      </w:r>
      <w:r>
        <w:rPr>
          <w:rFonts w:cs="宋体;SimSun" w:ascii="宋体;SimSun" w:hAnsi="宋体;SimSun"/>
          <w:color w:val="000000"/>
          <w:kern w:val="0"/>
          <w:sz w:val="24"/>
          <w:szCs w:val="24"/>
          <w:lang w:bidi="ar"/>
        </w:rPr>
        <w:t>Z20170549</w:t>
      </w:r>
      <w:r>
        <w:rPr>
          <w:rFonts w:ascii="宋体;SimSun" w:hAnsi="宋体;SimSun" w:cs="宋体;SimSun"/>
          <w:color w:val="000000"/>
          <w:kern w:val="0"/>
          <w:sz w:val="24"/>
          <w:szCs w:val="24"/>
          <w:lang w:bidi="ar"/>
        </w:rPr>
        <w:t>），起止时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对女职工实行职业安全健康保护，是全世界的通行做法，也是我国妇女发展纲要的要求；制糖业是广西的传统优势产业和重要支柱产业，近年来，女工占制糖企业工人的比重越来越大，从事的工种与男性工人并无太大区别，在榨季生产任务重，女工的工作强度大、时间长，精神压力大，对女工的身心健康问题缺乏关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采取整群抽样的方法对广西制糖造纸行业在职女职工进行妇女健康问卷调查，内容包括基本情况、职业情况、生殖及生育情况、心理健康知识等。对广西制糖造纸行业主要作业岗位（行政后勤、原料压榨、炼糖、公用辅助、其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造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及工作场所环境进行调查，内容包括企业概况、职业病危害因素情况、职业病防护设施情况、职业健康监护情况等。研究方法主要采取问卷调查、现场职业卫生调查、收集女工职业健康检查、职业病危害因素检测数据等资料。通过数据录入、统计分析、撰写论文，提出了广西制糖造纸行业主要岗位危害关键控制点、防护对策已经影响女工生殖健康的危险因素、面临的主要生殖健康问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近年来国内对女工接触职业病危害因素及生殖健康影响研究主要为针对石油化工、冶金、铁路、机械制造、电子和制鞋危害较为严重的行业，本研究所针对的甘蔗制糖业为广西特色优势产业，国内对其女工危害尚未有相应研究，其所存在危害因素、接触情况及对女职工生殖健康的影响与其他行业会有所差异，项目调查了相应数据，提出了与其他行业女工接害及生殖健康状况的异同，为国内妇女健康大数据填补空白。根据查新报告（广西医学科学信息研究所，报告编号：</w:t>
      </w:r>
      <w:r>
        <w:rPr>
          <w:rFonts w:cs="宋体;SimSun" w:ascii="宋体;SimSun" w:hAnsi="宋体;SimSun"/>
          <w:color w:val="000000"/>
          <w:kern w:val="0"/>
          <w:sz w:val="24"/>
          <w:szCs w:val="24"/>
          <w:lang w:bidi="ar"/>
        </w:rPr>
        <w:t>20202401</w:t>
      </w:r>
      <w:r>
        <w:rPr>
          <w:rFonts w:ascii="宋体;SimSun" w:hAnsi="宋体;SimSun" w:cs="宋体;SimSun"/>
          <w:color w:val="000000"/>
          <w:kern w:val="0"/>
          <w:sz w:val="24"/>
          <w:szCs w:val="24"/>
          <w:lang w:bidi="ar"/>
        </w:rPr>
        <w:t>），查新结论为项目报道的广西制糖造纸行业职业病危害因素与女职工生殖健康的上述多项调查研究结果，在国内未检索到其它密切相关的研究报道。（</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次职业卫生调查是按照国家现行标准规范进行，问卷调查为采用中国疾病预防控制中心职业卫生与中毒控制所编制的调查问卷进行，所使用的技术为国内主流及先进水平。项目为基础性研究，适用于对女工职业危害预防控制、保护女性生殖健康策略研究、促进女性工作环境和生殖健康的改善、开展职业卫生培训与干预活动等。职业卫生作为公共卫生的重要组成部分之一，一直以来都受到党和国家领导的重视，通过相应的基础性研究，可以为加强公共卫生建设，关口前移，提供相应的理论依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研究成果已被中华全国妇女联合会、国务院妇女儿童工作委员会办公室、全国总工会女职工委员会委托中国疾病预防控制中心开展的妇女健康调查项目（项目编号</w:t>
      </w:r>
      <w:r>
        <w:rPr>
          <w:rFonts w:cs="宋体;SimSun" w:ascii="宋体;SimSun" w:hAnsi="宋体;SimSun"/>
          <w:color w:val="000000"/>
          <w:kern w:val="0"/>
          <w:sz w:val="24"/>
          <w:szCs w:val="24"/>
          <w:lang w:bidi="ar"/>
        </w:rPr>
        <w:t>FH20151101</w:t>
      </w:r>
      <w:r>
        <w:rPr>
          <w:rFonts w:ascii="宋体;SimSun" w:hAnsi="宋体;SimSun" w:cs="宋体;SimSun"/>
          <w:color w:val="000000"/>
          <w:kern w:val="0"/>
          <w:sz w:val="24"/>
          <w:szCs w:val="24"/>
          <w:lang w:bidi="ar"/>
        </w:rPr>
        <w:t xml:space="preserve">）收录，为国家层面的《女职工禁忌劳动范围》、《女职工保健工作规定》等修订调研提供科学依据，为我国建立妇女健康大数据平台提供基础数据，为开展生殖健康风险评估和健康促进提供基础数据，为相关行政部门有针对性的对广西制糖造纸女工进行干预和保护措施提供科学理论依据。本研究提出广西制糖行业职业病危害因素关键控制点、控制措施以及女职工生殖健康状况和相应的影响因素，可以为企业针对性改善工作场所作业环境、开展职业卫生培训与干预活动等提供相应依据，以利于促进女性生产工作环境和生殖健康的改善。本研究是研究制糖行业职业病危害的有机组成部分，为下一步申报制糖职业病危害相关课题打下良好基础。本研究在尽可能做好质量控制的情况下，以方便抽样的原则实施调查，可能存在一定的选择偏倚；调查对象填表时，因回忆以往研究因素的暴露情况等信息时，由于准确性或完整性上的差异而导致回忆偏倚。因此，应对各种偏倚进行控制，首先严格选择标准，其次，根据调查内容，对调查对象做好宣传、组织工作，以取得合作，客观地提供研究所需的信息。本课题主要侧重职业病危害因素及生殖健康疾病的调查分析，未对心理因素对生殖系统的影响进行详细分析，可在下一步进行相关课题申报并进行后续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4. </w:t>
      </w:r>
      <w:r>
        <w:rPr>
          <w:rFonts w:ascii="宋体;SimSun" w:hAnsi="宋体;SimSun" w:cs="宋体;SimSun"/>
          <w:b/>
          <w:kern w:val="0"/>
          <w:sz w:val="24"/>
          <w:szCs w:val="24"/>
          <w:lang w:bidi="ar"/>
        </w:rPr>
        <w:t>三氧化二锑粉尘致职业性肺损伤作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职业病防治研究院 </w:t>
      </w:r>
    </w:p>
    <w:p>
      <w:pPr>
        <w:pStyle w:val="Normal"/>
        <w:widowControl/>
        <w:ind w:firstLine="480"/>
        <w:jc w:val="left"/>
        <w:rPr/>
      </w:pPr>
      <w:r>
        <w:rPr>
          <w:rFonts w:ascii="宋体;SimSun" w:hAnsi="宋体;SimSun" w:cs="宋体;SimSun"/>
          <w:color w:val="000000"/>
          <w:kern w:val="0"/>
          <w:sz w:val="24"/>
          <w:szCs w:val="24"/>
          <w:lang w:bidi="ar"/>
        </w:rPr>
        <w:t>主要完成人员：李小萍、葛宪民、王力珩、秦少珍、梁德新、黄春龙、陈长发、廖瑞庆、韦国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欧盟各国将锑及其化合物列为高危害有毒物质并予以严管，而广西是锑资源丰富的省区，长期从事锑作业的冶炼工可引起肺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改变，有关单纯接触三氧化二锑粉尘致职业性肺损伤的系统研究报道不多见，有关三氧化二锑致肺组织纤维化作用的研究多仅限于动物实验方面，关于三氧化二锑粉尘能否致纤维化，在学术上一直存在着争议。有的学者认为：吸入锑粉尘虽有明显的</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改变，但主要是锑在肺内的显影所致，肺内粉尘能够发生自净，因此认为锑尘与铁、锡、钡粉尘相似是一种肺沉着症，称其为锑未沉着症，并将锑尘肺命名为“良性尘肺”，故锑粉尘所致职业病一直没列入职业病名单，长期以来锑冶炼工尘肺病的诊断问题一直没得到很好解决。</w:t>
      </w:r>
      <w:r>
        <w:rPr>
          <w:rFonts w:cs="宋体;SimSun" w:ascii="宋体;SimSun" w:hAnsi="宋体;SimSun"/>
          <w:color w:val="000000"/>
          <w:kern w:val="0"/>
          <w:sz w:val="24"/>
          <w:szCs w:val="24"/>
          <w:lang w:bidi="ar"/>
        </w:rPr>
        <w:t>2004-2006</w:t>
      </w:r>
      <w:r>
        <w:rPr>
          <w:rFonts w:ascii="宋体;SimSun" w:hAnsi="宋体;SimSun" w:cs="宋体;SimSun"/>
          <w:color w:val="000000"/>
          <w:kern w:val="0"/>
          <w:sz w:val="24"/>
          <w:szCs w:val="24"/>
          <w:lang w:bidi="ar"/>
        </w:rPr>
        <w:t>年，我们陆续发现一些接触三氧化二锑的劳动者因皮疹和肺部出现</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改变而到我院住院要求诊断的劳动者，</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我们以“三氧化二锑粉尘致肺损伤作用研究”为题目，向原广西壮族自治区卫生厅申报了自筹经费科研课题，并获得了批准，合同编号：</w:t>
      </w:r>
      <w:r>
        <w:rPr>
          <w:rFonts w:cs="宋体;SimSun" w:ascii="宋体;SimSun" w:hAnsi="宋体;SimSun"/>
          <w:color w:val="000000"/>
          <w:kern w:val="0"/>
          <w:sz w:val="24"/>
          <w:szCs w:val="24"/>
          <w:lang w:bidi="ar"/>
        </w:rPr>
        <w:t>Z2007104</w:t>
      </w:r>
      <w:r>
        <w:rPr>
          <w:rFonts w:ascii="宋体;SimSun" w:hAnsi="宋体;SimSun" w:cs="宋体;SimSun"/>
          <w:color w:val="000000"/>
          <w:kern w:val="0"/>
          <w:sz w:val="24"/>
          <w:szCs w:val="24"/>
          <w:lang w:bidi="ar"/>
        </w:rPr>
        <w:t xml:space="preserve">。 研究采用回顾性和现场调查及前瞻性研究相结合的方法，通过现场职业流行病学调查分析、结合临床动态观察、对三氧化二锑尘肺患者肺活检组织进行病理学研究（主要采用光镜及电镜观察及 </w:t>
      </w:r>
      <w:r>
        <w:rPr>
          <w:rFonts w:cs="宋体;SimSun" w:ascii="宋体;SimSun" w:hAnsi="宋体;SimSun"/>
          <w:color w:val="000000"/>
          <w:kern w:val="0"/>
          <w:sz w:val="24"/>
          <w:szCs w:val="24"/>
          <w:lang w:bidi="ar"/>
        </w:rPr>
        <w:t>VG</w:t>
      </w:r>
      <w:r>
        <w:rPr>
          <w:rFonts w:ascii="宋体;SimSun" w:hAnsi="宋体;SimSun" w:cs="宋体;SimSun"/>
          <w:color w:val="000000"/>
          <w:kern w:val="0"/>
          <w:sz w:val="24"/>
          <w:szCs w:val="24"/>
          <w:lang w:bidi="ar"/>
        </w:rPr>
        <w:t>染色法、</w:t>
      </w:r>
      <w:r>
        <w:rPr>
          <w:rFonts w:cs="宋体;SimSun" w:ascii="宋体;SimSun" w:hAnsi="宋体;SimSun"/>
          <w:color w:val="000000"/>
          <w:kern w:val="0"/>
          <w:sz w:val="24"/>
          <w:szCs w:val="24"/>
          <w:lang w:bidi="ar"/>
        </w:rPr>
        <w:t>Masson</w:t>
      </w:r>
      <w:r>
        <w:rPr>
          <w:rFonts w:ascii="宋体;SimSun" w:hAnsi="宋体;SimSun" w:cs="宋体;SimSun"/>
          <w:color w:val="000000"/>
          <w:kern w:val="0"/>
          <w:sz w:val="24"/>
          <w:szCs w:val="24"/>
          <w:lang w:bidi="ar"/>
        </w:rPr>
        <w:t xml:space="preserve">和银染特殊染色观察分析）等对职业接触三氧化二锑（ </w:t>
      </w:r>
      <w:r>
        <w:rPr>
          <w:rFonts w:cs="宋体;SimSun" w:ascii="宋体;SimSun" w:hAnsi="宋体;SimSun"/>
          <w:color w:val="000000"/>
          <w:kern w:val="0"/>
          <w:sz w:val="24"/>
          <w:szCs w:val="24"/>
          <w:lang w:bidi="ar"/>
        </w:rPr>
        <w:t>Sb2O3</w:t>
      </w:r>
      <w:r>
        <w:rPr>
          <w:rFonts w:ascii="宋体;SimSun" w:hAnsi="宋体;SimSun" w:cs="宋体;SimSun"/>
          <w:color w:val="000000"/>
          <w:kern w:val="0"/>
          <w:sz w:val="24"/>
          <w:szCs w:val="24"/>
          <w:lang w:bidi="ar"/>
        </w:rPr>
        <w:t>）金属粉尘的职业危害，尤其是</w:t>
      </w:r>
      <w:r>
        <w:rPr>
          <w:rFonts w:cs="宋体;SimSun" w:ascii="宋体;SimSun" w:hAnsi="宋体;SimSun"/>
          <w:color w:val="000000"/>
          <w:kern w:val="0"/>
          <w:sz w:val="24"/>
          <w:szCs w:val="24"/>
          <w:lang w:bidi="ar"/>
        </w:rPr>
        <w:t>Sb2O3</w:t>
      </w:r>
      <w:r>
        <w:rPr>
          <w:rFonts w:ascii="宋体;SimSun" w:hAnsi="宋体;SimSun" w:cs="宋体;SimSun"/>
          <w:color w:val="000000"/>
          <w:kern w:val="0"/>
          <w:sz w:val="24"/>
          <w:szCs w:val="24"/>
          <w:lang w:bidi="ar"/>
        </w:rPr>
        <w:t xml:space="preserve">致职业性肺损伤和致肺纤维化作用，以及 </w:t>
      </w:r>
      <w:r>
        <w:rPr>
          <w:rFonts w:cs="宋体;SimSun" w:ascii="宋体;SimSun" w:hAnsi="宋体;SimSun"/>
          <w:color w:val="000000"/>
          <w:kern w:val="0"/>
          <w:sz w:val="24"/>
          <w:szCs w:val="24"/>
          <w:lang w:bidi="ar"/>
        </w:rPr>
        <w:t>Sb2O3</w:t>
      </w:r>
      <w:r>
        <w:rPr>
          <w:rFonts w:ascii="宋体;SimSun" w:hAnsi="宋体;SimSun" w:cs="宋体;SimSun"/>
          <w:color w:val="000000"/>
          <w:kern w:val="0"/>
          <w:sz w:val="24"/>
          <w:szCs w:val="24"/>
          <w:lang w:bidi="ar"/>
        </w:rPr>
        <w:t>金属粉尘在肺内有无自净作用等进行系列研究。取得以下成果</w:t>
      </w: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首次采用粒子活度计对三氧化二锑粉尘含量及粉尘粒度大小进行检测，证实三氧化二锑（锑白）生产工人接触的粉尘为三氧化二锑含量占</w:t>
      </w:r>
      <w:r>
        <w:rPr>
          <w:rFonts w:cs="宋体;SimSun" w:ascii="宋体;SimSun" w:hAnsi="宋体;SimSun"/>
          <w:color w:val="000000"/>
          <w:kern w:val="0"/>
          <w:sz w:val="24"/>
          <w:szCs w:val="24"/>
          <w:lang w:bidi="ar"/>
        </w:rPr>
        <w:t>99.8</w:t>
      </w:r>
      <w:r>
        <w:rPr>
          <w:rFonts w:ascii="宋体;SimSun" w:hAnsi="宋体;SimSun" w:cs="宋体;SimSun"/>
          <w:color w:val="000000"/>
          <w:kern w:val="0"/>
          <w:sz w:val="24"/>
          <w:szCs w:val="24"/>
          <w:lang w:bidi="ar"/>
        </w:rPr>
        <w:t>％以上、粉尘颗粒直径〈</w:t>
      </w:r>
      <w:r>
        <w:rPr>
          <w:rFonts w:cs="宋体;SimSun" w:ascii="宋体;SimSun" w:hAnsi="宋体;SimSun"/>
          <w:color w:val="000000"/>
          <w:kern w:val="0"/>
          <w:sz w:val="24"/>
          <w:szCs w:val="24"/>
          <w:lang w:bidi="ar"/>
        </w:rPr>
        <w:t>4μm</w:t>
      </w:r>
      <w:r>
        <w:rPr>
          <w:rFonts w:ascii="宋体;SimSun" w:hAnsi="宋体;SimSun" w:cs="宋体;SimSun"/>
          <w:color w:val="000000"/>
          <w:kern w:val="0"/>
          <w:sz w:val="24"/>
          <w:szCs w:val="24"/>
          <w:lang w:bidi="ar"/>
        </w:rPr>
        <w:t xml:space="preserve">的金属粉尘，并提出：三氧化二锑（锑白）冶炼工与锑矿冶炼工所接触的粉尘性质不一样，故其所致肺损伤性质会有所不同；②研究发现接触 </w:t>
      </w:r>
      <w:r>
        <w:rPr>
          <w:rFonts w:cs="宋体;SimSun" w:ascii="宋体;SimSun" w:hAnsi="宋体;SimSun"/>
          <w:color w:val="000000"/>
          <w:kern w:val="0"/>
          <w:sz w:val="24"/>
          <w:szCs w:val="24"/>
          <w:lang w:bidi="ar"/>
        </w:rPr>
        <w:t>Sb2O3</w:t>
      </w:r>
      <w:r>
        <w:rPr>
          <w:rFonts w:ascii="宋体;SimSun" w:hAnsi="宋体;SimSun" w:cs="宋体;SimSun"/>
          <w:color w:val="000000"/>
          <w:kern w:val="0"/>
          <w:sz w:val="24"/>
          <w:szCs w:val="24"/>
          <w:lang w:bidi="ar"/>
        </w:rPr>
        <w:t>粉尘工人咳嗽、胸片及肺功能异常、皮疹等检出率显著高于行政后勤人员</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包装工发生胸片及肺功能异常的危险性</w:t>
      </w:r>
      <w:r>
        <w:rPr>
          <w:rFonts w:cs="宋体;SimSun" w:ascii="宋体;SimSun" w:hAnsi="宋体;SimSun"/>
          <w:color w:val="000000"/>
          <w:kern w:val="0"/>
          <w:sz w:val="24"/>
          <w:szCs w:val="24"/>
          <w:lang w:bidi="ar"/>
        </w:rPr>
        <w:t>(RR)</w:t>
      </w:r>
      <w:r>
        <w:rPr>
          <w:rFonts w:ascii="宋体;SimSun" w:hAnsi="宋体;SimSun" w:cs="宋体;SimSun"/>
          <w:color w:val="000000"/>
          <w:kern w:val="0"/>
          <w:sz w:val="24"/>
          <w:szCs w:val="24"/>
          <w:lang w:bidi="ar"/>
        </w:rPr>
        <w:t>是其他工种的</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倍</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发生皮疹的危险性</w:t>
      </w:r>
      <w:r>
        <w:rPr>
          <w:rFonts w:cs="宋体;SimSun" w:ascii="宋体;SimSun" w:hAnsi="宋体;SimSun"/>
          <w:color w:val="000000"/>
          <w:kern w:val="0"/>
          <w:sz w:val="24"/>
          <w:szCs w:val="24"/>
          <w:lang w:bidi="ar"/>
        </w:rPr>
        <w:t>(RR)</w:t>
      </w:r>
      <w:r>
        <w:rPr>
          <w:rFonts w:ascii="宋体;SimSun" w:hAnsi="宋体;SimSun" w:cs="宋体;SimSun"/>
          <w:color w:val="000000"/>
          <w:kern w:val="0"/>
          <w:sz w:val="24"/>
          <w:szCs w:val="24"/>
          <w:lang w:bidi="ar"/>
        </w:rPr>
        <w:t>是行政后勤人员的</w:t>
      </w:r>
      <w:r>
        <w:rPr>
          <w:rFonts w:cs="宋体;SimSun" w:ascii="宋体;SimSun" w:hAnsi="宋体;SimSun"/>
          <w:color w:val="000000"/>
          <w:kern w:val="0"/>
          <w:sz w:val="24"/>
          <w:szCs w:val="24"/>
          <w:lang w:bidi="ar"/>
        </w:rPr>
        <w:t>13.00</w:t>
      </w:r>
      <w:r>
        <w:rPr>
          <w:rFonts w:ascii="宋体;SimSun" w:hAnsi="宋体;SimSun" w:cs="宋体;SimSun"/>
          <w:color w:val="000000"/>
          <w:kern w:val="0"/>
          <w:sz w:val="24"/>
          <w:szCs w:val="24"/>
          <w:lang w:bidi="ar"/>
        </w:rPr>
        <w:t>倍</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尿锑含量与其作业点空气中锑浓度呈正相关</w:t>
      </w:r>
      <w:r>
        <w:rPr>
          <w:rFonts w:cs="宋体;SimSun" w:ascii="宋体;SimSun" w:hAnsi="宋体;SimSun"/>
          <w:color w:val="000000"/>
          <w:kern w:val="0"/>
          <w:sz w:val="24"/>
          <w:szCs w:val="24"/>
          <w:lang w:bidi="ar"/>
        </w:rPr>
        <w:t>(r=0.39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接触组中出现胸片异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肺纹理增多、出现</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影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及肺功能异常、慢性咽炎者和皮疹者的尿锑含量明显高于无症状的锑接触者，且其差别有统计学显著性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首次发现并诊断三氧化二锑一期尘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例，疑似三氧化二锑尘肺</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患者有咳嗽、咳痰、胸闷、气紧、乏力等自觉症状，其中一人出现口唇青紫、肢端轻度紫绀及杵状指、肺轻度限制性通气功能障碍。证明三氧化二锑粉尘可导致以职业性肺损伤和皮炎为主的职业危害。③在国内首次报道三氧化二锑尘肺患者肺活检组织的病理学研究结果，证实 </w:t>
      </w:r>
      <w:r>
        <w:rPr>
          <w:rFonts w:cs="宋体;SimSun" w:ascii="宋体;SimSun" w:hAnsi="宋体;SimSun"/>
          <w:color w:val="000000"/>
          <w:kern w:val="0"/>
          <w:sz w:val="24"/>
          <w:szCs w:val="24"/>
          <w:lang w:bidi="ar"/>
        </w:rPr>
        <w:t>Sb2O3</w:t>
      </w:r>
      <w:r>
        <w:rPr>
          <w:rFonts w:ascii="宋体;SimSun" w:hAnsi="宋体;SimSun" w:cs="宋体;SimSun"/>
          <w:color w:val="000000"/>
          <w:kern w:val="0"/>
          <w:sz w:val="24"/>
          <w:szCs w:val="24"/>
          <w:lang w:bidi="ar"/>
        </w:rPr>
        <w:t>粉尘可导致肺泡Ⅰ型上皮细胞减少，肺泡Ⅱ型上皮细胞、肺泡巨噬细胞、成纤维细胞增生和肺间质有以纤维细胞为主的慢性增生性炎症及肺间质轻度纤维化，及纤维细胞结节形成同时，伴有少量胶原纤维和网状纤维增生。④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患者长达</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年临床动态观察发现：在脱尘</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年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患者的肺部小阴影已经出现了明显的吸收，但仍未能完全吸收，</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检查结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患者两肺叶见弥漫针尖样小结节，病例一两肺上叶多发直径约</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类圆形透光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小叶中心型肺气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病例二、三见胸膜下及纵隔旁多发不规则透光区。临床表现方面，脱尘</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年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患者咳嗽、咳痰、气紧、气喘等症状体征有所减轻，但仍未能完全恢复，肺通气功能轻度障碍、弥散功能轻度降低；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患者仅有轻微的咳嗽、咳痰的临床表现，肺功能检查大致正常；</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患者的尿锑</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年后已降至正常人水平。发现并证实了人体对吸入并潴留于肺内的</w:t>
      </w:r>
      <w:r>
        <w:rPr>
          <w:rFonts w:cs="宋体;SimSun" w:ascii="宋体;SimSun" w:hAnsi="宋体;SimSun"/>
          <w:color w:val="000000"/>
          <w:kern w:val="0"/>
          <w:sz w:val="24"/>
          <w:szCs w:val="24"/>
          <w:lang w:bidi="ar"/>
        </w:rPr>
        <w:t>Sb2O3</w:t>
      </w:r>
      <w:r>
        <w:rPr>
          <w:rFonts w:ascii="宋体;SimSun" w:hAnsi="宋体;SimSun" w:cs="宋体;SimSun"/>
          <w:color w:val="000000"/>
          <w:kern w:val="0"/>
          <w:sz w:val="24"/>
          <w:szCs w:val="24"/>
          <w:lang w:bidi="ar"/>
        </w:rPr>
        <w:t xml:space="preserve">金属粉尘有较一定的自净作用，在此过程中 </w:t>
      </w:r>
      <w:r>
        <w:rPr>
          <w:rFonts w:cs="宋体;SimSun" w:ascii="宋体;SimSun" w:hAnsi="宋体;SimSun"/>
          <w:color w:val="000000"/>
          <w:kern w:val="0"/>
          <w:sz w:val="24"/>
          <w:szCs w:val="24"/>
          <w:lang w:bidi="ar"/>
        </w:rPr>
        <w:t>Sb2O3</w:t>
      </w:r>
      <w:r>
        <w:rPr>
          <w:rFonts w:ascii="宋体;SimSun" w:hAnsi="宋体;SimSun" w:cs="宋体;SimSun"/>
          <w:color w:val="000000"/>
          <w:kern w:val="0"/>
          <w:sz w:val="24"/>
          <w:szCs w:val="24"/>
          <w:lang w:bidi="ar"/>
        </w:rPr>
        <w:t>金属粉尘可导致肺组织弥漫性炎性病变和肺间质轻度纤维化和少量胶原纤维形成，高千伏</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胸片表现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密集度</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影，三氧化二锑金属粉尘可导致三氧化二锑尘肺发生。⑤在国内首先提出，“三氧化二锑尘肺”的新命名。⑥在中华医学杂志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中文核心期刊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全国劳动卫生与职业病学术会刊登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经</w:t>
      </w:r>
      <w:r>
        <w:rPr>
          <w:rFonts w:cs="宋体;SimSun" w:ascii="宋体;SimSun" w:hAnsi="宋体;SimSun"/>
          <w:color w:val="000000"/>
          <w:kern w:val="0"/>
          <w:sz w:val="24"/>
          <w:szCs w:val="24"/>
          <w:lang w:bidi="ar"/>
        </w:rPr>
        <w:t>CB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MCI</w:t>
      </w:r>
      <w:r>
        <w:rPr>
          <w:rFonts w:ascii="宋体;SimSun" w:hAnsi="宋体;SimSun" w:cs="宋体;SimSun"/>
          <w:color w:val="000000"/>
          <w:kern w:val="0"/>
          <w:sz w:val="24"/>
          <w:szCs w:val="24"/>
          <w:lang w:bidi="ar"/>
        </w:rPr>
        <w:t>、中国引文数据库等检索工具联合检索，课题组发表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论文总计被他引频次</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次，已得到了同行专家的认可。</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锑及其化合物肺沉着病被列入新增职业病名单。</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国家颁布实施了“职业性金属及其化合物（锡、锑、铁、钡）沉着病的诊断”（</w:t>
      </w:r>
      <w:r>
        <w:rPr>
          <w:rFonts w:cs="宋体;SimSun" w:ascii="宋体;SimSun" w:hAnsi="宋体;SimSun"/>
          <w:color w:val="000000"/>
          <w:kern w:val="0"/>
          <w:sz w:val="24"/>
          <w:szCs w:val="24"/>
          <w:lang w:bidi="ar"/>
        </w:rPr>
        <w:t>GBZ292-2017</w:t>
      </w:r>
      <w:r>
        <w:rPr>
          <w:rFonts w:ascii="宋体;SimSun" w:hAnsi="宋体;SimSun" w:cs="宋体;SimSun"/>
          <w:color w:val="000000"/>
          <w:kern w:val="0"/>
          <w:sz w:val="24"/>
          <w:szCs w:val="24"/>
          <w:lang w:bidi="ar"/>
        </w:rPr>
        <w:t>），我院参与了</w:t>
      </w:r>
      <w:r>
        <w:rPr>
          <w:rFonts w:cs="宋体;SimSun" w:ascii="宋体;SimSun" w:hAnsi="宋体;SimSun"/>
          <w:color w:val="000000"/>
          <w:kern w:val="0"/>
          <w:sz w:val="24"/>
          <w:szCs w:val="24"/>
          <w:lang w:bidi="ar"/>
        </w:rPr>
        <w:t>GBZ292-2017</w:t>
      </w:r>
      <w:r>
        <w:rPr>
          <w:rFonts w:ascii="宋体;SimSun" w:hAnsi="宋体;SimSun" w:cs="宋体;SimSun"/>
          <w:color w:val="000000"/>
          <w:kern w:val="0"/>
          <w:sz w:val="24"/>
          <w:szCs w:val="24"/>
          <w:lang w:bidi="ar"/>
        </w:rPr>
        <w:t>标准的研制工作。项目取得的成果不仅在学术上填补了三氧化二锑致人体肺组织纤维化作用和病理学研究、对患者临床长期动态观察资料方面的空白，为将三氧化二锑“尘肺”列入职业病名单和解决三氧化二锑作业工人职业病诊断及职业病待遇问题起到了一定的推动作用，为国家职业病诊断标准“职业性金属及其化合物（锡、锑、铁、钡）沉着病的诊断”（</w:t>
      </w:r>
      <w:r>
        <w:rPr>
          <w:rFonts w:cs="宋体;SimSun" w:ascii="宋体;SimSun" w:hAnsi="宋体;SimSun"/>
          <w:color w:val="000000"/>
          <w:kern w:val="0"/>
          <w:sz w:val="24"/>
          <w:szCs w:val="24"/>
          <w:lang w:bidi="ar"/>
        </w:rPr>
        <w:t>GBZ292</w:t>
      </w:r>
      <w:r>
        <w:rPr>
          <w:rFonts w:ascii="宋体;SimSun" w:hAnsi="宋体;SimSun" w:cs="宋体;SimSun"/>
          <w:color w:val="000000"/>
          <w:kern w:val="0"/>
          <w:sz w:val="24"/>
          <w:szCs w:val="24"/>
          <w:lang w:bidi="ar"/>
        </w:rPr>
        <w:t xml:space="preserve">）的研制提供了科学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5. </w:t>
      </w:r>
      <w:r>
        <w:rPr>
          <w:rFonts w:ascii="宋体;SimSun" w:hAnsi="宋体;SimSun" w:cs="宋体;SimSun"/>
          <w:b/>
          <w:kern w:val="0"/>
          <w:sz w:val="24"/>
          <w:szCs w:val="24"/>
          <w:lang w:bidi="ar"/>
        </w:rPr>
        <w:t>复方白花蛇舌草胶囊的研制与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制药厂 </w:t>
      </w:r>
    </w:p>
    <w:p>
      <w:pPr>
        <w:pStyle w:val="Normal"/>
        <w:widowControl/>
        <w:ind w:firstLine="480"/>
        <w:jc w:val="left"/>
        <w:rPr/>
      </w:pPr>
      <w:r>
        <w:rPr>
          <w:rFonts w:ascii="宋体;SimSun" w:hAnsi="宋体;SimSun" w:cs="宋体;SimSun"/>
          <w:color w:val="000000"/>
          <w:kern w:val="0"/>
          <w:sz w:val="24"/>
          <w:szCs w:val="24"/>
          <w:lang w:bidi="ar"/>
        </w:rPr>
        <w:t>主要完成人员：陈洪涛、何天富、吴玉强、罗宇东、刘源焕、党晖、肖明、胡华、谭安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在筛选广西壮瑶少数民族地区治疗肝癌、肺癌验方的基础上，根据中国传统中医药理论及组方原则，以白花蛇舌草、半枝莲、山豆根、紫草、蟾酥、石上柏、人参、三七、白英、绞股蓝、蒲葵子、八月札、制半夏、白花丹等广西特色壮瑶药材组方，研制开发出一个安全无毒、疗效确切、抗瘤谱较广的抗癌壮瑶药制剂“复方白花蛇舌草胶囊”，以满足广大癌症患者的需求。该课题的研究内容与主要创新点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课题完成了“复方白花蛇舌草胶囊”生产工艺优选及中试研究，制定了产品的生产工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按照国家中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类新药注册申请的要求，制定可控的质量标准。质量标准制定了白花蛇舌草、八月札、白英、绞股蓝的薄层色谱鉴别，方法简便，专属性强，阴性无干扰，方法可行。另外，本品还制定了制剂中野黄芩苷的含量测定方法，该质量标准具有方法灵敏，专属性强、重现性好的特点。能更好的控制产品质量，确保药品疗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药理毒理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针对主要药效学研究对复方白花蛇舌草胶囊的有效性作了初步评价，本品对移植性小鼠实体瘤效果较好，对</w:t>
      </w:r>
      <w:r>
        <w:rPr>
          <w:rFonts w:cs="宋体;SimSun" w:ascii="宋体;SimSun" w:hAnsi="宋体;SimSun"/>
          <w:color w:val="000000"/>
          <w:kern w:val="0"/>
          <w:sz w:val="24"/>
          <w:szCs w:val="24"/>
          <w:lang w:bidi="ar"/>
        </w:rPr>
        <w:t>ES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180,HepS,B16,LL</w:t>
      </w:r>
      <w:r>
        <w:rPr>
          <w:rFonts w:ascii="宋体;SimSun" w:hAnsi="宋体;SimSun" w:cs="宋体;SimSun"/>
          <w:color w:val="000000"/>
          <w:kern w:val="0"/>
          <w:sz w:val="24"/>
          <w:szCs w:val="24"/>
          <w:lang w:bidi="ar"/>
        </w:rPr>
        <w:t>等有较明显的抑瘤作用，且重现性较好，并有一定的预防作用和抗转移作用；对小鼠实体型肝癌也有一定的疗效，但其重现性较差；对小鼠腹水瘤无效，复方白花蛇舌草胶囊灌胃给药时以</w:t>
      </w:r>
      <w:r>
        <w:rPr>
          <w:rFonts w:cs="宋体;SimSun" w:ascii="宋体;SimSun" w:hAnsi="宋体;SimSun"/>
          <w:color w:val="000000"/>
          <w:kern w:val="0"/>
          <w:sz w:val="24"/>
          <w:szCs w:val="24"/>
          <w:lang w:bidi="ar"/>
        </w:rPr>
        <w:t>5g/Kg</w:t>
      </w:r>
      <w:r>
        <w:rPr>
          <w:rFonts w:ascii="宋体;SimSun" w:hAnsi="宋体;SimSun" w:cs="宋体;SimSun"/>
          <w:color w:val="000000"/>
          <w:kern w:val="0"/>
          <w:sz w:val="24"/>
          <w:szCs w:val="24"/>
          <w:lang w:bidi="ar"/>
        </w:rPr>
        <w:t>疗效最佳。复方白花蛇舌草胶囊对正常或带瘤小鼠均可增强迟发超敏反应，改善细胞免疫功能状态；复方白花蛇舌草胶囊可提高巨噬细胞的吞噬功能，调动机体内部的非特异性免疫系统，起到抑制肿瘤生长的作用。复方白花蛇舌草胶囊还能活化正常或带瘤小鼠巨噬细胞</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受体，使其数量和活性都有所增加。复方白花蛇舌草胶囊的抗癌作用可能与改善机体的免疫功能有关。给本品的临床应用提供了一定的动物试验依据。同时，动物的急性毒性和长期毒性试验结果提示复方白花蛇舌草胶囊按临床拟用剂量、途径、疗程应用是安全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了加速稳定性试验及长期稳定性试验，结果表明质量稳定，保质期暂定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完成了全套六类新药注册申报资料，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申请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前市场上获得国家注册批文、有效治疗的抗癌壮成药较少，因此复方白花蛇舌草胶囊满足了市场需求，可以产生较好的社会效应。另外，复方白花蛇舌草胶囊方中的主要原料白花蛇舌草、半枝莲、山豆根、紫草、蟾酥、石上柏、人参、三七、白英、绞股蓝、蒲葵子、八月札、制半夏、白花丹等为广西特色壮药，将广西资源优势转化为产品优势，对振兴广西壮瑶医药事业，促进广西民族医药经济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6. </w:t>
      </w:r>
      <w:r>
        <w:rPr>
          <w:rFonts w:ascii="宋体;SimSun" w:hAnsi="宋体;SimSun" w:cs="宋体;SimSun"/>
          <w:b/>
          <w:kern w:val="0"/>
          <w:sz w:val="24"/>
          <w:szCs w:val="24"/>
          <w:lang w:bidi="ar"/>
        </w:rPr>
        <w:t>广西网上技术市场平台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东盟技术转移中心、广西壮族自治区技术市场 </w:t>
      </w:r>
    </w:p>
    <w:p>
      <w:pPr>
        <w:pStyle w:val="Normal"/>
        <w:widowControl/>
        <w:ind w:firstLine="480"/>
        <w:jc w:val="left"/>
        <w:rPr/>
      </w:pPr>
      <w:r>
        <w:rPr>
          <w:rFonts w:ascii="宋体;SimSun" w:hAnsi="宋体;SimSun" w:cs="宋体;SimSun"/>
          <w:color w:val="000000"/>
          <w:kern w:val="0"/>
          <w:sz w:val="24"/>
          <w:szCs w:val="24"/>
          <w:lang w:bidi="ar"/>
        </w:rPr>
        <w:t>主要完成人员：李华锋、黄园、徐飞斯、罗朝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实施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广西网上技术市场平台建设（</w:t>
      </w:r>
      <w:r>
        <w:rPr>
          <w:rFonts w:cs="宋体;SimSun" w:ascii="宋体;SimSun" w:hAnsi="宋体;SimSun"/>
          <w:color w:val="000000"/>
          <w:kern w:val="0"/>
          <w:sz w:val="24"/>
          <w:szCs w:val="24"/>
          <w:lang w:bidi="ar"/>
        </w:rPr>
        <w:t>www.gxjssc.cn</w:t>
      </w:r>
      <w:r>
        <w:rPr>
          <w:rFonts w:ascii="宋体;SimSun" w:hAnsi="宋体;SimSun" w:cs="宋体;SimSun"/>
          <w:color w:val="000000"/>
          <w:kern w:val="0"/>
          <w:sz w:val="24"/>
          <w:szCs w:val="24"/>
          <w:lang w:bidi="ar"/>
        </w:rPr>
        <w:t>），获得计算机软件著作权软件著作权“广西网上技术市场交易平台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325215</w:t>
      </w:r>
      <w:r>
        <w:rPr>
          <w:rFonts w:ascii="宋体;SimSun" w:hAnsi="宋体;SimSun" w:cs="宋体;SimSun"/>
          <w:color w:val="000000"/>
          <w:kern w:val="0"/>
          <w:sz w:val="24"/>
          <w:szCs w:val="24"/>
          <w:lang w:bidi="ar"/>
        </w:rPr>
        <w:t>。平台包含有科技资源中心、对接活动中心、技术交易中心、技术经纪中心、政策应用中心、数据统计中心等六大中心功能。科技资源中心和政策应用中心信息合计</w:t>
      </w:r>
      <w:r>
        <w:rPr>
          <w:rFonts w:cs="宋体;SimSun" w:ascii="宋体;SimSun" w:hAnsi="宋体;SimSun"/>
          <w:color w:val="000000"/>
          <w:kern w:val="0"/>
          <w:sz w:val="24"/>
          <w:szCs w:val="24"/>
          <w:lang w:bidi="ar"/>
        </w:rPr>
        <w:t>5.75</w:t>
      </w:r>
      <w:r>
        <w:rPr>
          <w:rFonts w:ascii="宋体;SimSun" w:hAnsi="宋体;SimSun" w:cs="宋体;SimSun"/>
          <w:color w:val="000000"/>
          <w:kern w:val="0"/>
          <w:sz w:val="24"/>
          <w:szCs w:val="24"/>
          <w:lang w:bidi="ar"/>
        </w:rPr>
        <w:t>万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了广西网上技术市场运营管理机制（试行）。确立与平台基础服务提供商联合运营的机制；制定广西网上技术市场交易平台的数据标准、品牌标识、管理制度、服务流程、交易规则、激励制度等运营管理机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举办相关培训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培训人数</w:t>
      </w:r>
      <w:r>
        <w:rPr>
          <w:rFonts w:cs="宋体;SimSun" w:ascii="宋体;SimSun" w:hAnsi="宋体;SimSun"/>
          <w:color w:val="000000"/>
          <w:kern w:val="0"/>
          <w:sz w:val="24"/>
          <w:szCs w:val="24"/>
          <w:lang w:bidi="ar"/>
        </w:rPr>
        <w:t>677</w:t>
      </w:r>
      <w:r>
        <w:rPr>
          <w:rFonts w:ascii="宋体;SimSun" w:hAnsi="宋体;SimSun" w:cs="宋体;SimSun"/>
          <w:color w:val="000000"/>
          <w:kern w:val="0"/>
          <w:sz w:val="24"/>
          <w:szCs w:val="24"/>
          <w:lang w:bidi="ar"/>
        </w:rPr>
        <w:t>名，利用网站、新闻稿件等方式对平台进行宣传活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场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广西网上技术市场已进行供需对接次数</w:t>
      </w:r>
      <w:r>
        <w:rPr>
          <w:rFonts w:cs="宋体;SimSun" w:ascii="宋体;SimSun" w:hAnsi="宋体;SimSun"/>
          <w:color w:val="000000"/>
          <w:kern w:val="0"/>
          <w:sz w:val="24"/>
          <w:szCs w:val="24"/>
          <w:lang w:bidi="ar"/>
        </w:rPr>
        <w:t>2,565</w:t>
      </w:r>
      <w:r>
        <w:rPr>
          <w:rFonts w:ascii="宋体;SimSun" w:hAnsi="宋体;SimSun" w:cs="宋体;SimSun"/>
          <w:color w:val="000000"/>
          <w:kern w:val="0"/>
          <w:sz w:val="24"/>
          <w:szCs w:val="24"/>
          <w:lang w:bidi="ar"/>
        </w:rPr>
        <w:t>次，完成技术交易</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项，合同金额</w:t>
      </w:r>
      <w:r>
        <w:rPr>
          <w:rFonts w:cs="宋体;SimSun" w:ascii="宋体;SimSun" w:hAnsi="宋体;SimSun"/>
          <w:color w:val="000000"/>
          <w:kern w:val="0"/>
          <w:sz w:val="24"/>
          <w:szCs w:val="24"/>
          <w:lang w:bidi="ar"/>
        </w:rPr>
        <w:t>1.54</w:t>
      </w:r>
      <w:r>
        <w:rPr>
          <w:rFonts w:ascii="宋体;SimSun" w:hAnsi="宋体;SimSun" w:cs="宋体;SimSun"/>
          <w:color w:val="000000"/>
          <w:kern w:val="0"/>
          <w:sz w:val="24"/>
          <w:szCs w:val="24"/>
          <w:lang w:bidi="ar"/>
        </w:rPr>
        <w:t xml:space="preserve">亿元。二、与国内外同类技术比较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行业类</w:t>
      </w:r>
      <w:r>
        <w:rPr>
          <w:rFonts w:cs="宋体;SimSun" w:ascii="宋体;SimSun" w:hAnsi="宋体;SimSun"/>
          <w:color w:val="000000"/>
          <w:kern w:val="0"/>
          <w:sz w:val="24"/>
          <w:szCs w:val="24"/>
          <w:lang w:bidi="ar"/>
        </w:rPr>
        <w:t>B2B</w:t>
      </w:r>
      <w:r>
        <w:rPr>
          <w:rFonts w:ascii="宋体;SimSun" w:hAnsi="宋体;SimSun" w:cs="宋体;SimSun"/>
          <w:color w:val="000000"/>
          <w:kern w:val="0"/>
          <w:sz w:val="24"/>
          <w:szCs w:val="24"/>
          <w:lang w:bidi="ar"/>
        </w:rPr>
        <w:t>（在线交易）模式的商业模式通过为行业提供专业化服务，以实现自身价值与刻画价值的提升；并借由行业属性，以“会员费＋广告费＋増值服务收入”实现盈利，盈利模式较为单一。当前国内技术交易市场普遍实行政府投资建设运营的非盈利性机构的模式；国外“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技术市场则采用现代化的组织结构和灵活的运营管理模式建设模式，实现完全市场化运作。 “广西网上技术市场”结合二者商业模式的优劣点，采取“政府购买公共服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市场化运营”的模式——对于为企业提供的公益性质的免费服务部分，采取政府购买；对于为企业提供增值服务部分，由企业购买，实现市场化运营。三、成果的创造性、先进性平台突破现有大多数技术创新平台仅仅停留在信息展示的现状，实现从资源聚集与加工、技术供需多层次对接、技术交易价格快捷评估到技术交易履行服务保障的全流程服务体系，构建真正意义上的技术交易市场化平台。平台为技术和科技服务供给方、需求方、中介方等各方主体，提供资源丰富、对接活跃、安全规范的专业化技术专利与科技服务交易。（一）线上全流程技术转移平台的研究与开发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打造立体化网络服务平台该平台结合</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个人电脑端）与 </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移动端两大互联网模式，形成立体化的服务支撑模式：</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平台提供以技术市场为核心的认证、展示、对接、定价、交易服务，配套科技服务，并以科技活动、数字图书作为支撑服务；</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移动端注重打造以讨论、交互、活动为核心的科技社交平台，借助移动互联网更加便捷的联动方式，让用户“随时、随地、随心”地了解包括政府、院校、专家、服务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行业组织、企业等创新资源，并实现获取政策讯息、对接供需方、参与创新活动等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科技服务创新系统在平台的创新研究与开发上，“广西网上技术市场”形成了便捷化、智能化、效率高、成本低的服务优势。其中应用多项科技服务创新系统：一是应用全国首创的在线技术交易系统，破解技术不能通过网上交易的魔咒；二是应用在线技术交易价格评估系统，解决专利技术交易定价问题；三是应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活动形式，解决线下活动成本高、效率低、传播性差、耗时耗力等难题。（二）线上线下融合的市场运营工作的开展 “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技术市场面临的不仅是各服务环节的电子化、网络化，还存在着各个创新主体利益如何协同、各类创新要素如何有效配置、各种科技服务如何集成有效的运营模式等痛点问题。由于技术转移环节多、周期长、涉及金额大、风险大，涉及大量复杂性高、专业性强的技术支撑服务，技术转移平台普遍存在活跃度不高的问题。为破解技术市场的运营难题，“广西网上技术市场”以线上平台为载体，依托线下专业服务团队，开展线上线下相结合的资源整合、需求挖掘、对接撮合、中介培育、企业培育、技术交易、科技服务和优化推广等市场运营工作及各类科技创新活动，解决技术转移过程中信息匹配对接、交易价格评估、款项担保支付、资料安全交付、项目落地追踪等各类环节性问题，加快科技资源的聚合流转，推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技术市场的运营模式升级。四、作用意义平台上线后，活跃全区技术交易活动，促成科技成果网上交易，通过广西网上技术市场促成技术交易和科技成果转化。 五、推广应用的范围、条件和前景以及存在的问题和改进意见目前，企业对广西网上技术市场平台还不熟悉，需要科技厅出台相应的鼓励政策及宣传措施，进一步推广平台的使用力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7. </w:t>
      </w:r>
      <w:r>
        <w:rPr>
          <w:rFonts w:ascii="宋体;SimSun" w:hAnsi="宋体;SimSun" w:cs="宋体;SimSun"/>
          <w:b/>
          <w:kern w:val="0"/>
          <w:sz w:val="24"/>
          <w:szCs w:val="24"/>
          <w:lang w:bidi="ar"/>
        </w:rPr>
        <w:t>广西慢性乙型肝炎重症化患者中医体质类型调查分析及中医规范化干预方案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柳州市中医医院、玉林市中医医院、来宾市中医医院、南宁市武鸣区中医医院、田东县中医医院、藤县中医医院、那坡县中医医院 </w:t>
      </w:r>
    </w:p>
    <w:p>
      <w:pPr>
        <w:pStyle w:val="Normal"/>
        <w:widowControl/>
        <w:ind w:firstLine="480"/>
        <w:jc w:val="left"/>
        <w:rPr/>
      </w:pPr>
      <w:r>
        <w:rPr>
          <w:rFonts w:ascii="宋体;SimSun" w:hAnsi="宋体;SimSun" w:cs="宋体;SimSun"/>
          <w:color w:val="000000"/>
          <w:kern w:val="0"/>
          <w:sz w:val="24"/>
          <w:szCs w:val="24"/>
          <w:lang w:bidi="ar"/>
        </w:rPr>
        <w:t>主要完成人员：毛德文、高月求、唐农、韦艾凌、邱华、周晓玲、刘辉华、梁雪峰、潘文斌、刘春光、莫世燥、覃婕、邓小敏、赵正孝、刘茵、石清兰、王娜、龙富立、王明刚、张荣臻、陈峭、陆石俊、覃武海、李融清、陶平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我国属乙型肝炎病毒（</w:t>
      </w:r>
      <w:r>
        <w:rPr>
          <w:rFonts w:cs="宋体;SimSun" w:ascii="宋体;SimSun" w:hAnsi="宋体;SimSun"/>
          <w:color w:val="000000"/>
          <w:kern w:val="0"/>
          <w:sz w:val="24"/>
          <w:szCs w:val="24"/>
          <w:lang w:bidi="ar"/>
        </w:rPr>
        <w:t>Hepatitis B vir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感染高流行区，现有慢性</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感染者约</w:t>
      </w:r>
      <w:r>
        <w:rPr>
          <w:rFonts w:cs="宋体;SimSun" w:ascii="宋体;SimSun" w:hAnsi="宋体;SimSun"/>
          <w:color w:val="000000"/>
          <w:kern w:val="0"/>
          <w:sz w:val="24"/>
          <w:szCs w:val="24"/>
          <w:lang w:bidi="ar"/>
        </w:rPr>
        <w:t>9300</w:t>
      </w:r>
      <w:r>
        <w:rPr>
          <w:rFonts w:ascii="宋体;SimSun" w:hAnsi="宋体;SimSun" w:cs="宋体;SimSun"/>
          <w:color w:val="000000"/>
          <w:kern w:val="0"/>
          <w:sz w:val="24"/>
          <w:szCs w:val="24"/>
          <w:lang w:bidi="ar"/>
        </w:rPr>
        <w:t>万人，其中慢性乙型肝炎（</w:t>
      </w:r>
      <w:r>
        <w:rPr>
          <w:rFonts w:cs="宋体;SimSun" w:ascii="宋体;SimSun" w:hAnsi="宋体;SimSun"/>
          <w:color w:val="000000"/>
          <w:kern w:val="0"/>
          <w:sz w:val="24"/>
          <w:szCs w:val="24"/>
          <w:lang w:bidi="ar"/>
        </w:rPr>
        <w:t>Chronic hepatitis 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B</w:t>
      </w:r>
      <w:r>
        <w:rPr>
          <w:rFonts w:ascii="宋体;SimSun" w:hAnsi="宋体;SimSun" w:cs="宋体;SimSun"/>
          <w:color w:val="000000"/>
          <w:kern w:val="0"/>
          <w:sz w:val="24"/>
          <w:szCs w:val="24"/>
          <w:lang w:bidi="ar"/>
        </w:rPr>
        <w:t>）患者约</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万例，每年约有</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万人死于与</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相关的疾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据统计，广西</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三率”（感染率、发病率及病死率）仍远高于国内平均水平，防控责任非常繁重与紧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B</w:t>
      </w:r>
      <w:r>
        <w:rPr>
          <w:rFonts w:ascii="宋体;SimSun" w:hAnsi="宋体;SimSun" w:cs="宋体;SimSun"/>
          <w:color w:val="000000"/>
          <w:kern w:val="0"/>
          <w:sz w:val="24"/>
          <w:szCs w:val="24"/>
          <w:lang w:bidi="ar"/>
        </w:rPr>
        <w:t>从轻症发展至重症，即重症化为重型肝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肝衰竭是其不良转归最主要的形式之一，约占重症肝炎病因的</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且一旦慢性乙型肝炎患者重症化，发展至重型肝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肝衰竭，其肝组织在短期内会出现大块或亚大块性坏死，具有病情笃重、发展迅猛、死亡率高（达</w:t>
      </w:r>
      <w:r>
        <w:rPr>
          <w:rFonts w:cs="宋体;SimSun" w:ascii="宋体;SimSun" w:hAnsi="宋体;SimSun"/>
          <w:color w:val="000000"/>
          <w:kern w:val="0"/>
          <w:sz w:val="24"/>
          <w:szCs w:val="24"/>
          <w:lang w:bidi="ar"/>
        </w:rPr>
        <w:t>60%~80%</w:t>
      </w:r>
      <w:r>
        <w:rPr>
          <w:rFonts w:ascii="宋体;SimSun" w:hAnsi="宋体;SimSun" w:cs="宋体;SimSun"/>
          <w:color w:val="000000"/>
          <w:kern w:val="0"/>
          <w:sz w:val="24"/>
          <w:szCs w:val="24"/>
          <w:lang w:bidi="ar"/>
        </w:rPr>
        <w:t xml:space="preserve">）等特点。因此，早期发现、早期诊断有重症化倾向的慢性乙型肝炎患者，通过采取及时有效的干预手段，阻断或延缓其重症化的进程，对降低慢性乙型重型肝炎的发病率和病死率具有重要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通过前瞻性、多地域、多民族流行病学调查，旨在明确广西地区慢性乙型肝炎重症化人群中医体质的分类规律、影响因素及遗传学特征，提高重型肝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肝衰竭的早期诊断水平；制订规范化的中医“调质纠偏”干预方案，验证并优化，实现降低慢性乙型重型肝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肝衰竭发病率和病死率的目标。在中医“治未病”理论指导下，制订包括中药、心理、饮食及生活起居等内容的规范化中医干预方案，验证及优化规范化中医干预方案，将对降低广西慢性乙型重型肝炎发病率及病死率具有重要的临床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 ①中医体质类型：慢性乙型肝炎重症化倾向期患者偏颇体质由多到少的排序为：瘀血质、湿热质、痰湿质、气郁质、气虚质、阴虚质、阳虚质和特禀质；不同体质在壮汉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民族中总体分布呈现一定的差异性。 ②危险因素及预警模型构建：慢性乙型肝炎重症化倾向期患者进展为肝衰竭的危险因素与</w:t>
      </w:r>
      <w:r>
        <w:rPr>
          <w:rFonts w:cs="宋体;SimSun" w:ascii="宋体;SimSun" w:hAnsi="宋体;SimSun"/>
          <w:color w:val="000000"/>
          <w:kern w:val="0"/>
          <w:sz w:val="24"/>
          <w:szCs w:val="24"/>
          <w:lang w:bidi="ar"/>
        </w:rPr>
        <w:t>TBI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BV D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A</w:t>
      </w:r>
      <w:r>
        <w:rPr>
          <w:rFonts w:ascii="宋体;SimSun" w:hAnsi="宋体;SimSun" w:cs="宋体;SimSun"/>
          <w:color w:val="000000"/>
          <w:kern w:val="0"/>
          <w:sz w:val="24"/>
          <w:szCs w:val="24"/>
          <w:lang w:bidi="ar"/>
        </w:rPr>
        <w:t>有关，预警模型方程式</w:t>
      </w:r>
      <w:r>
        <w:rPr>
          <w:rFonts w:cs="宋体;SimSun" w:ascii="宋体;SimSun" w:hAnsi="宋体;SimSun"/>
          <w:color w:val="000000"/>
          <w:kern w:val="0"/>
          <w:sz w:val="24"/>
          <w:szCs w:val="24"/>
          <w:lang w:bidi="ar"/>
        </w:rPr>
        <w:t>=0.037×TBI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μmol/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AL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BV D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og10IU/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35×P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③蛋白组学分析：五种蛋白</w:t>
      </w:r>
      <w:r>
        <w:rPr>
          <w:rFonts w:cs="宋体;SimSun" w:ascii="宋体;SimSun" w:hAnsi="宋体;SimSun"/>
          <w:color w:val="000000"/>
          <w:kern w:val="0"/>
          <w:sz w:val="24"/>
          <w:szCs w:val="24"/>
          <w:lang w:bidi="ar"/>
        </w:rPr>
        <w:t>CD4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BLN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SPG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HB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XB</w:t>
      </w:r>
      <w:r>
        <w:rPr>
          <w:rFonts w:ascii="宋体;SimSun" w:hAnsi="宋体;SimSun" w:cs="宋体;SimSun"/>
          <w:color w:val="000000"/>
          <w:kern w:val="0"/>
          <w:sz w:val="24"/>
          <w:szCs w:val="24"/>
          <w:lang w:bidi="ar"/>
        </w:rPr>
        <w:t>在慢性乙型肝炎重症化倾向期和肝衰竭组的瘀血质中表达较高，其次是湿热质 ④中医药干预临床研究：中医药治疗慢性乙型肝炎重症化倾向期患者，可明显缓解患者临床症状、体征，改善肝功能、凝血功能、</w:t>
      </w:r>
      <w:r>
        <w:rPr>
          <w:rFonts w:cs="宋体;SimSun" w:ascii="宋体;SimSun" w:hAnsi="宋体;SimSun"/>
          <w:color w:val="000000"/>
          <w:kern w:val="0"/>
          <w:sz w:val="24"/>
          <w:szCs w:val="24"/>
          <w:lang w:bidi="ar"/>
        </w:rPr>
        <w:t>HBV-DNA</w:t>
      </w:r>
      <w:r>
        <w:rPr>
          <w:rFonts w:ascii="宋体;SimSun" w:hAnsi="宋体;SimSun" w:cs="宋体;SimSun"/>
          <w:color w:val="000000"/>
          <w:kern w:val="0"/>
          <w:sz w:val="24"/>
          <w:szCs w:val="24"/>
          <w:lang w:bidi="ar"/>
        </w:rPr>
        <w:t xml:space="preserve">水平，降低肝衰竭发生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 ①采用流行病学方法，对广西慢性乙型肝炎重症化倾向期人群中医体质类型分布规律、影响因素及表观遗传学特征进行大样本、多地域、多民族调查、检测及分析，旨在发现与本病有关的敏感性指标，明确高危人群的特征，进而提高广西慢性乙型重型肝炎的早期预测水平，具有较强的创新性。 ②本课题将在采用辨体—辨证相结合的方法，制订中医诊疗方案，将有望进一步提高中医综合疗效，降低广西慢性乙型肝炎重症化的发病率及病死率，具有较强的创新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的问题； </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 xml:space="preserve">社会经济效益 ①通过建立慢性乙型肝炎重症化的三级防治体系，提高慢性乙型肝炎患者临床疗效，降低慢性乙型重型肝炎的发病率及病死率，减少医疗费用。 ②通过产学研方式，将其中的部分科研成果实现成果转化后，可望产生良好的经济和社会效益。 </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 xml:space="preserve">存在的问题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8. </w:t>
      </w:r>
      <w:r>
        <w:rPr>
          <w:rFonts w:ascii="宋体;SimSun" w:hAnsi="宋体;SimSun" w:cs="宋体;SimSun"/>
          <w:b/>
          <w:kern w:val="0"/>
          <w:sz w:val="24"/>
          <w:szCs w:val="24"/>
          <w:lang w:bidi="ar"/>
        </w:rPr>
        <w:t>纽扣电池用的一体化加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奥佳华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张灿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穿戴设备的增加使得纽扣电池的市场需求量也逐渐增加。但是纽扣的生产工艺流程比较长，需要设备多，且设备对于扣式电池的性能和成本具有重要的作用。由于纽扣电池的体积小，目前在生产制作过程中多采用人工流水线作业，这种方式存在的缺陷就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效率低，传统的人工流水线作业，每个工位均需要配置一个工作人员，降低工作效率，而提高产品的生产成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操作繁琐，由于产品的体积较小，工作人员需要将仔细作业，令操作变得繁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整个流水线所占用的空间较大，增加了工厂的生产成本；整个流水线采用皮带传送，由于皮带传送时震动较大，不利于对纽扣电池的加工。此外市场以及政策对于纽扣电池的产量需求在不断增加，但生产线落后，自动化程度不高，使得供不足求，因此需要提升纽扣电池生产设备自动化程度，提升产品产率，符合市场需求。根据以上情况我们研发一种纽扣电池用的一体化加工装置，实现自动化生产，提升生产效率。本设备包含了自动封口机构、清洗机构、干燥机构。其中封口机构包含了传输带、脱料拖板、气缸、电池出口、进料托板、电池转盘、电池导料槽以封口机。清洗机构为阶梯状，其包括了振动槽和设在振动槽上的筛选网第一、二、三、四清洗组件。干燥机构包括了震振动电机、毛巾并且在干燥箱内设计了传输带以及发热元件。以上组件组成的装置集封口、清洗以及干燥一体化，提升了纽扣电池的生产效率并降低了相应的成本。目前该设备已经在我公司投入使用，使用过程中发现其工作效率比传统的人工操作提升</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且安全性高。使用该设备后每一道工序均可减少人员投入，比如传统清洗工序需要</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名操作人员，使用该设备后配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人员即可，从而进一步减少人员投入成本。后续我们还会将该设备进一步优化，使得从电池的分拣至分装一体化，进一步提升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9. </w:t>
      </w:r>
      <w:r>
        <w:rPr>
          <w:rFonts w:ascii="宋体;SimSun" w:hAnsi="宋体;SimSun" w:cs="宋体;SimSun"/>
          <w:b/>
          <w:kern w:val="0"/>
          <w:sz w:val="24"/>
          <w:szCs w:val="24"/>
          <w:lang w:bidi="ar"/>
        </w:rPr>
        <w:t>广西干旱监测评估系统</w:t>
      </w:r>
      <w:r>
        <w:rPr>
          <w:rFonts w:cs="宋体;SimSun" w:ascii="宋体;SimSun" w:hAnsi="宋体;SimSun"/>
          <w:b/>
          <w:kern w:val="0"/>
          <w:sz w:val="24"/>
          <w:szCs w:val="24"/>
          <w:lang w:bidi="ar"/>
        </w:rPr>
        <w:t>V3.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9;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谢敏、李妍君、李艳兰、黄卓、孙明、徐圣璇、黄雪松、朱秋宇、周美丽、何洁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本项目是根据广西干旱监测、评估、预估业务需求，自立研发的成果。 技术原理及性能指标：本项目综合考虑水分蒸散、径流、土壤水分交换等因素及前期降水量和水分供求对后期的影响，根据</w:t>
      </w:r>
      <w:r>
        <w:rPr>
          <w:rFonts w:cs="宋体;SimSun" w:ascii="宋体;SimSun" w:hAnsi="宋体;SimSun"/>
          <w:color w:val="000000"/>
          <w:kern w:val="0"/>
          <w:sz w:val="24"/>
          <w:szCs w:val="24"/>
          <w:lang w:bidi="ar"/>
        </w:rPr>
        <w:t>Palmer</w:t>
      </w:r>
      <w:r>
        <w:rPr>
          <w:rFonts w:ascii="宋体;SimSun" w:hAnsi="宋体;SimSun" w:cs="宋体;SimSun"/>
          <w:color w:val="000000"/>
          <w:kern w:val="0"/>
          <w:sz w:val="24"/>
          <w:szCs w:val="24"/>
          <w:lang w:bidi="ar"/>
        </w:rPr>
        <w:t>旱度模式及改进的综合气象干旱指数在广西的适用性，建立广西气象干旱监测、评估、预估模型。系统在广西干旱监测评估系统</w:t>
      </w:r>
      <w:r>
        <w:rPr>
          <w:rFonts w:cs="宋体;SimSun" w:ascii="宋体;SimSun" w:hAnsi="宋体;SimSun"/>
          <w:color w:val="000000"/>
          <w:kern w:val="0"/>
          <w:sz w:val="24"/>
          <w:szCs w:val="24"/>
          <w:lang w:bidi="ar"/>
        </w:rPr>
        <w:t>V2.0</w:t>
      </w:r>
      <w:r>
        <w:rPr>
          <w:rFonts w:ascii="宋体;SimSun" w:hAnsi="宋体;SimSun" w:cs="宋体;SimSun"/>
          <w:color w:val="000000"/>
          <w:kern w:val="0"/>
          <w:sz w:val="24"/>
          <w:szCs w:val="24"/>
          <w:lang w:bidi="ar"/>
        </w:rPr>
        <w:t>的基础上研发升级。系统可定时自动下载国家气候中心干旱指数；可调用</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系统数据计算本地干旱指数；干旱指数自动入库存储；可制作干旱监测与未来干旱预估图形产品、表格、文字产品；可查询和统计干旱过程、干旱频率、历史排位等；可管理和统计多灾种灾情；可自动化制作和输出自治区级干旱监测预估产品。增加了自定义干旱指数监测、未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内</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候的干旱趋势预估、导入数据绘制分布图功能、自定义分布图配色方案等功能。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建立的干旱评估模型，充分考虑了近期降水、蒸发的影响，能够反映各地干旱的等级及强度、干旱的开始、结束和持续时间、干旱的空间分布，可以很好的反映干旱的实际情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实现了逐日干旱监测及预警、干旱两日对比评估、干旱过程统计评估、干旱频率统计、干旱历史对比分析、未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天干旱预评估等功能，提高了广西干旱监测评估预估水平和业务服务能力。 技术的成熟程度，适用范围和安全性：系统开发后，在应用过程中逐步改进完善，技术的成熟程度为中等。主要供气象部门开展广西干旱监测评估预估业务服务使用。应用情况及存在的问题：项目成果应用于广西干旱监测评估业务服务，利用该系统开展逐日干旱监测和干旱过程评估、未来干旱情景预估，形成业务产品，开展气象服务，取得了一些服务效益。但干旱监测、评估、预估主要以县为单元，精细化方面研究仍有待加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0. </w:t>
      </w:r>
      <w:r>
        <w:rPr>
          <w:rFonts w:ascii="宋体;SimSun" w:hAnsi="宋体;SimSun" w:cs="宋体;SimSun"/>
          <w:b/>
          <w:kern w:val="0"/>
          <w:sz w:val="24"/>
          <w:szCs w:val="24"/>
          <w:lang w:bidi="ar"/>
        </w:rPr>
        <w:t>南宁市智慧管廊建设管理平台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17;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城建管廊建设投资有限公司、上海同筑信息科技有限公司、南宁市勘察测绘地理信息院 </w:t>
      </w:r>
    </w:p>
    <w:p>
      <w:pPr>
        <w:pStyle w:val="Normal"/>
        <w:widowControl/>
        <w:ind w:firstLine="480"/>
        <w:jc w:val="left"/>
        <w:rPr/>
      </w:pPr>
      <w:r>
        <w:rPr>
          <w:rFonts w:ascii="宋体;SimSun" w:hAnsi="宋体;SimSun" w:cs="宋体;SimSun"/>
          <w:color w:val="000000"/>
          <w:kern w:val="0"/>
          <w:sz w:val="24"/>
          <w:szCs w:val="24"/>
          <w:lang w:bidi="ar"/>
        </w:rPr>
        <w:t>主要完成人员：张东杰、刘保东、曾海强、张广龙、周毅、彭烨、陈志华、蒋歆春、杨健蔚、尹仕友、王锐、阮明、陈大林、危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其他</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本项目为南科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号 文件下达的南宁市科学研究与技术开发计划项目“ 民生科技成果惠民平台建设与示范 ”课题：南宁市智慧管廊建设管理平台的研究，合同编号为</w:t>
      </w:r>
      <w:r>
        <w:rPr>
          <w:rFonts w:cs="宋体;SimSun" w:ascii="宋体;SimSun" w:hAnsi="宋体;SimSun"/>
          <w:color w:val="000000"/>
          <w:kern w:val="0"/>
          <w:sz w:val="24"/>
          <w:szCs w:val="24"/>
          <w:lang w:bidi="ar"/>
        </w:rPr>
        <w:t>20173118</w:t>
      </w:r>
      <w:r>
        <w:rPr>
          <w:rFonts w:ascii="宋体;SimSun" w:hAnsi="宋体;SimSun" w:cs="宋体;SimSun"/>
          <w:color w:val="000000"/>
          <w:kern w:val="0"/>
          <w:sz w:val="24"/>
          <w:szCs w:val="24"/>
          <w:lang w:bidi="ar"/>
        </w:rPr>
        <w:t>，由南宁城建管廊建设投资有限公司、上海同筑信息科技有限公司、南宁市勘察测绘地理信息院共同承担，项目研究起止年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 xml:space="preserve">月 至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要研发内容和技术原理： ①搭建基于</w:t>
      </w:r>
      <w:r>
        <w:rPr>
          <w:rFonts w:cs="宋体;SimSun" w:ascii="宋体;SimSun" w:hAnsi="宋体;SimSun"/>
          <w:color w:val="000000"/>
          <w:kern w:val="0"/>
          <w:sz w:val="24"/>
          <w:szCs w:val="24"/>
          <w:lang w:bidi="ar"/>
        </w:rPr>
        <w:t>GIS+BIM</w:t>
      </w:r>
      <w:r>
        <w:rPr>
          <w:rFonts w:ascii="宋体;SimSun" w:hAnsi="宋体;SimSun" w:cs="宋体;SimSun"/>
          <w:color w:val="000000"/>
          <w:kern w:val="0"/>
          <w:sz w:val="24"/>
          <w:szCs w:val="24"/>
          <w:lang w:bidi="ar"/>
        </w:rPr>
        <w:t>的管理平台（</w:t>
      </w:r>
      <w:r>
        <w:rPr>
          <w:rFonts w:cs="宋体;SimSun" w:ascii="宋体;SimSun" w:hAnsi="宋体;SimSun"/>
          <w:color w:val="000000"/>
          <w:kern w:val="0"/>
          <w:sz w:val="24"/>
          <w:szCs w:val="24"/>
          <w:lang w:bidi="ar"/>
        </w:rPr>
        <w:t>Demo</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平台实现区域空间地理信息资源的有效整合与集成，在此基础上研究建立研究建立基于 </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系统的管理平台。该平台的作用在于，将管廊进行可视化集成，实现统一显示、统一管理。 ②建立基于</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的可视化数据库 将管廊工程的基础资料以</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三维可视化的形式进行存储，从而为平台各项管理功能提供数据支撑。 ③工程质量、安全、进度辅助管理：管廊建设过程中，各参建单位通过管理平台，进入</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可视化数据库，将建设实体过程中发生的施工质量、安全、进度事件按照既有管理流程，进行可视化、痕迹化、闭环化管理；经过管理平台的应用，将形成建设过程中包括隐蔽工程在内的文字、图片、处理过程的管理数据库。 ④管廊维护保养辅助管理：管廊维护保养管理期间，管廊维护人员（管廊公司、各个管线产权单位）通过管理平台，在维护保养</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模型基础上发起维护保养事件，达到可视化、痕迹化、闭环化管理，形成南宁市管廊维护保养数据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课题指标及先进性以振邦路地下综合管廊和蓉茉大道北延长线综合管廊为示范点，完成南宁市振邦路地下综合管廊和蓉茉大道北延长线综合管廊</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模型，（模型精度为</w:t>
      </w:r>
      <w:r>
        <w:rPr>
          <w:rFonts w:cs="宋体;SimSun" w:ascii="宋体;SimSun" w:hAnsi="宋体;SimSun"/>
          <w:color w:val="000000"/>
          <w:kern w:val="0"/>
          <w:sz w:val="24"/>
          <w:szCs w:val="24"/>
          <w:lang w:bidi="ar"/>
        </w:rPr>
        <w:t>LOD400</w:t>
      </w:r>
      <w:r>
        <w:rPr>
          <w:rFonts w:ascii="宋体;SimSun" w:hAnsi="宋体;SimSun" w:cs="宋体;SimSun"/>
          <w:color w:val="000000"/>
          <w:kern w:val="0"/>
          <w:sz w:val="24"/>
          <w:szCs w:val="24"/>
          <w:lang w:bidi="ar"/>
        </w:rPr>
        <w:t>）及与该路段的管廊规划建设有关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模型的建设，实现该两条管廊实现全生命周期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发完成基于</w:t>
      </w:r>
      <w:r>
        <w:rPr>
          <w:rFonts w:cs="宋体;SimSun" w:ascii="宋体;SimSun" w:hAnsi="宋体;SimSun"/>
          <w:color w:val="000000"/>
          <w:kern w:val="0"/>
          <w:sz w:val="24"/>
          <w:szCs w:val="24"/>
          <w:lang w:bidi="ar"/>
        </w:rPr>
        <w:t>GIS+BIM</w:t>
      </w:r>
      <w:r>
        <w:rPr>
          <w:rFonts w:ascii="宋体;SimSun" w:hAnsi="宋体;SimSun" w:cs="宋体;SimSun"/>
          <w:color w:val="000000"/>
          <w:kern w:val="0"/>
          <w:sz w:val="24"/>
          <w:szCs w:val="24"/>
          <w:lang w:bidi="ar"/>
        </w:rPr>
        <w:t>技术的智慧管廊建设管理平台（</w:t>
      </w:r>
      <w:r>
        <w:rPr>
          <w:rFonts w:cs="宋体;SimSun" w:ascii="宋体;SimSun" w:hAnsi="宋体;SimSun"/>
          <w:color w:val="000000"/>
          <w:kern w:val="0"/>
          <w:sz w:val="24"/>
          <w:szCs w:val="24"/>
          <w:lang w:bidi="ar"/>
        </w:rPr>
        <w:t>Dome</w:t>
      </w:r>
      <w:r>
        <w:rPr>
          <w:rFonts w:ascii="宋体;SimSun" w:hAnsi="宋体;SimSun" w:cs="宋体;SimSun"/>
          <w:color w:val="000000"/>
          <w:kern w:val="0"/>
          <w:sz w:val="24"/>
          <w:szCs w:val="24"/>
          <w:lang w:bidi="ar"/>
        </w:rPr>
        <w:t>）并示范应用。本项目作为南宁城建管廊建设投资有限公司的管理创新试点项目，将积极探索如何利用</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技术作为信息平台，将各子系统集成在同一个信息平台上，在工程项目运营实施过程中统一显示、统一管理，为地下管廊的业务管理以及安全应急指挥提供决策依据，为全南宁智慧管廊营运填补技术空白。该项目将积极探索利用</w:t>
      </w:r>
      <w:r>
        <w:rPr>
          <w:rFonts w:cs="宋体;SimSun" w:ascii="宋体;SimSun" w:hAnsi="宋体;SimSun"/>
          <w:color w:val="000000"/>
          <w:kern w:val="0"/>
          <w:sz w:val="24"/>
          <w:szCs w:val="24"/>
          <w:lang w:bidi="ar"/>
        </w:rPr>
        <w:t>BIM+GIS</w:t>
      </w:r>
      <w:r>
        <w:rPr>
          <w:rFonts w:ascii="宋体;SimSun" w:hAnsi="宋体;SimSun" w:cs="宋体;SimSun"/>
          <w:color w:val="000000"/>
          <w:kern w:val="0"/>
          <w:sz w:val="24"/>
          <w:szCs w:val="24"/>
          <w:lang w:bidi="ar"/>
        </w:rPr>
        <w:t>技术作为辅助管理平台，由管廊建设单位、设计单位、监理单位、施工单位、管线产权单位（燃气、自来水、电力和通讯公司）利用管廊施工</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模型、维护</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模型对管廊建设过程中出现的问题，实现可视化、痕迹化、闭环化管理，辅助管廊建设质量、进度和安全管理，同时辅助管廊维护保养管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用情况该项技术主要应用在振邦路地下综合管廊和蓉茉大道北延长线综合管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作为应用示范点入廊管线包括供水、燃气、电力、通信、广播电视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类管线，配备完善的消防、挂水、照明、通风、供配电、标识及监控中心等设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养平台在本项目施工使用范围主要集中在质量管理、安全管理、文明施工管理等信息化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维平台在本项目使用范围主要集中在运维管理，运维作业人员可以通过软件查看管廊</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运维模型，并与管廊实际设备进行绑定，查看设备详情，维护人员可以通过软件发起维修保养事件，实现维护保养清单。系统同时连接了廊内自控系统、排水系统、照明系统、通风系统、安防监控等，有效解决了系统可视化集成的复杂性问题</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使用南宁市智慧管廊建设管理平台，节约项目单独采购运行维护系统的费用，约</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万（按照不同供应商市场价评估）；提高现场质量和安全管理工作效率，约节约现场核验</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时间成本和约</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的人力成本</w:t>
      </w:r>
      <w:r>
        <w:rPr>
          <w:rFonts w:cs="宋体;SimSun" w:ascii="宋体;SimSun" w:hAnsi="宋体;SimSun"/>
          <w:color w:val="000000"/>
          <w:kern w:val="0"/>
          <w:sz w:val="24"/>
          <w:szCs w:val="24"/>
          <w:lang w:bidi="ar"/>
        </w:rPr>
        <w:t>. 2</w:t>
      </w:r>
      <w:r>
        <w:rPr>
          <w:rFonts w:ascii="宋体;SimSun" w:hAnsi="宋体;SimSun" w:cs="宋体;SimSun"/>
          <w:color w:val="000000"/>
          <w:kern w:val="0"/>
          <w:sz w:val="24"/>
          <w:szCs w:val="24"/>
          <w:lang w:bidi="ar"/>
        </w:rPr>
        <w:t>、使用南宁市智慧管廊建设管理平台，提高了设备预警效率，人员可以直观的查找到设备定位与资产信息，预估节约设备定位查询</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时间成本，节约监控人员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的人力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1. </w:t>
      </w:r>
      <w:r>
        <w:rPr>
          <w:rFonts w:ascii="宋体;SimSun" w:hAnsi="宋体;SimSun" w:cs="宋体;SimSun"/>
          <w:b/>
          <w:kern w:val="0"/>
          <w:sz w:val="24"/>
          <w:szCs w:val="24"/>
          <w:lang w:bidi="ar"/>
        </w:rPr>
        <w:t>一种张拉设备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7;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铁二十五局集团第四工程有限公司、中铁二十五局集团有限公司 </w:t>
      </w:r>
    </w:p>
    <w:p>
      <w:pPr>
        <w:pStyle w:val="Normal"/>
        <w:widowControl/>
        <w:ind w:firstLine="480"/>
        <w:jc w:val="left"/>
        <w:rPr/>
      </w:pPr>
      <w:r>
        <w:rPr>
          <w:rFonts w:ascii="宋体;SimSun" w:hAnsi="宋体;SimSun" w:cs="宋体;SimSun"/>
          <w:color w:val="000000"/>
          <w:kern w:val="0"/>
          <w:sz w:val="24"/>
          <w:szCs w:val="24"/>
          <w:lang w:bidi="ar"/>
        </w:rPr>
        <w:t>主要完成人员：董星智、阳克文、王小青、李勇良、李凌峰、张东清、胡志平、苏小敏、韦庆武、韦露明、蔡文胜、符望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随着我国高铁建设的快速发展，存在大量新建铁路与既铁路线路立交的情况，如在既有线路上施作桥梁，会长时间的影响既有线路的运行，带来巨大损失。为了避免此问题，可采取在既有线旁施工连续梁，而后通过转体在既有线上合拢的施工方式，其能将施工对既有线的影响降到最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桥梁转体的施工，需要采用千斤顶进行张拉；然而，由于千斤顶每次顶伸行程较小，而桥梁转体过程中的张拉行程通常又较大，在整个转体施工过程中，对桥梁的张拉要分多步进行，每次张拉活塞伸出一定行程，然后放张，重新安装定位后，千斤顶再次进行张拉，依次反复直到将桥梁转体完毕、张拉就位，其整个过程工序繁杂、效率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本发明旨在给出一种能够实现连续张拉、且结构简单、成本低的张拉设备结构，以快捷、方便的实现长行程的张拉操作。 ②技术原理及性能指标；其由第一、第二两穿心式千斤顶串联而成，两穿心的千斤顶中间通过刚性支撑见固连为一体，两千斤顶均设置夹持及放松钢张拉钢绞线的构件，且两千斤顶的液压管路交叉连同。其第一千斤顶张拉时，第二千斤顶放张；第一千斤顶放张时，第二千斤顶又能张拉，其通过两千斤顶的交替张拉，实现了物品的长行程连续张拉。 ③技术的创造性与先进性；其通过两千斤顶的交替张拉，实现了物品的长行程连续张拉。可非常方便的应用于桥梁转体的张拉。整个桥梁转体张拉操作简单，方便。张拉所用千斤顶结构简单，成本低。 ④技术的成熟程度，适用范围和安全性；技术成熟程度本成果已经处于技术成熟，并应用到多个大型工程中，并取得了很好的收益。 ⑤应用情况及存在的问题； 推广范围也不够广，未能形成标准化生产，需要进一步推广和应用。 ⑥历年获奖情况；无 ⑦成果简介要向社会公开，请不要填写商业秘密内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2. </w:t>
      </w:r>
      <w:r>
        <w:rPr>
          <w:rFonts w:ascii="宋体;SimSun" w:hAnsi="宋体;SimSun" w:cs="宋体;SimSun"/>
          <w:b/>
          <w:kern w:val="0"/>
          <w:sz w:val="24"/>
          <w:szCs w:val="24"/>
          <w:lang w:bidi="ar"/>
        </w:rPr>
        <w:t>一种桥梁声屏障吸音板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7;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铁二十五局集团第四工程有限公司、中铁二十五局集团有限公司 </w:t>
      </w:r>
    </w:p>
    <w:p>
      <w:pPr>
        <w:pStyle w:val="Normal"/>
        <w:widowControl/>
        <w:ind w:firstLine="480"/>
        <w:jc w:val="left"/>
        <w:rPr/>
      </w:pPr>
      <w:r>
        <w:rPr>
          <w:rFonts w:ascii="宋体;SimSun" w:hAnsi="宋体;SimSun" w:cs="宋体;SimSun"/>
          <w:color w:val="000000"/>
          <w:kern w:val="0"/>
          <w:sz w:val="24"/>
          <w:szCs w:val="24"/>
          <w:lang w:bidi="ar"/>
        </w:rPr>
        <w:t>主要完成人员：梁海波、梁翰诺、冯欣、胡峰、陈少杰、黄耀达、邓成、玉振云、覃继敏、何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其他</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由于车辆在高速通行时会产生强烈的噪声，这些噪声对人体的健康和生活造成了 极为巨大的危害，故而为了减轻噪声的影响，在通过居住区、商区的桥梁两侧围栏上常会安 装声屏障来实现隔音降噪。现有的桥梁声屏障结构如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示，包括垂直安装于桥梁上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吸音板</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的端部安装于</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上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形开口内，且吸音板与</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之间放置有橡胶条</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 xml:space="preserve">。该种桥梁声屏障结构由于各零部件之间无法做到零误差，且橡胶条缺乏外力对其进行挤压，导致吸音板与橡胶条无法紧密地贴合。当车辆通过时，吸音板会产生震动且端部将会来回碰撞橡 胶条，从而导致橡胶条容易脱落，甚至造成吸音板损坏掉落而造成极大的安全隐患。本实用新型的实用新型目的在于提供一种用于固定桥梁声屏障吸音板的固定装置，以提高吸音板的固定强度，降低橡胶条脱落或吸音板损坏的风险。 ②技术原理及性能指标；一种桥梁声屏障吸音板固定装置，固定板和翼缘板共同形成了用于固定吸音板的立柱，其中，固定板可以视需要而设置为垂直或倾斜状态，延伸支架从翼缘板的外侧延伸而出，延伸支架的伸出端装有固定螺栓，固定螺栓通过两侧的定位螺母固定，同时固定螺栓的一端装有垫板，橡胶条设置于垫板于吸音板之间。 ③技术的创造性与先进性；固定板和翼缘板围成的放置空间可从吸音板的侧边和两侧面施加限位，同时，固定螺栓和垫板从吸音板两侧对吸音板施加挤压，橡胶条始终与吸音板相互压紧，而延伸支架具备一定的弹性，可以向吸音板提供更加准确和有效的压力，从而既可以提高吸音板的固定强度，也可以有效避免橡胶条和吸音板掉落，从而极大地提高了其安全性能。 ④技术的成熟程度，适用范围和安全性；技术成熟程度本成果已经处于技术成熟，并应用到多个大型工程中，并取得了很好的收益。 ⑤应用情况及存在的问题； 推广范围也不够广，未能形成标准化生产，需要进一步推广和应用。 ⑥历年获奖情况；无 ⑦成果简介要向社会公开，请不要填写商业秘密内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3. </w:t>
      </w:r>
      <w:r>
        <w:rPr>
          <w:rFonts w:ascii="宋体;SimSun" w:hAnsi="宋体;SimSun" w:cs="宋体;SimSun"/>
          <w:b/>
          <w:kern w:val="0"/>
          <w:sz w:val="24"/>
          <w:szCs w:val="24"/>
          <w:lang w:bidi="ar"/>
        </w:rPr>
        <w:t>一种</w:t>
      </w:r>
      <w:r>
        <w:rPr>
          <w:rFonts w:cs="宋体;SimSun" w:ascii="宋体;SimSun" w:hAnsi="宋体;SimSun"/>
          <w:b/>
          <w:kern w:val="0"/>
          <w:sz w:val="24"/>
          <w:szCs w:val="24"/>
          <w:lang w:bidi="ar"/>
        </w:rPr>
        <w:t>T</w:t>
      </w:r>
      <w:r>
        <w:rPr>
          <w:rFonts w:ascii="宋体;SimSun" w:hAnsi="宋体;SimSun" w:cs="宋体;SimSun"/>
          <w:b/>
          <w:kern w:val="0"/>
          <w:sz w:val="24"/>
          <w:szCs w:val="24"/>
          <w:lang w:bidi="ar"/>
        </w:rPr>
        <w:t>形刚构桥箱梁浇筑外模移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7;TU61/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铁二十五局集团第四工程有限公司、中铁二十五局集团有限公司 </w:t>
      </w:r>
    </w:p>
    <w:p>
      <w:pPr>
        <w:pStyle w:val="Normal"/>
        <w:widowControl/>
        <w:ind w:firstLine="480"/>
        <w:jc w:val="left"/>
        <w:rPr/>
      </w:pPr>
      <w:r>
        <w:rPr>
          <w:rFonts w:ascii="宋体;SimSun" w:hAnsi="宋体;SimSun" w:cs="宋体;SimSun"/>
          <w:color w:val="000000"/>
          <w:kern w:val="0"/>
          <w:sz w:val="24"/>
          <w:szCs w:val="24"/>
          <w:lang w:bidi="ar"/>
        </w:rPr>
        <w:t>主要完成人员：林俊、纪青春、董星智、韦研、易奇、魏磊、乔钢铸、邓毅、姜彬、韦露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形刚构桥是一种具有悬臂受力特点的梁式桥，其从墩上伸出悬臂，跨中用剪力铰或简支挂梁组合而成。箱梁是桥梁工程中梁的一种，内部为空心状，上部两侧有翼缘，类似箱子。当前较大跨度的</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形刚构桥一般都采用节段现浇法进行施工制作，其中，用于制作箱梁的外模因其结构特殊、重量大等原因，模板节段难以整体滑移到下一节段，故而，梁体外 模施工通常采用分节拼装法。但该种制作方法工效低、人工费机械费浪费严重，同时施工安全风险高、不利于现场文明工地布置，且重复拆装造成钢模板变形严重。本发明目的在于提供一种能够方便带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形刚构桥箱梁浇筑外模移动的装置，以降低施工难度，提高工作效率。 ②技术原理及性能指标； </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形刚构桥箱梁浇筑外模移动装置，桥梁下方的地基采用混凝 土硬化处理，然后将支架固定平台安装于地基之上，支架固定平台的顶面设置行走轨道，而 用于浇筑箱梁的模板安装于外模支架上，在箱梁的某一节进行浇筑时，将外模支架固定于 支架固定平台上，待该节箱梁浇筑完成后，驱动器带动外模支架底部的底座或行走小车移 动，使行走小车沿支架固定平台上的行走轨道移动至下一节箱梁的浇筑位置，然后再进行浇筑工作。 ③技术的创造性与先进性；该</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形刚构桥箱梁浇筑外模移动装置的结构较为简单，但工作准确而稳定，使得箱梁的浇筑无需反复拆卸支架和模板，极大地降低了施工难度和提高了工作效率；模板通 过整体的滑移能够确保箱梁外侧各部位形状、尺寸及预埋件位置的准确性，提高施工质量； 同时，模板整体滑移具有更好的施工安全性，最大限度的减少了节段模板装拆吊装作业，从而极大的降低了安全事故风险和施工风险。 ④技术的成熟程度，适用范围和安全性；技术成熟程度本成果已经处于技术成熟，并应用到多个大型工程中，并取得了很好的收益。 ⑤应用情况及存在的问题； 推广范围也不够广，未能形成标准化生产，需要进一步推广和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4. </w:t>
      </w:r>
      <w:r>
        <w:rPr>
          <w:rFonts w:ascii="宋体;SimSun" w:hAnsi="宋体;SimSun" w:cs="宋体;SimSun"/>
          <w:b/>
          <w:kern w:val="0"/>
          <w:sz w:val="24"/>
          <w:szCs w:val="24"/>
          <w:lang w:bidi="ar"/>
        </w:rPr>
        <w:t>腹腔间隔室综合征腹压监测与临床干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吕光宇、王晓源、杨建青、潘光栋、刘振、韦茵、罗建宇、蔡天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及背景： </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患者腹腔内高压及腹腔间隔室综合征的发生率均较高，这是导致</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患者死亡率增加的重要原因之一。腹腔间隔室综合征（</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发病急骤，病情凶猛，若未得到及时有效的治疗将在短时间内夺去患者性命，虽临床上出现多种治疗方案，但疗效并不完全一致。在</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治疗过程中临床医生应密切关注腹腔内压增高引起的一系列问题，及时降低</w:t>
      </w:r>
      <w:r>
        <w:rPr>
          <w:rFonts w:cs="宋体;SimSun" w:ascii="宋体;SimSun" w:hAnsi="宋体;SimSun"/>
          <w:color w:val="000000"/>
          <w:kern w:val="0"/>
          <w:sz w:val="24"/>
          <w:szCs w:val="24"/>
          <w:lang w:bidi="ar"/>
        </w:rPr>
        <w:t>IAP</w:t>
      </w:r>
      <w:r>
        <w:rPr>
          <w:rFonts w:ascii="宋体;SimSun" w:hAnsi="宋体;SimSun" w:cs="宋体;SimSun"/>
          <w:color w:val="000000"/>
          <w:kern w:val="0"/>
          <w:sz w:val="24"/>
          <w:szCs w:val="24"/>
          <w:lang w:bidi="ar"/>
        </w:rPr>
        <w:t>、减轻炎症反应对改善</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预后可能有重要意义。有研究表明，对于</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开腹减压是保守治疗减压无效后的第一选择。本课题研究手术与非手术治疗前后，患者腹腔内压力相关的生化指标及相关炎症相关因子水平的变化，初步提出腹腔间隔室综合征导致患者多器官功能障碍综合症的致病机制、治疗机制及外科干预时机，为治疗腹腔间隔室综合征提供理论依据，提高腹腔间隔室综合征的抢救成功率、减少</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 xml:space="preserve">住院时间从而减少医疗费用。 技术原理及性能指标：腹腔间隔室综合征是指腹腔压力出现稳定升高并且 </w:t>
      </w:r>
      <w:r>
        <w:rPr>
          <w:rFonts w:cs="宋体;SimSun" w:ascii="宋体;SimSun" w:hAnsi="宋体;SimSun"/>
          <w:color w:val="000000"/>
          <w:kern w:val="0"/>
          <w:sz w:val="24"/>
          <w:szCs w:val="24"/>
          <w:lang w:bidi="ar"/>
        </w:rPr>
        <w:t>&gt; 20 mmHg</w:t>
      </w:r>
      <w:r>
        <w:rPr>
          <w:rFonts w:ascii="宋体;SimSun" w:hAnsi="宋体;SimSun" w:cs="宋体;SimSun"/>
          <w:color w:val="000000"/>
          <w:kern w:val="0"/>
          <w:sz w:val="24"/>
          <w:szCs w:val="24"/>
          <w:lang w:bidi="ar"/>
        </w:rPr>
        <w:t xml:space="preserve">（伴或不伴有腹腔灌注压 ≤ </w:t>
      </w:r>
      <w:r>
        <w:rPr>
          <w:rFonts w:cs="宋体;SimSun" w:ascii="宋体;SimSun" w:hAnsi="宋体;SimSun"/>
          <w:color w:val="000000"/>
          <w:kern w:val="0"/>
          <w:sz w:val="24"/>
          <w:szCs w:val="24"/>
          <w:lang w:bidi="ar"/>
        </w:rPr>
        <w:t>60 mmHg</w:t>
      </w:r>
      <w:r>
        <w:rPr>
          <w:rFonts w:ascii="宋体;SimSun" w:hAnsi="宋体;SimSun" w:cs="宋体;SimSun"/>
          <w:color w:val="000000"/>
          <w:kern w:val="0"/>
          <w:sz w:val="24"/>
          <w:szCs w:val="24"/>
          <w:lang w:bidi="ar"/>
        </w:rPr>
        <w:t>），同时合并有新的器官功能障碍和衰竭的一种临床综合征，其可由多种原因引起，较为常见的诱发因素为胰腺炎确诊。</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发病急骤，病情凶猛，若未得到及时有效的治疗将在短时间内夺去患者性命，虽临床上出现多种治疗方案，但疗效并不完全一致。有研究表明，对于</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开腹减压是保守治疗减压无效后的第一选择。本研究通过观察</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在降低腹腔内压前后，中心静脉压（</w:t>
      </w:r>
      <w:r>
        <w:rPr>
          <w:rFonts w:cs="宋体;SimSun" w:ascii="宋体;SimSun" w:hAnsi="宋体;SimSun"/>
          <w:color w:val="000000"/>
          <w:kern w:val="0"/>
          <w:sz w:val="24"/>
          <w:szCs w:val="24"/>
          <w:lang w:bidi="ar"/>
        </w:rPr>
        <w:t>CVP</w:t>
      </w:r>
      <w:r>
        <w:rPr>
          <w:rFonts w:ascii="宋体;SimSun" w:hAnsi="宋体;SimSun" w:cs="宋体;SimSun"/>
          <w:color w:val="000000"/>
          <w:kern w:val="0"/>
          <w:sz w:val="24"/>
          <w:szCs w:val="24"/>
          <w:lang w:bidi="ar"/>
        </w:rPr>
        <w:t>）、腹腔灌注压（</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呼吸道压力峰值、潮气量（</w:t>
      </w:r>
      <w:r>
        <w:rPr>
          <w:rFonts w:cs="宋体;SimSun" w:ascii="宋体;SimSun" w:hAnsi="宋体;SimSun"/>
          <w:color w:val="000000"/>
          <w:kern w:val="0"/>
          <w:sz w:val="24"/>
          <w:szCs w:val="24"/>
          <w:lang w:bidi="ar"/>
        </w:rPr>
        <w:t>VT</w:t>
      </w:r>
      <w:r>
        <w:rPr>
          <w:rFonts w:ascii="宋体;SimSun" w:hAnsi="宋体;SimSun" w:cs="宋体;SimSun"/>
          <w:color w:val="000000"/>
          <w:kern w:val="0"/>
          <w:sz w:val="24"/>
          <w:szCs w:val="24"/>
          <w:lang w:bidi="ar"/>
        </w:rPr>
        <w:t>）、氧合指数（</w:t>
      </w:r>
      <w:r>
        <w:rPr>
          <w:rFonts w:cs="宋体;SimSun" w:ascii="宋体;SimSun" w:hAnsi="宋体;SimSun"/>
          <w:color w:val="000000"/>
          <w:kern w:val="0"/>
          <w:sz w:val="24"/>
          <w:szCs w:val="24"/>
          <w:lang w:bidi="ar"/>
        </w:rPr>
        <w:t>PaO2/ FiO2</w:t>
      </w:r>
      <w:r>
        <w:rPr>
          <w:rFonts w:ascii="宋体;SimSun" w:hAnsi="宋体;SimSun" w:cs="宋体;SimSun"/>
          <w:color w:val="000000"/>
          <w:kern w:val="0"/>
          <w:sz w:val="24"/>
          <w:szCs w:val="24"/>
          <w:lang w:bidi="ar"/>
        </w:rPr>
        <w:t>）、二氧化碳分压（</w:t>
      </w:r>
      <w:r>
        <w:rPr>
          <w:rFonts w:cs="宋体;SimSun" w:ascii="宋体;SimSun" w:hAnsi="宋体;SimSun"/>
          <w:color w:val="000000"/>
          <w:kern w:val="0"/>
          <w:sz w:val="24"/>
          <w:szCs w:val="24"/>
          <w:lang w:bidi="ar"/>
        </w:rPr>
        <w:t>Pco2</w:t>
      </w:r>
      <w:r>
        <w:rPr>
          <w:rFonts w:ascii="宋体;SimSun" w:hAnsi="宋体;SimSun" w:cs="宋体;SimSun"/>
          <w:color w:val="000000"/>
          <w:kern w:val="0"/>
          <w:sz w:val="24"/>
          <w:szCs w:val="24"/>
          <w:lang w:bidi="ar"/>
        </w:rPr>
        <w:t>）、血</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血乳酸、尿量、肾小球滤过率（</w:t>
      </w:r>
      <w:r>
        <w:rPr>
          <w:rFonts w:cs="宋体;SimSun" w:ascii="宋体;SimSun" w:hAnsi="宋体;SimSun"/>
          <w:color w:val="000000"/>
          <w:kern w:val="0"/>
          <w:sz w:val="24"/>
          <w:szCs w:val="24"/>
          <w:lang w:bidi="ar"/>
        </w:rPr>
        <w:t>GF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ACHE Ⅱ</w:t>
      </w:r>
      <w:r>
        <w:rPr>
          <w:rFonts w:ascii="宋体;SimSun" w:hAnsi="宋体;SimSun" w:cs="宋体;SimSun"/>
          <w:color w:val="000000"/>
          <w:kern w:val="0"/>
          <w:sz w:val="24"/>
          <w:szCs w:val="24"/>
          <w:lang w:bidi="ar"/>
        </w:rPr>
        <w:t>评分的变化，观察腹腔压力下降对于改善患者临床理化指标的作用。并结合</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治疗前后炎症相关因子</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白介素</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巨噬细胞移动抑制因子（</w:t>
      </w:r>
      <w:r>
        <w:rPr>
          <w:rFonts w:cs="宋体;SimSun" w:ascii="宋体;SimSun" w:hAnsi="宋体;SimSun"/>
          <w:color w:val="000000"/>
          <w:kern w:val="0"/>
          <w:sz w:val="24"/>
          <w:szCs w:val="24"/>
          <w:lang w:bidi="ar"/>
        </w:rPr>
        <w:t>MIF</w:t>
      </w:r>
      <w:r>
        <w:rPr>
          <w:rFonts w:ascii="宋体;SimSun" w:hAnsi="宋体;SimSun" w:cs="宋体;SimSun"/>
          <w:color w:val="000000"/>
          <w:kern w:val="0"/>
          <w:sz w:val="24"/>
          <w:szCs w:val="24"/>
          <w:lang w:bidi="ar"/>
        </w:rPr>
        <w:t>）变化，初步阐述</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SIRS</w:t>
      </w:r>
      <w:r>
        <w:rPr>
          <w:rFonts w:ascii="宋体;SimSun" w:hAnsi="宋体;SimSun" w:cs="宋体;SimSun"/>
          <w:color w:val="000000"/>
          <w:kern w:val="0"/>
          <w:sz w:val="24"/>
          <w:szCs w:val="24"/>
          <w:lang w:bidi="ar"/>
        </w:rPr>
        <w:t>导致</w:t>
      </w:r>
      <w:r>
        <w:rPr>
          <w:rFonts w:cs="宋体;SimSun" w:ascii="宋体;SimSun" w:hAnsi="宋体;SimSun"/>
          <w:color w:val="000000"/>
          <w:kern w:val="0"/>
          <w:sz w:val="24"/>
          <w:szCs w:val="24"/>
          <w:lang w:bidi="ar"/>
        </w:rPr>
        <w:t>MSOF</w:t>
      </w:r>
      <w:r>
        <w:rPr>
          <w:rFonts w:ascii="宋体;SimSun" w:hAnsi="宋体;SimSun" w:cs="宋体;SimSun"/>
          <w:color w:val="000000"/>
          <w:kern w:val="0"/>
          <w:sz w:val="24"/>
          <w:szCs w:val="24"/>
          <w:lang w:bidi="ar"/>
        </w:rPr>
        <w:t>的机制及</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的治疗机制。</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及时降低腹腔内压可更好的控制全身炎症反应进展加重以及进一步改善预后。课题组经过六年半（</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的研究工作，已完成合同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患者按照是否手术治疗将患者分为手术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例）和非手术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两组患者对比观察，发现手术组</w:t>
      </w:r>
      <w:r>
        <w:rPr>
          <w:rFonts w:cs="宋体;SimSun" w:ascii="宋体;SimSun" w:hAnsi="宋体;SimSun"/>
          <w:color w:val="000000"/>
          <w:kern w:val="0"/>
          <w:sz w:val="24"/>
          <w:szCs w:val="24"/>
          <w:lang w:bidi="ar"/>
        </w:rPr>
        <w:t>APACHE Ⅱ</w:t>
      </w:r>
      <w:r>
        <w:rPr>
          <w:rFonts w:ascii="宋体;SimSun" w:hAnsi="宋体;SimSun" w:cs="宋体;SimSun"/>
          <w:color w:val="000000"/>
          <w:kern w:val="0"/>
          <w:sz w:val="24"/>
          <w:szCs w:val="24"/>
          <w:lang w:bidi="ar"/>
        </w:rPr>
        <w:t>评分、</w:t>
      </w:r>
      <w:r>
        <w:rPr>
          <w:rFonts w:cs="宋体;SimSun" w:ascii="宋体;SimSun" w:hAnsi="宋体;SimSun"/>
          <w:color w:val="000000"/>
          <w:kern w:val="0"/>
          <w:sz w:val="24"/>
          <w:szCs w:val="24"/>
          <w:lang w:bidi="ar"/>
        </w:rPr>
        <w:t>IAP</w:t>
      </w:r>
      <w:r>
        <w:rPr>
          <w:rFonts w:ascii="宋体;SimSun" w:hAnsi="宋体;SimSun" w:cs="宋体;SimSun"/>
          <w:color w:val="000000"/>
          <w:kern w:val="0"/>
          <w:sz w:val="24"/>
          <w:szCs w:val="24"/>
          <w:lang w:bidi="ar"/>
        </w:rPr>
        <w:t>下降比非手术组明显；随着治疗的进展，</w:t>
      </w:r>
      <w:r>
        <w:rPr>
          <w:rFonts w:cs="宋体;SimSun" w:ascii="宋体;SimSun" w:hAnsi="宋体;SimSun"/>
          <w:color w:val="000000"/>
          <w:kern w:val="0"/>
          <w:sz w:val="24"/>
          <w:szCs w:val="24"/>
          <w:lang w:bidi="ar"/>
        </w:rPr>
        <w:t>IAP</w:t>
      </w:r>
      <w:r>
        <w:rPr>
          <w:rFonts w:ascii="宋体;SimSun" w:hAnsi="宋体;SimSun" w:cs="宋体;SimSun"/>
          <w:color w:val="000000"/>
          <w:kern w:val="0"/>
          <w:sz w:val="24"/>
          <w:szCs w:val="24"/>
          <w:lang w:bidi="ar"/>
        </w:rPr>
        <w:t>下降，</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及炎症因子水平均逐渐下降，且手术组下降更明显，手术组死亡率降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结果已在国内医学专业期刊发表研究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课题主要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优化腹腔间隔室综合征治疗的最佳时机，明确手术行开腹减压术的时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观察腹腔间隔室综合征腹腔压力变化对</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及血清炎症因子以及血流动力学及脏器功能的影响。本课题基于临床腹腔间隔室综合征患者的研究与炎症因子水平的研究相结合，对腹腔压力变化对</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及血清炎症因子以及血流动力学及脏器功能的影响进行了较为系统的研究，本课题的研究结果对于进一步深入探讨及时降低腹腔压力是腹腔间隔室综合征的关键提供理论基础，具有较大临床意义。目前国内对此研究少有报道。 技术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用范围及安全性：该课题创新性强，设计合理，方法科学，技术可靠，验收专家组同意通过验收。该技术目前主要适用于腹腔间隔室综合征患者的治疗，技术成熟，安全性好。应用情况及存在的问题：该课题研究成果已经在广西壮族自治区人民医院、桂林医学院第二附属医院、河池市人民医院、融水苗族自治县人民医院进行了推广。由于不同病因导致的</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对治疗方案的具体选择仍有不同，今后我们的团队希望投入更加多的人力及物力，加大样本量研究，进一步探讨降低腹腔压力的治疗方法，非手术治疗的临床应用，以及开展清除炎症因子的其他方法改善</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 xml:space="preserve">患者的治疗效果，从而寻找出个体化的治疗方法并应用于临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5. </w:t>
      </w:r>
      <w:r>
        <w:rPr>
          <w:rFonts w:ascii="宋体;SimSun" w:hAnsi="宋体;SimSun" w:cs="宋体;SimSun"/>
          <w:b/>
          <w:kern w:val="0"/>
          <w:sz w:val="24"/>
          <w:szCs w:val="24"/>
          <w:lang w:bidi="ar"/>
        </w:rPr>
        <w:t>俯卧位通气联合维库溴铵在</w:t>
      </w:r>
      <w:r>
        <w:rPr>
          <w:rFonts w:cs="宋体;SimSun" w:ascii="宋体;SimSun" w:hAnsi="宋体;SimSun"/>
          <w:b/>
          <w:kern w:val="0"/>
          <w:sz w:val="24"/>
          <w:szCs w:val="24"/>
          <w:lang w:bidi="ar"/>
        </w:rPr>
        <w:t>ARDS</w:t>
      </w:r>
      <w:r>
        <w:rPr>
          <w:rFonts w:ascii="宋体;SimSun" w:hAnsi="宋体;SimSun" w:cs="宋体;SimSun"/>
          <w:b/>
          <w:kern w:val="0"/>
          <w:sz w:val="24"/>
          <w:szCs w:val="24"/>
          <w:lang w:bidi="ar"/>
        </w:rPr>
        <w:t>患者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蒋文芳、王晓源、郑伟钢、韦茵、刘远金、罗建宇、侯金珍、朱晓雯、吕光宇、张磊、陈汉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急性呼吸窘迫综合症（</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是一种严重危及人民健康和生命的疾病，病死率依其原发病和严重程度不同高达</w:t>
      </w:r>
      <w:r>
        <w:rPr>
          <w:rFonts w:cs="宋体;SimSun" w:ascii="宋体;SimSun" w:hAnsi="宋体;SimSun"/>
          <w:color w:val="000000"/>
          <w:kern w:val="0"/>
          <w:sz w:val="24"/>
          <w:szCs w:val="24"/>
          <w:lang w:bidi="ar"/>
        </w:rPr>
        <w:t>40-70%</w:t>
      </w:r>
      <w:r>
        <w:rPr>
          <w:rFonts w:ascii="宋体;SimSun" w:hAnsi="宋体;SimSun" w:cs="宋体;SimSun"/>
          <w:color w:val="000000"/>
          <w:kern w:val="0"/>
          <w:sz w:val="24"/>
          <w:szCs w:val="24"/>
          <w:lang w:bidi="ar"/>
        </w:rPr>
        <w:t>。导致</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的病因诸多，可分为肺内源性</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和肺外源性</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肺内源性</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即对肺的直接损伤如吸入有害物质、肺挫伤、重症肺炎等，肺外源性</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包括严重休克、脓毒血症、多发伤（不包括胸部）、重症胰腺炎等。国内外普遍认为</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是多种炎症细胞及其释放的炎性介质和细胞因子介导的全身炎症反应综合症（</w:t>
      </w:r>
      <w:r>
        <w:rPr>
          <w:rFonts w:cs="宋体;SimSun" w:ascii="宋体;SimSun" w:hAnsi="宋体;SimSun"/>
          <w:color w:val="000000"/>
          <w:kern w:val="0"/>
          <w:sz w:val="24"/>
          <w:szCs w:val="24"/>
          <w:lang w:bidi="ar"/>
        </w:rPr>
        <w:t>SIRS</w:t>
      </w:r>
      <w:r>
        <w:rPr>
          <w:rFonts w:ascii="宋体;SimSun" w:hAnsi="宋体;SimSun" w:cs="宋体;SimSun"/>
          <w:color w:val="000000"/>
          <w:kern w:val="0"/>
          <w:sz w:val="24"/>
          <w:szCs w:val="24"/>
          <w:lang w:bidi="ar"/>
        </w:rPr>
        <w:t>）在肺部的表现，是多器官功能障碍综合症（</w:t>
      </w:r>
      <w:r>
        <w:rPr>
          <w:rFonts w:cs="宋体;SimSun" w:ascii="宋体;SimSun" w:hAnsi="宋体;SimSun"/>
          <w:color w:val="000000"/>
          <w:kern w:val="0"/>
          <w:sz w:val="24"/>
          <w:szCs w:val="24"/>
          <w:lang w:bidi="ar"/>
        </w:rPr>
        <w:t>MODS</w:t>
      </w:r>
      <w:r>
        <w:rPr>
          <w:rFonts w:ascii="宋体;SimSun" w:hAnsi="宋体;SimSun" w:cs="宋体;SimSun"/>
          <w:color w:val="000000"/>
          <w:kern w:val="0"/>
          <w:sz w:val="24"/>
          <w:szCs w:val="24"/>
          <w:lang w:bidi="ar"/>
        </w:rPr>
        <w:t>）中最先或最常出现的器官功能障碍。国外研究证明俯卧位通气可显著改善肺氧合，并有降低病死率的趋势。有研究表明，重度</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使用神经肌肉松弛剂（</w:t>
      </w:r>
      <w:r>
        <w:rPr>
          <w:rFonts w:cs="宋体;SimSun" w:ascii="宋体;SimSun" w:hAnsi="宋体;SimSun"/>
          <w:color w:val="000000"/>
          <w:kern w:val="0"/>
          <w:sz w:val="24"/>
          <w:szCs w:val="24"/>
          <w:lang w:bidi="ar"/>
        </w:rPr>
        <w:t>NMA</w:t>
      </w:r>
      <w:r>
        <w:rPr>
          <w:rFonts w:ascii="宋体;SimSun" w:hAnsi="宋体;SimSun" w:cs="宋体;SimSun"/>
          <w:color w:val="000000"/>
          <w:kern w:val="0"/>
          <w:sz w:val="24"/>
          <w:szCs w:val="24"/>
          <w:lang w:bidi="ar"/>
        </w:rPr>
        <w:t>）可明显改善血氧饱和度并减少炎性细胞因子的释放。使用</w:t>
      </w:r>
      <w:r>
        <w:rPr>
          <w:rFonts w:cs="宋体;SimSun" w:ascii="宋体;SimSun" w:hAnsi="宋体;SimSun"/>
          <w:color w:val="000000"/>
          <w:kern w:val="0"/>
          <w:sz w:val="24"/>
          <w:szCs w:val="24"/>
          <w:lang w:bidi="ar"/>
        </w:rPr>
        <w:t>NMA</w:t>
      </w:r>
      <w:r>
        <w:rPr>
          <w:rFonts w:ascii="宋体;SimSun" w:hAnsi="宋体;SimSun" w:cs="宋体;SimSun"/>
          <w:color w:val="000000"/>
          <w:kern w:val="0"/>
          <w:sz w:val="24"/>
          <w:szCs w:val="24"/>
          <w:lang w:bidi="ar"/>
        </w:rPr>
        <w:t>可以改善早期</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多项临床指标、病死率明显下降。然而，俯卧位通气联合神经肌肉松弛剂应用于中、重度</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的研究目前在国内外仍未见相关系统研究。技术原理及性能指标：肺部不均一性改变是</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主要病理特点。基于以上病理特点，俯卧位通气改善氧合的可能机制主要为：①背侧通气改善，肺内通气重分布，通气血流灌注比值</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w:t>
      </w:r>
      <w:r>
        <w:rPr>
          <w:rFonts w:ascii="宋体;SimSun" w:hAnsi="宋体;SimSun" w:cs="宋体;SimSun"/>
          <w:color w:val="000000"/>
          <w:kern w:val="0"/>
          <w:sz w:val="24"/>
          <w:szCs w:val="24"/>
          <w:lang w:bidi="ar"/>
        </w:rPr>
        <w:t>更加匹配；②血流及水肿的重分布；③功能残气量的增加；④减少心脏的压迫。另外，俯卧位时局部膈肌运动改变及俯卧位更利于肺内分泌物的引流，可能也是改善氧合的原因之一。课题组经过三年半（</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的研究工作，已完成合同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患者研究，中、重度</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组（仰卧位通气组、仰卧位通气＋维库溴铵组、俯卧位通气组、俯卧位通气＋维库溴铵组），每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各组患者数据对比，发现经治疗</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后，在重度</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中，俯卧位通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维库溴铵组氧合指数、血乳酸、</w:t>
      </w:r>
      <w:r>
        <w:rPr>
          <w:rFonts w:cs="宋体;SimSun" w:ascii="宋体;SimSun" w:hAnsi="宋体;SimSun"/>
          <w:color w:val="000000"/>
          <w:kern w:val="0"/>
          <w:sz w:val="24"/>
          <w:szCs w:val="24"/>
          <w:lang w:bidi="ar"/>
        </w:rPr>
        <w:t>APACHEII</w:t>
      </w:r>
      <w:r>
        <w:rPr>
          <w:rFonts w:ascii="宋体;SimSun" w:hAnsi="宋体;SimSun" w:cs="宋体;SimSun"/>
          <w:color w:val="000000"/>
          <w:kern w:val="0"/>
          <w:sz w:val="24"/>
          <w:szCs w:val="24"/>
          <w:lang w:bidi="ar"/>
        </w:rPr>
        <w:t>评分改善程度均优于其余组，且机械通气时间、住</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时间低于其余组，平均动脉压、</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天病死率组间无统计学差异；在中度</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中，各组治疗</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后前述各项指标均较治疗前有改善，但组间比较无统计学差异。结果表明，俯卧位通气联合维库溴铵可改善重度</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氧合指数、血乳酸及</w:t>
      </w:r>
      <w:r>
        <w:rPr>
          <w:rFonts w:cs="宋体;SimSun" w:ascii="宋体;SimSun" w:hAnsi="宋体;SimSun"/>
          <w:color w:val="000000"/>
          <w:kern w:val="0"/>
          <w:sz w:val="24"/>
          <w:szCs w:val="24"/>
          <w:lang w:bidi="ar"/>
        </w:rPr>
        <w:t>APACHE II</w:t>
      </w:r>
      <w:r>
        <w:rPr>
          <w:rFonts w:ascii="宋体;SimSun" w:hAnsi="宋体;SimSun" w:cs="宋体;SimSun"/>
          <w:color w:val="000000"/>
          <w:kern w:val="0"/>
          <w:sz w:val="24"/>
          <w:szCs w:val="24"/>
          <w:lang w:bidi="ar"/>
        </w:rPr>
        <w:t>评分，缩短机械通气时间及</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住院时间，且对血流动力学无明显影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结果已在国内医学专业期刊发表研究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课题主要创新：在重度</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肺部不均一性改变是其主要病理特点，俯卧位通气通过以下方面改善重度</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氧合：①改变局部区域的跨肺压，使肺内胸腔压梯度趋于均一，改善肺组织的应力和应变分布，促进液体沿重力方向移动，使肺内通气重分布，通气血流灌注比值</w:t>
      </w:r>
      <w:r>
        <w:rPr>
          <w:rFonts w:cs="宋体;SimSun" w:ascii="宋体;SimSun" w:hAnsi="宋体;SimSun"/>
          <w:color w:val="000000"/>
          <w:kern w:val="0"/>
          <w:sz w:val="24"/>
          <w:szCs w:val="24"/>
          <w:lang w:bidi="ar"/>
        </w:rPr>
        <w:t>(V/Q)</w:t>
      </w:r>
      <w:r>
        <w:rPr>
          <w:rFonts w:ascii="宋体;SimSun" w:hAnsi="宋体;SimSun" w:cs="宋体;SimSun"/>
          <w:color w:val="000000"/>
          <w:kern w:val="0"/>
          <w:sz w:val="24"/>
          <w:szCs w:val="24"/>
          <w:lang w:bidi="ar"/>
        </w:rPr>
        <w:t>更加匹配，改善不均一性，利于重力依赖区塌陷肺泡的复张；②肺部血流及水肿的重分布；③功能残气量的增加；④减少心脏及纵膈的压迫；⑤俯卧位时局部膈肌运动改变更利于肺内分泌物的引流。由于严重低氧及呼吸窘迫，在保留自主呼吸时，患者自主吸气努力程度过大可导致跨肺压的显著增加和肺组织的过度牵张，且更易出现人机对抗，因此，早期短时间的应用肌松药可从中获益。本研究将俯卧位通气联合维库溴铵在中、重度</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中，探讨俯卧位通气及神经肌肉阻滞剂在</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治疗中的作用、时机及对预后的影响，为临床评估和治疗</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提供新的理论依据。技术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用范围及安全性：该课题创新性强，设计合理，方法科学，技术可靠，验收专家组同意通过验收。该技术目前主要适用于</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患者的治疗，技术成熟，安全性好。应用情况及存在的问题：该课题研究成果已经在广西壮族自治区人民医院、桂林医学院第二附属医院、河池市人民医院、融水苗族自治县人民医院进行了推广。由于目前最佳俯卧位通气时间仍无统一定论，今后我们的团队希望投入更加多的人力及物力，进一步研究最佳俯卧位通气时间等问题，寻找更优的治疗</w:t>
      </w:r>
      <w:r>
        <w:rPr>
          <w:rFonts w:cs="宋体;SimSun" w:ascii="宋体;SimSun" w:hAnsi="宋体;SimSun"/>
          <w:color w:val="000000"/>
          <w:kern w:val="0"/>
          <w:sz w:val="24"/>
          <w:szCs w:val="24"/>
          <w:lang w:bidi="ar"/>
        </w:rPr>
        <w:t>ARDS</w:t>
      </w:r>
      <w:r>
        <w:rPr>
          <w:rFonts w:ascii="宋体;SimSun" w:hAnsi="宋体;SimSun" w:cs="宋体;SimSun"/>
          <w:color w:val="000000"/>
          <w:kern w:val="0"/>
          <w:sz w:val="24"/>
          <w:szCs w:val="24"/>
          <w:lang w:bidi="ar"/>
        </w:rPr>
        <w:t xml:space="preserve">的策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6. </w:t>
      </w:r>
      <w:r>
        <w:rPr>
          <w:rFonts w:ascii="宋体;SimSun" w:hAnsi="宋体;SimSun" w:cs="宋体;SimSun"/>
          <w:b/>
          <w:kern w:val="0"/>
          <w:sz w:val="24"/>
          <w:szCs w:val="24"/>
          <w:lang w:bidi="ar"/>
        </w:rPr>
        <w:t>血液灌流联合连续性血液滤过在脓毒症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罗建宇、王晓源、吕光宇、刘凯、郑伟钢、韦茵、蒋文芳、蔡天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理论上使用进行持续血液滤过能够有效清除小分子物质以及部分中分子物质，同时可以为患者液体治疗和维持酸碱平衡、电解质稳定提供保证。但单纯</w:t>
      </w:r>
      <w:r>
        <w:rPr>
          <w:rFonts w:cs="宋体;SimSun" w:ascii="宋体;SimSun" w:hAnsi="宋体;SimSun"/>
          <w:color w:val="000000"/>
          <w:kern w:val="0"/>
          <w:sz w:val="24"/>
          <w:szCs w:val="24"/>
          <w:lang w:bidi="ar"/>
        </w:rPr>
        <w:t>CVVH</w:t>
      </w:r>
      <w:r>
        <w:rPr>
          <w:rFonts w:ascii="宋体;SimSun" w:hAnsi="宋体;SimSun" w:cs="宋体;SimSun"/>
          <w:color w:val="000000"/>
          <w:kern w:val="0"/>
          <w:sz w:val="24"/>
          <w:szCs w:val="24"/>
          <w:lang w:bidi="ar"/>
        </w:rPr>
        <w:t>对大分子的各类炎性介质（肿瘤坏死因子</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白介素</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内毒素等）清除效果有限。而血液灌流则能够较好清除相关大分子炎性介质。脓毒症患者因全身炎症反应导致体内释放大量炎症介质，通过瀑布样级联反应导致全身多器官功能损害，故在血液滤过基础上联合进行血液灌流，通过加强吸附则可非特异性清除脓毒症患者体内大分子的炎症介质。与单纯血液滤过相比，疾病早期联合血液灌流治疗可更好的控制全身炎症反应进展加重以及进一步改善预后。本研究拟通过对比观察血液灌流治疗组，血液灌流联合连续性血液滤过治疗组在脓毒症患者中炎症介质清除情况以及两组治疗中患者血小板下降程度及出血风险对比，评估对临床预后的影响，探讨最佳干预时机、治疗频率，对于进一步深入探讨血液净化治疗脓毒症提供理论基础，具有较大临床意义。 技术原理及性能指标：炎症因子会损伤内皮细胞及脏器功能、激活凝血系统，进一步导致血管通透性增加、微循环障碍、血流分布异常和毛细血管渗漏，导致脓毒性休克，早期应用</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联合</w:t>
      </w:r>
      <w:r>
        <w:rPr>
          <w:rFonts w:cs="宋体;SimSun" w:ascii="宋体;SimSun" w:hAnsi="宋体;SimSun"/>
          <w:color w:val="000000"/>
          <w:kern w:val="0"/>
          <w:sz w:val="24"/>
          <w:szCs w:val="24"/>
          <w:lang w:bidi="ar"/>
        </w:rPr>
        <w:t>CVVH</w:t>
      </w:r>
      <w:r>
        <w:rPr>
          <w:rFonts w:ascii="宋体;SimSun" w:hAnsi="宋体;SimSun" w:cs="宋体;SimSun"/>
          <w:color w:val="000000"/>
          <w:kern w:val="0"/>
          <w:sz w:val="24"/>
          <w:szCs w:val="24"/>
          <w:lang w:bidi="ar"/>
        </w:rPr>
        <w:t>治疗有望改善脓毒症患者的血流动力学，降低早期死亡率。目前的研究多为观察血液滤过或血液灌流与常规药物治疗对比，少有联合治疗与常规药物治疗或单纯血液滤过进行对比，本课题基于临床严重脓毒症患者的研究与炎症因子水平的研究相结合，对血液灌流联合血液滤过的治疗作用及安全性进行了较为系统的研究。本课题通过观察血液灌流联合连续性血液滤过治疗脓毒症患者的炎症因子清除效果、血流动力学、脏器功能变化等指标，对血流灌流联合连续性血液滤过的临床治疗效果、治疗时机、临床预后的改善作用及安全性进行评估，从而为脓毒症患者提供新的有效治疗方法。课题组经过四年（</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的研究工作，已完成合同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例患者观察研究，其中</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例血液灌流联合血液滤过的脓毒症患者为观察组，</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例单纯血液滤过的脓毒症患者为对照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两组患者数据对比，发现联合治疗组患者的肿瘤坏死因子</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白细胞介素</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降钙素原、内毒素等炎症介质较单纯血液滤过患者明显下降，反映脏器功能的</w:t>
      </w:r>
      <w:r>
        <w:rPr>
          <w:rFonts w:cs="宋体;SimSun" w:ascii="宋体;SimSun" w:hAnsi="宋体;SimSun"/>
          <w:color w:val="000000"/>
          <w:kern w:val="0"/>
          <w:sz w:val="24"/>
          <w:szCs w:val="24"/>
          <w:lang w:bidi="ar"/>
        </w:rPr>
        <w:t>APACHE II</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SOFA</w:t>
      </w:r>
      <w:r>
        <w:rPr>
          <w:rFonts w:ascii="宋体;SimSun" w:hAnsi="宋体;SimSun" w:cs="宋体;SimSun"/>
          <w:color w:val="000000"/>
          <w:kern w:val="0"/>
          <w:sz w:val="24"/>
          <w:szCs w:val="24"/>
          <w:lang w:bidi="ar"/>
        </w:rPr>
        <w:t>评分有改善，血管活性药物使用量减少，可减少</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的病死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结果已在国内医学专业期刊发表研究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课题主要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血液灌流联合血液滤过治疗的最佳时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观察不同时间点炎症介质的清除效果、血流动力学及脏器功能的变化情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联合血液灌流与单纯血液滤过对比是否能最终改善预后及出血风险的评估。技术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适用范围及安全性：该课题创新性强，设计合理，方法科学，技术可靠，验收专家组同意通过验收。该技术目前主要适用于脓毒症患者的治疗，技术成熟，安全性好。应用情况及存在的问题：该课题研究成果已经在广西壮族自治区人民医院、桂林医学院第二附属医院、河池市人民医院、融水苗族自治县人民医院进行了推广。由于不同病因导致的脓毒症对治疗方案的具体选择仍有不同，今后我们的团队希望投入更加多的人力及物力，进一步优化血液净化治疗方法改善脓毒症患者的治疗效果，从而寻找出个体化的治疗方法并应用于临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7. </w:t>
      </w:r>
      <w:r>
        <w:rPr>
          <w:rFonts w:ascii="宋体;SimSun" w:hAnsi="宋体;SimSun" w:cs="宋体;SimSun"/>
          <w:b/>
          <w:kern w:val="0"/>
          <w:sz w:val="24"/>
          <w:szCs w:val="24"/>
          <w:lang w:bidi="ar"/>
        </w:rPr>
        <w:t>心衰患儿红细胞体积分布宽度水平与预后相关性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金伶、龙兴江、陈健平、黄献文、王晓龙、邱梅冰、蓝秋慧、袁大华、杨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心衰是儿科急危重症，进展快，预后差，病死率高。目前缺乏简单、经济易行、动态的指标对其病情进行长期、有效监测及预后评估。因此，临床上迫切需要寻找有利于评估患儿病情严重程度，对病情转归监测的简单易行、低廉、重复性高指标。本课题主要研究对患儿</w:t>
      </w:r>
      <w:r>
        <w:rPr>
          <w:rFonts w:cs="宋体;SimSun" w:ascii="宋体;SimSun" w:hAnsi="宋体;SimSun"/>
          <w:color w:val="000000"/>
          <w:kern w:val="0"/>
          <w:sz w:val="24"/>
          <w:szCs w:val="24"/>
          <w:lang w:bidi="ar"/>
        </w:rPr>
        <w:t>RDW</w:t>
      </w:r>
      <w:r>
        <w:rPr>
          <w:rFonts w:ascii="宋体;SimSun" w:hAnsi="宋体;SimSun" w:cs="宋体;SimSun"/>
          <w:color w:val="000000"/>
          <w:kern w:val="0"/>
          <w:sz w:val="24"/>
          <w:szCs w:val="24"/>
          <w:lang w:bidi="ar"/>
        </w:rPr>
        <w:t>、电解质、血清白蛋白等指标及病情严重程度、预后的监测，寻求简单、经济、实用，可对心衰患儿病情进行持续评估，寻求最佳手术时机、提高临床救治及预后判断的指标，降低患儿医疗成本、减轻治疗风险、指导临床工作。技术原理及性能指标：近年来在成人研究发现高</w:t>
      </w:r>
      <w:r>
        <w:rPr>
          <w:rFonts w:cs="宋体;SimSun" w:ascii="宋体;SimSun" w:hAnsi="宋体;SimSun"/>
          <w:color w:val="000000"/>
          <w:kern w:val="0"/>
          <w:sz w:val="24"/>
          <w:szCs w:val="24"/>
          <w:lang w:bidi="ar"/>
        </w:rPr>
        <w:t>RDW</w:t>
      </w:r>
      <w:r>
        <w:rPr>
          <w:rFonts w:ascii="宋体;SimSun" w:hAnsi="宋体;SimSun" w:cs="宋体;SimSun"/>
          <w:color w:val="000000"/>
          <w:kern w:val="0"/>
          <w:sz w:val="24"/>
          <w:szCs w:val="24"/>
          <w:lang w:bidi="ar"/>
        </w:rPr>
        <w:t>、低钠、低白蛋白等指标与心衰病情进展及预后有明显相关性，以上研究结果对在儿童中进行相关研究提供了理论依据。课题组经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多（</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至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的研究工作，已完成合同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完成</w:t>
      </w:r>
      <w:r>
        <w:rPr>
          <w:rFonts w:cs="宋体;SimSun" w:ascii="宋体;SimSun" w:hAnsi="宋体;SimSun"/>
          <w:color w:val="000000"/>
          <w:kern w:val="0"/>
          <w:sz w:val="24"/>
          <w:szCs w:val="24"/>
          <w:lang w:bidi="ar"/>
        </w:rPr>
        <w:t>144</w:t>
      </w:r>
      <w:r>
        <w:rPr>
          <w:rFonts w:ascii="宋体;SimSun" w:hAnsi="宋体;SimSun" w:cs="宋体;SimSun"/>
          <w:color w:val="000000"/>
          <w:kern w:val="0"/>
          <w:sz w:val="24"/>
          <w:szCs w:val="24"/>
          <w:lang w:bidi="ar"/>
        </w:rPr>
        <w:t>余例心衰患儿相关参数及病情预后的分析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数据资料统计分析。发现</w:t>
      </w:r>
      <w:r>
        <w:rPr>
          <w:rFonts w:cs="宋体;SimSun" w:ascii="宋体;SimSun" w:hAnsi="宋体;SimSun"/>
          <w:color w:val="000000"/>
          <w:kern w:val="0"/>
          <w:sz w:val="24"/>
          <w:szCs w:val="24"/>
          <w:lang w:bidi="ar"/>
        </w:rPr>
        <w:t>RD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B</w:t>
      </w:r>
      <w:r>
        <w:rPr>
          <w:rFonts w:ascii="宋体;SimSun" w:hAnsi="宋体;SimSun" w:cs="宋体;SimSun"/>
          <w:color w:val="000000"/>
          <w:kern w:val="0"/>
          <w:sz w:val="24"/>
          <w:szCs w:val="24"/>
          <w:lang w:bidi="ar"/>
        </w:rPr>
        <w:t>、改良</w:t>
      </w:r>
      <w:r>
        <w:rPr>
          <w:rFonts w:cs="宋体;SimSun" w:ascii="宋体;SimSun" w:hAnsi="宋体;SimSun"/>
          <w:color w:val="000000"/>
          <w:kern w:val="0"/>
          <w:sz w:val="24"/>
          <w:szCs w:val="24"/>
          <w:lang w:bidi="ar"/>
        </w:rPr>
        <w:t>ROSS</w:t>
      </w:r>
      <w:r>
        <w:rPr>
          <w:rFonts w:ascii="宋体;SimSun" w:hAnsi="宋体;SimSun" w:cs="宋体;SimSun"/>
          <w:color w:val="000000"/>
          <w:kern w:val="0"/>
          <w:sz w:val="24"/>
          <w:szCs w:val="24"/>
          <w:lang w:bidi="ar"/>
        </w:rPr>
        <w:t>评分及血清钠在评估心力衰竭患儿的病情严重程度及预后有重要临床意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已完成课题合同要求指标；已发表研究相关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培养规培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及本科专业骨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课题主要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经济价值高： </w:t>
      </w:r>
      <w:r>
        <w:rPr>
          <w:rFonts w:cs="宋体;SimSun" w:ascii="宋体;SimSun" w:hAnsi="宋体;SimSun"/>
          <w:color w:val="000000"/>
          <w:kern w:val="0"/>
          <w:sz w:val="24"/>
          <w:szCs w:val="24"/>
          <w:lang w:bidi="ar"/>
        </w:rPr>
        <w:t>RD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B</w:t>
      </w:r>
      <w:r>
        <w:rPr>
          <w:rFonts w:ascii="宋体;SimSun" w:hAnsi="宋体;SimSun" w:cs="宋体;SimSun"/>
          <w:color w:val="000000"/>
          <w:kern w:val="0"/>
          <w:sz w:val="24"/>
          <w:szCs w:val="24"/>
          <w:lang w:bidi="ar"/>
        </w:rPr>
        <w:t>、改良</w:t>
      </w:r>
      <w:r>
        <w:rPr>
          <w:rFonts w:cs="宋体;SimSun" w:ascii="宋体;SimSun" w:hAnsi="宋体;SimSun"/>
          <w:color w:val="000000"/>
          <w:kern w:val="0"/>
          <w:sz w:val="24"/>
          <w:szCs w:val="24"/>
          <w:lang w:bidi="ar"/>
        </w:rPr>
        <w:t>ROSS</w:t>
      </w:r>
      <w:r>
        <w:rPr>
          <w:rFonts w:ascii="宋体;SimSun" w:hAnsi="宋体;SimSun" w:cs="宋体;SimSun"/>
          <w:color w:val="000000"/>
          <w:kern w:val="0"/>
          <w:sz w:val="24"/>
          <w:szCs w:val="24"/>
          <w:lang w:bidi="ar"/>
        </w:rPr>
        <w:t>评分、血清钠等检测方式简单、低廉，是评估病情及预后经济实用有效的指标，可降低医疗成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便利，有利于长期监测： 该研究的检测方式易于反复多次检测、便捷，利于广大医疗机构广泛开展，对心衰患儿病情长期监测，及时医疗干预有利。</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可操作性强：该检测方式，简单易行，损伤极微，价格低廉，有利于减少医患矛盾。</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为基础研究提供依据：该研究结果，为进一步探讨儿童心衰发生发展机制，早期干预心衰进展，研究新的治疗方案提供临床数据及理论依据。技术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用范围及安全性：该课题立题新颖、创新性强，设计合理，方法科学，技术可靠，紧密结合临床，创新性、先进性，实用性较强，具有较好的社会效益，验收专家组同意通过验收。该技术目前主要适用于心衰患儿诊断、病情严重程度评估及预后判断，技术成熟，安全性好。应用情况及存在的问题：该课题研究成果已经在柳州市工人医院、柳铁中心医院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余家区内医院进行了推广，效果良好。由于医疗技术水平提高，入组病例轻度多，中重度较少，今后应加大样本量研究，更深入了解以上参数与心衰病情进展、生存质量、手术时机选择的相关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8. </w:t>
      </w:r>
      <w:r>
        <w:rPr>
          <w:rFonts w:ascii="宋体;SimSun" w:hAnsi="宋体;SimSun" w:cs="宋体;SimSun"/>
          <w:b/>
          <w:kern w:val="0"/>
          <w:sz w:val="24"/>
          <w:szCs w:val="24"/>
          <w:lang w:bidi="ar"/>
        </w:rPr>
        <w:t>医护患一体化模式在永久起搏器植入术后患者早期功能锻炼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汤柳丽、潘璇、韦柳芳、梁春妮、蒋桂艳、谢玲玲、江先美、汤春红、黎荣山、漆洁、贾静、覃月爱、沈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近年来，国内外学者普遍主张永久起搏器植入术后患者早期下床活动，并开始指导术后患者进行早期功能锻炼，以降低患者术后肩部疼痛、活动障碍、焦虑等并发症的发生率，促进机体功能恢复，提高患者舒适度。那么，如何正确有效的指导术后患者进行早期功能锻炼， 已成为急需解决的问题。由于传统的功能锻炼指导方法强调护士处于绝对的主导地位，同时受传统观念的影响，患者对护士的信任度较低，从而影响教育的效果。本课题将医护患一体化护理模式应用到永久起搏器植入患者早期功能锻炼中，为临床提供一种简单易行、安全有效的护理管理工作模式，促进患者功能恢复，提高患者舒适度，减少术后不适症状及并发症，缩短平均住院天数，从而提高患者生活质量，提高医生及患者对护理工作的满意度，构建和谐的医护患关系。 技术原理及性能指标：由于传统的功能锻炼指导方法强调护士处于绝对的主导地位，同时受传统观念的影响，患者对护士的信任度较低，从而影响教育的效果。将医护患一体化护理模式应用到永久起搏器植入术后患者早期功能锻炼中，该护理模式的构建打破了原有的医患、护患两条线格局，重建医、护、患三位一体的崭新工作格局。掌握问卷调查的技术，严控病例的纳入和管理，并采用</w:t>
      </w:r>
      <w:r>
        <w:rPr>
          <w:rFonts w:cs="宋体;SimSun" w:ascii="宋体;SimSun" w:hAnsi="宋体;SimSun"/>
          <w:color w:val="000000"/>
          <w:kern w:val="0"/>
          <w:sz w:val="24"/>
          <w:szCs w:val="24"/>
          <w:lang w:bidi="ar"/>
        </w:rPr>
        <w:t>SF-36</w:t>
      </w:r>
      <w:r>
        <w:rPr>
          <w:rFonts w:ascii="宋体;SimSun" w:hAnsi="宋体;SimSun" w:cs="宋体;SimSun"/>
          <w:color w:val="000000"/>
          <w:kern w:val="0"/>
          <w:sz w:val="24"/>
          <w:szCs w:val="24"/>
          <w:lang w:bidi="ar"/>
        </w:rPr>
        <w:t>生活质量调查表、医生、患者满意度调查表及舒适状况量表进行评定。明确医护患一体化护理模式在永久起搏器植入术后患者早期功能锻炼中的应用效果。课题组经过两年多（</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的研究工作，已完成课题合同要求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完成</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的临床观察，将全部入选患者按随机化原则分为两组：实验组采用医护患一体化护理管理工作模式、对照组采用传统护理模式，比较两组术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的不适症状发生率，并发症发生率，平均住院天数，采用</w:t>
      </w:r>
      <w:r>
        <w:rPr>
          <w:rFonts w:cs="宋体;SimSun" w:ascii="宋体;SimSun" w:hAnsi="宋体;SimSun"/>
          <w:color w:val="000000"/>
          <w:kern w:val="0"/>
          <w:sz w:val="24"/>
          <w:szCs w:val="24"/>
          <w:lang w:bidi="ar"/>
        </w:rPr>
        <w:t>SF-36</w:t>
      </w:r>
      <w:r>
        <w:rPr>
          <w:rFonts w:ascii="宋体;SimSun" w:hAnsi="宋体;SimSun" w:cs="宋体;SimSun"/>
          <w:color w:val="000000"/>
          <w:kern w:val="0"/>
          <w:sz w:val="24"/>
          <w:szCs w:val="24"/>
          <w:lang w:bidi="ar"/>
        </w:rPr>
        <w:t>生活质量调查表、医生、患者满意度调查表及舒适状况量表进行评定。比较两组术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周不适症状发生率，并发症发生率，平均住院天数，采用</w:t>
      </w:r>
      <w:r>
        <w:rPr>
          <w:rFonts w:cs="宋体;SimSun" w:ascii="宋体;SimSun" w:hAnsi="宋体;SimSun"/>
          <w:color w:val="000000"/>
          <w:kern w:val="0"/>
          <w:sz w:val="24"/>
          <w:szCs w:val="24"/>
          <w:lang w:bidi="ar"/>
        </w:rPr>
        <w:t>SF-36</w:t>
      </w:r>
      <w:r>
        <w:rPr>
          <w:rFonts w:ascii="宋体;SimSun" w:hAnsi="宋体;SimSun" w:cs="宋体;SimSun"/>
          <w:color w:val="000000"/>
          <w:kern w:val="0"/>
          <w:sz w:val="24"/>
          <w:szCs w:val="24"/>
          <w:lang w:bidi="ar"/>
        </w:rPr>
        <w:t>生活质量调查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医生、患者满意度调查表及舒适状况量表进行评定。研究结果显示：观察组患者的平均住院天数比对照组缩短</w:t>
      </w:r>
      <w:r>
        <w:rPr>
          <w:rFonts w:cs="宋体;SimSun" w:ascii="宋体;SimSun" w:hAnsi="宋体;SimSun"/>
          <w:color w:val="000000"/>
          <w:kern w:val="0"/>
          <w:sz w:val="24"/>
          <w:szCs w:val="24"/>
          <w:lang w:bidi="ar"/>
        </w:rPr>
        <w:t>1.97</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P &lt;0.05</w:t>
      </w:r>
      <w:r>
        <w:rPr>
          <w:rFonts w:ascii="宋体;SimSun" w:hAnsi="宋体;SimSun" w:cs="宋体;SimSun"/>
          <w:color w:val="000000"/>
          <w:kern w:val="0"/>
          <w:sz w:val="24"/>
          <w:szCs w:val="24"/>
          <w:lang w:bidi="ar"/>
        </w:rPr>
        <w:t>）。观察组患者的生活质量、舒适状况、患者满意度及医生满意度评分均优于对照组（</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术后一周焦虑，肩关节不适较前明显改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课题为永久起搏器植入术后患者早期功能锻炼探索一种简单易行、安全有效的护理管理工作模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国内医学期刊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获得国家实用新型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 课题主要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课题将医护患一体化模式应用到永久起搏器植入术后患者早期功能锻炼中，系统观察医护患一体化护理管理工作模式与优质护理服务模式相结合促进患者功能恢复的临床疗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探索医护患一体化护理管理工作模式与永久起搏器植入术后患者早期功能锻炼的协同作用，整合现有资源，优化工作流程，为临床提供一种简单易行、安全有效的护理管理工作模式，构建和谐的医护患关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课题的完成对现代社会背景下医护诊疗模式产生一定的影响。应用的普及性会带来良好的经济效益和社会效益，适合在各级医院推广应用。 技术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用范围及安全性：该课题创新性强，设计合理，方法科学，技术可靠，验收专家组同意通过验收。该护理管理模式目前在永久起搏器植入术后患者早期功能锻炼中，已应用成熟，并取得了良好的效果，目前已推广应用至其他疾病的护理管理，简单易行，安全有效。 应用情况及存在的问题：该课题研究成果已经在南宁市第一人民医院、柳州市中医医院、柳州市柳铁中心医院、广西柳州钢铁集团有限公司医院等区内</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余家医院进行了推广，效果良好。由于经费有限、临床工作较忙，人手不足等问题，本研究入组病例还不够多，今后应加大样本量的研究，将医护患一体化的护理管理模式更好的运用到临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9. </w:t>
      </w:r>
      <w:r>
        <w:rPr>
          <w:rFonts w:ascii="宋体;SimSun" w:hAnsi="宋体;SimSun" w:cs="宋体;SimSun"/>
          <w:b/>
          <w:kern w:val="0"/>
          <w:sz w:val="24"/>
          <w:szCs w:val="24"/>
          <w:lang w:bidi="ar"/>
        </w:rPr>
        <w:t>自制金属气管导管堵管防滑脱帽在气管切开堵管中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梁毅、罗瑞科、蔡木辉、林燕华、关榴燕、蒋璇、莫建英、肖岩、覃柏杨、邹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气管切开术是抢救急危重症病人的一项重要而有效的措施，金属气管导管适用于中、长期需要佩戴气管导管的病人，临床上使用普遍。目前临床上所使用的气管切开导管无论是金属、塑料，还是硅胶性质的都无配套堵管装置，也没有规范的堵管方法。堵管是气管切开患者护理中的一项重要的环节。如何运用堵管技术，帮助病人，特别是中、长期佩戴金属气管导管的病人安全、高效的恢复经口鼻呼吸模式，顺利拔除气管导管，已经成为当务之急。本课题主要研究一种自制金属气管导管堵管防滑脱帽的临床运用，探索一种安全、高效的堵管方式，提高金属气管导管堵管成功及拔管成功率。 技术原理及性能指标：金属导管内套管的外口显露部分短，以最长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号导管为例，内套管的外口显露部分约为</w:t>
      </w:r>
      <w:r>
        <w:rPr>
          <w:rFonts w:cs="宋体;SimSun" w:ascii="宋体;SimSun" w:hAnsi="宋体;SimSun"/>
          <w:color w:val="000000"/>
          <w:kern w:val="0"/>
          <w:sz w:val="24"/>
          <w:szCs w:val="24"/>
          <w:lang w:bidi="ar"/>
        </w:rPr>
        <w:t>7mm</w:t>
      </w:r>
      <w:r>
        <w:rPr>
          <w:rFonts w:ascii="宋体;SimSun" w:hAnsi="宋体;SimSun" w:cs="宋体;SimSun"/>
          <w:color w:val="000000"/>
          <w:kern w:val="0"/>
          <w:sz w:val="24"/>
          <w:szCs w:val="24"/>
          <w:lang w:bidi="ar"/>
        </w:rPr>
        <w:t>（各厂商产品有一定的误差）。用一次性无菌注射器活塞上的胶塞堵管时，胶塞与内套管的外口显露部分有效衔接约为</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除去卡销高度），容易出现胶塞与导管外壁衔接不牢固的问题，且不容易固定。堵管后，病人常因用力咳嗽、日常生活活动而使堵管塞脱出、污染甚至丢失，堵管失败。课题组经过两年多（</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的研究工作，已完成合同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完成观察组</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留置金属导管患者使用一次性无菌注射器活塞胶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制金属气管导管堵管防滑脱帽堵管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留置金属导管患者使用一次性无菌注射器活塞胶塞堵管的临床护理观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观察组堵管后</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堵管后</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的心率、呼吸、血氧饱和度等指标显著优于对照组（</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且病人易于接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试堵管期间观察组堵管物脱落次数、堵管物松动漏气次数、平均堵管时间均低于对照组，一次性堵管成功例数明显提高，顺利拔除气管导管的成功率高，且无并发症。已发表研究相关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 课题主要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目前金属气管导管的结构、无配套堵管装置、无规范堵管方法的特点，结合临床上存在因患者用力咳嗽、活动等导致的堵管塞脱出、移位情况，设计一种自制金属气管导管堵管防滑脱帽并用于临床研究，为临床提供了一种操作简单、安全、有效，治疗费用低，适合在各级医院推广应用的方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常规一次性无菌注射器活塞胶塞堵管的基础上，将自制金属气管导管堵管防滑脱帽与之配套使用，对其有效预防使用中的气管切开堵管器材的松动、脱落及提高堵管成功率进行了较为系统的研究，对于进一步运用堵管技术，帮助病人，特别是中、长期佩戴金属气管导管的病人安全、高效的恢复经口鼻呼吸模式，顺利拔除气管导管深入探讨。 技术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用范围及安全性：该课题设计合理，方法科学，技术可靠，具有一定的创新性和实用性，验收专家组同意通过验收。该技术目前主要适用于气管切开金属气管导管的堵管，技术成熟，安全性好。 应用情况及存在的问题：该课题研究成果已经在广西科技大学第二附属医院、桂林市人民医院、钦州市第一人民医院、北流市人民医院、柳州市柳铁中心医院等区内</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家医院进行了推广，效果良好。由于经费有限、临床工作较忙，人手不足等问题，本研究入组病例还不够多，今后应加大样本量的研究，希望增加对个性化堵管技术和呼吸康复护理应用的研究，使康复护理技术更好的运用到临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0. </w:t>
      </w:r>
      <w:r>
        <w:rPr>
          <w:rFonts w:ascii="宋体;SimSun" w:hAnsi="宋体;SimSun" w:cs="宋体;SimSun"/>
          <w:b/>
          <w:kern w:val="0"/>
          <w:sz w:val="24"/>
          <w:szCs w:val="24"/>
          <w:lang w:bidi="ar"/>
        </w:rPr>
        <w:t>艾滋病合并肺孢子菌肺炎临床预后模型建立及初步评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82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陈涛、兰慧慧、蒋忠胜、温小凤、陈念、柯柳、张鹏、韦静彬、胡家光、佘东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本课题是广西区卫计委</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下达的自筹经费科研课题（合同号</w:t>
      </w:r>
      <w:r>
        <w:rPr>
          <w:rFonts w:cs="宋体;SimSun" w:ascii="宋体;SimSun" w:hAnsi="宋体;SimSun"/>
          <w:color w:val="000000"/>
          <w:kern w:val="0"/>
          <w:sz w:val="24"/>
          <w:szCs w:val="24"/>
          <w:lang w:bidi="ar"/>
        </w:rPr>
        <w:t>: Z2016799</w:t>
      </w:r>
      <w:r>
        <w:rPr>
          <w:rFonts w:ascii="宋体;SimSun" w:hAnsi="宋体;SimSun" w:cs="宋体;SimSun"/>
          <w:color w:val="000000"/>
          <w:kern w:val="0"/>
          <w:sz w:val="24"/>
          <w:szCs w:val="24"/>
          <w:lang w:bidi="ar"/>
        </w:rPr>
        <w:t>）。肺孢子菌肺炎</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 xml:space="preserve">是艾滋病 </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患者晚期常见的感染性疾病之一。近年来，随着</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人群扩大，</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发病率亦呈升高趋势，其病情进展快，死亡率可高达</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预后差。因此，为提高临床医师对影响疾病预后因素的认识，对此类患者临床预后作出及时准确的判断，早期干预，提高生存率，降低死亡率，显得十分必要。但目前针对此类患者临床预后模型的建立以及评价，国内外鲜有全面的系统研究报告。因此，本课题通过回顾性分析</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患者的临床资料，筛选出与此类患者预后有关的独立因素，构建预后模型并评价其临床预测价值。技术原理及性能指标：</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的临床症状可表现为发热、干咳等，实验室检查常见有</w:t>
      </w:r>
      <w:r>
        <w:rPr>
          <w:rFonts w:cs="宋体;SimSun" w:ascii="宋体;SimSun" w:hAnsi="宋体;SimSun"/>
          <w:color w:val="000000"/>
          <w:kern w:val="0"/>
          <w:sz w:val="24"/>
          <w:szCs w:val="24"/>
          <w:lang w:bidi="ar"/>
        </w:rPr>
        <w:t>P(A-a)O2</w:t>
      </w:r>
      <w:r>
        <w:rPr>
          <w:rFonts w:ascii="宋体;SimSun" w:hAnsi="宋体;SimSun" w:cs="宋体;SimSun"/>
          <w:color w:val="000000"/>
          <w:kern w:val="0"/>
          <w:sz w:val="24"/>
          <w:szCs w:val="24"/>
          <w:lang w:bidi="ar"/>
        </w:rPr>
        <w:t>升高、</w:t>
      </w:r>
      <w:r>
        <w:rPr>
          <w:rFonts w:cs="宋体;SimSun" w:ascii="宋体;SimSun" w:hAnsi="宋体;SimSun"/>
          <w:color w:val="000000"/>
          <w:kern w:val="0"/>
          <w:sz w:val="24"/>
          <w:szCs w:val="24"/>
          <w:lang w:bidi="ar"/>
        </w:rPr>
        <w:t>LDH</w:t>
      </w:r>
      <w:r>
        <w:rPr>
          <w:rFonts w:ascii="宋体;SimSun" w:hAnsi="宋体;SimSun" w:cs="宋体;SimSun"/>
          <w:color w:val="000000"/>
          <w:kern w:val="0"/>
          <w:sz w:val="24"/>
          <w:szCs w:val="24"/>
          <w:lang w:bidi="ar"/>
        </w:rPr>
        <w:t>升高等表现。影像学上可有胸腔积液和纵隔内淋巴结肿大等表现。在</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晚期患者中，常有合并细菌感染等复合感染情况。此外，早期抗病毒治疗（</w:t>
      </w:r>
      <w:r>
        <w:rPr>
          <w:rFonts w:cs="宋体;SimSun" w:ascii="宋体;SimSun" w:hAnsi="宋体;SimSun"/>
          <w:color w:val="000000"/>
          <w:kern w:val="0"/>
          <w:sz w:val="24"/>
          <w:szCs w:val="24"/>
          <w:lang w:bidi="ar"/>
        </w:rPr>
        <w:t>HARRT</w:t>
      </w:r>
      <w:r>
        <w:rPr>
          <w:rFonts w:ascii="宋体;SimSun" w:hAnsi="宋体;SimSun" w:cs="宋体;SimSun"/>
          <w:color w:val="000000"/>
          <w:kern w:val="0"/>
          <w:sz w:val="24"/>
          <w:szCs w:val="24"/>
          <w:lang w:bidi="ar"/>
        </w:rPr>
        <w:t>）是否可改善患者近期临床预后，仍未明确。故本研究从临床上常用的临床特征、实验室检查、影像学检查、合并症及治疗方案方面中选择了全面的自变量，收集了</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患者的临床资料，分为建模组和验模组。在建模组中，通过</w:t>
      </w:r>
      <w:r>
        <w:rPr>
          <w:rFonts w:cs="宋体;SimSun" w:ascii="宋体;SimSun" w:hAnsi="宋体;SimSun"/>
          <w:color w:val="000000"/>
          <w:kern w:val="0"/>
          <w:sz w:val="24"/>
          <w:szCs w:val="24"/>
          <w:lang w:bidi="ar"/>
        </w:rPr>
        <w:t>Logistics</w:t>
      </w:r>
      <w:r>
        <w:rPr>
          <w:rFonts w:ascii="宋体;SimSun" w:hAnsi="宋体;SimSun" w:cs="宋体;SimSun"/>
          <w:color w:val="000000"/>
          <w:kern w:val="0"/>
          <w:sz w:val="24"/>
          <w:szCs w:val="24"/>
          <w:lang w:bidi="ar"/>
        </w:rPr>
        <w:t>回归分析逐步筛选出与患者预后有关的独立因素，根据各独立预后因素回归系数及常数项构建</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的预后模型</w:t>
      </w:r>
      <w:r>
        <w:rPr>
          <w:rFonts w:cs="宋体;SimSun" w:ascii="宋体;SimSun" w:hAnsi="宋体;SimSun"/>
          <w:color w:val="000000"/>
          <w:kern w:val="0"/>
          <w:sz w:val="24"/>
          <w:szCs w:val="24"/>
          <w:lang w:bidi="ar"/>
        </w:rPr>
        <w:t>P=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e-y</w:t>
      </w:r>
      <w:r>
        <w:rPr>
          <w:rFonts w:ascii="宋体;SimSun" w:hAnsi="宋体;SimSun" w:cs="宋体;SimSun"/>
          <w:color w:val="000000"/>
          <w:kern w:val="0"/>
          <w:sz w:val="24"/>
          <w:szCs w:val="24"/>
          <w:lang w:bidi="ar"/>
        </w:rPr>
        <w:t>），进行模型</w:t>
      </w:r>
      <w:r>
        <w:rPr>
          <w:rFonts w:cs="宋体;SimSun" w:ascii="宋体;SimSun" w:hAnsi="宋体;SimSun"/>
          <w:color w:val="000000"/>
          <w:kern w:val="0"/>
          <w:sz w:val="24"/>
          <w:szCs w:val="24"/>
          <w:lang w:bidi="ar"/>
        </w:rPr>
        <w:t>Hosmer-Lemeshow</w:t>
      </w:r>
      <w:r>
        <w:rPr>
          <w:rFonts w:ascii="宋体;SimSun" w:hAnsi="宋体;SimSun" w:cs="宋体;SimSun"/>
          <w:color w:val="000000"/>
          <w:kern w:val="0"/>
          <w:sz w:val="24"/>
          <w:szCs w:val="24"/>
          <w:lang w:bidi="ar"/>
        </w:rPr>
        <w:t>拟合度检验。根据所得模型分别计算出建模组各患者相应</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值，绘制</w:t>
      </w:r>
      <w:r>
        <w:rPr>
          <w:rFonts w:cs="宋体;SimSun" w:ascii="宋体;SimSun" w:hAnsi="宋体;SimSun"/>
          <w:color w:val="000000"/>
          <w:kern w:val="0"/>
          <w:sz w:val="24"/>
          <w:szCs w:val="24"/>
          <w:lang w:bidi="ar"/>
        </w:rPr>
        <w:t>ROC</w:t>
      </w:r>
      <w:r>
        <w:rPr>
          <w:rFonts w:ascii="宋体;SimSun" w:hAnsi="宋体;SimSun" w:cs="宋体;SimSun"/>
          <w:color w:val="000000"/>
          <w:kern w:val="0"/>
          <w:sz w:val="24"/>
          <w:szCs w:val="24"/>
          <w:lang w:bidi="ar"/>
        </w:rPr>
        <w:t>曲线，计算</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值的</w:t>
      </w:r>
      <w:r>
        <w:rPr>
          <w:rFonts w:cs="宋体;SimSun" w:ascii="宋体;SimSun" w:hAnsi="宋体;SimSun"/>
          <w:color w:val="000000"/>
          <w:kern w:val="0"/>
          <w:sz w:val="24"/>
          <w:szCs w:val="24"/>
          <w:lang w:bidi="ar"/>
        </w:rPr>
        <w:t>cut-off</w:t>
      </w:r>
      <w:r>
        <w:rPr>
          <w:rFonts w:ascii="宋体;SimSun" w:hAnsi="宋体;SimSun" w:cs="宋体;SimSun"/>
          <w:color w:val="000000"/>
          <w:kern w:val="0"/>
          <w:sz w:val="24"/>
          <w:szCs w:val="24"/>
          <w:lang w:bidi="ar"/>
        </w:rPr>
        <w:t>值，以</w:t>
      </w:r>
      <w:r>
        <w:rPr>
          <w:rFonts w:cs="宋体;SimSun" w:ascii="宋体;SimSun" w:hAnsi="宋体;SimSun"/>
          <w:color w:val="000000"/>
          <w:kern w:val="0"/>
          <w:sz w:val="24"/>
          <w:szCs w:val="24"/>
          <w:lang w:bidi="ar"/>
        </w:rPr>
        <w:t>P≥cut-off</w:t>
      </w:r>
      <w:r>
        <w:rPr>
          <w:rFonts w:ascii="宋体;SimSun" w:hAnsi="宋体;SimSun" w:cs="宋体;SimSun"/>
          <w:color w:val="000000"/>
          <w:kern w:val="0"/>
          <w:sz w:val="24"/>
          <w:szCs w:val="24"/>
          <w:lang w:bidi="ar"/>
        </w:rPr>
        <w:t>值预测为恶化，</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t-off</w:t>
      </w:r>
      <w:r>
        <w:rPr>
          <w:rFonts w:ascii="宋体;SimSun" w:hAnsi="宋体;SimSun" w:cs="宋体;SimSun"/>
          <w:color w:val="000000"/>
          <w:kern w:val="0"/>
          <w:sz w:val="24"/>
          <w:szCs w:val="24"/>
          <w:lang w:bidi="ar"/>
        </w:rPr>
        <w:t>值预测为好转为条件，预测验模组患者预后情况并与该组患者实际预后情况进行比较分析，验证模型临床预测能力（特异度、灵敏度、阳性预测值、阴性预测值及总正确率）。课题组经过两年多（</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的研究工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回顾性研究</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患者临床资料，分为建模组</w:t>
      </w:r>
      <w:r>
        <w:rPr>
          <w:rFonts w:cs="宋体;SimSun" w:ascii="宋体;SimSun" w:hAnsi="宋体;SimSun"/>
          <w:color w:val="000000"/>
          <w:kern w:val="0"/>
          <w:sz w:val="24"/>
          <w:szCs w:val="24"/>
          <w:lang w:bidi="ar"/>
        </w:rPr>
        <w:t>241</w:t>
      </w:r>
      <w:r>
        <w:rPr>
          <w:rFonts w:ascii="宋体;SimSun" w:hAnsi="宋体;SimSun" w:cs="宋体;SimSun"/>
          <w:color w:val="000000"/>
          <w:kern w:val="0"/>
          <w:sz w:val="24"/>
          <w:szCs w:val="24"/>
          <w:lang w:bidi="ar"/>
        </w:rPr>
        <w:t>例和验模组</w:t>
      </w: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例，通过</w:t>
      </w:r>
      <w:r>
        <w:rPr>
          <w:rFonts w:cs="宋体;SimSun" w:ascii="宋体;SimSun" w:hAnsi="宋体;SimSun"/>
          <w:color w:val="000000"/>
          <w:kern w:val="0"/>
          <w:sz w:val="24"/>
          <w:szCs w:val="24"/>
          <w:lang w:bidi="ar"/>
        </w:rPr>
        <w:t>Logistics</w:t>
      </w:r>
      <w:r>
        <w:rPr>
          <w:rFonts w:ascii="宋体;SimSun" w:hAnsi="宋体;SimSun" w:cs="宋体;SimSun"/>
          <w:color w:val="000000"/>
          <w:kern w:val="0"/>
          <w:sz w:val="24"/>
          <w:szCs w:val="24"/>
          <w:lang w:bidi="ar"/>
        </w:rPr>
        <w:t>回归分析结果显示：白蛋白（</w:t>
      </w:r>
      <w:r>
        <w:rPr>
          <w:rFonts w:cs="宋体;SimSun" w:ascii="宋体;SimSun" w:hAnsi="宋体;SimSun"/>
          <w:color w:val="000000"/>
          <w:kern w:val="0"/>
          <w:sz w:val="24"/>
          <w:szCs w:val="24"/>
          <w:lang w:bidi="ar"/>
        </w:rPr>
        <w:t>ALB</w:t>
      </w:r>
      <w:r>
        <w:rPr>
          <w:rFonts w:ascii="宋体;SimSun" w:hAnsi="宋体;SimSun" w:cs="宋体;SimSun"/>
          <w:color w:val="000000"/>
          <w:kern w:val="0"/>
          <w:sz w:val="24"/>
          <w:szCs w:val="24"/>
          <w:lang w:bidi="ar"/>
        </w:rPr>
        <w:t>）、乳酸脱氢酶（</w:t>
      </w:r>
      <w:r>
        <w:rPr>
          <w:rFonts w:cs="宋体;SimSun" w:ascii="宋体;SimSun" w:hAnsi="宋体;SimSun"/>
          <w:color w:val="000000"/>
          <w:kern w:val="0"/>
          <w:sz w:val="24"/>
          <w:szCs w:val="24"/>
          <w:lang w:bidi="ar"/>
        </w:rPr>
        <w:t>LD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4+T</w:t>
      </w:r>
      <w:r>
        <w:rPr>
          <w:rFonts w:ascii="宋体;SimSun" w:hAnsi="宋体;SimSun" w:cs="宋体;SimSun"/>
          <w:color w:val="000000"/>
          <w:kern w:val="0"/>
          <w:sz w:val="24"/>
          <w:szCs w:val="24"/>
          <w:lang w:bidi="ar"/>
        </w:rPr>
        <w:t>淋巴细胞计数、肺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动脉血氧分压差 ｛ </w:t>
      </w:r>
      <w:r>
        <w:rPr>
          <w:rFonts w:cs="宋体;SimSun" w:ascii="宋体;SimSun" w:hAnsi="宋体;SimSun"/>
          <w:color w:val="000000"/>
          <w:kern w:val="0"/>
          <w:sz w:val="24"/>
          <w:szCs w:val="24"/>
          <w:lang w:bidi="ar"/>
        </w:rPr>
        <w:t>P(A-a)O2</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患者的预后独立因素（</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预测模型为</w:t>
      </w:r>
      <w:r>
        <w:rPr>
          <w:rFonts w:cs="宋体;SimSun" w:ascii="宋体;SimSun" w:hAnsi="宋体;SimSun"/>
          <w:color w:val="000000"/>
          <w:kern w:val="0"/>
          <w:sz w:val="24"/>
          <w:szCs w:val="24"/>
          <w:lang w:bidi="ar"/>
        </w:rPr>
        <w:t>P=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e-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0.278-0.276×ALB-0.131×CD4+0.009×LDH+0.152×P(A-a)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为恶化概率，</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为预测指数。</w:t>
      </w:r>
      <w:r>
        <w:rPr>
          <w:rFonts w:cs="宋体;SimSun" w:ascii="宋体;SimSun" w:hAnsi="宋体;SimSun"/>
          <w:color w:val="000000"/>
          <w:kern w:val="0"/>
          <w:sz w:val="24"/>
          <w:szCs w:val="24"/>
          <w:lang w:bidi="ar"/>
        </w:rPr>
        <w:t>Hosmer-Lemeshow</w:t>
      </w:r>
      <w:r>
        <w:rPr>
          <w:rFonts w:ascii="宋体;SimSun" w:hAnsi="宋体;SimSun" w:cs="宋体;SimSun"/>
          <w:color w:val="000000"/>
          <w:kern w:val="0"/>
          <w:sz w:val="24"/>
          <w:szCs w:val="24"/>
          <w:lang w:bidi="ar"/>
        </w:rPr>
        <w:t>检验显示：模型拟合度好（</w:t>
      </w:r>
      <w:r>
        <w:rPr>
          <w:rFonts w:cs="宋体;SimSun" w:ascii="宋体;SimSun" w:hAnsi="宋体;SimSun"/>
          <w:color w:val="000000"/>
          <w:kern w:val="0"/>
          <w:sz w:val="24"/>
          <w:szCs w:val="24"/>
          <w:lang w:bidi="ar"/>
        </w:rPr>
        <w:t>χ2=3.97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f=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85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OC</w:t>
      </w:r>
      <w:r>
        <w:rPr>
          <w:rFonts w:ascii="宋体;SimSun" w:hAnsi="宋体;SimSun" w:cs="宋体;SimSun"/>
          <w:color w:val="000000"/>
          <w:kern w:val="0"/>
          <w:sz w:val="24"/>
          <w:szCs w:val="24"/>
          <w:lang w:bidi="ar"/>
        </w:rPr>
        <w:t>曲线下面积（</w:t>
      </w:r>
      <w:r>
        <w:rPr>
          <w:rFonts w:cs="宋体;SimSun" w:ascii="宋体;SimSun" w:hAnsi="宋体;SimSun"/>
          <w:color w:val="000000"/>
          <w:kern w:val="0"/>
          <w:sz w:val="24"/>
          <w:szCs w:val="24"/>
          <w:lang w:bidi="ar"/>
        </w:rPr>
        <w:t>AUC</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0.98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9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00</w:t>
      </w:r>
      <w:r>
        <w:rPr>
          <w:rFonts w:ascii="宋体;SimSun" w:hAnsi="宋体;SimSun" w:cs="宋体;SimSun"/>
          <w:color w:val="000000"/>
          <w:kern w:val="0"/>
          <w:sz w:val="24"/>
          <w:szCs w:val="24"/>
          <w:lang w:bidi="ar"/>
        </w:rPr>
        <w:t>〕。验模组验证结果显示：所构建模型预测的特异度、灵敏度、阳性预测值、阴性预测值和总正确率分别为</w:t>
      </w:r>
      <w:r>
        <w:rPr>
          <w:rFonts w:cs="宋体;SimSun" w:ascii="宋体;SimSun" w:hAnsi="宋体;SimSun"/>
          <w:color w:val="000000"/>
          <w:kern w:val="0"/>
          <w:sz w:val="24"/>
          <w:szCs w:val="24"/>
          <w:lang w:bidi="ar"/>
        </w:rPr>
        <w:t>97.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9.4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4.4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12%</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94.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研究中所构建的预后模型临床应用简单易行，具有较好的判断</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患者近期临床预后的能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已发表相关研究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均为北大中文核心期刊），综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科技核心期刊）。课题主要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国内，首次从</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患者临床表现、实验室检查、影像学检查、合并症及治疗方案等方面全面综合分析并明确影响此类患者预后的独立因素，构建了</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患者临床预后</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模型，并对所构建模型的预测能力进行了评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研究提出的模型包含了</w:t>
      </w:r>
      <w:r>
        <w:rPr>
          <w:rFonts w:cs="宋体;SimSun" w:ascii="宋体;SimSun" w:hAnsi="宋体;SimSun"/>
          <w:color w:val="000000"/>
          <w:kern w:val="0"/>
          <w:sz w:val="24"/>
          <w:szCs w:val="24"/>
          <w:lang w:bidi="ar"/>
        </w:rPr>
        <w:t>AL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DH</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D4+T</w:t>
      </w:r>
      <w:r>
        <w:rPr>
          <w:rFonts w:ascii="宋体;SimSun" w:hAnsi="宋体;SimSun" w:cs="宋体;SimSun"/>
          <w:color w:val="000000"/>
          <w:kern w:val="0"/>
          <w:sz w:val="24"/>
          <w:szCs w:val="24"/>
          <w:lang w:bidi="ar"/>
        </w:rPr>
        <w:t>淋巴细胞计数等多元参数，且参数均为临床上常见易获得数据，易在临床工作及基层医院中推广应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研究所构建的临床预后模型，可为今后针对</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患者采取新的治疗干预措施，提高患者生存率提供一定理论依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研究的临床应用可为</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患者临床预后的评判提供了科学依据。技术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用范围及安全性：该课题创新性强，设计合理，方法科学，技术可靠，验收专家组同意通过验收。该课题易在临床工作及基层医院中推广应用。该技术目前主要适用于</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PCP</w:t>
      </w:r>
      <w:r>
        <w:rPr>
          <w:rFonts w:ascii="宋体;SimSun" w:hAnsi="宋体;SimSun" w:cs="宋体;SimSun"/>
          <w:color w:val="000000"/>
          <w:kern w:val="0"/>
          <w:sz w:val="24"/>
          <w:szCs w:val="24"/>
          <w:lang w:bidi="ar"/>
        </w:rPr>
        <w:t>患者近期临床预后的预测，技术成熟，安全性好。 应用情况及存在的问题：该课题研究成果已在区内</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家医院进行了推广，效果良好。由于经费有限、临床工作较忙，人手不足等问题，本研究入组病例还不够多，今后应加大样本量的研究，希望通过多中心、前瞻性的研究，建立更加完善的临床预后模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1. </w:t>
      </w:r>
      <w:r>
        <w:rPr>
          <w:rFonts w:ascii="宋体;SimSun" w:hAnsi="宋体;SimSun" w:cs="宋体;SimSun"/>
          <w:b/>
          <w:kern w:val="0"/>
          <w:sz w:val="24"/>
          <w:szCs w:val="24"/>
          <w:lang w:bidi="ar"/>
        </w:rPr>
        <w:t>综合营养干预对晚期大肠癌化疗患者营养状况及生存质量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李竟长、倪秉强、陈日新、廖小凤、刘秋梅、蒋志雄、黄嘉玲、张志红、徐艺安、朱州、李敏、秦佳宁、郭旭飞、卫青青、林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恶性肿瘤营养不良，即恶性肿瘤患者由于机体代谢障碍导致的以营养极度不良、消瘦、肌肉萎缩、乏力、贫血、低蛋白血症等为特征的综合征。大约</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的恶性肿瘤患者存在营养不良。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患者在确诊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内体重下降超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尤以消化系统或头颈部肿瘤最为常见。营养不良对肿瘤患者产生多种负面影响，如导致术后死亡率和并发症发生率、放化疗不良反应发生率、抑郁症发生率升高，住院时间延长且短期内再入院增多，严重地影响着患者的生活质量，甚至缩短了生存期。因此，对晚期恶性肿瘤进行营养支持治疗具有重要临床价值。目前，关于营养支持治疗在化疗中的作用尚缺乏统一的观点。研究对象的纳入标准不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肿瘤类型、分期、营养不良的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并抗肿瘤治疗的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术、化疗、放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同，营养支持治疗的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肠内、肠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持续时间长短不同等，导致各研究结果之间缺乏可比性。部分研究还将严重营养不良患者剔除出去，而这部分患者恰恰是最需要接受营养支持治疗的对象，因而对研究结果造成了偏移，削弱了营养支持治疗的作用。还有一点值得注意的是，多数研究仅仅将治疗毒副反应、并发症、近期疗效、生存期作为营养支持疗效评价指标，而忽视了治疗前后的营养状况、治疗依从性、生活质量等可能更为重要的评价指标，也可能掩盖营养支持治疗在综合治疗中的价值。技术原理及性能指标：现阶段常规化疗、放疗、生物免疫治疗仍然是晚期大肠癌治疗的主要手段，其中化疗常会引起恶心、呕吐等不良反应，造成患者营养状况的进一步恶化。因此，合理有效地提供营养支持治疗对于大部分营养不良的肿瘤患者而言具有非常积极的意义。本课题主要研究早期营养风险筛查、健康行为教育、专业营养膳食指导及肠内肠外营养治疗等综合营养干预在晚期大肠癌化疗患者中的应用，探讨晚期大肠癌化疗患者营养干预模式，旨在保障化疗顺利进行同时，降低患者因营养不良所导致的风险。课题组经过三年多（</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的研究工作，已完成合同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完成研究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采用综合营养干预和对照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常规营养膳食治疗晚期大肠癌化疗患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观察组和对照组两组患者治疗效果进行比较，结果显示：经综合营养干预后，两组化疗有效率与毒副反应相当，差异均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观察组在营养状况、免疫功能、生存质量及治疗依从性等方面优于对照组，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已完成课题合同要求指标；已发表研究相关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中文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科技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培养规培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及本科专业骨干</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课题主要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研究提出了“临床肿瘤患者营养干预应结合早期营养风险筛查、健康行为教育、专业营养膳食指导及肠内肠外营养相互补充，以及根据患者不同营养状况分别进行有针对性干预”的个体化综合营养干预新理念，发挥了营养干预在晚期大肠癌患者化疗中的治疗优势，也充分体现了营养干预在肿瘤全程管理中的重要作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化疗抗肿瘤的同时，注重围化疗期的综合管理，尤其是将临床、护理及营养等学科的相互衔接、有机结合</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充分发挥了多学科在围化疗期的治疗优势，减轻患者对化疗的恐惧，改善生存质量，提高治疗依从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总结出晚期大肠癌患者围化疗期综合管理的规范流程，为大肠癌患者围化疗期管理提供临床依据。 技术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用范围及安全性：该课题创新性强，设计合理，方法科学，技术可靠，验收专家组同意通过验收。该技术目前主要适用于能够正常进食的晚期大肠癌化疗患者，技术成熟，安全性好。应用情况及存在的问题：该课题研究成果已经在柳州市工人医院、柳州市柳铁中心医院、广西科技大学第二附属医院等区内</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余家医院进行了推广，效果良好。由于经费有限、临床工作较忙，人手不足等问题，本研究入组病例还不够多，今后应加大样本量的研究，同时按营养风险评级进行分层研究，明确最优获益人群，使综合营养干预方法能更好的运用到临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2. </w:t>
      </w:r>
      <w:r>
        <w:rPr>
          <w:rFonts w:ascii="宋体;SimSun" w:hAnsi="宋体;SimSun" w:cs="宋体;SimSun"/>
          <w:b/>
          <w:kern w:val="0"/>
          <w:sz w:val="24"/>
          <w:szCs w:val="24"/>
          <w:lang w:bidi="ar"/>
        </w:rPr>
        <w:t>血清补体</w:t>
      </w:r>
      <w:r>
        <w:rPr>
          <w:rFonts w:cs="宋体;SimSun" w:ascii="宋体;SimSun" w:hAnsi="宋体;SimSun"/>
          <w:b/>
          <w:kern w:val="0"/>
          <w:sz w:val="24"/>
          <w:szCs w:val="24"/>
          <w:lang w:bidi="ar"/>
        </w:rPr>
        <w:t>C3</w:t>
      </w:r>
      <w:r>
        <w:rPr>
          <w:rFonts w:ascii="宋体;SimSun" w:hAnsi="宋体;SimSun" w:cs="宋体;SimSun"/>
          <w:b/>
          <w:kern w:val="0"/>
          <w:sz w:val="24"/>
          <w:szCs w:val="24"/>
          <w:lang w:bidi="ar"/>
        </w:rPr>
        <w:t>、</w:t>
      </w:r>
      <w:r>
        <w:rPr>
          <w:rFonts w:cs="宋体;SimSun" w:ascii="宋体;SimSun" w:hAnsi="宋体;SimSun"/>
          <w:b/>
          <w:kern w:val="0"/>
          <w:sz w:val="24"/>
          <w:szCs w:val="24"/>
          <w:lang w:bidi="ar"/>
        </w:rPr>
        <w:t>C4</w:t>
      </w:r>
      <w:r>
        <w:rPr>
          <w:rFonts w:ascii="宋体;SimSun" w:hAnsi="宋体;SimSun" w:cs="宋体;SimSun"/>
          <w:b/>
          <w:kern w:val="0"/>
          <w:sz w:val="24"/>
          <w:szCs w:val="24"/>
          <w:lang w:bidi="ar"/>
        </w:rPr>
        <w:t>与代谢综合征关系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94;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肖丽红、梁晓、李玉兰、周玉、庞媛尹、钟萍、韦秀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代谢综合征（</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是心血管病的多种代谢危险因素在个体内的集结状态。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是在机体体液免疫中发挥重要作用的蛋白质，其中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是启动补体活化旁路途径并参与其后级联反应的关键分子，补体</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是补体活化的经典途径重要环节。持续度低度炎症反应在代谢综合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及其并发症发生、发展中的作用逐渐被人们重视。临床上常采用研究较成熟的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对代谢综合征的心血管事件并发症进行预测。补体系统尤其是</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与代谢综合征的关系为众多学者研究探索。国外已有许多研究资料表明，血清</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与肥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高脂血症，高血压有关，参与胰岛素抵抗机制，与冠状动脉粥样硬化的发生发展有密切联系，国内研究也发现血清</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及胰岛素抵抗有关。本课题研究血清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与代谢综合征各特征集结数量的相关性，同时分析各相关指标对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的影响，以及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胰岛素抵抗、糖尿病大血管病变、糖尿病肾病的发生发展机制的关系，探讨</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参与</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病理生理过程机制，为临床上代谢综合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及其并发症的发生、发展的预测，临床疗效的评价提供新的预测指标，为新的治疗方向提供依据。技术原理及性能指标：代谢综合征（</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及其大血管病变的发生发展与低度炎症反应的关系已为众多学者研究论证，临床上常采用研究较成熟的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对代谢综合征的心血管事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的并发症进行预测。本课题通过研究在我院内分泌科住院的</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患者和</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健康对照人群，将他们根据代谢综合征（</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的组分数量分为含</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组分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亚组，检测血清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补体</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水平，同时检测</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血糖、血压、血脂、血清胰岛素水平。发现血清</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水平与</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组分的数量有浓度依赖关系，同时与肥胖、胰岛素抵抗有关，</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是代谢综合征发病因素中重要炎性指标。血清</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水平与</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组份数量无关，与胰岛素抵抗无关。拓展研究发现血清</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水平随着糖代谢异常不同阶段的进展呈升高趋势，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可能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及糖尿病大血管病变、糖尿病肾病的发生、发展中起着重要作用，补体</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与糖尿病大血管病变的发生发展有关。该项研究提示动态检测血清</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血清</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可为临床上代谢综合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及其并发症的发生、发展的预测，临床疗效的评价提供新的评估指标，为新的治疗方向提供思路，能提高</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及其并发症的诊治水平，有良好的社会效益和经济效益。该研究成果已在专业核心期刊上发表学术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北大中文核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科技核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课题主要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国内首先报道血清</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水平与代谢综合征（</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组分的数量有浓度依赖关系，同时与胰岛素抵抗有关，从横断面论证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参与</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 xml:space="preserve">病理生理过程的机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拓展研究中，横断面研究糖代谢异常不同阶段的血清</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水平的变化，大血管病变对血清</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的影响，临床角度论证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可能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型糖尿病及糖尿病大血管病变的发生、发展中的重要作用，目前国内对此研究尚无密切相关报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与糖尿病肾病的研究国内均在病理学的基础研究层面，临床研究鲜有开展。通过血清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与尿白蛋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肌酐关系的研究，从临床角度论证了补体</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在糖尿病肾病发病机制中的作用。技术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用范围及安全性：该课题创新性强，设计合理，方法科学，技术可靠，验收专家组同意通过验收。该技术目前主要适用于代谢综合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及其并发症的预测，技术成熟，经济简便，安全性好，适用范围广。应用情况及存在的问题：该课题研究成果已经在我院、柳州市工人医院、柳州市柳铁中心医院、广西科技大学第一附属医院、广西荣誉军人康复医院、柳州市谭中医院、鹿寨县人民医院、融水苗族自治县人民医院等区内</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家医院进行了推广，效果良好。由于经费有限、临床工作较忙，人手不足等问题，本研究入组病例还不够多，今后应增加观察病例数，进一步进行前瞻性研究以明确血清补体系统对代谢综合征动脉粥样硬化的早期预测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3. </w:t>
      </w:r>
      <w:r>
        <w:rPr>
          <w:rFonts w:ascii="宋体;SimSun" w:hAnsi="宋体;SimSun" w:cs="宋体;SimSun"/>
          <w:b/>
          <w:kern w:val="0"/>
          <w:sz w:val="24"/>
          <w:szCs w:val="24"/>
          <w:lang w:bidi="ar"/>
        </w:rPr>
        <w:t>后牙相邻邻面龋诊治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R7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人民医院 </w:t>
      </w:r>
    </w:p>
    <w:p>
      <w:pPr>
        <w:pStyle w:val="Normal"/>
        <w:widowControl/>
        <w:ind w:firstLine="480"/>
        <w:jc w:val="left"/>
        <w:rPr/>
      </w:pPr>
      <w:r>
        <w:rPr>
          <w:rFonts w:ascii="宋体;SimSun" w:hAnsi="宋体;SimSun" w:cs="宋体;SimSun"/>
          <w:color w:val="000000"/>
          <w:kern w:val="0"/>
          <w:sz w:val="24"/>
          <w:szCs w:val="24"/>
          <w:lang w:bidi="ar"/>
        </w:rPr>
        <w:t>主要完成人员：梁非照、张莉华、周燕平、郭宏剑、王俊林、卢山、黎钢、梁剑梅、覃沅华、苏妮、陈远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龋病是常见病、多发病，对大多数人造成危害。邻面龋，指牙齿近远中接触点区域的平滑面发生的龋损，其数量可占龋损数量的一半左右，位置隐匿，难以预防及早期发现。临床工作中常见许多后牙邻面出现龋损已波及相邻两牙，形成相邻邻面龋；而且部分龋损的部位达到龈缘水平，在治疗操作后会出现造成持续的牙周组织炎症。在本研究中，我们通过综合运用多种手段，了解后牙相邻邻面龋的相对发生率，探索对于邻面隐匿龋患进行检查的有效方法；通过积极地对后牙邻面龋损进行治疗，寻找对其进行分类分级处理的方法，积累对复杂龋损的治疗修复经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旨在通过相关的调查研究，加深对龋病控制的认识，促进龋病的防治水平的提高。技术原理及性能指标：随着龋病学研究的发展，对龋损的分类分型处理日益得到认可。结合视诊及</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检查，可以有效地对后牙邻面龋进行识别诊断。在运用树脂类粘接材料处理后牙邻面洞的治疗中，效果令人满意。我在研究中充分利用视诊及</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评分，识别后牙相邻面的龋损，计算后牙相邻面龋损的相对发生率。同时按照龋损的评分进行分类处理，对于病变主要位于牙釉质内的龋损，采用渗透树脂、涂氟等手段，来阻断龋病的发展。对于病变主要位于牙本质内的龋损，积极备洞治疗，以树脂等粘接性材料严密充填。 在治疗过程中，对于患牙区域及对照组区域的牙周指数进行测定，从而判断治疗前后患牙区域的牙周组织是否受到影响。课题组经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的研究工作，已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269</w:t>
      </w:r>
      <w:r>
        <w:rPr>
          <w:rFonts w:ascii="宋体;SimSun" w:hAnsi="宋体;SimSun" w:cs="宋体;SimSun"/>
          <w:color w:val="000000"/>
          <w:kern w:val="0"/>
          <w:sz w:val="24"/>
          <w:szCs w:val="24"/>
          <w:lang w:bidi="ar"/>
        </w:rPr>
        <w:t>例后牙邻面龋患者完成诊断及相关处理。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组单侧后牙相邻邻面龋及</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组后牙单牙邻面龋完成充填治疗。治疗完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后进行随访，了解充填治疗的成功率、食物嵌塞情况及牙周指数的变化。结果显示：在后牙邻面龋患者中，相邻邻面龋的发生率为</w:t>
      </w:r>
      <w:r>
        <w:rPr>
          <w:rFonts w:cs="宋体;SimSun" w:ascii="宋体;SimSun" w:hAnsi="宋体;SimSun"/>
          <w:color w:val="000000"/>
          <w:kern w:val="0"/>
          <w:sz w:val="24"/>
          <w:szCs w:val="24"/>
          <w:lang w:bidi="ar"/>
        </w:rPr>
        <w:t>93.3%</w:t>
      </w:r>
      <w:r>
        <w:rPr>
          <w:rFonts w:ascii="宋体;SimSun" w:hAnsi="宋体;SimSun" w:cs="宋体;SimSun"/>
          <w:color w:val="000000"/>
          <w:kern w:val="0"/>
          <w:sz w:val="24"/>
          <w:szCs w:val="24"/>
          <w:lang w:bidi="ar"/>
        </w:rPr>
        <w:t>，相邻牙本质龋的发生率为</w:t>
      </w:r>
      <w:r>
        <w:rPr>
          <w:rFonts w:cs="宋体;SimSun" w:ascii="宋体;SimSun" w:hAnsi="宋体;SimSun"/>
          <w:color w:val="000000"/>
          <w:kern w:val="0"/>
          <w:sz w:val="24"/>
          <w:szCs w:val="24"/>
          <w:lang w:bidi="ar"/>
        </w:rPr>
        <w:t>71.4%</w:t>
      </w:r>
      <w:r>
        <w:rPr>
          <w:rFonts w:ascii="宋体;SimSun" w:hAnsi="宋体;SimSun" w:cs="宋体;SimSun"/>
          <w:color w:val="000000"/>
          <w:kern w:val="0"/>
          <w:sz w:val="24"/>
          <w:szCs w:val="24"/>
          <w:lang w:bidi="ar"/>
        </w:rPr>
        <w:t>；唾液明显减少、患牙的边缘嵴破损、深龋穿髓等是相邻牙本质龋发生的危险因素。相邻牙本质龋经充填治疗后，其治疗成功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但是在治疗后患牙区域的牙周指数较正常牙为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省级以上期刊发表相关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课题主要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展了对后牙相邻邻面龋的相对发生率的初步调查，确认了相邻邻邻面龋在后牙邻面龋损中有较高的比例，提醒医生在处理邻面龋损中要注意检查相邻牙面，以免漏诊。同时提出了后牙邻面龋损治疗后仍然会对牙周组织造成持续性影响的观点，指出需要长期的牙周维护来保持治疗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后牙邻面龋损的位置特点，结合牙科咬合翼片、平行投照法等传统方式，利用数字化口腔</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技术，提出了“牙冠位”的</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片投照方式，有助于早期对后牙邻面龋损进行识别。</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在常规的２类洞充填治疗中，创新性地采用了“树脂球”技术，使得邻面接触更为紧密，充填治疗的效果更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于邻面早期龋或可疑龋，创新性地采用了非手术预防性治疗。采用渗透树脂等微创治疗方式，使患者感觉更舒适。　本研究成果经查新显示，国内无密切相关的报道。技术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适用范围及安全性：该课题创新性强，设计合理，方法科学，技术可靠，验收专家组同意通过验收。该技术目前主要适用于日常口腔科门诊的龋病检查治疗，技术成熟，安全性好。应用情况及存在的问题：该课题研究成果已经在柳州市人民医院、柳州市红十字会医院、柳州市潭中区人民医院等区内６家医院进行了推广，效果良好。由于经费有限、临床工作较忙，人手不足等问题，本研究入组病例还不够多，今后应加大样本量的研究，希望探索出经济、有效地发现、治疗、控制邻面龋损的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14. RCA</w:t>
      </w:r>
      <w:r>
        <w:rPr>
          <w:rFonts w:ascii="宋体;SimSun" w:hAnsi="宋体;SimSun" w:cs="宋体;SimSun"/>
          <w:b/>
          <w:kern w:val="0"/>
          <w:sz w:val="24"/>
          <w:szCs w:val="24"/>
          <w:lang w:bidi="ar"/>
        </w:rPr>
        <w:t>沥青混凝土路面平整度计算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孟勇军、赵启雄、师峻逸、张瑞杰、徐锐光、刘直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属于建筑、交通与水利技术领域。所述</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双改性沥青混合料添加剂用于交通运输、建筑业、水利工程等领域。据统计，截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全国沥青需求量已经超过</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万吨，每年沥青改性剂消耗费用占沥青混合料费用</w:t>
      </w:r>
      <w:r>
        <w:rPr>
          <w:rFonts w:cs="宋体;SimSun" w:ascii="宋体;SimSun" w:hAnsi="宋体;SimSun"/>
          <w:color w:val="000000"/>
          <w:kern w:val="0"/>
          <w:sz w:val="24"/>
          <w:szCs w:val="24"/>
          <w:lang w:bidi="ar"/>
        </w:rPr>
        <w:t>60%-70%</w:t>
      </w:r>
      <w:r>
        <w:rPr>
          <w:rFonts w:ascii="宋体;SimSun" w:hAnsi="宋体;SimSun" w:cs="宋体;SimSun"/>
          <w:color w:val="000000"/>
          <w:kern w:val="0"/>
          <w:sz w:val="24"/>
          <w:szCs w:val="24"/>
          <w:lang w:bidi="ar"/>
        </w:rPr>
        <w:t>，每年因沥青路面的早期病害，维修费用高达</w:t>
      </w:r>
      <w:r>
        <w:rPr>
          <w:rFonts w:cs="宋体;SimSun" w:ascii="宋体;SimSun" w:hAnsi="宋体;SimSun"/>
          <w:color w:val="000000"/>
          <w:kern w:val="0"/>
          <w:sz w:val="24"/>
          <w:szCs w:val="24"/>
          <w:lang w:bidi="ar"/>
        </w:rPr>
        <w:t>330</w:t>
      </w:r>
      <w:r>
        <w:rPr>
          <w:rFonts w:ascii="宋体;SimSun" w:hAnsi="宋体;SimSun" w:cs="宋体;SimSun"/>
          <w:color w:val="000000"/>
          <w:kern w:val="0"/>
          <w:sz w:val="24"/>
          <w:szCs w:val="24"/>
          <w:lang w:bidi="ar"/>
        </w:rPr>
        <w:t>亿元，严重制约了基础设施的建设。为了突破瓶颈，</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双改性沥青混合料添加剂在高等级公路应用研究项目组对改性沥青路面性能的改性材料进行攻关，通过在天然沥青离心提纯的基础上，在不同剪切速率条件下加入纳米钛白粉、硅类稳定胶等辅剂以保证复合改性材料三维状态下的均匀分散，研发出路用性能好、成本低的直投式</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 xml:space="preserve">复配双改性剂，显著提高沥青路面抗高温变形能力、抵抗水损害能力、延长寿命，使我国在拥有直投式高性能沥青混合料改性剂做到了从无到有的突破，结束了我国高质量沥青混合料长期依赖国外进口的局面。创新要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创新开发应用纳米材料激发沥青改性的稳定性通过充分利用纳米材料在改性剂三维空间中的分散性及稳定性，有效解决了传统沥青混合料改性剂的不稳定性，显著提高了针对高温、多雨、重载等特点的路用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创新开发了在沥青混合料拌合过程中对其进行改性技术 </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采用的是干法工艺直接投入拌和楼进行生产，</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可直接投入拌合楼内与集料、沥青同时拌合，省却了与基质沥青的预混环节。突破了传统的</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 xml:space="preserve">等改性剂需要先和基质沥青配伍的湿法工艺，可有效解决沥青储存离析问题及预混过程中带来的污染问题。 </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改性剂目前已经在我国北京、内蒙古、四川、重庆、云南、广西等实体工程中铺筑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公里示范路段，检测验收的各项指标均优于规范标准，其中高温性能比行业规范标准提高了</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浸水马歇尔残留稳定度、冻融劈裂强度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在提高沥青路面质量的同时工程材料造价可降低</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综合经济技术指标优势显著，可代替目前常用的</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改性剂，为道路建设投资及维修节省大量成本，可显著促进行业科技进步，推广应用前景广阔。本项目发表相关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软件著作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获得国家级赛事铜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区级赛事金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已经形成地方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盲样送检到广西、云南、成都、北京、内蒙古、陕西、浙江等检测机构的</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检测报告均表明了</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的各项路用性能优异。该成果已经在东盟国家的越南、泰国等国开展应用研究，效果显著，越南交通部已经发文批准按照我国标准指导</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双改性沥青混合料在越南国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号公路开展应用，这也是我国交通领域标准进入东盟国家的零的突破，具有里程碑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15. RCA</w:t>
      </w:r>
      <w:r>
        <w:rPr>
          <w:rFonts w:ascii="宋体;SimSun" w:hAnsi="宋体;SimSun" w:cs="宋体;SimSun"/>
          <w:b/>
          <w:kern w:val="0"/>
          <w:sz w:val="24"/>
          <w:szCs w:val="24"/>
          <w:lang w:bidi="ar"/>
        </w:rPr>
        <w:t>非金属粉末的最佳掺量比计算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孟勇军、赵启雄、师峻逸、张瑞杰、徐锐光、刘直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属于建筑、交通与水利技术领域。所述</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双改性沥青混合料添加剂用于交通运输、建筑业、水利工程等领域。据统计，截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全国沥青需求量已经超过</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万吨，每年沥青改性剂消耗费用占沥青混合料费用</w:t>
      </w:r>
      <w:r>
        <w:rPr>
          <w:rFonts w:cs="宋体;SimSun" w:ascii="宋体;SimSun" w:hAnsi="宋体;SimSun"/>
          <w:color w:val="000000"/>
          <w:kern w:val="0"/>
          <w:sz w:val="24"/>
          <w:szCs w:val="24"/>
          <w:lang w:bidi="ar"/>
        </w:rPr>
        <w:t>60%-70%</w:t>
      </w:r>
      <w:r>
        <w:rPr>
          <w:rFonts w:ascii="宋体;SimSun" w:hAnsi="宋体;SimSun" w:cs="宋体;SimSun"/>
          <w:color w:val="000000"/>
          <w:kern w:val="0"/>
          <w:sz w:val="24"/>
          <w:szCs w:val="24"/>
          <w:lang w:bidi="ar"/>
        </w:rPr>
        <w:t>，每年因沥青路面的早期病害，维修费用高达</w:t>
      </w:r>
      <w:r>
        <w:rPr>
          <w:rFonts w:cs="宋体;SimSun" w:ascii="宋体;SimSun" w:hAnsi="宋体;SimSun"/>
          <w:color w:val="000000"/>
          <w:kern w:val="0"/>
          <w:sz w:val="24"/>
          <w:szCs w:val="24"/>
          <w:lang w:bidi="ar"/>
        </w:rPr>
        <w:t>330</w:t>
      </w:r>
      <w:r>
        <w:rPr>
          <w:rFonts w:ascii="宋体;SimSun" w:hAnsi="宋体;SimSun" w:cs="宋体;SimSun"/>
          <w:color w:val="000000"/>
          <w:kern w:val="0"/>
          <w:sz w:val="24"/>
          <w:szCs w:val="24"/>
          <w:lang w:bidi="ar"/>
        </w:rPr>
        <w:t>亿元，严重制约了基础设施的建设。为了突破瓶颈，</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双改性沥青混合料添加剂在高等级公路应用研究项目组对改性沥青路面性能的改性材料进行攻关，通过在天然沥青离心提纯的基础上，在不同剪切速率条件下加入纳米钛白粉、硅类稳定胶等辅剂以保证复合改性材料三维状态下的均匀分散，研发出路用性能好、成本低的直投式</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 xml:space="preserve">复配双改性剂，显著提高沥青路面抗高温变形能力、抵抗水损害能力、延长寿命，使我国在拥有直投式高性能沥青混合料改性剂做到了从无到有的突破，结束了我国高质量沥青混合料长期依赖国外进口的局面。创新要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创新开发应用纳米材料激发沥青改性的稳定性通过充分利用纳米材料在改性剂三维空间中的分散性及稳定性，有效解决了传统沥青混合料改性剂的不稳定性，显著提高了针对高温、多雨、重载等特点的路用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创新开发了在沥青混合料拌合过程中对其进行改性技术 </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采用的是干法工艺直接投入拌和楼进行生产，</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可直接投入拌合楼内与集料、沥青同时拌合，省却了与基质沥青的预混环节。突破了传统的</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 xml:space="preserve">等改性剂需要先和基质沥青配伍的湿法工艺，可有效解决沥青储存离析问题及预混过程中带来的污染问题。 </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改性剂目前已经在我国北京、内蒙古、四川、重庆、云南、广西等实体工程中铺筑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公里示范路段，检测验收的各项指标均优于规范标准，其中高温性能比行业规范标准提高了</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浸水马歇尔残留稳定度、冻融劈裂强度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在提高沥青路面质量的同时工程材料造价可降低</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综合经济技术指标优势显著，可代替目前常用的</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改性剂，为道路建设投资及维修节省大量成本，可显著促进行业科技进步，推广应用前景广阔。本项目发表相关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软件著作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获得国家级赛事铜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区级赛事金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已经形成地方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盲样送检到广西、云南、成都、北京、内蒙古、陕西、浙江等检测机构的</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检测报告均表明了</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的各项路用性能优异。该成果已经在东盟国家的越南、泰国等国开展应用研究，效果显著，越南交通部已经发文批准按照我国标准指导</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双改性沥青混合料在越南国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号公路开展应用，这也是我国交通领域标准进入东盟国家的零的突破，具有里程碑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16. RCA</w:t>
      </w:r>
      <w:r>
        <w:rPr>
          <w:rFonts w:ascii="宋体;SimSun" w:hAnsi="宋体;SimSun" w:cs="宋体;SimSun"/>
          <w:b/>
          <w:kern w:val="0"/>
          <w:sz w:val="24"/>
          <w:szCs w:val="24"/>
          <w:lang w:bidi="ar"/>
        </w:rPr>
        <w:t>会员大数据安全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孟勇军、赵启雄、师峻逸、张瑞杰、徐锐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属于建筑、交通与水利技术领域。所述</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双改性沥青混合料添加剂用于交通运输、建筑业、水利工程等领域。据统计，截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全国沥青需求量已经超过</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万吨，每年沥青改性剂消耗费用占沥青混合料费用</w:t>
      </w:r>
      <w:r>
        <w:rPr>
          <w:rFonts w:cs="宋体;SimSun" w:ascii="宋体;SimSun" w:hAnsi="宋体;SimSun"/>
          <w:color w:val="000000"/>
          <w:kern w:val="0"/>
          <w:sz w:val="24"/>
          <w:szCs w:val="24"/>
          <w:lang w:bidi="ar"/>
        </w:rPr>
        <w:t>60%-70%</w:t>
      </w:r>
      <w:r>
        <w:rPr>
          <w:rFonts w:ascii="宋体;SimSun" w:hAnsi="宋体;SimSun" w:cs="宋体;SimSun"/>
          <w:color w:val="000000"/>
          <w:kern w:val="0"/>
          <w:sz w:val="24"/>
          <w:szCs w:val="24"/>
          <w:lang w:bidi="ar"/>
        </w:rPr>
        <w:t>，每年因沥青路面的早期病害，维修费用高达</w:t>
      </w:r>
      <w:r>
        <w:rPr>
          <w:rFonts w:cs="宋体;SimSun" w:ascii="宋体;SimSun" w:hAnsi="宋体;SimSun"/>
          <w:color w:val="000000"/>
          <w:kern w:val="0"/>
          <w:sz w:val="24"/>
          <w:szCs w:val="24"/>
          <w:lang w:bidi="ar"/>
        </w:rPr>
        <w:t>330</w:t>
      </w:r>
      <w:r>
        <w:rPr>
          <w:rFonts w:ascii="宋体;SimSun" w:hAnsi="宋体;SimSun" w:cs="宋体;SimSun"/>
          <w:color w:val="000000"/>
          <w:kern w:val="0"/>
          <w:sz w:val="24"/>
          <w:szCs w:val="24"/>
          <w:lang w:bidi="ar"/>
        </w:rPr>
        <w:t>亿元，严重制约了基础设施的建设。为了突破瓶颈，</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双改性沥青混合料添加剂在高等级公路应用研究项目组对改性沥青路面性能的改性材料进行攻关，通过在天然沥青离心提纯的基础上，在不同剪切速率条件下加入纳米钛白粉、硅类稳定胶等辅剂以保证复合改性材料三维状态下的均匀分散，研发出路用性能好、成本低的直投式</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 xml:space="preserve">复配双改性剂，显著提高沥青路面抗高温变形能力、抵抗水损害能力、延长寿命，使我国在拥有直投式高性能沥青混合料改性剂做到了从无到有的突破，结束了我国高质量沥青混合料长期依赖国外进口的局面。创新要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创新开发应用纳米材料激发沥青改性的稳定性通过充分利用纳米材料在改性剂三维空间中的分散性及稳定性，有效解决了传统沥青混合料改性剂的不稳定性，显著提高了针对高温、多雨、重载等特点的路用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创新开发了在沥青混合料拌合过程中对其进行改性技术 </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采用的是干法工艺直接投入拌和楼进行生产，</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可直接投入拌合楼内与集料、沥青同时拌合，省却了与基质沥青的预混环节。突破了传统的</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 xml:space="preserve">等改性剂需要先和基质沥青配伍的湿法工艺，可有效解决沥青储存离析问题及预混过程中带来的污染问题。 </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改性剂目前已经在我国北京、内蒙古、四川、重庆、云南、广西等实体工程中铺筑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公里示范路段，检测验收的各项指标均优于规范标准，其中高温性能比行业规范标准提高了</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浸水马歇尔残留稳定度、冻融劈裂强度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在提高沥青路面质量的同时工程材料造价可降低</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综合经济技术指标优势显著，可代替目前常用的</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改性剂，为道路建设投资及维修节省大量成本，可显著促进行业科技进步，推广应用前景广阔。本项目发表相关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软件著作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获得国家级赛事铜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区级赛事金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已经形成地方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盲样送检到广西、云南、成都、北京、内蒙古、陕西、浙江等检测机构的</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检测报告均表明了</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的各项路用性能优异。该成果已经在东盟国家的越南、泰国等国开展应用研究，效果显著，越南交通部已经发文批准按照我国标准指导</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复配双改性沥青混合料在越南国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号公路开展应用，这也是我国交通领域标准进入东盟国家的零的突破，具有里程碑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7. </w:t>
      </w:r>
      <w:r>
        <w:rPr>
          <w:rFonts w:ascii="宋体;SimSun" w:hAnsi="宋体;SimSun" w:cs="宋体;SimSun"/>
          <w:b/>
          <w:kern w:val="0"/>
          <w:sz w:val="24"/>
          <w:szCs w:val="24"/>
          <w:lang w:bidi="ar"/>
        </w:rPr>
        <w:t>一种新型绿色环保胶合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佳礼木业有限公司 </w:t>
      </w:r>
    </w:p>
    <w:p>
      <w:pPr>
        <w:pStyle w:val="Normal"/>
        <w:widowControl/>
        <w:ind w:firstLine="480"/>
        <w:jc w:val="left"/>
        <w:rPr/>
      </w:pPr>
      <w:r>
        <w:rPr>
          <w:rFonts w:ascii="宋体;SimSun" w:hAnsi="宋体;SimSun" w:cs="宋体;SimSun"/>
          <w:color w:val="000000"/>
          <w:kern w:val="0"/>
          <w:sz w:val="24"/>
          <w:szCs w:val="24"/>
          <w:lang w:bidi="ar"/>
        </w:rPr>
        <w:t>主要完成人员：杨联贵</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胶合板是由木段旋切成单板或由木方刨切成薄木，再用胶粘剂胶合而成的三层或多层的板状材料，通常用奇数层单板，并使相邻层单板的纤维方向互相垂直胶合而成，胶合板是家具常用材料之一，为人造板三大板之一，亦可供飞机、船舶、火车、汽车、建筑和包装箱等作用材，常用的胶合板类型有三合板、五合板等，胶合板能提高木材利用率，是节约木材的一个主要途径，但是传统的环保胶合板，但是传统的胶合板层与层之间粘接不牢固，容易滑移，且胶合板安装不便，故本项目的研发目的在于设计一种新型绿色环保胶合板来解决上述问题。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凸条和凹槽，使得层与层之间的接触面积增加，故粘胶层的长度增加，故层与层之间的附着力大大增加，各层板粘接更加牢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交错状的凸条且凸条长度小于胶合板的长度，故层与层之间不会发生横向偏移，整体结构更牢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左加固板和右加固板，进一步使得层与层之间不易裂开，同时也增强了侧面的防撞击能力，通过设置插条和插槽，使得该胶合板的安装定位更加方便，纵向插条的设计也保证了胶合板之间不会产生缝隙，拼接质量更高。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解决了传统的绿色环保胶合板层与层之间粘接不牢固，容易滑移，且板与板之间固定不牢固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纵向插条的设计也保证了胶合板之间不会产生缝隙，拼接质量更高。四、技术的成熟程度，适用范围和安全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试制、应用的各个阶段，度量产品的质量、可靠性、满足应用要求的程度，促使实现产品的优化。项目的工艺合理性和成熟性由此体现。五、应用情况及存在的问题：本项目产品上市后，可能会引起国内竞争者大幅压低同类产品的销售价格。对于这一点，我们是有准备和优势的。因为，本项目真正实施在原有的基础上不会增加制程和成本，设计上已包涵了提高以价格为主的市场竞争。六、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8. </w:t>
      </w:r>
      <w:r>
        <w:rPr>
          <w:rFonts w:ascii="宋体;SimSun" w:hAnsi="宋体;SimSun" w:cs="宋体;SimSun"/>
          <w:b/>
          <w:kern w:val="0"/>
          <w:sz w:val="24"/>
          <w:szCs w:val="24"/>
          <w:lang w:bidi="ar"/>
        </w:rPr>
        <w:t>一种阻燃隔音环保型胶合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佳礼木业有限公司 </w:t>
      </w:r>
    </w:p>
    <w:p>
      <w:pPr>
        <w:pStyle w:val="Normal"/>
        <w:widowControl/>
        <w:ind w:firstLine="480"/>
        <w:jc w:val="left"/>
        <w:rPr/>
      </w:pPr>
      <w:r>
        <w:rPr>
          <w:rFonts w:ascii="宋体;SimSun" w:hAnsi="宋体;SimSun" w:cs="宋体;SimSun"/>
          <w:color w:val="000000"/>
          <w:kern w:val="0"/>
          <w:sz w:val="24"/>
          <w:szCs w:val="24"/>
          <w:lang w:bidi="ar"/>
        </w:rPr>
        <w:t>主要完成人员：杨联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胶合板是由木段旋切成单板或由木方刨切成薄木，再用胶粘剂胶合而成的三层或多层的板状材料，通常用奇数层单板，并使相邻层单板的纤维方向互相垂直胶合而成。一组单板通常按相邻层木纹方向互相垂直组坯胶合而成，通常其表板和内层板对称地配置在中心层或板芯的两侧。用涂胶后的单板按木纹方向纵横交错配成的板坯，在加热或不加热的条件下压制而成。层数一般为奇数，少数也有偶数。纵横方向的物理、机械性质差异较小。但是现有的技术存在以下的不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的胶合板皆采用胶粘层压制成，而市面上普通的胶合板缺乏阻燃功能，导致胶合板在实际使用过程中实用价值不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现有的胶合板缺少隔音功能，在各种场合使用时，特别是建筑装修过程中使用的胶合板，缺乏了隔音功能会导致用户居住效果较差，影响生活体验。因此，本项目的研发目的在于研发一种阻燃隔音环保型胶合板，以克服现有技术中的不足之处。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研发的胶合板通过设置环保吸音棉、隔音板、隔音毡、石膏板，使本项目研发的胶合板具有良好的隔音吸音功能，提高建筑用材的舒适性，极佳的隔音效果提高了生活品质，避免外界噪音的影响，同样避免内部声音的传递，实用性进一步得到提高，从而有效的解决了缺乏隔音功能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阻燃板、硅橡胶阻燃剂、氢氧化铝阻燃剂、加强板、石棉填料，使本项目所研发的胶合板具有良好的阻燃性能，避免火灾发生时更大的隐患发生，提高安全性能，从而有效的解决了缺乏阻燃功能的问题。三、技术的创造性与先进性：弹力层的一侧通过胶粘剂粘接有阻燃板，阻燃板的设计具有良好的阻燃性能，避免外界发生火灾时直接引燃本项目研发的胶合板导致火灾蔓延，避免了更大隐患的发生，而阻燃板的一侧涂覆有氢氧化铝阻燃剂，进一步的提高了阻燃效果，从根本上杜绝燃烧现象的发生，隔音毡的一侧涂覆有硅橡胶阻燃剂，硅橡胶阻燃剂是为了防止外侧的燃烧影响，双重双面阻燃的效果极佳，实用性高。四、技术的成熟程度，适用范围和安全性：公司在本项目的设计、工艺、生产和应用上，以本项目的专业化研究和发展、持续改进和不断完善产品质量为方向，根据产品在设计、生产、试制、应用的各个阶段，度量产品的质量、可靠性、满足应用要求的程度，促使实现产品的优化。与现有技术相比，本项目研发的胶合板进一步的提高了隔音性能，进一步增加了本项目研发的胶合板的实用价值，提高了我公司的经济效益。五、应用情况及存在的问题：本项目产品上市后，可能会引起国内竞争者大幅压低同类产品的销售价格。对于这一点，我们是有准备和优势的。因为，本项目真正实施在原有的基础上不会增加制程和成本，设计上已包涵了提高以价格为主的市场竞争。六、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19. “</w:t>
      </w:r>
      <w:r>
        <w:rPr>
          <w:rFonts w:ascii="宋体;SimSun" w:hAnsi="宋体;SimSun" w:cs="宋体;SimSun"/>
          <w:b/>
          <w:kern w:val="0"/>
          <w:sz w:val="24"/>
          <w:szCs w:val="24"/>
          <w:lang w:bidi="ar"/>
        </w:rPr>
        <w:t>桂林</w:t>
      </w:r>
      <w:r>
        <w:rPr>
          <w:rFonts w:cs="宋体;SimSun" w:ascii="宋体;SimSun" w:hAnsi="宋体;SimSun"/>
          <w:b/>
          <w:kern w:val="0"/>
          <w:sz w:val="24"/>
          <w:szCs w:val="24"/>
          <w:lang w:bidi="ar"/>
        </w:rPr>
        <w:t>-</w:t>
      </w:r>
      <w:r>
        <w:rPr>
          <w:rFonts w:ascii="宋体;SimSun" w:hAnsi="宋体;SimSun" w:cs="宋体;SimSun"/>
          <w:b/>
          <w:kern w:val="0"/>
          <w:sz w:val="24"/>
          <w:szCs w:val="24"/>
          <w:lang w:bidi="ar"/>
        </w:rPr>
        <w:t>警务云”信息采集应用协作平台的研究与示范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远望智能通信科技有限公司、桂林市公安局刑事侦查支队、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蔡晓东、莫雁群、欧阳宁、欧俊、秦刚、陈明瑶、王春利、黄朝光、梁发记、莫良、李燕、杨军、邱湘燕、赵勤鲁、吕璐、陈超村、宋宗涛、刘馨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当前反恐形势极为严峻，流窜性案件显著高发，根据公开的媒体报道，近年在全国</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的暴恐案件线索可以提前发现，其中专门机关（比如公安机关、侦查部门）是案件线索的发现主体，大约占到</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另外的主要是群众举报或基层组织发现的。即使当前已经可以做到如此高的预警率，社会维稳仍然付出极大的代价。数据孤岛和应用孤岛始终是制约警务活动与市政服务工作发展的重大瓶颈问题。近年来，全国各地均下大力气提升警务信息化建设应用水平，我市公安部门虽已整合数十亿条数据，但仍无法满足公安机关日常警务工作需求，现有数据来源渠道单一、采集方式落后、种类项目缺失、硬件设施薄弱，难以支撑公安大数据应用，服务实战能力不足等问题日渐突出。同时，随着社会的不断发展和治安形势的不断变化，数据信息引领和支撑公安机关各项警务工作的需求愈加迫切。急需以云计算、大数据等新技术为关键支撑，满足跨部门信息共享支撑公安反恐和公安实战需求，强化对机场、火车站、汽车站等客运场所，大型商场、旅游景点等人员密集场所的数据采集与治安动态管控。本项目提出建设连接各政府职能部门、企事业单位、交通运输部门及通讯运营部门的数据共享协作平台，即广西领先、跨部门协作、紧贴实战的 “桂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警务云”信息采集应用协作平台，进一步提升公安机关打击刑事犯罪、治安巡逻防控、突发案事件处置、反黑反恐反邪等业务工作能力水平，提高社会各职能服务部门工作效率，推动我市公民信用等级评价体系建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项目以政务或公安网络为主干、以信息横向整合和协作为重点，以服务公安业务实战为主要目的，利用大数据、云计算等技术，研究建设一个“数据汇集、手段集成、权限集中、警务联动、智能实用、安全可靠、成果共享”的“桂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警务云”信息采集应用协作平台。以维护国家安全和社会治安的稳定，为公众提供更便利的生活工作环境，为企业创造更良好的发展环境，为政府构建更高效的运行和管理平台，实现经济发展从要素驱动向创新驱动转变。针对以上特点，本项目的主要研究内容与重点研发任务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跨部门信息协作平台统一于“桂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警务云”规划之中，作为警务云建设的突破口，在警务云中属于应用层的资源共享服务平台提供的通用工具。系统按照政务网社会数据采集共享服务平台标准统一建设，充分吸纳我市公安实战特色需求，充分体现警务云的情报特色和跨单位共享协作特点，逐步培育形成全市各部门通用的信息共享协作中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上采用云计算、大数据等技术，支持对非结构化数据处理的大数据应用模型、算法等深层情报应用，努力创制全国领先的系统架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以政务或公安网为主干，构建全市各部门数据采集、汇总、清洗、查询、流转、反馈规范，提高居民身份证信息的普遍性和通行性，为共享应用提供基础数据项目支撑。实现智能分析、研判、预警、检索、反馈，为公安部门提供实时、有效、准确的情报信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授权与安全上建成统一、多层级用户认证体系，配置统一的用户认证登录终端，对特定人员、特定部门进行分级授权管理，既能为各部门提供服务，又能确保数据安全性，培育形成便捷、通畅的协作工作模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建设步骤上以 “桂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警务云” 情报信息共享协作平台的建设为突破口，首先满足警务实战需求，再逐步拓展到政务协作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通过本项目的研究，可以形成一批理论、技术与应用的创新成果，并达到国内领先水平。本项目此次提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重要的创新性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云挖掘数据应用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可置信度测试的数据弱特征检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基于知识管理和专家系统的智能数据信息增强模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基于逻辑的数据信息积分模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基于多重信息源的弱特征宿主身份预测模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项目已成功开发建设完成，项目技术产品稳定安全，适用于社会安全领域，特别是对智慧平安城市的建设做出突出贡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项目成果已经进行推广应用，本项目的成果已经成功在桂林市公安局刑事侦查支队、桂林市公安局叠彩分局天网项目进行试点，并取得良好的用户使用评价，并产生良好的经济效益和社会效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0. </w:t>
      </w:r>
      <w:r>
        <w:rPr>
          <w:rFonts w:ascii="宋体;SimSun" w:hAnsi="宋体;SimSun" w:cs="宋体;SimSun"/>
          <w:b/>
          <w:kern w:val="0"/>
          <w:sz w:val="24"/>
          <w:szCs w:val="24"/>
          <w:lang w:bidi="ar"/>
        </w:rPr>
        <w:t>广西交通一卡通高速通行小程序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一卡通有限公司 </w:t>
      </w:r>
    </w:p>
    <w:p>
      <w:pPr>
        <w:pStyle w:val="Normal"/>
        <w:widowControl/>
        <w:ind w:firstLine="480"/>
        <w:jc w:val="left"/>
        <w:rPr/>
      </w:pPr>
      <w:r>
        <w:rPr>
          <w:rFonts w:ascii="宋体;SimSun" w:hAnsi="宋体;SimSun" w:cs="宋体;SimSun"/>
          <w:color w:val="000000"/>
          <w:kern w:val="0"/>
          <w:sz w:val="24"/>
          <w:szCs w:val="24"/>
          <w:lang w:bidi="ar"/>
        </w:rPr>
        <w:t>主要完成人员：覃山、唐鑫年、韦海峰、秦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智慧交通项目从“十一五”开始已是国家重点项目。</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交通运输部印发《交通运输部办公厅关于印发推进智慧交通发展行动计划（</w:t>
      </w:r>
      <w:r>
        <w:rPr>
          <w:rFonts w:cs="宋体;SimSun" w:ascii="宋体;SimSun" w:hAnsi="宋体;SimSun"/>
          <w:color w:val="000000"/>
          <w:kern w:val="0"/>
          <w:sz w:val="24"/>
          <w:szCs w:val="24"/>
          <w:lang w:bidi="ar"/>
        </w:rPr>
        <w:t xml:space="preserve">2017-2020 </w:t>
      </w:r>
      <w:r>
        <w:rPr>
          <w:rFonts w:ascii="宋体;SimSun" w:hAnsi="宋体;SimSun" w:cs="宋体;SimSun"/>
          <w:color w:val="000000"/>
          <w:kern w:val="0"/>
          <w:sz w:val="24"/>
          <w:szCs w:val="24"/>
          <w:lang w:bidi="ar"/>
        </w:rPr>
        <w:t>年）的通知》，并将“积极推动全国综合交通出行服务信息共享应用示范工程，建立综合交通服务大数据平台”作为重点工作内容。当前在高路公路行业中，存在信息化程度低、缺少通行费无感支付研究等特点，且</w:t>
      </w:r>
      <w:r>
        <w:rPr>
          <w:rFonts w:cs="宋体;SimSun" w:ascii="宋体;SimSun" w:hAnsi="宋体;SimSun"/>
          <w:color w:val="000000"/>
          <w:kern w:val="0"/>
          <w:sz w:val="24"/>
          <w:szCs w:val="24"/>
          <w:lang w:bidi="ar"/>
        </w:rPr>
        <w:t xml:space="preserve">ETC </w:t>
      </w:r>
      <w:r>
        <w:rPr>
          <w:rFonts w:ascii="宋体;SimSun" w:hAnsi="宋体;SimSun" w:cs="宋体;SimSun"/>
          <w:color w:val="000000"/>
          <w:kern w:val="0"/>
          <w:sz w:val="24"/>
          <w:szCs w:val="24"/>
          <w:lang w:bidi="ar"/>
        </w:rPr>
        <w:t>与移动支付之间存在壁垒。在移动支付发展迅猛、技术成熟的环境下，我公司通过完成广西高速公路移动支付项目建设，将通行费无感支付和大数据建设作为本项目的重点研究方向，方便群众出行缓解人力交通拥堵情况。移动支付项目将覆盖广西全区高速公路，预计约</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条车道。移动支付项目分为分高速公路移动支付管理项目模块、通行费年票管理项目模块、路产赔偿费（含逃费车辆追回的非当次通行费）项目模块、排障移动支付费项目模块和交通出行数据增值服务项目模块五个模块，项目先期进行停车扫码支付（第一阶段）、停车手机基于手机微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付宝小程序的开发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自动支付（第二阶段）两个阶段的建设，目前该两个阶段的基础建设都已基本完成。</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计划开始第三阶段建设，即路产赔偿费（含逃费车辆追回的非当次通行费）项目模块、排障移动支付费项目模块和交通出行数据增值服务项目模块。截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已与</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家运营公司（单位）达成合作，共计</w:t>
      </w:r>
      <w:r>
        <w:rPr>
          <w:rFonts w:cs="宋体;SimSun" w:ascii="宋体;SimSun" w:hAnsi="宋体;SimSun"/>
          <w:color w:val="000000"/>
          <w:kern w:val="0"/>
          <w:sz w:val="24"/>
          <w:szCs w:val="24"/>
          <w:lang w:bidi="ar"/>
        </w:rPr>
        <w:t>303</w:t>
      </w:r>
      <w:r>
        <w:rPr>
          <w:rFonts w:ascii="宋体;SimSun" w:hAnsi="宋体;SimSun" w:cs="宋体;SimSun"/>
          <w:color w:val="000000"/>
          <w:kern w:val="0"/>
          <w:sz w:val="24"/>
          <w:szCs w:val="24"/>
          <w:lang w:bidi="ar"/>
        </w:rPr>
        <w:t>个收费站</w:t>
      </w:r>
      <w:r>
        <w:rPr>
          <w:rFonts w:cs="宋体;SimSun" w:ascii="宋体;SimSun" w:hAnsi="宋体;SimSun"/>
          <w:color w:val="000000"/>
          <w:kern w:val="0"/>
          <w:sz w:val="24"/>
          <w:szCs w:val="24"/>
          <w:lang w:bidi="ar"/>
        </w:rPr>
        <w:t>1195</w:t>
      </w:r>
      <w:r>
        <w:rPr>
          <w:rFonts w:ascii="宋体;SimSun" w:hAnsi="宋体;SimSun" w:cs="宋体;SimSun"/>
          <w:color w:val="000000"/>
          <w:kern w:val="0"/>
          <w:sz w:val="24"/>
          <w:szCs w:val="24"/>
          <w:lang w:bidi="ar"/>
        </w:rPr>
        <w:t>条</w:t>
      </w:r>
      <w:r>
        <w:rPr>
          <w:rFonts w:cs="宋体;SimSun" w:ascii="宋体;SimSun" w:hAnsi="宋体;SimSun"/>
          <w:color w:val="000000"/>
          <w:kern w:val="0"/>
          <w:sz w:val="24"/>
          <w:szCs w:val="24"/>
          <w:lang w:bidi="ar"/>
        </w:rPr>
        <w:t>MTC</w:t>
      </w:r>
      <w:r>
        <w:rPr>
          <w:rFonts w:ascii="宋体;SimSun" w:hAnsi="宋体;SimSun" w:cs="宋体;SimSun"/>
          <w:color w:val="000000"/>
          <w:kern w:val="0"/>
          <w:sz w:val="24"/>
          <w:szCs w:val="24"/>
          <w:lang w:bidi="ar"/>
        </w:rPr>
        <w:t>车道上线运行，份额占移动支付领域全区第一，合作路段的收费站均已实现扫码支付及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小程序自动扣费业务，用户使用体验、社会反响均取得较高评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1. </w:t>
      </w:r>
      <w:r>
        <w:rPr>
          <w:rFonts w:ascii="宋体;SimSun" w:hAnsi="宋体;SimSun" w:cs="宋体;SimSun"/>
          <w:b/>
          <w:kern w:val="0"/>
          <w:sz w:val="24"/>
          <w:szCs w:val="24"/>
          <w:lang w:bidi="ar"/>
        </w:rPr>
        <w:t>一种高温蒸煮上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节能（广西）清洁技术发展有限公司 </w:t>
      </w:r>
    </w:p>
    <w:p>
      <w:pPr>
        <w:pStyle w:val="Normal"/>
        <w:widowControl/>
        <w:ind w:firstLine="480"/>
        <w:jc w:val="left"/>
        <w:rPr/>
      </w:pPr>
      <w:r>
        <w:rPr>
          <w:rFonts w:ascii="宋体;SimSun" w:hAnsi="宋体;SimSun" w:cs="宋体;SimSun"/>
          <w:color w:val="000000"/>
          <w:kern w:val="0"/>
          <w:sz w:val="24"/>
          <w:szCs w:val="24"/>
          <w:lang w:bidi="ar"/>
        </w:rPr>
        <w:t>主要完成人员：刘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医疗废弃物是高危险废弃物，由于医疗废物细菌病毒较多，如果得不到及时有效的处理，生态环境和医护人员在应急救护过程中自身的健康就会受到严重威胁，因此需要对废弃物进行灭菌处理，利用高温蒸煮便是其中一种有效地对废弃物进行灭菌处理的方法，但现有的废弃物高温蒸煮设备的上料结构多为开放式上料，密封性能低，难以实现密封蒸汽压力的效果，不利于废弃物的高温蒸煮灭菌效率的提高。具体原理：使用时，当需要对蒸煮设备上料时，将上料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上的连接头</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与蒸煮设备的进料口密封连接，通过传送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物料传送至上料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转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转动带动上料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旋转，上料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将物料通过连接头</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投入到蒸煮设备内部。内容简介：本实用新型公开了一种高温蒸煮上料装置， 包括传送装置、上料斗、转轴、滚筒、上料桨、弧形密封部和连接头，弧形密封部的弧形圆心处设置有滚筒，滚筒上均匀焊接有六个上料桨，上料桨末端设置有密封块，滚筒和上料桨的内部形成空腔，滚筒两端焊接有挡板，挡板与上料桨两端固定密封连接，滚筒和挡板通过转轴活动安装在上料斗上，空腔两端中部分别设置有进水管和出水管，弧形密封部底端一体成型有连接头，连接头靠近弧形密封部一侧设置有密封挡块，密封挡块远离弧形密封部一侧设置有密封圈，连接头远离密封挡块一侧设置有螺纹部；该种高温蒸煮上料装置，通过弧形密封部和上料桨之间的紧密配合，从而时刻保持密封状态，有利于废弃物处理效率的提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2. </w:t>
      </w:r>
      <w:r>
        <w:rPr>
          <w:rFonts w:ascii="宋体;SimSun" w:hAnsi="宋体;SimSun" w:cs="宋体;SimSun"/>
          <w:b/>
          <w:kern w:val="0"/>
          <w:sz w:val="24"/>
          <w:szCs w:val="24"/>
          <w:lang w:bidi="ar"/>
        </w:rPr>
        <w:t>一种半固态危险废物焚烧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节能（广西）清洁技术发展有限公司 </w:t>
      </w:r>
    </w:p>
    <w:p>
      <w:pPr>
        <w:pStyle w:val="Normal"/>
        <w:widowControl/>
        <w:ind w:firstLine="480"/>
        <w:jc w:val="left"/>
        <w:rPr/>
      </w:pPr>
      <w:r>
        <w:rPr>
          <w:rFonts w:ascii="宋体;SimSun" w:hAnsi="宋体;SimSun" w:cs="宋体;SimSun"/>
          <w:color w:val="000000"/>
          <w:kern w:val="0"/>
          <w:sz w:val="24"/>
          <w:szCs w:val="24"/>
          <w:lang w:bidi="ar"/>
        </w:rPr>
        <w:t>主要完成人员：刘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一种焚烧处理装置，尤其是涉及一种半固态危险废物焚烧处理装置。背景技术： 危险废物的型态有液态、固态和半固态，液态、固态废物的输送相对容易，精细化工及制药行业的有机物反应残渣在工艺温度下为可流动的液体，降温后呈半固态状态，其性质类似沥青，但在常温下仍有较大的粘性。该类废渣的燃烧热值一般都很高，由于其物态形式特殊，目前一般只能将其分装成一个个小包装后通过进料装置投入回转窑焚烧炉焚烧。现有的半固态危险废物焚烧处理装置的结构复杂，成本高，不够节能，对环境不够友好，因此需要改进。具体原理：使用该种半固态危险废物焚烧处理装置时，先将滤纸放入布氏漏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铺平，将半固态危险废物放入布氏漏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打开抽气泵</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对其进行抽滤，抽出的水从胶管</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进入水箱</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内，抽滤完成后，将固态废物搅碎，通过电动伸缩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将盖板</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打开，启动电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电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可通过减速箱调节转速，使布氏漏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旋转倒置，将固态废物倒入焚烧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在燃烧腔</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内燃烧，铁丝网</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导热快，加速燃烧，通过供氧器</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通入氧气，燃烧的尾气通过换热管</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进入尾气处理塔</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从加料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入碱液，水泵</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从水箱</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抽水从喷淋板</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喷洒出来，对尾气进行喷淋，废水从排液口</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流出。本实用新型公开了一种半固态危险废物焚烧处理装置，包括焚烧炉、布氏漏斗和尾气处理塔，焚烧炉的内部设有燃烧腔，燃烧腔内设有铁丝网，铁丝网的两端通过固定块固定在焚烧炉的内壁，焚烧炉的一侧设置有供氧器，供氧器通过供氧管道接入焚烧炉内，焚烧炉的上端设有盖板，盖板的一侧固定在电动伸缩杆上，焚烧炉的上方设有布氏漏斗，布氏漏斗的一侧设有电机， 电机的电机轴与布氏漏斗固定连接，布氏漏斗的下方接入抽滤瓶，通过设置布氏漏斗、抽气泵，对半固态危险废物先进行抽滤，将其中的水分抽出，有利于快速焚烧，抽滤抽出的水进入水箱，可节约水资源，通过设置电机方便将布氏漏斗内的固态危险废物倒下，通过设置铁丝网，导热快，加速燃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3. </w:t>
      </w:r>
      <w:r>
        <w:rPr>
          <w:rFonts w:ascii="宋体;SimSun" w:hAnsi="宋体;SimSun" w:cs="宋体;SimSun"/>
          <w:b/>
          <w:kern w:val="0"/>
          <w:sz w:val="24"/>
          <w:szCs w:val="24"/>
          <w:lang w:bidi="ar"/>
        </w:rPr>
        <w:t>一种木薯切蓉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SimSun" w:hAnsi="宋体;SimSun" w:cs="宋体;SimSun"/>
          <w:color w:val="000000"/>
          <w:kern w:val="0"/>
          <w:sz w:val="24"/>
          <w:szCs w:val="24"/>
          <w:lang w:bidi="ar"/>
        </w:rPr>
        <w:t>主要完成人员：王颖、张雅媛、严华兵、游向荣、李明娟、周葵、卫萍、谢向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科学院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木薯的主要用途是食用、饲用和工业上开发利用，块根淀粉是工业上主要的制淀粉原料之一。木薯切蓉是木薯加工过程中的一道工序，木薯人工切蓉费时费力，效率低下，且切出的薯蓉不均匀；为应对市场需求，一种用于木薯切蓉的机器成为迫切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本实用新型的发明目的是，提供了一种木薯切蓉器，解决木薯人工切蓉费时费力，效率低下，且切出的薯蓉不均匀的问题。木薯切丝切片机包括机座，其下部设置有支撑板，机座上部设置有圆柱形旋切腔，所述旋切腔上部设置有上开口；驱动装置，其装设在所述机座上，驱动装置位于所述旋切腔外；连接部，其装设在所述旋切腔内，连接部一端面与所述驱动装置的输出轴固定连接，另一端面设置有若干第一单向旋卡；旋切筒，其装设在所述旋切腔内；旋切筒的圆柱壁上均匀分布有孔形切口或长形切口；及按压件，其包括按压板和连接件；解决木薯人工切蓉费时费力，效率低下，且切出的薯蓉不均匀的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实用新型的发明目的是，提供了一种木薯切蓉器，解决木薯人工切蓉费时费力，效率低下，且切出的薯蓉不均匀的问题。本实用新型的有益效果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使用时，将旋切筒放入旋切腔内，第二单向旋卡与第一单向旋卡卡合连接，将需要切丝或切片的木薯通过按压件按压在旋切腔的上开口上；启动驱动装置，驱动装置带动连接部、旋切筒旋转，旋转的方向与第一单向旋卡的开口方向一致；旋切筒的圆柱壁上的孔形切口将木薯切蓉，切好的薯蓉从旋切筒开口的一端落出，解决木薯人工切蓉费时费力，效率低下，且切出的薯蓉不均匀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的支撑板、横板及机座的上部间形成一储物部，存放时可将旋切筒放在储物部，可使旋切腔内通风，减少细菌的滋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通过设置有围边，可防止需要切丝或切片的木薯被旋切筒切飞，影响使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实用新型涉及食品原料切削加工机械领域，尤其涉及一种木薯切蓉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 尚未开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尚未发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4. </w:t>
      </w:r>
      <w:r>
        <w:rPr>
          <w:rFonts w:ascii="宋体;SimSun" w:hAnsi="宋体;SimSun" w:cs="宋体;SimSun"/>
          <w:b/>
          <w:kern w:val="0"/>
          <w:sz w:val="24"/>
          <w:szCs w:val="24"/>
          <w:lang w:bidi="ar"/>
        </w:rPr>
        <w:t>一种高效低毒毛薯淀粉的制备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8;T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SimSun" w:hAnsi="宋体;SimSun" w:cs="宋体;SimSun"/>
          <w:color w:val="000000"/>
          <w:kern w:val="0"/>
          <w:sz w:val="24"/>
          <w:szCs w:val="24"/>
          <w:lang w:bidi="ar"/>
        </w:rPr>
        <w:t>主要完成人员：王颖、张雅媛、游向荣、李明娟、周葵、卫萍、严华兵、谢向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科学院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目前，国内外有关毛薯主要集中在对毛薯高效栽培的研究、毛薯甲醇提取物如总酚的抗氧化性的研究、采用毛薯制备燃料酒精和毛薯对肌肉类固醇激素与糖尿病病人对胰岛素抗性的影响研究。毛薯块茎中含有少量的毒素，该毒素的主要成分为总植物碱，该毒素会导致人体中度，需对毛薯块茎进行煮熟处理后方可进行食用，而煮熟处理会对部分毛薯淀粉营养成分有所影响，因此毛薯淀粉中的毒素的存在对于毛薯淀粉的应用推广形成了阻碍。而目前对于毛薯块茎中总植物碱毒性的去除的研究较少。因此，研究一种能够高效去除毛薯块茎中的总植物碱毒素、提高毛薯淀粉提取率的高效低毒毛薯淀粉的制备工艺具有巨大的市场推广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发明目的在于提供一种高效低毒毛薯淀粉的制备工艺，包括以下几个步骤：先用超细分散机制备毛薯浆液；然后对毛薯浆液进行纤维素和蛋白质的酶解，得到黏度较低的酶解液；最后将酶解液离心处理后，取沉淀物进行真空干燥，得到毛薯淀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所述采用的酶解的技术手段，不仅能够高效酶解毛薯块茎中的纤维素和 蛋白质，降低总植物碱的含量，还能提高毛薯淀粉的提取率。本发明先采用在纤维素酶和蛋白酶的酶解过程中通入二氧化碳气体的技术手段，使酶解的物料处于弱酸性环境，促进酶 解的进行；同时在氮气的高压环境条件下，使总植物碱受压迫且处于厌氧环境中，促进了总植物碱的降解。上述技术手段能够减少了物料中总植物碱、纤维素和蛋白质的含量，提高淀粉的提取率。与此同时，酶解的技术手段还能使物料的黏度下降，减少干燥过程中所受到的物料黏液的阻力，有利于后续毛薯淀粉干燥过程的进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所采用的制浆方法能够高效制备含有超细微颗粒的毛薯浆液，为后续毛 薯浆液的酶解埋下伏笔。本发明将毛薯放入超细分散机中，利用</w:t>
      </w:r>
      <w:r>
        <w:rPr>
          <w:rFonts w:cs="宋体;SimSun" w:ascii="宋体;SimSun" w:hAnsi="宋体;SimSun"/>
          <w:color w:val="000000"/>
          <w:kern w:val="0"/>
          <w:sz w:val="24"/>
          <w:szCs w:val="24"/>
          <w:lang w:bidi="ar"/>
        </w:rPr>
        <w:t>2000r/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0r/min</w:t>
      </w:r>
      <w:r>
        <w:rPr>
          <w:rFonts w:ascii="宋体;SimSun" w:hAnsi="宋体;SimSun" w:cs="宋体;SimSun"/>
          <w:color w:val="000000"/>
          <w:kern w:val="0"/>
          <w:sz w:val="24"/>
          <w:szCs w:val="24"/>
          <w:lang w:bidi="ar"/>
        </w:rPr>
        <w:t xml:space="preserve">的高搅拌速度，将毛薯颗粒被充分剪切，形成超细微颗粒且充分分散在去离子水中。高搅拌速度能够有效地减弱毛薯块茎的随动现象，加速剪切分散效果，克服了毛薯浆液黏液较大、颗粒不易分散的缺点，为后续去除毛薯中总植物碱毒素的进行埋下伏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采用在真空条件下喷雾干燥毛薯淀粉的技术手段，能够利用真空的环境 尽量保护物料的完整性，减少物料的损失。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发明涉及淀粉的制备领域，特别涉及一种高效低毒毛薯淀粉的制备工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尚未开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尚未发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5. </w:t>
      </w:r>
      <w:r>
        <w:rPr>
          <w:rFonts w:ascii="宋体;SimSun" w:hAnsi="宋体;SimSun" w:cs="宋体;SimSun"/>
          <w:b/>
          <w:kern w:val="0"/>
          <w:sz w:val="24"/>
          <w:szCs w:val="24"/>
          <w:lang w:bidi="ar"/>
        </w:rPr>
        <w:t>木薯花生间作对土壤微生态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6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唐秀梅、熊发前、张雯龙、王瑾、蒋菁、陈玉冲、唐荣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广西是我国木薯生产的第一大省，全区种植面积约为 </w:t>
      </w:r>
      <w:r>
        <w:rPr>
          <w:rFonts w:cs="宋体;SimSun" w:ascii="宋体;SimSun" w:hAnsi="宋体;SimSun"/>
          <w:color w:val="000000"/>
          <w:kern w:val="0"/>
          <w:sz w:val="24"/>
          <w:szCs w:val="24"/>
          <w:lang w:bidi="ar"/>
        </w:rPr>
        <w:t xml:space="preserve">330 </w:t>
      </w:r>
      <w:r>
        <w:rPr>
          <w:rFonts w:ascii="宋体;SimSun" w:hAnsi="宋体;SimSun" w:cs="宋体;SimSun"/>
          <w:color w:val="000000"/>
          <w:kern w:val="0"/>
          <w:sz w:val="24"/>
          <w:szCs w:val="24"/>
          <w:lang w:bidi="ar"/>
        </w:rPr>
        <w:t xml:space="preserve">万亩，占全国木薯种植面积的 </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然而，单种木薯往往由于生育期长（</w:t>
      </w:r>
      <w:r>
        <w:rPr>
          <w:rFonts w:cs="宋体;SimSun" w:ascii="宋体;SimSun" w:hAnsi="宋体;SimSun"/>
          <w:color w:val="000000"/>
          <w:kern w:val="0"/>
          <w:sz w:val="24"/>
          <w:szCs w:val="24"/>
          <w:lang w:bidi="ar"/>
        </w:rPr>
        <w:t xml:space="preserve">10-11 </w:t>
      </w:r>
      <w:r>
        <w:rPr>
          <w:rFonts w:ascii="宋体;SimSun" w:hAnsi="宋体;SimSun" w:cs="宋体;SimSun"/>
          <w:color w:val="000000"/>
          <w:kern w:val="0"/>
          <w:sz w:val="24"/>
          <w:szCs w:val="24"/>
          <w:lang w:bidi="ar"/>
        </w:rPr>
        <w:t>个月），前期生长慢，封行迟</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种植稀疏（行距 </w:t>
      </w:r>
      <w:r>
        <w:rPr>
          <w:rFonts w:cs="宋体;SimSun" w:ascii="宋体;SimSun" w:hAnsi="宋体;SimSun"/>
          <w:color w:val="000000"/>
          <w:kern w:val="0"/>
          <w:sz w:val="24"/>
          <w:szCs w:val="24"/>
          <w:lang w:bidi="ar"/>
        </w:rPr>
        <w:t>1-1.5m</w:t>
      </w:r>
      <w:r>
        <w:rPr>
          <w:rFonts w:ascii="宋体;SimSun" w:hAnsi="宋体;SimSun" w:cs="宋体;SimSun"/>
          <w:color w:val="000000"/>
          <w:kern w:val="0"/>
          <w:sz w:val="24"/>
          <w:szCs w:val="24"/>
          <w:lang w:bidi="ar"/>
        </w:rPr>
        <w:t>），土地和光能利用率低，导致单位耕地面积产量和经济效益较低。花 生植株矮小，生育期短（</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个月左右），株行距窄（</w:t>
      </w:r>
      <w:r>
        <w:rPr>
          <w:rFonts w:cs="宋体;SimSun" w:ascii="宋体;SimSun" w:hAnsi="宋体;SimSun"/>
          <w:color w:val="000000"/>
          <w:kern w:val="0"/>
          <w:sz w:val="24"/>
          <w:szCs w:val="24"/>
          <w:lang w:bidi="ar"/>
        </w:rPr>
        <w:t>0.4 m</w:t>
      </w:r>
      <w:r>
        <w:rPr>
          <w:rFonts w:ascii="宋体;SimSun" w:hAnsi="宋体;SimSun" w:cs="宋体;SimSun"/>
          <w:color w:val="000000"/>
          <w:kern w:val="0"/>
          <w:sz w:val="24"/>
          <w:szCs w:val="24"/>
          <w:lang w:bidi="ar"/>
        </w:rPr>
        <w:t>），与木薯在时间、空间和营养生态 位可形成“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短”、“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矮”、“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窄”优势互补效应。在不改变木薯原有的种植行距下间 作花生，既可以增加一造花生的产量，又可以弥补木薯前期由于生长慢而造成的水土流失。因 此，研究木薯花生间作对我区充分利用有限的耕地资源和增加农民收入具有重要意义，同时也 是解决经济作物与粮食作物争地矛盾的方法之一。 间套作栽培模式增加了农田生态系统的生物多样性，从而引起地下部土壤微生物生态系统 的变化。土壤微生物可以分解植物残体，形成腐殖质，为植物生长提供所需的养分；植物将光 合产物以根系分泌物和植物残体形式释放到土壤，为土壤微生物提供生长物质（碳源和能源）， 同时为土壤微生物提供有利的生存环境；土壤酶参与土壤养分和物质循环的各种生化过程，可 在一定程度上反映土壤的肥力状况；因此，良好的土壤微生态环境有利于植物的生长。本项目 拟从“用地养地”的角度出发，研究木薯花生间作增产条件下土壤微生态环境的变化以及间作 地上部、地下部作用对土壤微生态的影响，以期丰富木薯花生间作的理论基础，为我区间套作 栽培模式的可持续发展提供理论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 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花生间作既可以提高“光、热、水、气”等自然资源的利用率，又可以增肌农民种 植效益，且间作土壤微生态的变化对间作后茬土地的可持续利用以及间作模式的可持续发展具 有重要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依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了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花生间作土壤微生物种类细菌、真菌、放线菌数量的变化趋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明确了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花生间作群体对土壤养分及相关酶活性的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明确了间作地上部和地下部共同作用（非隔根处理）、地上部作用（隔根间作）、地下部 作用（非隔根—隔根处理）对间作土壤有效养分氮磷钾及微生物量碳氮磷的影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明确了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花生间作土壤微生物种类的变化规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明确了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花生间作地上部和地下部土壤微生态环境的变化特征及互作机制。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效益、存在的问题 项目通过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花生间作模式及其相关理论基础的研究，确定了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花生间作的最佳模 式，包括品种筛选、适宜行距、播差期、地膜覆盖等栽培技术；并对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花生间作的高效模 式进行了相关机理研究。这些研究成果可以促进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花生间作模式及相关理论基础的传播应 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 “间作型花生品种‘桂花</w:t>
      </w:r>
      <w:r>
        <w:rPr>
          <w:rFonts w:cs="宋体;SimSun" w:ascii="宋体;SimSun" w:hAnsi="宋体;SimSun"/>
          <w:color w:val="000000"/>
          <w:kern w:val="0"/>
          <w:sz w:val="24"/>
          <w:szCs w:val="24"/>
          <w:lang w:bidi="ar"/>
        </w:rPr>
        <w:t>771’</w:t>
      </w:r>
      <w:r>
        <w:rPr>
          <w:rFonts w:ascii="宋体;SimSun" w:hAnsi="宋体;SimSun" w:cs="宋体;SimSun"/>
          <w:color w:val="000000"/>
          <w:kern w:val="0"/>
          <w:sz w:val="24"/>
          <w:szCs w:val="24"/>
          <w:lang w:bidi="ar"/>
        </w:rPr>
        <w:t>选育及配套栽培技术研究与应用”荣获</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广西科学技 术进步二等奖（第四完成人）。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 项目明确了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花生间作条件下土壤微生态的变化规律，发表相关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获得国 家发明专利及实用新型专利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主要成果简介如下： </w:t>
      </w:r>
      <w:r>
        <w:rPr>
          <w:rFonts w:cs="宋体;SimSun" w:ascii="宋体;SimSun" w:hAnsi="宋体;SimSun"/>
          <w:color w:val="000000"/>
          <w:kern w:val="0"/>
          <w:sz w:val="24"/>
          <w:szCs w:val="24"/>
          <w:lang w:bidi="ar"/>
        </w:rPr>
        <w:t xml:space="preserve">7.1 </w:t>
      </w:r>
      <w:r>
        <w:rPr>
          <w:rFonts w:ascii="宋体;SimSun" w:hAnsi="宋体;SimSun" w:cs="宋体;SimSun"/>
          <w:color w:val="000000"/>
          <w:kern w:val="0"/>
          <w:sz w:val="24"/>
          <w:szCs w:val="24"/>
          <w:lang w:bidi="ar"/>
        </w:rPr>
        <w:t>论文发表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唐秀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钟瑞春</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蒋菁</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熊发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贺梁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李忠</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韩柱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黄志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唐荣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木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花生间 作对根际土壤微生态的影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基因组学与应用生物学</w:t>
      </w:r>
      <w:r>
        <w:rPr>
          <w:rFonts w:cs="宋体;SimSun" w:ascii="宋体;SimSun" w:hAnsi="宋体;SimSun"/>
          <w:color w:val="000000"/>
          <w:kern w:val="0"/>
          <w:sz w:val="24"/>
          <w:szCs w:val="24"/>
          <w:lang w:bidi="ar"/>
        </w:rPr>
        <w:t>, 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17-124.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唐秀梅，钟瑞春，揭红科，蒋菁，熊发前，黄志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贺梁琼，李忠，韩柱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唐荣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间作木薯对花生叶片碳氮代谢产物及关键酶活性的影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西南农业学报</w:t>
      </w:r>
      <w:r>
        <w:rPr>
          <w:rFonts w:cs="宋体;SimSun" w:ascii="宋体;SimSun" w:hAnsi="宋体;SimSun"/>
          <w:color w:val="000000"/>
          <w:kern w:val="0"/>
          <w:sz w:val="24"/>
          <w:szCs w:val="24"/>
          <w:lang w:bidi="ar"/>
        </w:rPr>
        <w:t>,2014,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316-2321. 7.2 </w:t>
      </w:r>
      <w:r>
        <w:rPr>
          <w:rFonts w:ascii="宋体;SimSun" w:hAnsi="宋体;SimSun" w:cs="宋体;SimSun"/>
          <w:color w:val="000000"/>
          <w:kern w:val="0"/>
          <w:sz w:val="24"/>
          <w:szCs w:val="24"/>
          <w:lang w:bidi="ar"/>
        </w:rPr>
        <w:t>专利授权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唐秀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钟瑞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蒋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花生脱壳装置</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用新型专利申请号</w:t>
      </w:r>
      <w:r>
        <w:rPr>
          <w:rFonts w:cs="宋体;SimSun" w:ascii="宋体;SimSun" w:hAnsi="宋体;SimSun"/>
          <w:color w:val="000000"/>
          <w:kern w:val="0"/>
          <w:sz w:val="24"/>
          <w:szCs w:val="24"/>
          <w:lang w:bidi="ar"/>
        </w:rPr>
        <w:t>: 201420654708.4</w:t>
      </w:r>
      <w:r>
        <w:rPr>
          <w:rFonts w:ascii="宋体;SimSun" w:hAnsi="宋体;SimSun" w:cs="宋体;SimSun"/>
          <w:color w:val="000000"/>
          <w:kern w:val="0"/>
          <w:sz w:val="24"/>
          <w:szCs w:val="24"/>
          <w:lang w:bidi="ar"/>
        </w:rPr>
        <w:t>，已授权</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唐秀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钟瑞春</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蒋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花生脱粒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中国，实用新型专利申请号</w:t>
      </w:r>
      <w:r>
        <w:rPr>
          <w:rFonts w:cs="宋体;SimSun" w:ascii="宋体;SimSun" w:hAnsi="宋体;SimSun"/>
          <w:color w:val="000000"/>
          <w:kern w:val="0"/>
          <w:sz w:val="24"/>
          <w:szCs w:val="24"/>
          <w:lang w:bidi="ar"/>
        </w:rPr>
        <w:t>: 201420654657.5</w:t>
      </w:r>
      <w:r>
        <w:rPr>
          <w:rFonts w:ascii="宋体;SimSun" w:hAnsi="宋体;SimSun" w:cs="宋体;SimSun"/>
          <w:color w:val="000000"/>
          <w:kern w:val="0"/>
          <w:sz w:val="24"/>
          <w:szCs w:val="24"/>
          <w:lang w:bidi="ar"/>
        </w:rPr>
        <w:t>，已授权</w:t>
      </w:r>
      <w:r>
        <w:rPr>
          <w:rFonts w:cs="宋体;SimSun" w:ascii="宋体;SimSun" w:hAnsi="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6. </w:t>
      </w:r>
      <w:r>
        <w:rPr>
          <w:rFonts w:ascii="宋体;SimSun" w:hAnsi="宋体;SimSun" w:cs="宋体;SimSun"/>
          <w:b/>
          <w:kern w:val="0"/>
          <w:sz w:val="24"/>
          <w:szCs w:val="24"/>
          <w:lang w:bidi="ar"/>
        </w:rPr>
        <w:t>一种幼龄桉树间种花生的种植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唐秀梅、唐荣华、韩柱强、钟瑞春、贺梁琼、蒋菁、熊发前、李忠、黄志鹏、吴海宁、罗赛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广西是全国桉树速生丰产林的主要基地，速生桉树，生长快，能够创造巨大的经济效益， 是造纸和人造板等生产优质原料。因为经济效益突出、田间管理简单，是农民喜好种植的经济 林木。但是桉树也是一把双刃剑，在造福社会的同时也播下了不可忽视的环境问题，如桉树人 工林的大面积发展会引起水资源污染、土地退化、生物多样性单一等严重后果。大面积种植速 生桉树需要大量的营养元素，很容易导致土地贫瘠，地力衰退，土地干旱造成原生物种退化和 死亡，严重破坏了生态环境，地下河、溪水干枯断流。因此，在保障桉树种植效益的同时，桉 树林的土壤地力、水土保持特性、理化性质等生态环境也急需改善。 目前，一些科研院所推行桉树间种牧草、药用植物及农作物进行复合经营，以提高桉树林 经济效益。其中，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草间种模式可以将收割的牧草用于喂养牲畜，但其经济效益不直观；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药、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农复合经营模式，经济效益可观，但其具体栽培管理方式以及对间作作物的病虫防治 效果和对桉树林的生态效益、环境因素的影响尚不明晰。针对以上技术问题，通过广西农业科 学院花生科研团队的共同努力，研发出了一种幼龄桉树间种花生的种植方法，并于 </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 xml:space="preserve">年通 过国家知识产权局授权。通过选用适合与桉树间种的花生品种、合理安排桉树间种花生的行距 配比、施肥方式及田间管理等，可提高桉树地里间种花生的产量和生态效益，保持土壤的肥力， 减少水土流失，并能起到减少花生主要病虫害和增加花生产量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主要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本发明提供了一种幼龄桉树间种花生的种植方法，包括以下步骤：选择间种地块；选择适 合间种的桉树和花生品种；当土壤相对含水量达到 </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以上，平均气温稳定在 </w:t>
      </w:r>
      <w:r>
        <w:rPr>
          <w:rFonts w:cs="宋体;SimSun" w:ascii="宋体;SimSun" w:hAnsi="宋体;SimSun"/>
          <w:color w:val="000000"/>
          <w:kern w:val="0"/>
          <w:sz w:val="24"/>
          <w:szCs w:val="24"/>
          <w:lang w:bidi="ar"/>
        </w:rPr>
        <w:t>12℃~18℃</w:t>
      </w:r>
      <w:r>
        <w:rPr>
          <w:rFonts w:ascii="宋体;SimSun" w:hAnsi="宋体;SimSun" w:cs="宋体;SimSun"/>
          <w:color w:val="000000"/>
          <w:kern w:val="0"/>
          <w:sz w:val="24"/>
          <w:szCs w:val="24"/>
          <w:lang w:bidi="ar"/>
        </w:rPr>
        <w:t xml:space="preserve">时， 进行桉树和花生的间作种植，桉树和花生以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的行距配比进行间作种植，桉树与花生之 间的距离为至少 </w:t>
      </w:r>
      <w:r>
        <w:rPr>
          <w:rFonts w:cs="宋体;SimSun" w:ascii="宋体;SimSun" w:hAnsi="宋体;SimSun"/>
          <w:color w:val="000000"/>
          <w:kern w:val="0"/>
          <w:sz w:val="24"/>
          <w:szCs w:val="24"/>
          <w:lang w:bidi="ar"/>
        </w:rPr>
        <w:t>40 cm</w:t>
      </w:r>
      <w:r>
        <w:rPr>
          <w:rFonts w:ascii="宋体;SimSun" w:hAnsi="宋体;SimSun" w:cs="宋体;SimSun"/>
          <w:color w:val="000000"/>
          <w:kern w:val="0"/>
          <w:sz w:val="24"/>
          <w:szCs w:val="24"/>
          <w:lang w:bidi="ar"/>
        </w:rPr>
        <w:t>；施肥管理；田间管理及抚育。采用本发明的技术方案，可以增加土壤 有效养分，培肥地力，促进桉树幼苗生长；降低了花生主要的病虫危害指数，减轻了花生病虫 害的发生，增加了花生产量及间种收入；改善了土壤微生态环境、降低农药化肥施用量，促进 桉树间种花生的可持续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性能指标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间种地块选择 选用土层深厚、耕作层肥沃、地势平坦、排灌方便、适合桉树、花生种植的地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间种品种选择 花生品种选择植株偏矮、株型直立紧凑、早熟高产、耐荫性较好，适合间套种的花生优良 品种。本例选择早熟、耐荫、株型直立的花生品种桂花 </w:t>
      </w:r>
      <w:r>
        <w:rPr>
          <w:rFonts w:cs="宋体;SimSun" w:ascii="宋体;SimSun" w:hAnsi="宋体;SimSun"/>
          <w:color w:val="000000"/>
          <w:kern w:val="0"/>
          <w:sz w:val="24"/>
          <w:szCs w:val="24"/>
          <w:lang w:bidi="ar"/>
        </w:rPr>
        <w:t>771</w:t>
      </w:r>
      <w:r>
        <w:rPr>
          <w:rFonts w:ascii="宋体;SimSun" w:hAnsi="宋体;SimSun" w:cs="宋体;SimSun"/>
          <w:color w:val="000000"/>
          <w:kern w:val="0"/>
          <w:sz w:val="24"/>
          <w:szCs w:val="24"/>
          <w:lang w:bidi="ar"/>
        </w:rPr>
        <w:t xml:space="preserve">。 桉树品种则选择前期生长缓慢，干性通直、分枝较少、树冠呈有尖塔形，耐贫瘠、抗性好的丰产品种。本例选择广西当地主栽桉树品种 </w:t>
      </w:r>
      <w:r>
        <w:rPr>
          <w:rFonts w:cs="宋体;SimSun" w:ascii="宋体;SimSun" w:hAnsi="宋体;SimSun"/>
          <w:color w:val="000000"/>
          <w:kern w:val="0"/>
          <w:sz w:val="24"/>
          <w:szCs w:val="24"/>
          <w:lang w:bidi="ar"/>
        </w:rPr>
        <w:t>DH32-2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间种时期和种植行向 于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月中上旬当土壤相对含水量达到 </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以上，平均气温稳定在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左右，同时间作种植 桉树和花生。桉树和花生均以东西向种植，以减少桉树对花生的荫蔽。桉树行株距 </w:t>
      </w:r>
      <w:r>
        <w:rPr>
          <w:rFonts w:cs="宋体;SimSun" w:ascii="宋体;SimSun" w:hAnsi="宋体;SimSun"/>
          <w:color w:val="000000"/>
          <w:kern w:val="0"/>
          <w:sz w:val="24"/>
          <w:szCs w:val="24"/>
          <w:lang w:bidi="ar"/>
        </w:rPr>
        <w:t xml:space="preserve">2.2 m×2 m </w:t>
      </w:r>
      <w:r>
        <w:rPr>
          <w:rFonts w:ascii="宋体;SimSun" w:hAnsi="宋体;SimSun" w:cs="宋体;SimSun"/>
          <w:color w:val="000000"/>
          <w:kern w:val="0"/>
          <w:sz w:val="24"/>
          <w:szCs w:val="24"/>
          <w:lang w:bidi="ar"/>
        </w:rPr>
        <w:t>穴栽幼苗，</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行桉树间种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行花生，花生行株距为 </w:t>
      </w:r>
      <w:r>
        <w:rPr>
          <w:rFonts w:cs="宋体;SimSun" w:ascii="宋体;SimSun" w:hAnsi="宋体;SimSun"/>
          <w:color w:val="000000"/>
          <w:kern w:val="0"/>
          <w:sz w:val="24"/>
          <w:szCs w:val="24"/>
          <w:lang w:bidi="ar"/>
        </w:rPr>
        <w:t>40 cm×16.5 cm</w:t>
      </w:r>
      <w:r>
        <w:rPr>
          <w:rFonts w:ascii="宋体;SimSun" w:hAnsi="宋体;SimSun" w:cs="宋体;SimSun"/>
          <w:color w:val="000000"/>
          <w:kern w:val="0"/>
          <w:sz w:val="24"/>
          <w:szCs w:val="24"/>
          <w:lang w:bidi="ar"/>
        </w:rPr>
        <w:t xml:space="preserve">；桉树密度为 </w:t>
      </w:r>
      <w:r>
        <w:rPr>
          <w:rFonts w:cs="宋体;SimSun" w:ascii="宋体;SimSun" w:hAnsi="宋体;SimSun"/>
          <w:color w:val="000000"/>
          <w:kern w:val="0"/>
          <w:sz w:val="24"/>
          <w:szCs w:val="24"/>
          <w:lang w:bidi="ar"/>
        </w:rPr>
        <w:t xml:space="preserve">150 </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亩， 花生种植密度为 </w:t>
      </w:r>
      <w:r>
        <w:rPr>
          <w:rFonts w:cs="宋体;SimSun" w:ascii="宋体;SimSun" w:hAnsi="宋体;SimSun"/>
          <w:color w:val="000000"/>
          <w:kern w:val="0"/>
          <w:sz w:val="24"/>
          <w:szCs w:val="24"/>
          <w:lang w:bidi="ar"/>
        </w:rPr>
        <w:t xml:space="preserve">16162 </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亩。桉树与花生之间的距离是 </w:t>
      </w:r>
      <w:r>
        <w:rPr>
          <w:rFonts w:cs="宋体;SimSun" w:ascii="宋体;SimSun" w:hAnsi="宋体;SimSun"/>
          <w:color w:val="000000"/>
          <w:kern w:val="0"/>
          <w:sz w:val="24"/>
          <w:szCs w:val="24"/>
          <w:lang w:bidi="ar"/>
        </w:rPr>
        <w:t>50 c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播种施肥 桉树幼苗在春季雨后定植，采用合格的桉树专用肥作为基肥，每穴均施 </w:t>
      </w:r>
      <w:r>
        <w:rPr>
          <w:rFonts w:cs="宋体;SimSun" w:ascii="宋体;SimSun" w:hAnsi="宋体;SimSun"/>
          <w:color w:val="000000"/>
          <w:kern w:val="0"/>
          <w:sz w:val="24"/>
          <w:szCs w:val="24"/>
          <w:lang w:bidi="ar"/>
        </w:rPr>
        <w:t>300 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 g</w:t>
      </w:r>
      <w:r>
        <w:rPr>
          <w:rFonts w:ascii="宋体;SimSun" w:hAnsi="宋体;SimSun" w:cs="宋体;SimSun"/>
          <w:color w:val="000000"/>
          <w:kern w:val="0"/>
          <w:sz w:val="24"/>
          <w:szCs w:val="24"/>
          <w:lang w:bidi="ar"/>
        </w:rPr>
        <w:t xml:space="preserve">；施 完基肥，将表土回填。所采用的桉树专用肥为广西桉树复合肥。 花生每亩用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公斤复合肥（</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2O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2O=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 xml:space="preserve">公斤钙镁磷肥作基肥。在 桉树行间撒施复合肥，开沟施钙镁磷肥，点播花生，每穴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田间管理及抚育 桉树花生间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个月后，对花生进行一次中耕除草兼具桉树的抚育管理，达到以管代 抚的效果。对花生进行深中耕除草，将垄行间的土培到垄上迎果针，促进花生结荚；在桉树幼 树周围松土除草，并开一条半月形浅沟，追施复合肥 </w:t>
      </w:r>
      <w:r>
        <w:rPr>
          <w:rFonts w:cs="宋体;SimSun" w:ascii="宋体;SimSun" w:hAnsi="宋体;SimSun"/>
          <w:color w:val="000000"/>
          <w:kern w:val="0"/>
          <w:sz w:val="24"/>
          <w:szCs w:val="24"/>
          <w:lang w:bidi="ar"/>
        </w:rPr>
        <w:t>100 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50 g/ </w:t>
      </w:r>
      <w:r>
        <w:rPr>
          <w:rFonts w:ascii="宋体;SimSun" w:hAnsi="宋体;SimSun" w:cs="宋体;SimSun"/>
          <w:color w:val="000000"/>
          <w:kern w:val="0"/>
          <w:sz w:val="24"/>
          <w:szCs w:val="24"/>
          <w:lang w:bidi="ar"/>
        </w:rPr>
        <w:t xml:space="preserve">株。在花生生长中后期， 植株出现徒长现象时，每亩用 </w:t>
      </w:r>
      <w:r>
        <w:rPr>
          <w:rFonts w:cs="宋体;SimSun" w:ascii="宋体;SimSun" w:hAnsi="宋体;SimSun"/>
          <w:color w:val="000000"/>
          <w:kern w:val="0"/>
          <w:sz w:val="24"/>
          <w:szCs w:val="24"/>
          <w:lang w:bidi="ar"/>
        </w:rPr>
        <w:t xml:space="preserve">100 ppm </w:t>
      </w:r>
      <w:r>
        <w:rPr>
          <w:rFonts w:ascii="宋体;SimSun" w:hAnsi="宋体;SimSun" w:cs="宋体;SimSun"/>
          <w:color w:val="000000"/>
          <w:kern w:val="0"/>
          <w:sz w:val="24"/>
          <w:szCs w:val="24"/>
          <w:lang w:bidi="ar"/>
        </w:rPr>
        <w:t xml:space="preserve">的多效唑溶液低位定向喷洒于花生叶面，以防药液溅到 桉树植株。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花生收获晾晒 当花生植株停止生长，</w:t>
      </w:r>
      <w:r>
        <w:rPr>
          <w:rFonts w:cs="宋体;SimSun" w:ascii="宋体;SimSun" w:hAnsi="宋体;SimSun"/>
          <w:color w:val="000000"/>
          <w:kern w:val="0"/>
          <w:sz w:val="24"/>
          <w:szCs w:val="24"/>
          <w:lang w:bidi="ar"/>
        </w:rPr>
        <w:t xml:space="preserve">80% </w:t>
      </w:r>
      <w:r>
        <w:rPr>
          <w:rFonts w:ascii="宋体;SimSun" w:hAnsi="宋体;SimSun" w:cs="宋体;SimSun"/>
          <w:color w:val="000000"/>
          <w:kern w:val="0"/>
          <w:sz w:val="24"/>
          <w:szCs w:val="24"/>
          <w:lang w:bidi="ar"/>
        </w:rPr>
        <w:t xml:space="preserve">以上荚果籽仁饱满时即可收获，及时晾晒，将荚果含水量降到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以下，入库储存。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花生茎叶堆肥 花生收获后，将茎叶成堆放在桉树行间，待花生秸秆晾干，将质量百分比为 </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的微生物 秸秆腐熟剂粗纤维降解菌和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倍秸秆干重的水混匀，喷洒于花生秸秆，以秸秆湿透为宜，并用 塑料薄膜包裹进行发酵堆肥；待花生茎叶腐烂后，结合尿素一起追施于桉树根围。能增加土壤 有机质，改良土壤结构，培肥土力，从而达到促进按树生长的目的。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桉树的后期抚育管理 第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年可以做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次抚育，第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年、第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年减少为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以后每年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抚育。抚育时间最好 选择雨后，视田间杂草生长及树苗长势，进行除草、松土和施肥管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成果的创造性与先进性 本发明通过选用适合与桉树间种的花生品种、合理安排桉树间种花生的行距配比、施肥方 式及田间管理等，可以增加土壤有效养分，培肥地力，促进桉树幼苗生长；可以减轻花生病虫 害的发生，增加花生产量及间种收入；可以改善土壤理化性质及土壤微生态环境，降低农药及 除草剂的施用量，促进桉树间种花生可持续发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程度，适用范围和安全性 “幼龄桉树间种花生”的种植方法是广西农业科学院经济作物研究所在长期的桉树及花生 育种及栽培实践过程中，针对桉树与花生育种栽培过程中存在的问题设计研发，适用于我国各 花生产区，应用范围较广。该方法操作方便，经研发单位长期应用，技术已经比较成熟，安全 性能较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何寻找企业合作投资，以及对该成果的宣传推广、应有等后续工作，仍需我们继续努力攻克各项难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7. </w:t>
      </w:r>
      <w:r>
        <w:rPr>
          <w:rFonts w:ascii="宋体;SimSun" w:hAnsi="宋体;SimSun" w:cs="宋体;SimSun"/>
          <w:b/>
          <w:kern w:val="0"/>
          <w:sz w:val="24"/>
          <w:szCs w:val="24"/>
          <w:lang w:bidi="ar"/>
        </w:rPr>
        <w:t>花生天然富硒生产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0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唐秀梅、吴海宁、蒋菁、贺梁琼、熊发前、黄志鹏、刘菁、钟瑞春、韩柱强、唐荣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花生是重要的经济作物和油料作物，发展花生生产种植已成为农业增效、农民增收的重要 途径之一。通过广西农业科学院花生科研团队的共同努力，研发出适用于广西壮族自治区境内 进行花生富硒生产的标准。本标准规定了花生富硒生产的选地、整地、备种、播种、田间管理、 收获与晾晒、安全储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主要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花生富硒，即花生在生长过程中，通过体内一系列的生理生化反应，将土壤中的硒元素富 集在植株及果实中的现象。花生籽粒硒含量符合 </w:t>
      </w:r>
      <w:r>
        <w:rPr>
          <w:rFonts w:cs="宋体;SimSun" w:ascii="宋体;SimSun" w:hAnsi="宋体;SimSun"/>
          <w:color w:val="000000"/>
          <w:kern w:val="0"/>
          <w:sz w:val="24"/>
          <w:szCs w:val="24"/>
          <w:lang w:bidi="ar"/>
        </w:rPr>
        <w:t xml:space="preserve">DB45/T 1061 </w:t>
      </w:r>
      <w:r>
        <w:rPr>
          <w:rFonts w:ascii="宋体;SimSun" w:hAnsi="宋体;SimSun" w:cs="宋体;SimSun"/>
          <w:color w:val="000000"/>
          <w:kern w:val="0"/>
          <w:sz w:val="24"/>
          <w:szCs w:val="24"/>
          <w:lang w:bidi="ar"/>
        </w:rPr>
        <w:t>富硒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性能指标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地 宜选用地块土壤硒含量≥</w:t>
      </w:r>
      <w:r>
        <w:rPr>
          <w:rFonts w:cs="宋体;SimSun" w:ascii="宋体;SimSun" w:hAnsi="宋体;SimSun"/>
          <w:color w:val="000000"/>
          <w:kern w:val="0"/>
          <w:sz w:val="24"/>
          <w:szCs w:val="24"/>
          <w:lang w:bidi="ar"/>
        </w:rPr>
        <w:t>0.50 mg/kg</w:t>
      </w:r>
      <w:r>
        <w:rPr>
          <w:rFonts w:ascii="宋体;SimSun" w:hAnsi="宋体;SimSun" w:cs="宋体;SimSun"/>
          <w:color w:val="000000"/>
          <w:kern w:val="0"/>
          <w:sz w:val="24"/>
          <w:szCs w:val="24"/>
          <w:lang w:bidi="ar"/>
        </w:rPr>
        <w:t xml:space="preserve">，地力中等以上，土层深厚，地势平坦，排灌方便的 轻壤或砂壤土种植，种植田块水、空气等无污染。其它环境条件应符合 </w:t>
      </w:r>
      <w:r>
        <w:rPr>
          <w:rFonts w:cs="宋体;SimSun" w:ascii="宋体;SimSun" w:hAnsi="宋体;SimSun"/>
          <w:color w:val="000000"/>
          <w:kern w:val="0"/>
          <w:sz w:val="24"/>
          <w:szCs w:val="24"/>
          <w:lang w:bidi="ar"/>
        </w:rPr>
        <w:t xml:space="preserve">NY/T 855 </w:t>
      </w:r>
      <w:r>
        <w:rPr>
          <w:rFonts w:ascii="宋体;SimSun" w:hAnsi="宋体;SimSun" w:cs="宋体;SimSun"/>
          <w:color w:val="000000"/>
          <w:kern w:val="0"/>
          <w:sz w:val="24"/>
          <w:szCs w:val="24"/>
          <w:lang w:bidi="ar"/>
        </w:rPr>
        <w:t xml:space="preserve">的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整地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犁耙地 宜以机耕为主，耕作深度以 </w:t>
      </w:r>
      <w:r>
        <w:rPr>
          <w:rFonts w:cs="宋体;SimSun" w:ascii="宋体;SimSun" w:hAnsi="宋体;SimSun"/>
          <w:color w:val="000000"/>
          <w:kern w:val="0"/>
          <w:sz w:val="24"/>
          <w:szCs w:val="24"/>
          <w:lang w:bidi="ar"/>
        </w:rPr>
        <w:t>20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cm </w:t>
      </w:r>
      <w:r>
        <w:rPr>
          <w:rFonts w:ascii="宋体;SimSun" w:hAnsi="宋体;SimSun" w:cs="宋体;SimSun"/>
          <w:color w:val="000000"/>
          <w:kern w:val="0"/>
          <w:sz w:val="24"/>
          <w:szCs w:val="24"/>
          <w:lang w:bidi="ar"/>
        </w:rPr>
        <w:t xml:space="preserve">为宜。种植前 </w:t>
      </w:r>
      <w:r>
        <w:rPr>
          <w:rFonts w:cs="宋体;SimSun" w:ascii="宋体;SimSun" w:hAnsi="宋体;SimSun"/>
          <w:color w:val="000000"/>
          <w:kern w:val="0"/>
          <w:sz w:val="24"/>
          <w:szCs w:val="24"/>
          <w:lang w:bidi="ar"/>
        </w:rPr>
        <w:t xml:space="preserve">1 d </w:t>
      </w:r>
      <w:r>
        <w:rPr>
          <w:rFonts w:ascii="宋体;SimSun" w:hAnsi="宋体;SimSun" w:cs="宋体;SimSun"/>
          <w:color w:val="000000"/>
          <w:kern w:val="0"/>
          <w:sz w:val="24"/>
          <w:szCs w:val="24"/>
          <w:lang w:bidi="ar"/>
        </w:rPr>
        <w:t xml:space="preserve">用拖拉机旋耕，使地块 深、松、细、碎、平、无杂草。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起垄垄面宽 </w:t>
      </w:r>
      <w:r>
        <w:rPr>
          <w:rFonts w:cs="宋体;SimSun" w:ascii="宋体;SimSun" w:hAnsi="宋体;SimSun"/>
          <w:color w:val="000000"/>
          <w:kern w:val="0"/>
          <w:sz w:val="24"/>
          <w:szCs w:val="24"/>
          <w:lang w:bidi="ar"/>
        </w:rPr>
        <w:t xml:space="preserve">5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0 </w:t>
      </w:r>
      <w:r>
        <w:rPr>
          <w:rFonts w:ascii="宋体;SimSun" w:hAnsi="宋体;SimSun" w:cs="宋体;SimSun"/>
          <w:color w:val="000000"/>
          <w:kern w:val="0"/>
          <w:sz w:val="24"/>
          <w:szCs w:val="24"/>
          <w:lang w:bidi="ar"/>
        </w:rPr>
        <w:t xml:space="preserve">㎝，沟宽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垄面高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备种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 xml:space="preserve">品种应选择通过国家登记的高效富硒、高产稳产的花生品种，如桂花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号，桂花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桂 花 </w:t>
      </w:r>
      <w:r>
        <w:rPr>
          <w:rFonts w:cs="宋体;SimSun" w:ascii="宋体;SimSun" w:hAnsi="宋体;SimSun"/>
          <w:color w:val="000000"/>
          <w:kern w:val="0"/>
          <w:sz w:val="24"/>
          <w:szCs w:val="24"/>
          <w:lang w:bidi="ar"/>
        </w:rPr>
        <w:t xml:space="preserve">32 </w:t>
      </w:r>
      <w:r>
        <w:rPr>
          <w:rFonts w:ascii="宋体;SimSun" w:hAnsi="宋体;SimSun" w:cs="宋体;SimSun"/>
          <w:color w:val="000000"/>
          <w:kern w:val="0"/>
          <w:sz w:val="24"/>
          <w:szCs w:val="24"/>
          <w:lang w:bidi="ar"/>
        </w:rPr>
        <w:t xml:space="preserve">等富硒花生品种。 </w:t>
      </w:r>
      <w:r>
        <w:rPr>
          <w:rFonts w:cs="宋体;SimSun" w:ascii="宋体;SimSun" w:hAnsi="宋体;SimSun"/>
          <w:color w:val="000000"/>
          <w:kern w:val="0"/>
          <w:sz w:val="24"/>
          <w:szCs w:val="24"/>
          <w:lang w:bidi="ar"/>
        </w:rPr>
        <w:t xml:space="preserve">3.2 </w:t>
      </w:r>
      <w:r>
        <w:rPr>
          <w:rFonts w:ascii="宋体;SimSun" w:hAnsi="宋体;SimSun" w:cs="宋体;SimSun"/>
          <w:color w:val="000000"/>
          <w:kern w:val="0"/>
          <w:sz w:val="24"/>
          <w:szCs w:val="24"/>
          <w:lang w:bidi="ar"/>
        </w:rPr>
        <w:t xml:space="preserve">用种量和质量 每 </w:t>
      </w:r>
      <w:r>
        <w:rPr>
          <w:rFonts w:cs="宋体;SimSun" w:ascii="宋体;SimSun" w:hAnsi="宋体;SimSun"/>
          <w:color w:val="000000"/>
          <w:kern w:val="0"/>
          <w:sz w:val="24"/>
          <w:szCs w:val="24"/>
          <w:lang w:bidi="ar"/>
        </w:rPr>
        <w:t xml:space="preserve">666.7m2 </w:t>
      </w:r>
      <w:r>
        <w:rPr>
          <w:rFonts w:ascii="宋体;SimSun" w:hAnsi="宋体;SimSun" w:cs="宋体;SimSun"/>
          <w:color w:val="000000"/>
          <w:kern w:val="0"/>
          <w:sz w:val="24"/>
          <w:szCs w:val="24"/>
          <w:lang w:bidi="ar"/>
        </w:rPr>
        <w:t xml:space="preserve">用种量为带壳花生种 </w:t>
      </w:r>
      <w:r>
        <w:rPr>
          <w:rFonts w:cs="宋体;SimSun" w:ascii="宋体;SimSun" w:hAnsi="宋体;SimSun"/>
          <w:color w:val="000000"/>
          <w:kern w:val="0"/>
          <w:sz w:val="24"/>
          <w:szCs w:val="24"/>
          <w:lang w:bidi="ar"/>
        </w:rPr>
        <w:t>10 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 kg</w:t>
      </w:r>
      <w:r>
        <w:rPr>
          <w:rFonts w:ascii="宋体;SimSun" w:hAnsi="宋体;SimSun" w:cs="宋体;SimSun"/>
          <w:color w:val="000000"/>
          <w:kern w:val="0"/>
          <w:sz w:val="24"/>
          <w:szCs w:val="24"/>
          <w:lang w:bidi="ar"/>
        </w:rPr>
        <w:t xml:space="preserve">，种子质量应符合 </w:t>
      </w:r>
      <w:r>
        <w:rPr>
          <w:rFonts w:cs="宋体;SimSun" w:ascii="宋体;SimSun" w:hAnsi="宋体;SimSun"/>
          <w:color w:val="000000"/>
          <w:kern w:val="0"/>
          <w:sz w:val="24"/>
          <w:szCs w:val="24"/>
          <w:lang w:bidi="ar"/>
        </w:rPr>
        <w:t xml:space="preserve">GB 4407.2 </w:t>
      </w:r>
      <w:r>
        <w:rPr>
          <w:rFonts w:ascii="宋体;SimSun" w:hAnsi="宋体;SimSun" w:cs="宋体;SimSun"/>
          <w:color w:val="000000"/>
          <w:kern w:val="0"/>
          <w:sz w:val="24"/>
          <w:szCs w:val="24"/>
          <w:lang w:bidi="ar"/>
        </w:rPr>
        <w:t xml:space="preserve">要求。 </w:t>
      </w:r>
      <w:r>
        <w:rPr>
          <w:rFonts w:cs="宋体;SimSun" w:ascii="宋体;SimSun" w:hAnsi="宋体;SimSun"/>
          <w:color w:val="000000"/>
          <w:kern w:val="0"/>
          <w:sz w:val="24"/>
          <w:szCs w:val="24"/>
          <w:lang w:bidi="ar"/>
        </w:rPr>
        <w:t xml:space="preserve">3.3 </w:t>
      </w:r>
      <w:r>
        <w:rPr>
          <w:rFonts w:ascii="宋体;SimSun" w:hAnsi="宋体;SimSun" w:cs="宋体;SimSun"/>
          <w:color w:val="000000"/>
          <w:kern w:val="0"/>
          <w:sz w:val="24"/>
          <w:szCs w:val="24"/>
          <w:lang w:bidi="ar"/>
        </w:rPr>
        <w:t xml:space="preserve">剥壳播种前 </w:t>
      </w:r>
      <w:r>
        <w:rPr>
          <w:rFonts w:cs="宋体;SimSun" w:ascii="宋体;SimSun" w:hAnsi="宋体;SimSun"/>
          <w:color w:val="000000"/>
          <w:kern w:val="0"/>
          <w:sz w:val="24"/>
          <w:szCs w:val="24"/>
          <w:lang w:bidi="ar"/>
        </w:rPr>
        <w:t>2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d </w:t>
      </w:r>
      <w:r>
        <w:rPr>
          <w:rFonts w:ascii="宋体;SimSun" w:hAnsi="宋体;SimSun" w:cs="宋体;SimSun"/>
          <w:color w:val="000000"/>
          <w:kern w:val="0"/>
          <w:sz w:val="24"/>
          <w:szCs w:val="24"/>
          <w:lang w:bidi="ar"/>
        </w:rPr>
        <w:t xml:space="preserve">剥壳，同时剔除病虫粒、秕粒、霉烂和已发芽的种仁。 </w:t>
      </w:r>
      <w:r>
        <w:rPr>
          <w:rFonts w:cs="宋体;SimSun" w:ascii="宋体;SimSun" w:hAnsi="宋体;SimSun"/>
          <w:color w:val="000000"/>
          <w:kern w:val="0"/>
          <w:sz w:val="24"/>
          <w:szCs w:val="24"/>
          <w:lang w:bidi="ar"/>
        </w:rPr>
        <w:t xml:space="preserve">3.4 </w:t>
      </w:r>
      <w:r>
        <w:rPr>
          <w:rFonts w:ascii="宋体;SimSun" w:hAnsi="宋体;SimSun" w:cs="宋体;SimSun"/>
          <w:color w:val="000000"/>
          <w:kern w:val="0"/>
          <w:sz w:val="24"/>
          <w:szCs w:val="24"/>
          <w:lang w:bidi="ar"/>
        </w:rPr>
        <w:t xml:space="preserve">种子分级 剥壳后将种子分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级，籽仁大而饱满的为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级，体积不足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级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的为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级， 体积介于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级和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级之间的为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级。 </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 xml:space="preserve">种子包衣 播种前，可选用精甲霜灵、咯菌腈、多菌灵等杀菌剂，以及吡虫啉、噻虫嗪等杀虫剂 的悬浮种衣剂进行种子包衣。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播种 </w:t>
      </w:r>
      <w:r>
        <w:rPr>
          <w:rFonts w:cs="宋体;SimSun" w:ascii="宋体;SimSun" w:hAnsi="宋体;SimSun"/>
          <w:color w:val="000000"/>
          <w:kern w:val="0"/>
          <w:sz w:val="24"/>
          <w:szCs w:val="24"/>
          <w:lang w:bidi="ar"/>
        </w:rPr>
        <w:t xml:space="preserve">4.1 </w:t>
      </w:r>
      <w:r>
        <w:rPr>
          <w:rFonts w:ascii="宋体;SimSun" w:hAnsi="宋体;SimSun" w:cs="宋体;SimSun"/>
          <w:color w:val="000000"/>
          <w:kern w:val="0"/>
          <w:sz w:val="24"/>
          <w:szCs w:val="24"/>
          <w:lang w:bidi="ar"/>
        </w:rPr>
        <w:t xml:space="preserve">播种时间 春花生当气温稳定在 </w:t>
      </w:r>
      <w:r>
        <w:rPr>
          <w:rFonts w:cs="宋体;SimSun" w:ascii="宋体;SimSun" w:hAnsi="宋体;SimSun"/>
          <w:color w:val="000000"/>
          <w:kern w:val="0"/>
          <w:sz w:val="24"/>
          <w:szCs w:val="24"/>
          <w:lang w:bidi="ar"/>
        </w:rPr>
        <w:t>15 ℃</w:t>
      </w:r>
      <w:r>
        <w:rPr>
          <w:rFonts w:ascii="宋体;SimSun" w:hAnsi="宋体;SimSun" w:cs="宋体;SimSun"/>
          <w:color w:val="000000"/>
          <w:kern w:val="0"/>
          <w:sz w:val="24"/>
          <w:szCs w:val="24"/>
          <w:lang w:bidi="ar"/>
        </w:rPr>
        <w:t xml:space="preserve">以上时尽早播种，桂南地区适宜的播期为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 xml:space="preserve">日，桂中地区为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日，桂北地区为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日。秋花生产区宜 在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日播种。 </w:t>
      </w:r>
      <w:r>
        <w:rPr>
          <w:rFonts w:cs="宋体;SimSun" w:ascii="宋体;SimSun" w:hAnsi="宋体;SimSun"/>
          <w:color w:val="000000"/>
          <w:kern w:val="0"/>
          <w:sz w:val="24"/>
          <w:szCs w:val="24"/>
          <w:lang w:bidi="ar"/>
        </w:rPr>
        <w:t xml:space="preserve">4.2 </w:t>
      </w:r>
      <w:r>
        <w:rPr>
          <w:rFonts w:ascii="宋体;SimSun" w:hAnsi="宋体;SimSun" w:cs="宋体;SimSun"/>
          <w:color w:val="000000"/>
          <w:kern w:val="0"/>
          <w:sz w:val="24"/>
          <w:szCs w:val="24"/>
          <w:lang w:bidi="ar"/>
        </w:rPr>
        <w:t xml:space="preserve">适墒播种 土壤相对含水量以 </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xml:space="preserve">％为宜，即耕作层土壤手握能成团，手搓能松散。 </w:t>
      </w:r>
      <w:r>
        <w:rPr>
          <w:rFonts w:cs="宋体;SimSun" w:ascii="宋体;SimSun" w:hAnsi="宋体;SimSun"/>
          <w:color w:val="000000"/>
          <w:kern w:val="0"/>
          <w:sz w:val="24"/>
          <w:szCs w:val="24"/>
          <w:lang w:bidi="ar"/>
        </w:rPr>
        <w:t xml:space="preserve">4.3 </w:t>
      </w:r>
      <w:r>
        <w:rPr>
          <w:rFonts w:ascii="宋体;SimSun" w:hAnsi="宋体;SimSun" w:cs="宋体;SimSun"/>
          <w:color w:val="000000"/>
          <w:kern w:val="0"/>
          <w:sz w:val="24"/>
          <w:szCs w:val="24"/>
          <w:lang w:bidi="ar"/>
        </w:rPr>
        <w:t xml:space="preserve">开行、放肥和播种 </w:t>
      </w:r>
      <w:r>
        <w:rPr>
          <w:rFonts w:cs="宋体;SimSun" w:ascii="宋体;SimSun" w:hAnsi="宋体;SimSun"/>
          <w:color w:val="000000"/>
          <w:kern w:val="0"/>
          <w:sz w:val="24"/>
          <w:szCs w:val="24"/>
          <w:lang w:bidi="ar"/>
        </w:rPr>
        <w:t xml:space="preserve">4.3.1 </w:t>
      </w:r>
      <w:r>
        <w:rPr>
          <w:rFonts w:ascii="宋体;SimSun" w:hAnsi="宋体;SimSun" w:cs="宋体;SimSun"/>
          <w:color w:val="000000"/>
          <w:kern w:val="0"/>
          <w:sz w:val="24"/>
          <w:szCs w:val="24"/>
          <w:lang w:bidi="ar"/>
        </w:rPr>
        <w:t xml:space="preserve">每垄开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行播种沟，行距 </w:t>
      </w:r>
      <w:r>
        <w:rPr>
          <w:rFonts w:cs="宋体;SimSun" w:ascii="宋体;SimSun" w:hAnsi="宋体;SimSun"/>
          <w:color w:val="000000"/>
          <w:kern w:val="0"/>
          <w:sz w:val="24"/>
          <w:szCs w:val="24"/>
          <w:lang w:bidi="ar"/>
        </w:rPr>
        <w:t>25 c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3.2 </w:t>
      </w:r>
      <w:r>
        <w:rPr>
          <w:rFonts w:ascii="宋体;SimSun" w:hAnsi="宋体;SimSun" w:cs="宋体;SimSun"/>
          <w:color w:val="000000"/>
          <w:kern w:val="0"/>
          <w:sz w:val="24"/>
          <w:szCs w:val="24"/>
          <w:lang w:bidi="ar"/>
        </w:rPr>
        <w:t xml:space="preserve">花生地每 </w:t>
      </w:r>
      <w:r>
        <w:rPr>
          <w:rFonts w:cs="宋体;SimSun" w:ascii="宋体;SimSun" w:hAnsi="宋体;SimSun"/>
          <w:color w:val="000000"/>
          <w:kern w:val="0"/>
          <w:sz w:val="24"/>
          <w:szCs w:val="24"/>
          <w:lang w:bidi="ar"/>
        </w:rPr>
        <w:t xml:space="preserve">666.7 m2 </w:t>
      </w:r>
      <w:r>
        <w:rPr>
          <w:rFonts w:ascii="宋体;SimSun" w:hAnsi="宋体;SimSun" w:cs="宋体;SimSun"/>
          <w:color w:val="000000"/>
          <w:kern w:val="0"/>
          <w:sz w:val="24"/>
          <w:szCs w:val="24"/>
          <w:lang w:bidi="ar"/>
        </w:rPr>
        <w:t>用复合肥（</w:t>
      </w:r>
      <w:r>
        <w:rPr>
          <w:rFonts w:cs="宋体;SimSun" w:ascii="宋体;SimSun" w:hAnsi="宋体;SimSun"/>
          <w:color w:val="000000"/>
          <w:kern w:val="0"/>
          <w:sz w:val="24"/>
          <w:szCs w:val="24"/>
          <w:lang w:bidi="ar"/>
        </w:rPr>
        <w:t>N-P2O5-K2O=15-15-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kg </w:t>
      </w:r>
      <w:r>
        <w:rPr>
          <w:rFonts w:ascii="宋体;SimSun" w:hAnsi="宋体;SimSun" w:cs="宋体;SimSun"/>
          <w:color w:val="000000"/>
          <w:kern w:val="0"/>
          <w:sz w:val="24"/>
          <w:szCs w:val="24"/>
          <w:lang w:bidi="ar"/>
        </w:rPr>
        <w:t xml:space="preserve">和钙镁磷肥 </w:t>
      </w:r>
      <w:r>
        <w:rPr>
          <w:rFonts w:cs="宋体;SimSun" w:ascii="宋体;SimSun" w:hAnsi="宋体;SimSun"/>
          <w:color w:val="000000"/>
          <w:kern w:val="0"/>
          <w:sz w:val="24"/>
          <w:szCs w:val="24"/>
          <w:lang w:bidi="ar"/>
        </w:rPr>
        <w:t xml:space="preserve">50 kg </w:t>
      </w:r>
      <w:r>
        <w:rPr>
          <w:rFonts w:ascii="宋体;SimSun" w:hAnsi="宋体;SimSun" w:cs="宋体;SimSun"/>
          <w:color w:val="000000"/>
          <w:kern w:val="0"/>
          <w:sz w:val="24"/>
          <w:szCs w:val="24"/>
          <w:lang w:bidi="ar"/>
        </w:rPr>
        <w:t xml:space="preserve">作 种肥，均匀条施在深约 </w:t>
      </w:r>
      <w:r>
        <w:rPr>
          <w:rFonts w:cs="宋体;SimSun" w:ascii="宋体;SimSun" w:hAnsi="宋体;SimSun"/>
          <w:color w:val="000000"/>
          <w:kern w:val="0"/>
          <w:sz w:val="24"/>
          <w:szCs w:val="24"/>
          <w:lang w:bidi="ar"/>
        </w:rPr>
        <w:t xml:space="preserve">10 cm </w:t>
      </w:r>
      <w:r>
        <w:rPr>
          <w:rFonts w:ascii="宋体;SimSun" w:hAnsi="宋体;SimSun" w:cs="宋体;SimSun"/>
          <w:color w:val="000000"/>
          <w:kern w:val="0"/>
          <w:sz w:val="24"/>
          <w:szCs w:val="24"/>
          <w:lang w:bidi="ar"/>
        </w:rPr>
        <w:t xml:space="preserve">的花生播种沟里，覆土使沟深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施肥应符合 </w:t>
      </w:r>
      <w:r>
        <w:rPr>
          <w:rFonts w:cs="宋体;SimSun" w:ascii="宋体;SimSun" w:hAnsi="宋体;SimSun"/>
          <w:color w:val="000000"/>
          <w:kern w:val="0"/>
          <w:sz w:val="24"/>
          <w:szCs w:val="24"/>
          <w:lang w:bidi="ar"/>
        </w:rPr>
        <w:t xml:space="preserve">NY/T 496 </w:t>
      </w:r>
      <w:r>
        <w:rPr>
          <w:rFonts w:ascii="宋体;SimSun" w:hAnsi="宋体;SimSun" w:cs="宋体;SimSun"/>
          <w:color w:val="000000"/>
          <w:kern w:val="0"/>
          <w:sz w:val="24"/>
          <w:szCs w:val="24"/>
          <w:lang w:bidi="ar"/>
        </w:rPr>
        <w:t xml:space="preserve">的规 定。 </w:t>
      </w:r>
      <w:r>
        <w:rPr>
          <w:rFonts w:cs="宋体;SimSun" w:ascii="宋体;SimSun" w:hAnsi="宋体;SimSun"/>
          <w:color w:val="000000"/>
          <w:kern w:val="0"/>
          <w:sz w:val="24"/>
          <w:szCs w:val="24"/>
          <w:lang w:bidi="ar"/>
        </w:rPr>
        <w:t xml:space="preserve">4.3.3 </w:t>
      </w:r>
      <w:r>
        <w:rPr>
          <w:rFonts w:ascii="宋体;SimSun" w:hAnsi="宋体;SimSun" w:cs="宋体;SimSun"/>
          <w:color w:val="000000"/>
          <w:kern w:val="0"/>
          <w:sz w:val="24"/>
          <w:szCs w:val="24"/>
          <w:lang w:bidi="ar"/>
        </w:rPr>
        <w:t xml:space="preserve">播种花生，穴距 </w:t>
      </w:r>
      <w:r>
        <w:rPr>
          <w:rFonts w:cs="宋体;SimSun" w:ascii="宋体;SimSun" w:hAnsi="宋体;SimSun"/>
          <w:color w:val="000000"/>
          <w:kern w:val="0"/>
          <w:sz w:val="24"/>
          <w:szCs w:val="24"/>
          <w:lang w:bidi="ar"/>
        </w:rPr>
        <w:t>16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 cm</w:t>
      </w:r>
      <w:r>
        <w:rPr>
          <w:rFonts w:ascii="宋体;SimSun" w:hAnsi="宋体;SimSun" w:cs="宋体;SimSun"/>
          <w:color w:val="000000"/>
          <w:kern w:val="0"/>
          <w:sz w:val="24"/>
          <w:szCs w:val="24"/>
          <w:lang w:bidi="ar"/>
        </w:rPr>
        <w:t xml:space="preserve">，分级播种，双粒穴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田间管理 </w:t>
      </w:r>
      <w:r>
        <w:rPr>
          <w:rFonts w:cs="宋体;SimSun" w:ascii="宋体;SimSun" w:hAnsi="宋体;SimSun"/>
          <w:color w:val="000000"/>
          <w:kern w:val="0"/>
          <w:sz w:val="24"/>
          <w:szCs w:val="24"/>
          <w:lang w:bidi="ar"/>
        </w:rPr>
        <w:t xml:space="preserve">5.1 </w:t>
      </w:r>
      <w:r>
        <w:rPr>
          <w:rFonts w:ascii="宋体;SimSun" w:hAnsi="宋体;SimSun" w:cs="宋体;SimSun"/>
          <w:color w:val="000000"/>
          <w:kern w:val="0"/>
          <w:sz w:val="24"/>
          <w:szCs w:val="24"/>
          <w:lang w:bidi="ar"/>
        </w:rPr>
        <w:t xml:space="preserve">除草 </w:t>
      </w:r>
      <w:r>
        <w:rPr>
          <w:rFonts w:cs="宋体;SimSun" w:ascii="宋体;SimSun" w:hAnsi="宋体;SimSun"/>
          <w:color w:val="000000"/>
          <w:kern w:val="0"/>
          <w:sz w:val="24"/>
          <w:szCs w:val="24"/>
          <w:lang w:bidi="ar"/>
        </w:rPr>
        <w:t xml:space="preserve">5.1.1 </w:t>
      </w:r>
      <w:r>
        <w:rPr>
          <w:rFonts w:ascii="宋体;SimSun" w:hAnsi="宋体;SimSun" w:cs="宋体;SimSun"/>
          <w:color w:val="000000"/>
          <w:kern w:val="0"/>
          <w:sz w:val="24"/>
          <w:szCs w:val="24"/>
          <w:lang w:bidi="ar"/>
        </w:rPr>
        <w:t xml:space="preserve">芽前除草 播种后 </w:t>
      </w:r>
      <w:r>
        <w:rPr>
          <w:rFonts w:cs="宋体;SimSun" w:ascii="宋体;SimSun" w:hAnsi="宋体;SimSun"/>
          <w:color w:val="000000"/>
          <w:kern w:val="0"/>
          <w:sz w:val="24"/>
          <w:szCs w:val="24"/>
          <w:lang w:bidi="ar"/>
        </w:rPr>
        <w:t xml:space="preserve">2 d </w:t>
      </w:r>
      <w:r>
        <w:rPr>
          <w:rFonts w:ascii="宋体;SimSun" w:hAnsi="宋体;SimSun" w:cs="宋体;SimSun"/>
          <w:color w:val="000000"/>
          <w:kern w:val="0"/>
          <w:sz w:val="24"/>
          <w:szCs w:val="24"/>
          <w:lang w:bidi="ar"/>
        </w:rPr>
        <w:t xml:space="preserve">内，每 </w:t>
      </w:r>
      <w:r>
        <w:rPr>
          <w:rFonts w:cs="宋体;SimSun" w:ascii="宋体;SimSun" w:hAnsi="宋体;SimSun"/>
          <w:color w:val="000000"/>
          <w:kern w:val="0"/>
          <w:sz w:val="24"/>
          <w:szCs w:val="24"/>
          <w:lang w:bidi="ar"/>
        </w:rPr>
        <w:t xml:space="preserve">666.7 </w:t>
      </w:r>
      <w:r>
        <w:rPr>
          <w:rFonts w:ascii="宋体;SimSun" w:hAnsi="宋体;SimSun" w:cs="宋体;SimSun"/>
          <w:color w:val="000000"/>
          <w:kern w:val="0"/>
          <w:sz w:val="24"/>
          <w:szCs w:val="24"/>
          <w:lang w:bidi="ar"/>
        </w:rPr>
        <w:t xml:space="preserve">㎡用 </w:t>
      </w:r>
      <w:r>
        <w:rPr>
          <w:rFonts w:cs="宋体;SimSun" w:ascii="宋体;SimSun" w:hAnsi="宋体;SimSun"/>
          <w:color w:val="000000"/>
          <w:kern w:val="0"/>
          <w:sz w:val="24"/>
          <w:szCs w:val="24"/>
          <w:lang w:bidi="ar"/>
        </w:rPr>
        <w:t>81.5 %</w:t>
      </w:r>
      <w:r>
        <w:rPr>
          <w:rFonts w:ascii="宋体;SimSun" w:hAnsi="宋体;SimSun" w:cs="宋体;SimSun"/>
          <w:color w:val="000000"/>
          <w:kern w:val="0"/>
          <w:sz w:val="24"/>
          <w:szCs w:val="24"/>
          <w:lang w:bidi="ar"/>
        </w:rPr>
        <w:t xml:space="preserve">乙草胺乳油 </w:t>
      </w:r>
      <w:r>
        <w:rPr>
          <w:rFonts w:cs="宋体;SimSun" w:ascii="宋体;SimSun" w:hAnsi="宋体;SimSun"/>
          <w:color w:val="000000"/>
          <w:kern w:val="0"/>
          <w:sz w:val="24"/>
          <w:szCs w:val="24"/>
          <w:lang w:bidi="ar"/>
        </w:rPr>
        <w:t xml:space="preserve">80 ml~100 ml </w:t>
      </w:r>
      <w:r>
        <w:rPr>
          <w:rFonts w:ascii="宋体;SimSun" w:hAnsi="宋体;SimSun" w:cs="宋体;SimSun"/>
          <w:color w:val="000000"/>
          <w:kern w:val="0"/>
          <w:sz w:val="24"/>
          <w:szCs w:val="24"/>
          <w:lang w:bidi="ar"/>
        </w:rPr>
        <w:t xml:space="preserve">兑水 </w:t>
      </w:r>
      <w:r>
        <w:rPr>
          <w:rFonts w:cs="宋体;SimSun" w:ascii="宋体;SimSun" w:hAnsi="宋体;SimSun"/>
          <w:color w:val="000000"/>
          <w:kern w:val="0"/>
          <w:sz w:val="24"/>
          <w:szCs w:val="24"/>
          <w:lang w:bidi="ar"/>
        </w:rPr>
        <w:t xml:space="preserve">40 L~50 L </w:t>
      </w:r>
      <w:r>
        <w:rPr>
          <w:rFonts w:ascii="宋体;SimSun" w:hAnsi="宋体;SimSun" w:cs="宋体;SimSun"/>
          <w:color w:val="000000"/>
          <w:kern w:val="0"/>
          <w:sz w:val="24"/>
          <w:szCs w:val="24"/>
          <w:lang w:bidi="ar"/>
        </w:rPr>
        <w:t xml:space="preserve">进行 土壤喷雾。 </w:t>
      </w:r>
      <w:r>
        <w:rPr>
          <w:rFonts w:cs="宋体;SimSun" w:ascii="宋体;SimSun" w:hAnsi="宋体;SimSun"/>
          <w:color w:val="000000"/>
          <w:kern w:val="0"/>
          <w:sz w:val="24"/>
          <w:szCs w:val="24"/>
          <w:lang w:bidi="ar"/>
        </w:rPr>
        <w:t xml:space="preserve">5.1.2 </w:t>
      </w:r>
      <w:r>
        <w:rPr>
          <w:rFonts w:ascii="宋体;SimSun" w:hAnsi="宋体;SimSun" w:cs="宋体;SimSun"/>
          <w:color w:val="000000"/>
          <w:kern w:val="0"/>
          <w:sz w:val="24"/>
          <w:szCs w:val="24"/>
          <w:lang w:bidi="ar"/>
        </w:rPr>
        <w:t xml:space="preserve">苗后除草 花生生育期间，如杂草数量少，可进行人工拔除。如杂草密度较大，应选用高效氟吡 甲禾灵、精喹禾灵等花生田的选择性除草剂，进行茎叶喷雾处理。 </w:t>
      </w:r>
      <w:r>
        <w:rPr>
          <w:rFonts w:cs="宋体;SimSun" w:ascii="宋体;SimSun" w:hAnsi="宋体;SimSun"/>
          <w:color w:val="000000"/>
          <w:kern w:val="0"/>
          <w:sz w:val="24"/>
          <w:szCs w:val="24"/>
          <w:lang w:bidi="ar"/>
        </w:rPr>
        <w:t xml:space="preserve">5.2 </w:t>
      </w:r>
      <w:r>
        <w:rPr>
          <w:rFonts w:ascii="宋体;SimSun" w:hAnsi="宋体;SimSun" w:cs="宋体;SimSun"/>
          <w:color w:val="000000"/>
          <w:kern w:val="0"/>
          <w:sz w:val="24"/>
          <w:szCs w:val="24"/>
          <w:lang w:bidi="ar"/>
        </w:rPr>
        <w:t xml:space="preserve">保持土壤湿润 在整个生育期间，应保持土壤湿润，遇涝排水，遇旱补水。 </w:t>
      </w:r>
      <w:r>
        <w:rPr>
          <w:rFonts w:cs="宋体;SimSun" w:ascii="宋体;SimSun" w:hAnsi="宋体;SimSun"/>
          <w:color w:val="000000"/>
          <w:kern w:val="0"/>
          <w:sz w:val="24"/>
          <w:szCs w:val="24"/>
          <w:lang w:bidi="ar"/>
        </w:rPr>
        <w:t xml:space="preserve">5.3 </w:t>
      </w:r>
      <w:r>
        <w:rPr>
          <w:rFonts w:ascii="宋体;SimSun" w:hAnsi="宋体;SimSun" w:cs="宋体;SimSun"/>
          <w:color w:val="000000"/>
          <w:kern w:val="0"/>
          <w:sz w:val="24"/>
          <w:szCs w:val="24"/>
          <w:lang w:bidi="ar"/>
        </w:rPr>
        <w:t xml:space="preserve">生长调控 在结荚初期，对长势旺盛的花生植株使用使用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多效唑可湿性粉剂 </w:t>
      </w:r>
      <w:r>
        <w:rPr>
          <w:rFonts w:cs="宋体;SimSun" w:ascii="宋体;SimSun" w:hAnsi="宋体;SimSun"/>
          <w:color w:val="000000"/>
          <w:kern w:val="0"/>
          <w:sz w:val="24"/>
          <w:szCs w:val="24"/>
          <w:lang w:bidi="ar"/>
        </w:rPr>
        <w:t>40 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0 g </w:t>
      </w:r>
      <w:r>
        <w:rPr>
          <w:rFonts w:ascii="宋体;SimSun" w:hAnsi="宋体;SimSun" w:cs="宋体;SimSun"/>
          <w:color w:val="000000"/>
          <w:kern w:val="0"/>
          <w:sz w:val="24"/>
          <w:szCs w:val="24"/>
          <w:lang w:bidi="ar"/>
        </w:rPr>
        <w:t xml:space="preserve">兑水 进行茎叶喷雾；对植株矮小、长势不良的花生，则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磷酸二氢钾等肥料进行叶面施肥。 </w:t>
      </w:r>
      <w:r>
        <w:rPr>
          <w:rFonts w:cs="宋体;SimSun" w:ascii="宋体;SimSun" w:hAnsi="宋体;SimSun"/>
          <w:color w:val="000000"/>
          <w:kern w:val="0"/>
          <w:sz w:val="24"/>
          <w:szCs w:val="24"/>
          <w:lang w:bidi="ar"/>
        </w:rPr>
        <w:t xml:space="preserve">5.4 </w:t>
      </w:r>
      <w:r>
        <w:rPr>
          <w:rFonts w:ascii="宋体;SimSun" w:hAnsi="宋体;SimSun" w:cs="宋体;SimSun"/>
          <w:color w:val="000000"/>
          <w:kern w:val="0"/>
          <w:sz w:val="24"/>
          <w:szCs w:val="24"/>
          <w:lang w:bidi="ar"/>
        </w:rPr>
        <w:t xml:space="preserve">病虫害防治 根据田间病虫害的发生情况，使用符合 </w:t>
      </w:r>
      <w:r>
        <w:rPr>
          <w:rFonts w:cs="宋体;SimSun" w:ascii="宋体;SimSun" w:hAnsi="宋体;SimSun"/>
          <w:color w:val="000000"/>
          <w:kern w:val="0"/>
          <w:sz w:val="24"/>
          <w:szCs w:val="24"/>
          <w:lang w:bidi="ar"/>
        </w:rPr>
        <w:t xml:space="preserve">NY/T 1276 </w:t>
      </w:r>
      <w:r>
        <w:rPr>
          <w:rFonts w:ascii="宋体;SimSun" w:hAnsi="宋体;SimSun" w:cs="宋体;SimSun"/>
          <w:color w:val="000000"/>
          <w:kern w:val="0"/>
          <w:sz w:val="24"/>
          <w:szCs w:val="24"/>
          <w:lang w:bidi="ar"/>
        </w:rPr>
        <w:t xml:space="preserve">及 </w:t>
      </w:r>
      <w:r>
        <w:rPr>
          <w:rFonts w:cs="宋体;SimSun" w:ascii="宋体;SimSun" w:hAnsi="宋体;SimSun"/>
          <w:color w:val="000000"/>
          <w:kern w:val="0"/>
          <w:sz w:val="24"/>
          <w:szCs w:val="24"/>
          <w:lang w:bidi="ar"/>
        </w:rPr>
        <w:t xml:space="preserve">GB/T 8321 </w:t>
      </w:r>
      <w:r>
        <w:rPr>
          <w:rFonts w:ascii="宋体;SimSun" w:hAnsi="宋体;SimSun" w:cs="宋体;SimSun"/>
          <w:color w:val="000000"/>
          <w:kern w:val="0"/>
          <w:sz w:val="24"/>
          <w:szCs w:val="24"/>
          <w:lang w:bidi="ar"/>
        </w:rPr>
        <w:t xml:space="preserve">要求的农药及时防治。 花生常见病虫害的化学防治方法参见附录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收获与晾晒 </w:t>
      </w:r>
      <w:r>
        <w:rPr>
          <w:rFonts w:cs="宋体;SimSun" w:ascii="宋体;SimSun" w:hAnsi="宋体;SimSun"/>
          <w:color w:val="000000"/>
          <w:kern w:val="0"/>
          <w:sz w:val="24"/>
          <w:szCs w:val="24"/>
          <w:lang w:bidi="ar"/>
        </w:rPr>
        <w:t xml:space="preserve">6.1 </w:t>
      </w:r>
      <w:r>
        <w:rPr>
          <w:rFonts w:ascii="宋体;SimSun" w:hAnsi="宋体;SimSun" w:cs="宋体;SimSun"/>
          <w:color w:val="000000"/>
          <w:kern w:val="0"/>
          <w:sz w:val="24"/>
          <w:szCs w:val="24"/>
          <w:lang w:bidi="ar"/>
        </w:rPr>
        <w:t xml:space="preserve">收获当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荚果果壳硬化，网纹清晰，果壳内壁呈铁褐色斑块时，即可选晴天进行收 获。可采用机械或人工收获。 </w:t>
      </w:r>
      <w:r>
        <w:rPr>
          <w:rFonts w:cs="宋体;SimSun" w:ascii="宋体;SimSun" w:hAnsi="宋体;SimSun"/>
          <w:color w:val="000000"/>
          <w:kern w:val="0"/>
          <w:sz w:val="24"/>
          <w:szCs w:val="24"/>
          <w:lang w:bidi="ar"/>
        </w:rPr>
        <w:t xml:space="preserve">6.2 </w:t>
      </w:r>
      <w:r>
        <w:rPr>
          <w:rFonts w:ascii="宋体;SimSun" w:hAnsi="宋体;SimSun" w:cs="宋体;SimSun"/>
          <w:color w:val="000000"/>
          <w:kern w:val="0"/>
          <w:sz w:val="24"/>
          <w:szCs w:val="24"/>
          <w:lang w:bidi="ar"/>
        </w:rPr>
        <w:t xml:space="preserve">晾晒花生收获后，应及时晾晒，荚果含水量应降到 </w:t>
      </w:r>
      <w:r>
        <w:rPr>
          <w:rFonts w:cs="宋体;SimSun" w:ascii="宋体;SimSun" w:hAnsi="宋体;SimSun"/>
          <w:color w:val="000000"/>
          <w:kern w:val="0"/>
          <w:sz w:val="24"/>
          <w:szCs w:val="24"/>
          <w:lang w:bidi="ar"/>
        </w:rPr>
        <w:t>10 %</w:t>
      </w:r>
      <w:r>
        <w:rPr>
          <w:rFonts w:ascii="宋体;SimSun" w:hAnsi="宋体;SimSun" w:cs="宋体;SimSun"/>
          <w:color w:val="000000"/>
          <w:kern w:val="0"/>
          <w:sz w:val="24"/>
          <w:szCs w:val="24"/>
          <w:lang w:bidi="ar"/>
        </w:rPr>
        <w:t xml:space="preserve">以下。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安全储藏 在干净、干燥、通风的仓库安全储藏。 上文中有关文件引用： </w:t>
      </w:r>
      <w:r>
        <w:rPr>
          <w:rFonts w:cs="宋体;SimSun" w:ascii="宋体;SimSun" w:hAnsi="宋体;SimSun"/>
          <w:color w:val="000000"/>
          <w:kern w:val="0"/>
          <w:sz w:val="24"/>
          <w:szCs w:val="24"/>
          <w:lang w:bidi="ar"/>
        </w:rPr>
        <w:t xml:space="preserve">GB 4407.2 </w:t>
      </w:r>
      <w:r>
        <w:rPr>
          <w:rFonts w:ascii="宋体;SimSun" w:hAnsi="宋体;SimSun" w:cs="宋体;SimSun"/>
          <w:color w:val="000000"/>
          <w:kern w:val="0"/>
          <w:sz w:val="24"/>
          <w:szCs w:val="24"/>
          <w:lang w:bidi="ar"/>
        </w:rPr>
        <w:t xml:space="preserve">经济作物种子 第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部分：油料类 </w:t>
      </w:r>
      <w:r>
        <w:rPr>
          <w:rFonts w:cs="宋体;SimSun" w:ascii="宋体;SimSun" w:hAnsi="宋体;SimSun"/>
          <w:color w:val="000000"/>
          <w:kern w:val="0"/>
          <w:sz w:val="24"/>
          <w:szCs w:val="24"/>
          <w:lang w:bidi="ar"/>
        </w:rPr>
        <w:t xml:space="preserve">GB 5009.93 </w:t>
      </w:r>
      <w:r>
        <w:rPr>
          <w:rFonts w:ascii="宋体;SimSun" w:hAnsi="宋体;SimSun" w:cs="宋体;SimSun"/>
          <w:color w:val="000000"/>
          <w:kern w:val="0"/>
          <w:sz w:val="24"/>
          <w:szCs w:val="24"/>
          <w:lang w:bidi="ar"/>
        </w:rPr>
        <w:t xml:space="preserve">食品安全国家标准 食品中硒的测定 </w:t>
      </w:r>
      <w:r>
        <w:rPr>
          <w:rFonts w:cs="宋体;SimSun" w:ascii="宋体;SimSun" w:hAnsi="宋体;SimSun"/>
          <w:color w:val="000000"/>
          <w:kern w:val="0"/>
          <w:sz w:val="24"/>
          <w:szCs w:val="24"/>
          <w:lang w:bidi="ar"/>
        </w:rPr>
        <w:t>GB/T 8321</w:t>
      </w:r>
      <w:r>
        <w:rPr>
          <w:rFonts w:ascii="宋体;SimSun" w:hAnsi="宋体;SimSun" w:cs="宋体;SimSun"/>
          <w:color w:val="000000"/>
          <w:kern w:val="0"/>
          <w:sz w:val="24"/>
          <w:szCs w:val="24"/>
          <w:lang w:bidi="ar"/>
        </w:rPr>
        <w:t xml:space="preserve">（所有部分） 农药合理使用准则 </w:t>
      </w:r>
      <w:r>
        <w:rPr>
          <w:rFonts w:cs="宋体;SimSun" w:ascii="宋体;SimSun" w:hAnsi="宋体;SimSun"/>
          <w:color w:val="000000"/>
          <w:kern w:val="0"/>
          <w:sz w:val="24"/>
          <w:szCs w:val="24"/>
          <w:lang w:bidi="ar"/>
        </w:rPr>
        <w:t xml:space="preserve">NY/T 496 </w:t>
      </w:r>
      <w:r>
        <w:rPr>
          <w:rFonts w:ascii="宋体;SimSun" w:hAnsi="宋体;SimSun" w:cs="宋体;SimSun"/>
          <w:color w:val="000000"/>
          <w:kern w:val="0"/>
          <w:sz w:val="24"/>
          <w:szCs w:val="24"/>
          <w:lang w:bidi="ar"/>
        </w:rPr>
        <w:t xml:space="preserve">肥料合理使用准则 通则 </w:t>
      </w:r>
      <w:r>
        <w:rPr>
          <w:rFonts w:cs="宋体;SimSun" w:ascii="宋体;SimSun" w:hAnsi="宋体;SimSun"/>
          <w:color w:val="000000"/>
          <w:kern w:val="0"/>
          <w:sz w:val="24"/>
          <w:szCs w:val="24"/>
          <w:lang w:bidi="ar"/>
        </w:rPr>
        <w:t xml:space="preserve">NY/T 855 </w:t>
      </w:r>
      <w:r>
        <w:rPr>
          <w:rFonts w:ascii="宋体;SimSun" w:hAnsi="宋体;SimSun" w:cs="宋体;SimSun"/>
          <w:color w:val="000000"/>
          <w:kern w:val="0"/>
          <w:sz w:val="24"/>
          <w:szCs w:val="24"/>
          <w:lang w:bidi="ar"/>
        </w:rPr>
        <w:t xml:space="preserve">花生产地环境技术条件 </w:t>
      </w:r>
      <w:r>
        <w:rPr>
          <w:rFonts w:cs="宋体;SimSun" w:ascii="宋体;SimSun" w:hAnsi="宋体;SimSun"/>
          <w:color w:val="000000"/>
          <w:kern w:val="0"/>
          <w:sz w:val="24"/>
          <w:szCs w:val="24"/>
          <w:lang w:bidi="ar"/>
        </w:rPr>
        <w:t xml:space="preserve">NY/T 1276 </w:t>
      </w:r>
      <w:r>
        <w:rPr>
          <w:rFonts w:ascii="宋体;SimSun" w:hAnsi="宋体;SimSun" w:cs="宋体;SimSun"/>
          <w:color w:val="000000"/>
          <w:kern w:val="0"/>
          <w:sz w:val="24"/>
          <w:szCs w:val="24"/>
          <w:lang w:bidi="ar"/>
        </w:rPr>
        <w:t xml:space="preserve">农药安全使用规范总则 </w:t>
      </w:r>
      <w:r>
        <w:rPr>
          <w:rFonts w:cs="宋体;SimSun" w:ascii="宋体;SimSun" w:hAnsi="宋体;SimSun"/>
          <w:color w:val="000000"/>
          <w:kern w:val="0"/>
          <w:sz w:val="24"/>
          <w:szCs w:val="24"/>
          <w:lang w:bidi="ar"/>
        </w:rPr>
        <w:t xml:space="preserve">DB45/T 1061 </w:t>
      </w:r>
      <w:r>
        <w:rPr>
          <w:rFonts w:ascii="宋体;SimSun" w:hAnsi="宋体;SimSun" w:cs="宋体;SimSun"/>
          <w:color w:val="000000"/>
          <w:kern w:val="0"/>
          <w:sz w:val="24"/>
          <w:szCs w:val="24"/>
          <w:lang w:bidi="ar"/>
        </w:rPr>
        <w:t xml:space="preserve">富硒农产品硒含量分类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成果的创造性与先进性 本技术规程规定了花生富硒生产的选地、整地、备种、播种、田间管理、收获与晾晒、安 全储藏等，为广西壮族自治区内花生富硒生产过程提供了基础理论指导。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程度，适用范围和安全性 “花生天然富硒生产技术规程”是广西农业科学院经济作物研究所在长期的花生育种及栽 培实践过程中，针对花生富硒生产问题设计研发，适用于广西壮族自治区境内各花生产区，应 用范围较广。该技术规程经研发单位长期应用，技术已经比较成熟，安全性能较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该成果目前已在广西武鸣、桂林、贺州等地进行了栽培示范与推广，并取得了较好的种植 效果，深受农民喜欢。 后期的推广应用，仍需与农业推广部门及科研成果转化单位合作，加 大宣传及推广力度，力争使该项技术成果惠及广大花生、淮山种植农户，促进我区花生及淮山 产业的可持续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8. </w:t>
      </w:r>
      <w:r>
        <w:rPr>
          <w:rFonts w:ascii="宋体;SimSun" w:hAnsi="宋体;SimSun" w:cs="宋体;SimSun"/>
          <w:b/>
          <w:kern w:val="0"/>
          <w:sz w:val="24"/>
          <w:szCs w:val="24"/>
          <w:lang w:bidi="ar"/>
        </w:rPr>
        <w:t>一种花生剥壳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唐秀梅、罗赛云、钟瑞春、韩柱强、贺梁琼、蒋菁、熊发前、吴海宁、黄志鹏、唐荣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花生是重要的经济作物和油料作物，发展花生生产种植已成为农业增效、农民增收的重要 途径之一。目前，在农业生产方面，花生的脱壳已经大部分采用机械设备进行脱壳。现有花生 剥壳机的结构均大致相似，其主要部件是开式的脱壳打笼（脱壳滚筒）和栅条凹板筛，脱壳原 理是靠高速水平旋转的脱壳打笼的打击、挤压和揉搓花生荚果，使花生果荚破裂、破碎，破壳 的花生仁和花生碎壳则从栅条凹板筛中分离出来，之后花生壳被风机的气流从排杂口吹出，花 生仁流到倾斜的振动筛上筛选后流出。利用该原理的花生剥壳机脱壳之后的花生仁破碎率超过 </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 xml:space="preserve">，严重者甚至达到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破损的花生仁会严重影响花生仁的短期、长期储藏，破损后的花 生仁种子发芽率低、易生霉菌、生虫、易破碎。因此，为了保证花生加工的质量，研究设计一 种脱净率高且对花生损伤程度较低的花生剥壳机是一个亟待解决的问题。通过广西农业科学院 花生科研团队的共同努力，研发出适合农户用的简易剥壳装置，并于 </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 xml:space="preserve">年通过国家知识产 权局授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主要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本实用新型提供一种花生剥壳机，其技术方案为：一种花生剥壳机，包括机架、喂料斗、 脱壳机构和驱动机构，所述脱壳机构包括固定安装在机架上的上颚板、以及通过长铰接杆和短 铰接杆铰接安装在上颚板下方的下颚板，上颚板与水平线的夹角为 </w:t>
      </w:r>
      <w:r>
        <w:rPr>
          <w:rFonts w:cs="宋体;SimSun" w:ascii="宋体;SimSun" w:hAnsi="宋体;SimSun"/>
          <w:color w:val="000000"/>
          <w:kern w:val="0"/>
          <w:sz w:val="24"/>
          <w:szCs w:val="24"/>
          <w:lang w:bidi="ar"/>
        </w:rPr>
        <w:t>6-10°</w:t>
      </w:r>
      <w:r>
        <w:rPr>
          <w:rFonts w:ascii="宋体;SimSun" w:hAnsi="宋体;SimSun" w:cs="宋体;SimSun"/>
          <w:color w:val="000000"/>
          <w:kern w:val="0"/>
          <w:sz w:val="24"/>
          <w:szCs w:val="24"/>
          <w:lang w:bidi="ar"/>
        </w:rPr>
        <w:t xml:space="preserve">，下颚板与水平线的 夹角为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上颚板的下表面和下颚板的上表面设置有多行均匀间隔的凸起状脱壳单元；所 述喂料斗安装在上颚板上，喂料斗下方的出料口下方正对下颚板，所述下颚板上设有与脱壳单 元间隔布置的漏料通孔；所述驱动机构带动下颚板以长铰接杆和短铰接杆为摆臂绕上颚板来回 摆动。优选的，所述驱动机构包括皮带转动轮、铰接安装在皮带转动轮侧面的连杆，所述连杆另 一端铰接连接固定在下颚板下方的驱动臂。 优选的，所述脱壳单元为双层结构，内芯为硬质材料，外层为软质材料。 进一步的，所述脱壳单元外形为顶端有球缺状突起部的圆柱体形。 进一步的，所述软质材料的邵氏硬度为 </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 xml:space="preserve">。 进一步的，所述软质材料的厚度为 </w:t>
      </w:r>
      <w:r>
        <w:rPr>
          <w:rFonts w:cs="宋体;SimSun" w:ascii="宋体;SimSun" w:hAnsi="宋体;SimSun"/>
          <w:color w:val="000000"/>
          <w:kern w:val="0"/>
          <w:sz w:val="24"/>
          <w:szCs w:val="24"/>
          <w:lang w:bidi="ar"/>
        </w:rPr>
        <w:t>3-6mm</w:t>
      </w:r>
      <w:r>
        <w:rPr>
          <w:rFonts w:ascii="宋体;SimSun" w:hAnsi="宋体;SimSun" w:cs="宋体;SimSun"/>
          <w:color w:val="000000"/>
          <w:kern w:val="0"/>
          <w:sz w:val="24"/>
          <w:szCs w:val="24"/>
          <w:lang w:bidi="ar"/>
        </w:rPr>
        <w:t>。 进一步的，上颚板下表面上设置的多行脱壳单元的相邻行上的脱壳单元交错布置。交错布 置的脱壳单元可有效避免脱壳单元间形成整行整列的空隙，脱壳时花生容易卡在该空隙中，不 易脱出，影响脱壳效率。 优选的，所述下颚板下方设有收集槽。 优选的，所述内芯底面设有螺纹孔，上颚板和下颚板设有对应的通孔。方便脱壳单元个别损坏时的更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性能指标如下： 如图所示，一种花生剥壳机，包括机架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喂料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脱壳机构和驱动机构，所述脱壳机 构包括固定安装在机架上的上颚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以及通过长铰接杆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和短铰接杆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铰接安装在上颚板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下方的下颚板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上颚板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与水平线的夹角为 </w:t>
      </w:r>
      <w:r>
        <w:rPr>
          <w:rFonts w:cs="宋体;SimSun" w:ascii="宋体;SimSun" w:hAnsi="宋体;SimSun"/>
          <w:color w:val="000000"/>
          <w:kern w:val="0"/>
          <w:sz w:val="24"/>
          <w:szCs w:val="24"/>
          <w:lang w:bidi="ar"/>
        </w:rPr>
        <w:t>6-10°</w:t>
      </w:r>
      <w:r>
        <w:rPr>
          <w:rFonts w:ascii="宋体;SimSun" w:hAnsi="宋体;SimSun" w:cs="宋体;SimSun"/>
          <w:color w:val="000000"/>
          <w:kern w:val="0"/>
          <w:sz w:val="24"/>
          <w:szCs w:val="24"/>
          <w:lang w:bidi="ar"/>
        </w:rPr>
        <w:t xml:space="preserve">，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与水平线的夹角为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上 颚板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的下表面和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的上表面设置有多行均匀间隔的凸起状脱壳单元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所述喂料斗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安装在上颚板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上，喂料斗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下方的出料口下方正对下颚板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所述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上设有与脱壳单 元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间隔布置的漏料通孔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所述驱动机构包括皮带转动轮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铰接安装在皮带转动轮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侧面 的连杆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所述连杆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另一端铰接连接固定在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下方的驱动臂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所述的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的 四周侧边上设置有护板 </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防止花生脱壳过程中，向四周飞溅。 所述脱壳单元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为双层结构，内芯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为硬质材料，外层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为软质材料，内芯底面设有螺 纹孔 </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通过螺纹孔 </w:t>
      </w:r>
      <w:r>
        <w:rPr>
          <w:rFonts w:cs="宋体;SimSun" w:ascii="宋体;SimSun" w:hAnsi="宋体;SimSun"/>
          <w:color w:val="000000"/>
          <w:kern w:val="0"/>
          <w:sz w:val="24"/>
          <w:szCs w:val="24"/>
          <w:lang w:bidi="ar"/>
        </w:rPr>
        <w:t xml:space="preserve">16 </w:t>
      </w:r>
      <w:r>
        <w:rPr>
          <w:rFonts w:ascii="宋体;SimSun" w:hAnsi="宋体;SimSun" w:cs="宋体;SimSun"/>
          <w:color w:val="000000"/>
          <w:kern w:val="0"/>
          <w:sz w:val="24"/>
          <w:szCs w:val="24"/>
          <w:lang w:bidi="ar"/>
        </w:rPr>
        <w:t xml:space="preserve">将脱壳单元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螺纹连接在上颚板和下颚板上，方便脱壳单元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个别损 坏的更换。 所述脱壳单元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外形为顶端有球缺状突起部 </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 xml:space="preserve">的圆柱体形。 所述软质材料的邵氏硬度为 </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 xml:space="preserve">。 所述软质材料的厚度为 </w:t>
      </w:r>
      <w:r>
        <w:rPr>
          <w:rFonts w:cs="宋体;SimSun" w:ascii="宋体;SimSun" w:hAnsi="宋体;SimSun"/>
          <w:color w:val="000000"/>
          <w:kern w:val="0"/>
          <w:sz w:val="24"/>
          <w:szCs w:val="24"/>
          <w:lang w:bidi="ar"/>
        </w:rPr>
        <w:t>3-6mm</w:t>
      </w:r>
      <w:r>
        <w:rPr>
          <w:rFonts w:ascii="宋体;SimSun" w:hAnsi="宋体;SimSun" w:cs="宋体;SimSun"/>
          <w:color w:val="000000"/>
          <w:kern w:val="0"/>
          <w:sz w:val="24"/>
          <w:szCs w:val="24"/>
          <w:lang w:bidi="ar"/>
        </w:rPr>
        <w:t xml:space="preserve">。 上颚板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下表面上设置的多行脱壳单元的相邻行上的脱壳单元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交错布置。 所述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下方设有收集槽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 使用时，将花生荚果从喂料斗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倒入，落到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上，启动动力机构带动皮带转动轮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转动，连杆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在皮带转动轮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的驱动下横向来回运动，进而通过驱动臂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带动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以长 铰接杆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和短铰接杆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为摆臂绕上颚板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来回摆动，花生荚果在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的作用下，从上颚板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和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形成的动态楔形空间的入口逐渐向内运动，在运动过程中，花生荚果受到上颚板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和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上的脱壳单元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的挤压和拖拽，使花生壳定向撕裂，并且，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的倾斜布置， 更加有利于花生荚果向动态楔形空间的窄口滑动以及滚动，加快花生的脱壳效率，花生仁与碎 壳皮从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上的漏料通孔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掉落到收集槽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上并收集，然后再通过其它清选设备分离出 花生仁。本实用新型与传统的花生剥壳机相比，采用上颚板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和下颚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组成的动态楔型空间 对花生逐次挤压、拖曳和差速脱壳，使花生壳定位撕裂，不像传统脱壳机撞破花生壳后继续向 花生仁延伸，使花生仁破裂损伤；同时动态的楔型脱壳空间更加有利于花生荚果在其中滚动翻 转，又有利于花生仁和碎壳皮从漏料通孔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中漏出，有效的提高了脱壳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成果的创造性与先进性 本专利成果的有益效果是设备构思新颖、设计合理、结构简单，采用上颚板与下颚板组成楔型的动态脱壳空间，在下颚板的往复摆动运动过程中，凸起状的脱壳单元能够对花生从楔形 空间的入口向内逐级进行挤压和拖拽破碎，大大提高了花生的脱净率，同时由于在下颚板的摆 动过程中，上颚板与下颚板间的楔型脱壳空间是动态变化的，有利于花生在楔形脱壳空间滑动 以及滚动，提高花生的脱壳效率；脱壳单元的内芯为硬质材料，外层为软质材料，此种双层结 构有效的复制了人手剥花生的原理，既比全硬质材料对花生的损伤程度低，又比全软质材料的 脱壳效率要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程度，适用范围和安全性 “一种花生剥壳机”是广西农业科学院经济作物研究所在长期的花生育种及栽培实践过程 中，针对花生剥壳机脱净率低且对花生损伤程度较高等问题设计研发，适用于我国各花生产区， 应用范围较广。该实用新型专利为花生剥壳装置，结构简单，操作方便，经研发单位长期应用， 技术已经比较成熟，安全性能较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 何寻找企业合作投资，进行批量生产销售，以及对该成果的宣传推广、应有等后续工作，仍需 我们继续努力攻克各项难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9. </w:t>
      </w:r>
      <w:r>
        <w:rPr>
          <w:rFonts w:ascii="宋体;SimSun" w:hAnsi="宋体;SimSun" w:cs="宋体;SimSun"/>
          <w:b/>
          <w:kern w:val="0"/>
          <w:sz w:val="24"/>
          <w:szCs w:val="24"/>
          <w:lang w:bidi="ar"/>
        </w:rPr>
        <w:t>一种花生摘果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唐秀梅、韩柱强、蒋菁、贺梁琼、熊发前、钟瑞春、黄志鹏、吴海宁、唐荣华、罗赛云、陈元、毛玲莉、陈庆政、龚丽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花生是重要的经济作物和油料作物，发展花生生产种植已成为农业增效、农民增收的重要 途径之一。现有花生摘果机分为全喂入式和半喂入式，而应用最广泛的是全喂入式摘果机，此 全喂入式摘果机又有干式摘果机和湿式摘果机两种，前者摘净率高，花生果可以直接装袋，秸 秆被粉碎且干燥便于存放，缺点是受花生蔓的含水率限制，由于花生收获期为秋季，阴雨天多， 即便是晒干的花生蔓也只能在上午的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点之后才能作业，否则含水的花生蔓在机器中易成团， 造成花生果摘不净、且花生果被粉碎率高，更为严重的是造成机器损坏，因而干式摘果机的使 用受到了限制。而湿式摘果机具有湿摘的优点，其缺点是摘净率较低，损失大。因此，研发简 单易行、价格实惠的花生摘果机，对解决花生摘果摘净率低、花生果破损率高的问题至关重要。 通过广西农业科学院花生科研团队的共同努力，研发出适合农户用的花生摘果装置，并于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通过国家知识产权局授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主要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本实用新型提供一种摘净率高、破损率低的花生摘果机。其技术方案为：一种花生摘果机， 包括摘果栅网和螺旋传输机构组成的摘果机构，所述摘果栅网为半圆弧形；螺旋传输机构包括 一条连接传动机构的中心轴，以及设置在中心轴上的螺旋传输部；所述螺旋传输部和摘果栅网 间设置有摘果间隙，两者的旋转中心线重合；所述螺旋传输机构的输入端、摘果栅网的上方设 有花生果秧入口，螺旋传输机构的另一端设有花生秧排出口；所述摘果栅网上均匀设有若干摘 果区域，所述摘果区域包括花生汇集部以及与之相连通的限制摘果部；所述限制摘果部在螺旋 传输机构传输方向上的宽度为 </w:t>
      </w:r>
      <w:r>
        <w:rPr>
          <w:rFonts w:cs="宋体;SimSun" w:ascii="宋体;SimSun" w:hAnsi="宋体;SimSun"/>
          <w:color w:val="000000"/>
          <w:kern w:val="0"/>
          <w:sz w:val="24"/>
          <w:szCs w:val="24"/>
          <w:lang w:bidi="ar"/>
        </w:rPr>
        <w:t>1-2cm</w:t>
      </w:r>
      <w:r>
        <w:rPr>
          <w:rFonts w:ascii="宋体;SimSun" w:hAnsi="宋体;SimSun" w:cs="宋体;SimSun"/>
          <w:color w:val="000000"/>
          <w:kern w:val="0"/>
          <w:sz w:val="24"/>
          <w:szCs w:val="24"/>
          <w:lang w:bidi="ar"/>
        </w:rPr>
        <w:t xml:space="preserve">；限制摘果部在螺旋传输机构传输方向上靠前的一边与螺 旋传输部的旋转中心线的夹角为 </w:t>
      </w:r>
      <w:r>
        <w:rPr>
          <w:rFonts w:cs="宋体;SimSun" w:ascii="宋体;SimSun" w:hAnsi="宋体;SimSun"/>
          <w:color w:val="000000"/>
          <w:kern w:val="0"/>
          <w:sz w:val="24"/>
          <w:szCs w:val="24"/>
          <w:lang w:bidi="ar"/>
        </w:rPr>
        <w:t>70-110°</w:t>
      </w:r>
      <w:r>
        <w:rPr>
          <w:rFonts w:ascii="宋体;SimSun" w:hAnsi="宋体;SimSun" w:cs="宋体;SimSun"/>
          <w:color w:val="000000"/>
          <w:kern w:val="0"/>
          <w:sz w:val="24"/>
          <w:szCs w:val="24"/>
          <w:lang w:bidi="ar"/>
        </w:rPr>
        <w:t xml:space="preserve">。 优选的，所述螺旋传输部为以中心轴为中心的螺旋杆。 优选的，所述螺旋传输部为设置在中心轴上的螺旋叶片。 优选的，所述花生摘果机沿螺旋传输部的外轮廓均匀设有辅助摩擦部。 优选的，所述限制摘果部在螺旋传输机构传输方向上的宽度为 </w:t>
      </w:r>
      <w:r>
        <w:rPr>
          <w:rFonts w:cs="宋体;SimSun" w:ascii="宋体;SimSun" w:hAnsi="宋体;SimSun"/>
          <w:color w:val="000000"/>
          <w:kern w:val="0"/>
          <w:sz w:val="24"/>
          <w:szCs w:val="24"/>
          <w:lang w:bidi="ar"/>
        </w:rPr>
        <w:t>1.5cm</w:t>
      </w:r>
      <w:r>
        <w:rPr>
          <w:rFonts w:ascii="宋体;SimSun" w:hAnsi="宋体;SimSun" w:cs="宋体;SimSun"/>
          <w:color w:val="000000"/>
          <w:kern w:val="0"/>
          <w:sz w:val="24"/>
          <w:szCs w:val="24"/>
          <w:lang w:bidi="ar"/>
        </w:rPr>
        <w:t xml:space="preserve">。 优选的，所述限制摘果部在螺旋传输机构传输方向上靠前的一边与螺旋传输部的旋转中 心线的夹角为 </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性能指标如下： 如图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所示，实施例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为一种花生摘果机，包括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和螺旋传输机构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组成的摘果 机构，所述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为半圆弧形；螺旋传输机构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包括一条连接传动机构的中心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以及 设置在中心轴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上的螺旋传输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所述螺旋传输部为设置在中心轴上的螺旋叶片 </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 xml:space="preserve">；所述螺 旋传输部和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间设置有摘果间隙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两者的旋转中心线重合；所述螺旋传输机构的输 入端、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的上方设有花生果秧入口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螺旋传输机构的另一端设有花生秧排出口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所述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上均匀设有若干摘果区域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所述摘果区域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包括花生汇集部 </w:t>
      </w:r>
      <w:r>
        <w:rPr>
          <w:rFonts w:cs="宋体;SimSun" w:ascii="宋体;SimSun" w:hAnsi="宋体;SimSun"/>
          <w:color w:val="000000"/>
          <w:kern w:val="0"/>
          <w:sz w:val="24"/>
          <w:szCs w:val="24"/>
          <w:lang w:bidi="ar"/>
        </w:rPr>
        <w:t xml:space="preserve">71 </w:t>
      </w:r>
      <w:r>
        <w:rPr>
          <w:rFonts w:ascii="宋体;SimSun" w:hAnsi="宋体;SimSun" w:cs="宋体;SimSun"/>
          <w:color w:val="000000"/>
          <w:kern w:val="0"/>
          <w:sz w:val="24"/>
          <w:szCs w:val="24"/>
          <w:lang w:bidi="ar"/>
        </w:rPr>
        <w:t xml:space="preserve">以及与之相连 通的限制摘果部 </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 xml:space="preserve">；所述限制摘果部 </w:t>
      </w:r>
      <w:r>
        <w:rPr>
          <w:rFonts w:cs="宋体;SimSun" w:ascii="宋体;SimSun" w:hAnsi="宋体;SimSun"/>
          <w:color w:val="000000"/>
          <w:kern w:val="0"/>
          <w:sz w:val="24"/>
          <w:szCs w:val="24"/>
          <w:lang w:bidi="ar"/>
        </w:rPr>
        <w:t xml:space="preserve">72 </w:t>
      </w:r>
      <w:r>
        <w:rPr>
          <w:rFonts w:ascii="宋体;SimSun" w:hAnsi="宋体;SimSun" w:cs="宋体;SimSun"/>
          <w:color w:val="000000"/>
          <w:kern w:val="0"/>
          <w:sz w:val="24"/>
          <w:szCs w:val="24"/>
          <w:lang w:bidi="ar"/>
        </w:rPr>
        <w:t xml:space="preserve">在螺旋传输机构传输方向上的宽度 </w:t>
      </w:r>
      <w:r>
        <w:rPr>
          <w:rFonts w:cs="宋体;SimSun" w:ascii="宋体;SimSun" w:hAnsi="宋体;SimSun"/>
          <w:color w:val="000000"/>
          <w:kern w:val="0"/>
          <w:sz w:val="24"/>
          <w:szCs w:val="24"/>
          <w:lang w:bidi="ar"/>
        </w:rPr>
        <w:t xml:space="preserve">L </w:t>
      </w:r>
      <w:r>
        <w:rPr>
          <w:rFonts w:ascii="宋体;SimSun" w:hAnsi="宋体;SimSun" w:cs="宋体;SimSun"/>
          <w:color w:val="000000"/>
          <w:kern w:val="0"/>
          <w:sz w:val="24"/>
          <w:szCs w:val="24"/>
          <w:lang w:bidi="ar"/>
        </w:rPr>
        <w:t xml:space="preserve">为 </w:t>
      </w:r>
      <w:r>
        <w:rPr>
          <w:rFonts w:cs="宋体;SimSun" w:ascii="宋体;SimSun" w:hAnsi="宋体;SimSun"/>
          <w:color w:val="000000"/>
          <w:kern w:val="0"/>
          <w:sz w:val="24"/>
          <w:szCs w:val="24"/>
          <w:lang w:bidi="ar"/>
        </w:rPr>
        <w:t>1-2cm</w:t>
      </w:r>
      <w:r>
        <w:rPr>
          <w:rFonts w:ascii="宋体;SimSun" w:hAnsi="宋体;SimSun" w:cs="宋体;SimSun"/>
          <w:color w:val="000000"/>
          <w:kern w:val="0"/>
          <w:sz w:val="24"/>
          <w:szCs w:val="24"/>
          <w:lang w:bidi="ar"/>
        </w:rPr>
        <w:t xml:space="preserve">；限制 摘果部 </w:t>
      </w:r>
      <w:r>
        <w:rPr>
          <w:rFonts w:cs="宋体;SimSun" w:ascii="宋体;SimSun" w:hAnsi="宋体;SimSun"/>
          <w:color w:val="000000"/>
          <w:kern w:val="0"/>
          <w:sz w:val="24"/>
          <w:szCs w:val="24"/>
          <w:lang w:bidi="ar"/>
        </w:rPr>
        <w:t xml:space="preserve">72 </w:t>
      </w:r>
      <w:r>
        <w:rPr>
          <w:rFonts w:ascii="宋体;SimSun" w:hAnsi="宋体;SimSun" w:cs="宋体;SimSun"/>
          <w:color w:val="000000"/>
          <w:kern w:val="0"/>
          <w:sz w:val="24"/>
          <w:szCs w:val="24"/>
          <w:lang w:bidi="ar"/>
        </w:rPr>
        <w:t xml:space="preserve">在螺旋传输机构传输方向上靠前的一边与螺旋传输部的旋转中心线的夹角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为 </w:t>
      </w:r>
      <w:r>
        <w:rPr>
          <w:rFonts w:cs="宋体;SimSun" w:ascii="宋体;SimSun" w:hAnsi="宋体;SimSun"/>
          <w:color w:val="000000"/>
          <w:kern w:val="0"/>
          <w:sz w:val="24"/>
          <w:szCs w:val="24"/>
          <w:lang w:bidi="ar"/>
        </w:rPr>
        <w:t>70-110°</w:t>
      </w:r>
      <w:r>
        <w:rPr>
          <w:rFonts w:ascii="宋体;SimSun" w:hAnsi="宋体;SimSun" w:cs="宋体;SimSun"/>
          <w:color w:val="000000"/>
          <w:kern w:val="0"/>
          <w:sz w:val="24"/>
          <w:szCs w:val="24"/>
          <w:lang w:bidi="ar"/>
        </w:rPr>
        <w:t xml:space="preserve">。 实施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一种花生摘果机，包括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和螺旋传输机构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组成的摘果机构，所述摘 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为半圆弧形；螺旋传输机构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包括一条连接传动机构的中心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以及设置在中心轴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上的螺旋传输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所述螺旋传输部包括以中心轴为中心的螺旋杆 </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 xml:space="preserve">；所述螺旋传输部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和 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间设置有摘果间隙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两者的旋转中心线重合；所述螺旋传输机构的输入端、摘果 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的上方设有花生果秧入口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螺旋传输机构的另一端设有花生秧排出口；所述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上均匀设有若干摘果区域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所述摘果区域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包括花生汇集部 </w:t>
      </w:r>
      <w:r>
        <w:rPr>
          <w:rFonts w:cs="宋体;SimSun" w:ascii="宋体;SimSun" w:hAnsi="宋体;SimSun"/>
          <w:color w:val="000000"/>
          <w:kern w:val="0"/>
          <w:sz w:val="24"/>
          <w:szCs w:val="24"/>
          <w:lang w:bidi="ar"/>
        </w:rPr>
        <w:t xml:space="preserve">71 </w:t>
      </w:r>
      <w:r>
        <w:rPr>
          <w:rFonts w:ascii="宋体;SimSun" w:hAnsi="宋体;SimSun" w:cs="宋体;SimSun"/>
          <w:color w:val="000000"/>
          <w:kern w:val="0"/>
          <w:sz w:val="24"/>
          <w:szCs w:val="24"/>
          <w:lang w:bidi="ar"/>
        </w:rPr>
        <w:t xml:space="preserve">以及与之相连通的限制摘果 部 </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 xml:space="preserve">；所述限制摘果部 </w:t>
      </w:r>
      <w:r>
        <w:rPr>
          <w:rFonts w:cs="宋体;SimSun" w:ascii="宋体;SimSun" w:hAnsi="宋体;SimSun"/>
          <w:color w:val="000000"/>
          <w:kern w:val="0"/>
          <w:sz w:val="24"/>
          <w:szCs w:val="24"/>
          <w:lang w:bidi="ar"/>
        </w:rPr>
        <w:t xml:space="preserve">72 </w:t>
      </w:r>
      <w:r>
        <w:rPr>
          <w:rFonts w:ascii="宋体;SimSun" w:hAnsi="宋体;SimSun" w:cs="宋体;SimSun"/>
          <w:color w:val="000000"/>
          <w:kern w:val="0"/>
          <w:sz w:val="24"/>
          <w:szCs w:val="24"/>
          <w:lang w:bidi="ar"/>
        </w:rPr>
        <w:t xml:space="preserve">在螺旋传输机构传输方向上的宽度 </w:t>
      </w:r>
      <w:r>
        <w:rPr>
          <w:rFonts w:cs="宋体;SimSun" w:ascii="宋体;SimSun" w:hAnsi="宋体;SimSun"/>
          <w:color w:val="000000"/>
          <w:kern w:val="0"/>
          <w:sz w:val="24"/>
          <w:szCs w:val="24"/>
          <w:lang w:bidi="ar"/>
        </w:rPr>
        <w:t xml:space="preserve">L </w:t>
      </w:r>
      <w:r>
        <w:rPr>
          <w:rFonts w:ascii="宋体;SimSun" w:hAnsi="宋体;SimSun" w:cs="宋体;SimSun"/>
          <w:color w:val="000000"/>
          <w:kern w:val="0"/>
          <w:sz w:val="24"/>
          <w:szCs w:val="24"/>
          <w:lang w:bidi="ar"/>
        </w:rPr>
        <w:t xml:space="preserve">为 </w:t>
      </w:r>
      <w:r>
        <w:rPr>
          <w:rFonts w:cs="宋体;SimSun" w:ascii="宋体;SimSun" w:hAnsi="宋体;SimSun"/>
          <w:color w:val="000000"/>
          <w:kern w:val="0"/>
          <w:sz w:val="24"/>
          <w:szCs w:val="24"/>
          <w:lang w:bidi="ar"/>
        </w:rPr>
        <w:t>1.5cm</w:t>
      </w:r>
      <w:r>
        <w:rPr>
          <w:rFonts w:ascii="宋体;SimSun" w:hAnsi="宋体;SimSun" w:cs="宋体;SimSun"/>
          <w:color w:val="000000"/>
          <w:kern w:val="0"/>
          <w:sz w:val="24"/>
          <w:szCs w:val="24"/>
          <w:lang w:bidi="ar"/>
        </w:rPr>
        <w:t xml:space="preserve">；限制摘果部 </w:t>
      </w:r>
      <w:r>
        <w:rPr>
          <w:rFonts w:cs="宋体;SimSun" w:ascii="宋体;SimSun" w:hAnsi="宋体;SimSun"/>
          <w:color w:val="000000"/>
          <w:kern w:val="0"/>
          <w:sz w:val="24"/>
          <w:szCs w:val="24"/>
          <w:lang w:bidi="ar"/>
        </w:rPr>
        <w:t xml:space="preserve">72 </w:t>
      </w:r>
      <w:r>
        <w:rPr>
          <w:rFonts w:ascii="宋体;SimSun" w:hAnsi="宋体;SimSun" w:cs="宋体;SimSun"/>
          <w:color w:val="000000"/>
          <w:kern w:val="0"/>
          <w:sz w:val="24"/>
          <w:szCs w:val="24"/>
          <w:lang w:bidi="ar"/>
        </w:rPr>
        <w:t xml:space="preserve">在螺 旋传输机构传输方向上靠前的一边与螺旋传输部的旋转中心线的夹角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为 </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 实施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一种花生摘果机，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中的每个单元栅格中包括两个相邻的摘果区域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 摘果区域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覆盖整个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中的单元栅格，本实施例的其余部分跟实施例相同。工作时， 花生果落入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中后，由于整个摘果栅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中全部是摘果区域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花生果的摘果效率会 进一步得到提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成果的创造性与先进性 本专利成果的有益效果是设备机构思新颖、设计合理、结构简单，使用此装置进行花生 摘果，相比现有的花生摘果机，具有摘净率高、破损率低的优点。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程度，适用范围和安全性 “一种花生摘果机”是广西农业科学院经济作物研究所在长期的花生育种及栽培实践过 程中，针对花生摘果摘净率低、花生果破损率高等问题设计研发，适用于我国各花生产区， 应用范围较广。该实用新型专利为花生摘果装置，结构简单，操作方便，经研发单位长期应 用，技术已经比较成熟，安全性能较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 何寻找企业合作投资，进行批量生产销售，以及对该成果的宣传推广、应有等后续工作，仍需 我们继续努力攻克各项难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0. </w:t>
      </w:r>
      <w:r>
        <w:rPr>
          <w:rFonts w:ascii="宋体;SimSun" w:hAnsi="宋体;SimSun" w:cs="宋体;SimSun"/>
          <w:b/>
          <w:kern w:val="0"/>
          <w:sz w:val="24"/>
          <w:szCs w:val="24"/>
          <w:lang w:bidi="ar"/>
        </w:rPr>
        <w:t>一种花生培养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8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SimSun" w:hAnsi="宋体;SimSun" w:cs="宋体;SimSun"/>
          <w:color w:val="000000"/>
          <w:kern w:val="0"/>
          <w:sz w:val="24"/>
          <w:szCs w:val="24"/>
          <w:lang w:bidi="ar"/>
        </w:rPr>
        <w:t>主要完成人员：唐秀梅、钟瑞春、韩柱强、蒋菁、熊发前、贺梁琼、黄志鹏、吴海宁、唐荣华、罗赛云、陈元、毛玲莉、陈庆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花生是重要的经济作物和油料作物，发展花生生产种植已成为农业增效、农民增收的重要 途径之一。传统的花生萌芽实验是将浸种后的花生种子放置在底部铺设有保湿层的培养皿里进 行萌芽培养，但是保湿层需要在花生种子的萌芽过程中进行定期的加水保湿工作，在一定程度 上增加了实验人员的劳动强度，同时也增加了不确定的因素，例如实验人员一时疏忽忘记进行 加水保湿，从而影响花生萌芽实验。因此，研发简单易行的花生培养皿，对解决花生播种费时 的问题至关重要。通过广西农业科学院花生科研团队的共同努力，研发出适合实验用的花生萌 芽培养皿，并于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通过国家知识产权局授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主要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本实用新型的目的是提供一种无需定期加水保湿的花生萌芽培养皿，其技术方案：一种花 生萌芽培养皿，包括培养皿本体和海绵，所述培养皿本体底部设有凹陷的盛水部；所述海绵上 设有若干凸起部；海绵铺设在培养皿本体底部，海绵的凸起部设置在凹陷的盛水部中。通过在 培养皿本体底部设置盛水部，并通过海绵的凸起部从盛水部里吸水，将水分从海绵的凸起部扩 散至整个海绵，保持整个海绵的湿润度，无需定期往海绵上加水，保证花生种子萌芽需要的充 足水分。优选的，所述海绵上设有若干盛种孔。盛种孔的设置，方便花生种子的固定以及保证萌芽 的定向生长。 优选的，盛水部为环形，设置在培养皿本体内壁四周。环形的盛水部利于水的流通，便于 海绵的凸起部从盛水部里吸水。 优选的，所述培养皿本体侧壁设有放水通孔，所述放水通孔齐平盛水部的上平面设置。放 水通孔的设置，保证培养皿中的水位低于花生种子，避免花生种子直接处于水的浸泡之中，影 响花生种子的萌芽。 优选的，所述培养皿本体底部还设有导管，所述导管对应设置在盛种孔的下方；所述导管 上标有刻度线。导管的设置，方便花生萌芽的生长，避免花生萌芽弯曲生长，影响对萌芽长 度的观测判断；刻度线的设置，可直观的观测到萌芽的长度，为花生萌芽实验提供支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性能指标如下： 一种花生萌芽培养皿，包括培养皿本体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和海绵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培养皿本体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底部设有凹陷的盛水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盛水部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为环形，设置在培养皿本体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内壁四周；海绵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上设有若干凸起部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和盛种孔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海绵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铺设在培养皿本体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底部，海绵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的凸起部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设置在盛水部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中。 所述培养皿本体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侧壁设有放水通孔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放水通孔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齐平盛水部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的上平面设置。 所述培养皿本体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底部还设有导管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导管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对应设置在盛种孔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的下方；导管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上标有 有刻度线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图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为本实用新型的结构示意图。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成果的创造性与先进性 本专利成果的有益效果是设备结构简单可靠，使用此装置进行花生萌芽实验，通过盛水部 的设置，使海绵一直处于湿润状态，保证花生萌芽的必要需水量，无需对海绵定期加水，降低 花生萌芽实验的劳动强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程度，适用范围和安全性 “一种花生培养皿”是广西农业科学院经济作物研究所在长期的花生育种及栽培实践过程 中，针对花生播种费工费时、工时昂贵等问题设计研发，适用于我国各花生产区，应用范围较 广。该实用新型专利为花生萌芽培养皿，结构简单，操作方便，经研发单位长期应用，技术已 经比较成熟，安全性能较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 何寻找企业合作投资，进行批量生产销售，以及对该成果的宣传推广、应有等后续工作，仍需 我们继续努力攻克各项难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1. </w:t>
      </w:r>
      <w:r>
        <w:rPr>
          <w:rFonts w:ascii="宋体;SimSun" w:hAnsi="宋体;SimSun" w:cs="宋体;SimSun"/>
          <w:b/>
          <w:kern w:val="0"/>
          <w:sz w:val="24"/>
          <w:szCs w:val="24"/>
          <w:lang w:bidi="ar"/>
        </w:rPr>
        <w:t>一种水稻联合直播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S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高国庆、梁天锋、唐茂艳、张晓丽、陈雷、王强、韦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来源：本项目为广西科学研究与技术开发计划项目的重点也研发计划，合同编号：桂科</w:t>
      </w:r>
      <w:r>
        <w:rPr>
          <w:rFonts w:cs="宋体;SimSun" w:ascii="宋体;SimSun" w:hAnsi="宋体;SimSun"/>
          <w:color w:val="000000"/>
          <w:kern w:val="0"/>
          <w:sz w:val="24"/>
          <w:szCs w:val="24"/>
          <w:lang w:bidi="ar"/>
        </w:rPr>
        <w:t>AB18126050</w:t>
      </w:r>
      <w:r>
        <w:rPr>
          <w:rFonts w:ascii="宋体;SimSun" w:hAnsi="宋体;SimSun" w:cs="宋体;SimSun"/>
          <w:color w:val="000000"/>
          <w:kern w:val="0"/>
          <w:sz w:val="24"/>
          <w:szCs w:val="24"/>
          <w:lang w:bidi="ar"/>
        </w:rPr>
        <w:t>。背景：直播设备的欠缺，是水稻全程机械化的最后一道障碍。无论是抛秧还是机械插秧，都比水稻直播的成本高、劳动强度大；种粮大户和个体农民都急切盼望一种简单实用、性能可靠、作业效率高、功能多样、成本低的水稻直播机。近年来，市面上也出现了一些水稻播种设备，但这些设备大都结构复杂、成本高。其开沟蹚平装置一般与拖拉机液压提升杆固定连接，且采用刮板式蹚平，使用过程中，开沟蹚平装置处常常堆积大量的泥浆，给设备行走带来较大阻力；且堆积的泥浆会从蹚平装置两侧散开，将已经播种好的水稻种子覆盖、将种子闷死。本发明的目的是克服上述缺陷，提供一种水稻联合直播机，以降低种植成本，实现水稻生产全程机械化。 ② 技术原理及性能指标技术原理：所述水稻联合直播机包括机架、播种装置和设于播种装置前方的开沟蹚平装置，开沟蹚平装置包括蹚平轴、间隔设置于蹚平轴上的集水槽楔块及播种行楔块，播种行楔块的高度小于集水槽楔块的高度，蹚平轴的两端通过连接杆与机架铰接。本播种机在蹚平畦面的同时开出集水槽和播种行。蹚平轴与机架铰接，可根据地势高低自动调整蹚平轴的位置，使播种地表面平整，有利于播种和种子出苗。用轴来蹚平，多余的泥巴大部分被往前推进，少量泥浆漫过蹚平轴流向后部，不会流向侧面而覆盖隔壁已经播好种的部分，确保播种的有效性。本播种机结构简单、成本低，尤其适于在种植户中推广应用。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水直播播种速度可以达到</w:t>
      </w:r>
      <w:r>
        <w:rPr>
          <w:rFonts w:cs="宋体;SimSun" w:ascii="宋体;SimSun" w:hAnsi="宋体;SimSun"/>
          <w:color w:val="000000"/>
          <w:kern w:val="0"/>
          <w:sz w:val="24"/>
          <w:szCs w:val="24"/>
          <w:lang w:bidi="ar"/>
        </w:rPr>
        <w:t>6.67</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小时，旱直播播种速度可以达到</w:t>
      </w:r>
      <w:r>
        <w:rPr>
          <w:rFonts w:cs="宋体;SimSun" w:ascii="宋体;SimSun" w:hAnsi="宋体;SimSun"/>
          <w:color w:val="000000"/>
          <w:kern w:val="0"/>
          <w:sz w:val="24"/>
          <w:szCs w:val="24"/>
          <w:lang w:bidi="ar"/>
        </w:rPr>
        <w:t>10.91</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小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直播稻田比机插稻田节省开支</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以上，二者产量相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播种期间可以兼做施肥等工作，有效提供农作效率。 ③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联合直播机的起垄装置可以自行开沟，使田间方便排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直播稻田比机插稻田节省开支</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以上，二者产量相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直播机能将播种、开垄、施肥、喷药等功能有效结合在一起，能有效提高农作效率，同时也节省农业资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该直播机能高效地蹚平田块，使播种地表面平整，有利于播种和种子出苗，这在直播稻生产中是尤为重要的一步，是保障产量的源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播种机结构简单、成本低，尤其适于在种植户中推广应用。 ④ 技术的成熟程度，适用范围和安全性本成果的相关技术已非常成熟，对适合机直播的地区较为实用，对华南双季稻区的晚造生产安全有效，早造虽然播种质量一样，但是因为存在倒春寒引起的冷害，影响出苗。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2. </w:t>
      </w:r>
      <w:r>
        <w:rPr>
          <w:rFonts w:ascii="宋体;SimSun" w:hAnsi="宋体;SimSun" w:cs="宋体;SimSun"/>
          <w:b/>
          <w:kern w:val="0"/>
          <w:sz w:val="24"/>
          <w:szCs w:val="24"/>
          <w:lang w:bidi="ar"/>
        </w:rPr>
        <w:t>一种翻转签样勺式排种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S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韦宇、黄启胜、唐茂艳、韦显文、陈家林、高国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来源：本项目为广西科学研究与技术开发计划项目的重点也研发计划，合同编号：桂科</w:t>
      </w:r>
      <w:r>
        <w:rPr>
          <w:rFonts w:cs="宋体;SimSun" w:ascii="宋体;SimSun" w:hAnsi="宋体;SimSun"/>
          <w:color w:val="000000"/>
          <w:kern w:val="0"/>
          <w:sz w:val="24"/>
          <w:szCs w:val="24"/>
          <w:lang w:bidi="ar"/>
        </w:rPr>
        <w:t>AB18126050</w:t>
      </w:r>
      <w:r>
        <w:rPr>
          <w:rFonts w:ascii="宋体;SimSun" w:hAnsi="宋体;SimSun" w:cs="宋体;SimSun"/>
          <w:color w:val="000000"/>
          <w:kern w:val="0"/>
          <w:sz w:val="24"/>
          <w:szCs w:val="24"/>
          <w:lang w:bidi="ar"/>
        </w:rPr>
        <w:t>。背景：农作物的播种过程，就是将单粒或几粒种子从集群中分离开来，再按照一定的规格置入土壤或基质中。一台优良的机械播种要同时满足以下基本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各种作物种子的形状、大小、表面特征的差异，设计相应取种装置，以便将种子分离开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取种装置每次取出种子的粒数和单位时间内取种次数相对恒定，同时，取种量要与机器行进速度相匹配，以保证合适的密度（株距）；（</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取种器必须保证能连续不断的取种，以免出现漏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由于播种机工作环境恶劣，需要面对沙石、泥土、泥浆、灰尘、肥料、田间垃圾等物质造成的堵塞、碰撞、粘连等场景，因此，要求机器部件耐磨损，维修更换方便，使用者能自行处置各种故障，避免影响农民播种，耽误农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机器制作成本低，价格便宜，便于农民购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一款播种机同时有多种型号，以便与现有的拖拉机配套，且连接方便。目前，市面上较为常见的排种器为圆盘勺式排种器和链条勺式排种器。圆盘勺式排种器的结构参照专利“人参排种器”（专利号</w:t>
      </w:r>
      <w:r>
        <w:rPr>
          <w:rFonts w:cs="宋体;SimSun" w:ascii="宋体;SimSun" w:hAnsi="宋体;SimSun"/>
          <w:color w:val="000000"/>
          <w:kern w:val="0"/>
          <w:sz w:val="24"/>
          <w:szCs w:val="24"/>
          <w:lang w:bidi="ar"/>
        </w:rPr>
        <w:t>201410103586.4</w:t>
      </w:r>
      <w:r>
        <w:rPr>
          <w:rFonts w:ascii="宋体;SimSun" w:hAnsi="宋体;SimSun" w:cs="宋体;SimSun"/>
          <w:color w:val="000000"/>
          <w:kern w:val="0"/>
          <w:sz w:val="24"/>
          <w:szCs w:val="24"/>
          <w:lang w:bidi="ar"/>
        </w:rPr>
        <w:t>）。该排种器是在圆盘外周安装取种勺，通过圆盘的转动将种子取出后转到另一侧释放；存在播种量难以控制的缺点，例如，需要较大的播种密度时，需要圆盘高速运转，这样带来的问题是，勺内的种子可能会在离心力的作用下甩出去；另一方面，对水稻这种表面粗糙、性状不规则、长宽比较大的种子，进入勺内的角度是随机，很难确定取种勺的形状和大小，如果种子是以同一个方向进入勺内，较小的勺槽一次可以取</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粒种子，当种子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或以上的角度进入勺槽时，可能只有一粒种子留在勺内；相反，如果用一把较大的勺子，有时候可能取</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粒种子，有时候可能取</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粒种子，导致播种很不均匀，不能满足精量播种的需要。此外，该播种器使用的都是专用部件，需要通过模具生产，成本较高。链条勺式排种器的结果参照专利“链勺式马铃薯播种机振动排种装置”（专利号</w:t>
      </w:r>
      <w:r>
        <w:rPr>
          <w:rFonts w:cs="宋体;SimSun" w:ascii="宋体;SimSun" w:hAnsi="宋体;SimSun"/>
          <w:color w:val="000000"/>
          <w:kern w:val="0"/>
          <w:sz w:val="24"/>
          <w:szCs w:val="24"/>
          <w:lang w:bidi="ar"/>
        </w:rPr>
        <w:t>201220705417.4</w:t>
      </w:r>
      <w:r>
        <w:rPr>
          <w:rFonts w:ascii="宋体;SimSun" w:hAnsi="宋体;SimSun" w:cs="宋体;SimSun"/>
          <w:color w:val="000000"/>
          <w:kern w:val="0"/>
          <w:sz w:val="24"/>
          <w:szCs w:val="24"/>
          <w:lang w:bidi="ar"/>
        </w:rPr>
        <w:t>）。该播种器的排种勺安装在链条上，整体结构较为复杂，制作、维修困难；且种子行走的距离较长，播种时，机器的晃动可能会使勺内的种子掉出来。此外，上述两种排种器对种子箱的要求都很严格，种子箱的种子最好始终处于同一个平面上，太多了的话，会淹没排种盘或链勺，取种很多；太少的话，取不到种，因此，其种子箱实际上是分为两部分的，即，上部为盛种箱，下部为取种室，中间用隔板隔开，由盛种箱转移到取种室的种子流量要与取种勺的取种量基本一致，才能保证播种均匀。本实用新型的目的是克服上述缺陷，提供一种更有利于推广应用的翻转签样勺式排种器。 ② 技术原理及性能指标技术原理：所述水稻联合直播机包括机架、播种装置和设于播种装置前方的开沟蹚平装置，开沟蹚平装置包括蹚平轴、间隔设置于蹚平轴上的集水槽楔块及播种行楔块，播种行楔块的高度小于集水槽楔块的高度，蹚平轴的两端通过连接杆与机架铰接。本播种机在蹚平畦面的同时开出集水槽和播种行。蹚平轴与机架铰接，可根据地势高低自动调整蹚平轴的位置，使播种地表面平整，有利于播种和种子出苗。用轴来蹚平，多余的泥巴大部分被往前推进，少量泥浆漫过蹚平轴流向后部，不会流向侧面而覆盖隔壁已经播好种的部分，确保播种的有效性。本播种机结构简单、成本低，尤其适于在种植户中推广应用。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能根据种子的形状，大小等来调节，使得种子按照需要的量来播种，取种量和播种速度匹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取种琪可以连续工作，不会漏播，能有效提高农作效率。 ③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取种装置每次取出种子的粒数和单位时间内取种次数相对恒定，同时，取种量与直播机行进速度相匹配，能保证合理的密度（株距）；（</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的取种装置，能根据各种作物种子的形状、大小、表面特征的差异来调整，能将种子迅速按照单粒分离开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取种器能连续不断的取种，不会出现漏播现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一款播种机同时有多种型号，以便与现有的拖拉机配套，且连接方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机器制作成本低，价格便宜，农户可以承受； ④ 技术的成熟程度，适用范围和安全性本成果的相关技术已非常成熟，对适合机直播的地区较为实用，对华南双季稻区的晚造生产安全有效。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3. </w:t>
      </w:r>
      <w:r>
        <w:rPr>
          <w:rFonts w:ascii="宋体;SimSun" w:hAnsi="宋体;SimSun" w:cs="宋体;SimSun"/>
          <w:b/>
          <w:kern w:val="0"/>
          <w:sz w:val="24"/>
          <w:szCs w:val="24"/>
          <w:lang w:bidi="ar"/>
        </w:rPr>
        <w:t>一种与播种机配套的碎土蹚平、开行与覆土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S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高国庆、梁天锋、唐茂艳、张晓丽、陈雷、韦显文、陈家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来源：本项目为广西科学研究与技术开发计划项目的重点也研发计划，合同编号：桂科</w:t>
      </w:r>
      <w:r>
        <w:rPr>
          <w:rFonts w:cs="宋体;SimSun" w:ascii="宋体;SimSun" w:hAnsi="宋体;SimSun"/>
          <w:color w:val="000000"/>
          <w:kern w:val="0"/>
          <w:sz w:val="24"/>
          <w:szCs w:val="24"/>
          <w:lang w:bidi="ar"/>
        </w:rPr>
        <w:t>AB18126050</w:t>
      </w:r>
      <w:r>
        <w:rPr>
          <w:rFonts w:ascii="宋体;SimSun" w:hAnsi="宋体;SimSun" w:cs="宋体;SimSun"/>
          <w:color w:val="000000"/>
          <w:kern w:val="0"/>
          <w:sz w:val="24"/>
          <w:szCs w:val="24"/>
          <w:lang w:bidi="ar"/>
        </w:rPr>
        <w:t>。背景：农作物机械化播种时，需要将种子和肥料埋入预先开行的行沟内，并在表面覆土，以保护种子不受老鼠和鸟类的危害，并在土壤中吸水发芽，同时要求肥料深施，并与种子隔开。目前市面上的开行装置主要有圆盘式、长筒靴式（又称腿式）、犁尖式等多种，这类开行器结构复杂、自重较大，容易生锈、变形甚至断裂，安装维修不便。农民在购买、使用农机具时，迫切要求机械性能可靠、价格适中、零部件维修更换方便，以保证田间耕作在计划的时间内顺利完成。本实用新型的目的是克服上述缺陷，提供一种更有利于推广应用的与播种机配套的碎土蹚平、开行与覆土装置。 ② 技术原理及性能指标技术原理：一种与播种机配套的碎土蹚平、开行与覆土装置，包括碎土蹚平轴、主轴、播种管、施肥管和覆土轴，碎土蹚平轴平行安装在主轴前面，并通过连接块及螺栓与主轴相连，碎土蹚平轴上间隔设置固定耙齿；播种管和施肥管分别通过</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螺栓间隔固定在主轴两外侧，且播种管和施肥管的底部均削尖；覆土轴为方轴、平行主轴设置，所述覆土轴和主轴上均设有螺孔，覆土轴通过带穿孔的连接片及螺栓与主轴固定。本装置可一次实现碎土蹚平、开行、播种、施肥、覆土等程序。将播种管、施肥管和覆土轴连接在一根主轴上，使整个装置结构紧凑，缩短减小机器的转弯半径，减少耕种死角。播种管和施肥管分别通过</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螺栓间隔固定在主轴外侧，方便拆装，可根据需要调整播种和施肥间距，还可调整播种和施肥的深度，满足不同作物的播种需求。蹚平轴上设置固定耙齿，起到破碎土壤和刮平土壤表面的作用。播种管和施肥管的底部削尖，既可开行又可分别进行播种和施肥。进一步的，每根播种管或施肥管至少配置两根</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螺栓和一块带孔的固定片，</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螺栓分别安装于主轴的上端和下端，与播种管或施肥管相对的主轴两外侧设有带孔的固定片， </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螺栓穿过所述固定片将播种管或施肥管与主轴固定。优选的，每根播种管或施肥管配置两根</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螺栓，主轴上、下端分别设一根。固定片的设置，有利于均衡受力，且无需再主轴上穿孔，加工方便且受力更好。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一次实现碎土蹚平、开行、播种、施肥、覆土等程序，能有效提高农作效率，同时也节省农业资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整个装置结构紧凑，减少耕种死角，节省人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方便拆装，可根据需要调整播种和施肥间距，还可调整播种和施肥的深度，满足不同作物的播种需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工方便。 ③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一次实现碎土蹚平、开行、播种、施肥、覆土等程序，能有效提高农作效率，同时也节省农业资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整个装置结构紧凑，减少耕种死角，节省人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方便拆装，可根据需要调整播种和施肥间距，还可调整播种和施肥的深度，满足不同作物的播种需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工方便。 ④ 技术的成熟程度，适用范围和安全性本实用新型属于播种设备技术领域，具体的提供了一种与播种机配套的碎土蹚平、开行与覆土装置。一种与播种机配套的碎土蹚平、开行与覆土装置，包括碎土蹚平轴、主轴、播种管、施肥管和覆土轴，其特征在于：碎土蹚平轴平行安装在主轴前面，并通过连接块及螺栓与主轴相连，碎土蹚平轴上间隔设置固定耙齿；播种管和施肥管分别通过</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螺栓间隔固定在主轴外侧，且播种管和施肥管的底部均削尖；覆土轴为方轴、平行主轴设置，所述覆土轴和主轴上均设有螺孔，覆土轴通过带穿孔的连接片及螺栓与主轴固定。本装置结构紧凑、维护方便，可一次实现碎土蹚平、开行、播种、施肥、覆土等程序，还可根据需要调整播种和施肥的间距及深度，满足不同作物的播种需求，适用范围广，利用率高，安全有效。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4. </w:t>
      </w:r>
      <w:r>
        <w:rPr>
          <w:rFonts w:ascii="宋体;SimSun" w:hAnsi="宋体;SimSun" w:cs="宋体;SimSun"/>
          <w:b/>
          <w:kern w:val="0"/>
          <w:sz w:val="24"/>
          <w:szCs w:val="24"/>
          <w:lang w:bidi="ar"/>
        </w:rPr>
        <w:t>一种与翻转签样勺式排种器配套的排种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S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高国庆、唐茂艳、梁天锋、陈家林、韦显文、张晓丽、王强、陈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来源：本项目为广西科学研究与技术开发计划项目的重点也研发计划，合同编号：桂科</w:t>
      </w:r>
      <w:r>
        <w:rPr>
          <w:rFonts w:cs="宋体;SimSun" w:ascii="宋体;SimSun" w:hAnsi="宋体;SimSun"/>
          <w:color w:val="000000"/>
          <w:kern w:val="0"/>
          <w:sz w:val="24"/>
          <w:szCs w:val="24"/>
          <w:lang w:bidi="ar"/>
        </w:rPr>
        <w:t>AB18126050</w:t>
      </w:r>
      <w:r>
        <w:rPr>
          <w:rFonts w:ascii="宋体;SimSun" w:hAnsi="宋体;SimSun" w:cs="宋体;SimSun"/>
          <w:color w:val="000000"/>
          <w:kern w:val="0"/>
          <w:sz w:val="24"/>
          <w:szCs w:val="24"/>
          <w:lang w:bidi="ar"/>
        </w:rPr>
        <w:t xml:space="preserve">。背景：随着农业机械化的发展，水稻等各种农作物的播种一般也采用机械播种。目前，市面上的播种机大多将取种装置直接与种子箱固定连接，要播种不同作物的种子时，更换排种器比较麻烦，有些播种机甚至无法更换，只能播种一种作物的种子，使用效率低下。此外，完成田间播种作业后，排种器的排种盒内或多或少要剩余一些种子，若不及时排尽，留在排种盒内可能会发芽或生虫，堵塞排种盒；有时候需要更换另外的品种，也需将排种盒内的种子全部卸出，操作繁琐。本实用新型的目的是克服上述缺陷，提供一种与翻转签样勺式排种器配套的排种盒。 ② 技术原理及性能指标技术原理：一种与翻转签样勺式排种器配套的排种盒，包括上下依次相连的进种口、取种室、下种室和下种口，取种室和下种室前后部分错开，取种室前端、靠近下种室一端开口，所述下种室两侧的上方设置用挡片，所述挡片与取种室间设有纵向插槽，所述纵向插槽内放置有可拆卸的挡种板，挡种板的面积大于等于取种室开口端的面积，挡种板上设有取种口。使用时，在进种口上方放置盛种箱，下种室上方的取种口处安装可伸缩的翻转签样勺式取种勺，取种勺的结构可参照专利“一种翻转签样勺式排种器”（专利号 </w:t>
      </w:r>
      <w:r>
        <w:rPr>
          <w:rFonts w:cs="宋体;SimSun" w:ascii="宋体;SimSun" w:hAnsi="宋体;SimSun"/>
          <w:color w:val="000000"/>
          <w:kern w:val="0"/>
          <w:sz w:val="24"/>
          <w:szCs w:val="24"/>
          <w:lang w:bidi="ar"/>
        </w:rPr>
        <w:t>201820409110.7</w:t>
      </w:r>
      <w:r>
        <w:rPr>
          <w:rFonts w:ascii="宋体;SimSun" w:hAnsi="宋体;SimSun" w:cs="宋体;SimSun"/>
          <w:color w:val="000000"/>
          <w:kern w:val="0"/>
          <w:sz w:val="24"/>
          <w:szCs w:val="24"/>
          <w:lang w:bidi="ar"/>
        </w:rPr>
        <w:t>）中的结构。下种口处套接导种管。种子从盛种箱进入取种室，取种勺伸进取种室，种子进入取种勺的勺槽内，取种勺后退并翻转，种子掉入下种室，经下种口进入导种管，并播入土壤中。档种板上开挖出种孔，方便取种勺进出；档种板与纵向插槽可拆卸式相连，可根据需要更换档种板（获得不同形状、大小、数量的取种口），以播种不同作物的种子。所述取种室上下开口，取种室下部后侧设有横向插槽，所述横向插槽内放置有可拆卸的卸种板。播种完成后，可将卸种板取出，将取种室内未播完的种子卸出。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能根据种子形状和大小的不同，随时更换档种板，具有较强的包容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子的倒入和卸出简单，方便操作。 ③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根据需要更换档种板，获得不同形状、大小、数量的取种口，以播种不同作物的种子。对不同长宽比的水稻种子也具有较强的包容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子的倒入和卸出简单，方便操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能有效提高农作效率，同时也节省农业资源。 ④ 技术的成熟程度，适用范围和安全性本实用新型属于播种设备技术领域，具体的提供了一种与翻转签样勺式排种器配套的排种盒。一种与翻转签样勺式排种器配套的排种盒，包括上下依次相连的进种口、取种室、下种室和下种口，取种室和下种室前后部分错开，取种室前端、靠近下种室一端开口，所述下种室两侧的上方设置用挡片，挡片与取种室间设有纵向插槽，纵向插槽内放置有可拆卸的挡种板，挡种板的面积大于等于取种室开口端的面积，挡种板上设有取种口。本实用新型档种板与纵向插槽可拆卸式相连，可根据需要更换档种板（获得不同形状、大小、数量的取种口），以播种不同作物的种子，适用范围广，安全有效。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5. </w:t>
      </w:r>
      <w:r>
        <w:rPr>
          <w:rFonts w:ascii="宋体;SimSun" w:hAnsi="宋体;SimSun" w:cs="宋体;SimSun"/>
          <w:b/>
          <w:kern w:val="0"/>
          <w:sz w:val="24"/>
          <w:szCs w:val="24"/>
          <w:lang w:bidi="ar"/>
        </w:rPr>
        <w:t>深色有隔内生真菌（</w:t>
      </w:r>
      <w:r>
        <w:rPr>
          <w:rFonts w:cs="宋体;SimSun" w:ascii="宋体;SimSun" w:hAnsi="宋体;SimSun"/>
          <w:b/>
          <w:kern w:val="0"/>
          <w:sz w:val="24"/>
          <w:szCs w:val="24"/>
          <w:lang w:bidi="ar"/>
        </w:rPr>
        <w:t>DSE</w:t>
      </w:r>
      <w:r>
        <w:rPr>
          <w:rFonts w:ascii="宋体;SimSun" w:hAnsi="宋体;SimSun" w:cs="宋体;SimSun"/>
          <w:b/>
          <w:kern w:val="0"/>
          <w:sz w:val="24"/>
          <w:szCs w:val="24"/>
          <w:lang w:bidi="ar"/>
        </w:rPr>
        <w:t>）铁皮石斛优良促生菌株的筛选与鉴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S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SimSun" w:hAnsi="宋体;SimSun" w:cs="宋体;SimSun"/>
          <w:color w:val="000000"/>
          <w:kern w:val="0"/>
          <w:sz w:val="24"/>
          <w:szCs w:val="24"/>
          <w:lang w:bidi="ar"/>
        </w:rPr>
        <w:t>主要完成人员：蓝桃菊、卢家仕、张雯龙、张艳、覃丽萍、陈艳露、苏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该项目（任务书编号</w:t>
      </w:r>
      <w:r>
        <w:rPr>
          <w:rFonts w:cs="宋体;SimSun" w:ascii="宋体;SimSun" w:hAnsi="宋体;SimSun"/>
          <w:color w:val="000000"/>
          <w:kern w:val="0"/>
          <w:sz w:val="24"/>
          <w:szCs w:val="24"/>
          <w:lang w:bidi="ar"/>
        </w:rPr>
        <w:t>2015GXNSFBA139083</w:t>
      </w:r>
      <w:r>
        <w:rPr>
          <w:rFonts w:ascii="宋体;SimSun" w:hAnsi="宋体;SimSun" w:cs="宋体;SimSun"/>
          <w:color w:val="000000"/>
          <w:kern w:val="0"/>
          <w:sz w:val="24"/>
          <w:szCs w:val="24"/>
          <w:lang w:bidi="ar"/>
        </w:rPr>
        <w:t>）属于广西壮族自治区科学技术厅下达的广西自然科学基金青年科学基金项目，由广西农业科学院微生物研究所承担，无其他参加单位。项目实施期限为</w:t>
      </w:r>
      <w:r>
        <w:rPr>
          <w:rFonts w:cs="宋体;SimSun" w:ascii="宋体;SimSun" w:hAnsi="宋体;SimSun"/>
          <w:color w:val="000000"/>
          <w:kern w:val="0"/>
          <w:sz w:val="24"/>
          <w:szCs w:val="24"/>
          <w:lang w:bidi="ar"/>
        </w:rPr>
        <w:t>2015.9.1-2018.8.31</w:t>
      </w:r>
      <w:r>
        <w:rPr>
          <w:rFonts w:ascii="宋体;SimSun" w:hAnsi="宋体;SimSun" w:cs="宋体;SimSun"/>
          <w:color w:val="000000"/>
          <w:kern w:val="0"/>
          <w:sz w:val="24"/>
          <w:szCs w:val="24"/>
          <w:lang w:bidi="ar"/>
        </w:rPr>
        <w:t>。 二、研究目的与意义 铁皮石斛是一种珍稀名贵药用和观赏植物，被誉为“中华九大仙草”之首。然铁皮石斛种子需与真菌共生才能萌发，且对生长条件要求苛刻，生长缓慢，繁殖率低，加上长期过度采伐，使得野生铁皮石斛资源日渐枯竭，早在</w:t>
      </w:r>
      <w:r>
        <w:rPr>
          <w:rFonts w:cs="宋体;SimSun" w:ascii="宋体;SimSun" w:hAnsi="宋体;SimSun"/>
          <w:color w:val="000000"/>
          <w:kern w:val="0"/>
          <w:sz w:val="24"/>
          <w:szCs w:val="24"/>
          <w:lang w:bidi="ar"/>
        </w:rPr>
        <w:t>1987</w:t>
      </w:r>
      <w:r>
        <w:rPr>
          <w:rFonts w:ascii="宋体;SimSun" w:hAnsi="宋体;SimSun" w:cs="宋体;SimSun"/>
          <w:color w:val="000000"/>
          <w:kern w:val="0"/>
          <w:sz w:val="24"/>
          <w:szCs w:val="24"/>
          <w:lang w:bidi="ar"/>
        </w:rPr>
        <w:t>年铁皮石斛就被列为国家三级保护植物。因此，广泛收集、筛选铁皮石斛优良促生真菌，深入开展铁皮石斛与共生真菌互作研究，既有利于丰富已知铁皮石斛促生真菌资源，又有利于改进铁皮石斛人工栽培技术，实现铁皮石斛生态高效栽培，对保护铁皮石斛野生资源、保护生态环境、促进药材资源可持续利用有着积极的现实意义和深远的影响。项目组前期研究发现，分离自日本山茶树叶部的深色有隔内生真菌（</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可与铁皮石斛建立共生关系，且能显著促进铁皮石斛生长。由此我们推测，我国优势特色植物中应该同样蕴藏着可能对铁皮石斛具有良好促生功能的</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为挖掘更多铁皮石斛优良促生真菌，本项目拟从收集的</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资源中筛选对铁皮石斛有显著促生作用的菌株并对其进行鉴定，以期为</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 xml:space="preserve">在铁皮石斛乃至广西其他优势特色作物生产上的开发利用提供更多资源保障和参考。 三、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通过平皿筛选和盆栽评价，从</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 xml:space="preserve">株内生真菌中筛选获得对铁皮石斛具有显著促生功能的 </w:t>
      </w:r>
      <w:r>
        <w:rPr>
          <w:rFonts w:cs="宋体;SimSun" w:ascii="宋体;SimSun" w:hAnsi="宋体;SimSun"/>
          <w:color w:val="000000"/>
          <w:kern w:val="0"/>
          <w:sz w:val="24"/>
          <w:szCs w:val="24"/>
          <w:lang w:bidi="ar"/>
        </w:rPr>
        <w:t xml:space="preserve">DSE </w:t>
      </w:r>
      <w:r>
        <w:rPr>
          <w:rFonts w:ascii="宋体;SimSun" w:hAnsi="宋体;SimSun" w:cs="宋体;SimSun"/>
          <w:color w:val="000000"/>
          <w:kern w:val="0"/>
          <w:sz w:val="24"/>
          <w:szCs w:val="24"/>
          <w:lang w:bidi="ar"/>
        </w:rPr>
        <w:t>菌株</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株。接种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株菌株后，平皿培养铁皮石斛苗总干重均分别高于同一批次对照；盆栽试验结果显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株菌株可极显著促进铁皮石斛分蘖并有效促进铁皮石斛苗生长，铁皮石斛植株总鲜重与对照差异分别达到极显著水平（</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干重也均达显著水平， 其中，接种菌株</w:t>
      </w:r>
      <w:r>
        <w:rPr>
          <w:rFonts w:cs="宋体;SimSun" w:ascii="宋体;SimSun" w:hAnsi="宋体;SimSun"/>
          <w:color w:val="000000"/>
          <w:kern w:val="0"/>
          <w:sz w:val="24"/>
          <w:szCs w:val="24"/>
          <w:lang w:bidi="ar"/>
        </w:rPr>
        <w:t>HS40</w:t>
      </w:r>
      <w:r>
        <w:rPr>
          <w:rFonts w:ascii="宋体;SimSun" w:hAnsi="宋体;SimSun" w:cs="宋体;SimSun"/>
          <w:color w:val="000000"/>
          <w:kern w:val="0"/>
          <w:sz w:val="24"/>
          <w:szCs w:val="24"/>
          <w:lang w:bidi="ar"/>
        </w:rPr>
        <w:t>的铁皮石斛株高、分蘖数、总鲜重、总干重分别较对照增加</w:t>
      </w:r>
      <w:r>
        <w:rPr>
          <w:rFonts w:cs="宋体;SimSun" w:ascii="宋体;SimSun" w:hAnsi="宋体;SimSun"/>
          <w:color w:val="000000"/>
          <w:kern w:val="0"/>
          <w:sz w:val="24"/>
          <w:szCs w:val="24"/>
          <w:lang w:bidi="ar"/>
        </w:rPr>
        <w:t>2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7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4.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57.6%</w:t>
      </w:r>
      <w:r>
        <w:rPr>
          <w:rFonts w:ascii="宋体;SimSun" w:hAnsi="宋体;SimSun" w:cs="宋体;SimSun"/>
          <w:color w:val="000000"/>
          <w:kern w:val="0"/>
          <w:sz w:val="24"/>
          <w:szCs w:val="24"/>
          <w:lang w:bidi="ar"/>
        </w:rPr>
        <w:t>，且株高、总鲜重和干重均与对照差异极显著，分蘖数与对照差异显著（</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结合菌落和孢子形态、 </w:t>
      </w:r>
      <w:r>
        <w:rPr>
          <w:rFonts w:cs="宋体;SimSun" w:ascii="宋体;SimSun" w:hAnsi="宋体;SimSun"/>
          <w:color w:val="000000"/>
          <w:kern w:val="0"/>
          <w:sz w:val="24"/>
          <w:szCs w:val="24"/>
          <w:lang w:bidi="ar"/>
        </w:rPr>
        <w:t xml:space="preserve">ITS-rDNA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18S-rDNA </w:t>
      </w:r>
      <w:r>
        <w:rPr>
          <w:rFonts w:ascii="宋体;SimSun" w:hAnsi="宋体;SimSun" w:cs="宋体;SimSun"/>
          <w:color w:val="000000"/>
          <w:kern w:val="0"/>
          <w:sz w:val="24"/>
          <w:szCs w:val="24"/>
          <w:lang w:bidi="ar"/>
        </w:rPr>
        <w:t>序列分析等结果，完成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菌株的分类鉴定，其中，菌株</w:t>
      </w:r>
      <w:r>
        <w:rPr>
          <w:rFonts w:cs="宋体;SimSun" w:ascii="宋体;SimSun" w:hAnsi="宋体;SimSun"/>
          <w:color w:val="000000"/>
          <w:kern w:val="0"/>
          <w:sz w:val="24"/>
          <w:szCs w:val="24"/>
          <w:lang w:bidi="ar"/>
        </w:rPr>
        <w:t>HS40</w:t>
      </w:r>
      <w:r>
        <w:rPr>
          <w:rFonts w:ascii="宋体;SimSun" w:hAnsi="宋体;SimSun" w:cs="宋体;SimSun"/>
          <w:color w:val="000000"/>
          <w:kern w:val="0"/>
          <w:sz w:val="24"/>
          <w:szCs w:val="24"/>
          <w:lang w:bidi="ar"/>
        </w:rPr>
        <w:t>鉴定为球腔菌科</w:t>
      </w:r>
      <w:r>
        <w:rPr>
          <w:rFonts w:cs="宋体;SimSun" w:ascii="宋体;SimSun" w:hAnsi="宋体;SimSun"/>
          <w:color w:val="000000"/>
          <w:kern w:val="0"/>
          <w:sz w:val="24"/>
          <w:szCs w:val="24"/>
          <w:lang w:bidi="ar"/>
        </w:rPr>
        <w:t>(Mycosphaerellaceae) Zasmidium</w:t>
      </w:r>
      <w:r>
        <w:rPr>
          <w:rFonts w:ascii="宋体;SimSun" w:hAnsi="宋体;SimSun" w:cs="宋体;SimSun"/>
          <w:color w:val="000000"/>
          <w:kern w:val="0"/>
          <w:sz w:val="24"/>
          <w:szCs w:val="24"/>
          <w:lang w:bidi="ar"/>
        </w:rPr>
        <w:t>属的</w:t>
      </w:r>
      <w:r>
        <w:rPr>
          <w:rFonts w:cs="宋体;SimSun" w:ascii="宋体;SimSun" w:hAnsi="宋体;SimSun"/>
          <w:color w:val="000000"/>
          <w:kern w:val="0"/>
          <w:sz w:val="24"/>
          <w:szCs w:val="24"/>
          <w:lang w:bidi="ar"/>
        </w:rPr>
        <w:t>Zasmidium citri griseu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铁皮石斛种植专业合作社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株优良促生菌株进行应用示范</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天时，铁皮石斛产量、茎干多糖含量均分别高于对照，且茎干多糖含量与对照差异均达极显著水平；通过高通量测序分析发现，接种这两株菌株后铁皮石斛真菌多样性均增加，但各优势属相对丰度差异较大，其中，本地菌株</w:t>
      </w:r>
      <w:r>
        <w:rPr>
          <w:rFonts w:cs="宋体;SimSun" w:ascii="宋体;SimSun" w:hAnsi="宋体;SimSun"/>
          <w:color w:val="000000"/>
          <w:kern w:val="0"/>
          <w:sz w:val="24"/>
          <w:szCs w:val="24"/>
          <w:lang w:bidi="ar"/>
        </w:rPr>
        <w:t>HS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asmidium</w:t>
      </w:r>
      <w:r>
        <w:rPr>
          <w:rFonts w:ascii="宋体;SimSun" w:hAnsi="宋体;SimSun" w:cs="宋体;SimSun"/>
          <w:color w:val="000000"/>
          <w:kern w:val="0"/>
          <w:sz w:val="24"/>
          <w:szCs w:val="24"/>
          <w:lang w:bidi="ar"/>
        </w:rPr>
        <w:t>属）处理铁皮石斛中</w:t>
      </w:r>
      <w:r>
        <w:rPr>
          <w:rFonts w:cs="宋体;SimSun" w:ascii="宋体;SimSun" w:hAnsi="宋体;SimSun"/>
          <w:color w:val="000000"/>
          <w:kern w:val="0"/>
          <w:sz w:val="24"/>
          <w:szCs w:val="24"/>
          <w:lang w:bidi="ar"/>
        </w:rPr>
        <w:t>Zasmidium</w:t>
      </w:r>
      <w:r>
        <w:rPr>
          <w:rFonts w:ascii="宋体;SimSun" w:hAnsi="宋体;SimSun" w:cs="宋体;SimSun"/>
          <w:color w:val="000000"/>
          <w:kern w:val="0"/>
          <w:sz w:val="24"/>
          <w:szCs w:val="24"/>
          <w:lang w:bidi="ar"/>
        </w:rPr>
        <w:t>属相对丰度为</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分别高于从日本引进菌株处理和对照，更有趣的是相关真菌物种组成与石斛吲哚乙酸、油菜素内酯、赤霉素等活性物质乃至多糖的合成存在正相关。基于本研究及前人研究结果，这些正相关表明石斛植株内物种组成对石斛吲哚乙酸、油菜素内酯、赤霉素等活性物质以及多糖的合成有一定影响。可见，</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 xml:space="preserve">通过改变真菌群落组成间接促进石斛生长，并影响相关内含物的合成。菌株应用示范结果为相关菌株在生产上的推广应用提供了更有力的数据支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中文核心期刊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发表论文摘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菌株</w:t>
      </w:r>
      <w:r>
        <w:rPr>
          <w:rFonts w:cs="宋体;SimSun" w:ascii="宋体;SimSun" w:hAnsi="宋体;SimSun"/>
          <w:color w:val="000000"/>
          <w:kern w:val="0"/>
          <w:sz w:val="24"/>
          <w:szCs w:val="24"/>
          <w:lang w:bidi="ar"/>
        </w:rPr>
        <w:t>HS40</w:t>
      </w:r>
      <w:r>
        <w:rPr>
          <w:rFonts w:ascii="宋体;SimSun" w:hAnsi="宋体;SimSun" w:cs="宋体;SimSun"/>
          <w:color w:val="000000"/>
          <w:kern w:val="0"/>
          <w:sz w:val="24"/>
          <w:szCs w:val="24"/>
          <w:lang w:bidi="ar"/>
        </w:rPr>
        <w:t>已获专利保藏，该菌株及其在铁皮石斛上的应用获国家发明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件。 四、创见与创新 广西是我国珍贵中药材铁皮石斛原生主产地之一。项目立项前，铁皮石斛促生研究所涉及的内生真菌大多来自铁皮石斛本身，鲜见有来自其他宿主植物的报道，更未见关于北部湾红树植物 </w:t>
      </w:r>
      <w:r>
        <w:rPr>
          <w:rFonts w:cs="宋体;SimSun" w:ascii="宋体;SimSun" w:hAnsi="宋体;SimSun"/>
          <w:color w:val="000000"/>
          <w:kern w:val="0"/>
          <w:sz w:val="24"/>
          <w:szCs w:val="24"/>
          <w:lang w:bidi="ar"/>
        </w:rPr>
        <w:t xml:space="preserve">DSE </w:t>
      </w:r>
      <w:r>
        <w:rPr>
          <w:rFonts w:ascii="宋体;SimSun" w:hAnsi="宋体;SimSun" w:cs="宋体;SimSun"/>
          <w:color w:val="000000"/>
          <w:kern w:val="0"/>
          <w:sz w:val="24"/>
          <w:szCs w:val="24"/>
          <w:lang w:bidi="ar"/>
        </w:rPr>
        <w:t>对铁皮石斛促生功能研究的相关报道。本项目利用当前热门的“内生真菌与植物互作”模式，充分挖掘本土优势红树植物</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资源和引进</w:t>
      </w:r>
      <w:r>
        <w:rPr>
          <w:rFonts w:cs="宋体;SimSun" w:ascii="宋体;SimSun" w:hAnsi="宋体;SimSun"/>
          <w:color w:val="000000"/>
          <w:kern w:val="0"/>
          <w:sz w:val="24"/>
          <w:szCs w:val="24"/>
          <w:lang w:bidi="ar"/>
        </w:rPr>
        <w:t>DSE</w:t>
      </w:r>
      <w:r>
        <w:rPr>
          <w:rFonts w:ascii="宋体;SimSun" w:hAnsi="宋体;SimSun" w:cs="宋体;SimSun"/>
          <w:color w:val="000000"/>
          <w:kern w:val="0"/>
          <w:sz w:val="24"/>
          <w:szCs w:val="24"/>
          <w:lang w:bidi="ar"/>
        </w:rPr>
        <w:t>优势菌株对铁皮石斛的促生潜力，筛选获得了铁皮石斛优良促生菌株</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株，并完成了相关菌株的分类鉴定，其中，菌株</w:t>
      </w:r>
      <w:r>
        <w:rPr>
          <w:rFonts w:cs="宋体;SimSun" w:ascii="宋体;SimSun" w:hAnsi="宋体;SimSun"/>
          <w:color w:val="000000"/>
          <w:kern w:val="0"/>
          <w:sz w:val="24"/>
          <w:szCs w:val="24"/>
          <w:lang w:bidi="ar"/>
        </w:rPr>
        <w:t>HS40</w:t>
      </w:r>
      <w:r>
        <w:rPr>
          <w:rFonts w:ascii="宋体;SimSun" w:hAnsi="宋体;SimSun" w:cs="宋体;SimSun"/>
          <w:color w:val="000000"/>
          <w:kern w:val="0"/>
          <w:sz w:val="24"/>
          <w:szCs w:val="24"/>
          <w:lang w:bidi="ar"/>
        </w:rPr>
        <w:t>已获得专利保藏；而就项目研究成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深色有隔内生真菌</w:t>
      </w:r>
      <w:r>
        <w:rPr>
          <w:rFonts w:cs="宋体;SimSun" w:ascii="宋体;SimSun" w:hAnsi="宋体;SimSun"/>
          <w:color w:val="000000"/>
          <w:kern w:val="0"/>
          <w:sz w:val="24"/>
          <w:szCs w:val="24"/>
          <w:lang w:bidi="ar"/>
        </w:rPr>
        <w:t>HS40</w:t>
      </w:r>
      <w:r>
        <w:rPr>
          <w:rFonts w:ascii="宋体;SimSun" w:hAnsi="宋体;SimSun" w:cs="宋体;SimSun"/>
          <w:color w:val="000000"/>
          <w:kern w:val="0"/>
          <w:sz w:val="24"/>
          <w:szCs w:val="24"/>
          <w:lang w:bidi="ar"/>
        </w:rPr>
        <w:t>及其在铁皮石斛生产上的应用”所申请的国家发明专利也已获得授权；发表相关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项目研究成果为下一步开发铁皮石斛专用菌剂（肥）、集成铁皮石斛安全高效栽培技术提供了资源保障和理论依据，也为内生真菌在甘蔗、香蕉、火龙果等广西其他优势特色作物生产上的开发利用提供了参考。相关菌株若能得到推广应用，将有望推动广西铁皮石斛绿色生态栽培，助力铁皮石斛产业可持续发展。 五、社会经济效益，存在的问题 项目属于应用基础研究，暂无经济效益。项目组暂未能成功诱导其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株促生菌株产生孢子，暂未能将其进一步鉴定到种。今后将通过改进诱导产孢方法以及多基因序列分析等方法对其进行进一步的分类鉴定，并通过申请菌种专利保藏和国家发明专利等形式进行保护，故在此简介部分不便提供相关试验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6. </w:t>
      </w:r>
      <w:r>
        <w:rPr>
          <w:rFonts w:ascii="宋体;SimSun" w:hAnsi="宋体;SimSun" w:cs="宋体;SimSun"/>
          <w:b/>
          <w:kern w:val="0"/>
          <w:sz w:val="24"/>
          <w:szCs w:val="24"/>
          <w:lang w:bidi="ar"/>
        </w:rPr>
        <w:t>利用</w:t>
      </w:r>
      <w:r>
        <w:rPr>
          <w:rFonts w:cs="宋体;SimSun" w:ascii="宋体;SimSun" w:hAnsi="宋体;SimSun"/>
          <w:b/>
          <w:kern w:val="0"/>
          <w:sz w:val="24"/>
          <w:szCs w:val="24"/>
          <w:lang w:bidi="ar"/>
        </w:rPr>
        <w:t>BSR-seq</w:t>
      </w:r>
      <w:r>
        <w:rPr>
          <w:rFonts w:ascii="宋体;SimSun" w:hAnsi="宋体;SimSun" w:cs="宋体;SimSun"/>
          <w:b/>
          <w:kern w:val="0"/>
          <w:sz w:val="24"/>
          <w:szCs w:val="24"/>
          <w:lang w:bidi="ar"/>
        </w:rPr>
        <w:t>技术对一个抗南方玉米锈病基因进行精细定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SimSun" w:hAnsi="宋体;SimSun" w:cs="宋体;SimSun"/>
          <w:color w:val="000000"/>
          <w:kern w:val="0"/>
          <w:sz w:val="24"/>
          <w:szCs w:val="24"/>
          <w:lang w:bidi="ar"/>
        </w:rPr>
        <w:t>主要完成人员：王兵伟、覃嘉明、时成俏、郑加兴、覃永嫒、秦洪波、黄安霞、方为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玉米南方锈病是一种全球性的气传病害，在温、热带如亚洲、非洲、北美洲等地的玉米产区均有发生。玉米南方锈病一旦大爆发流行，会造成巨大的产量损失，严重时甚至颗粒无收。由于目前对玉米南方锈病的发生规律尚不十分明确，难于预防，加之此病害主要发生在玉米植株高大的生长后期，此时喷洒杀菌剂防治效果也不大。因此，防治南方锈病最有效的措施就是推广抗病品种。</w:t>
      </w:r>
      <w:r>
        <w:rPr>
          <w:rFonts w:cs="宋体;SimSun" w:ascii="宋体;SimSun" w:hAnsi="宋体;SimSun"/>
          <w:color w:val="000000"/>
          <w:kern w:val="0"/>
          <w:sz w:val="24"/>
          <w:szCs w:val="24"/>
          <w:lang w:bidi="ar"/>
        </w:rPr>
        <w:t xml:space="preserve">S313 </w:t>
      </w:r>
      <w:r>
        <w:rPr>
          <w:rFonts w:ascii="宋体;SimSun" w:hAnsi="宋体;SimSun" w:cs="宋体;SimSun"/>
          <w:color w:val="000000"/>
          <w:kern w:val="0"/>
          <w:sz w:val="24"/>
          <w:szCs w:val="24"/>
          <w:lang w:bidi="ar"/>
        </w:rPr>
        <w:t>是本课题组在育种过程中选育出的一个优良自交系，经数年田间观察和两次接种鉴定，确定其高抗南方玉米锈病且抗性一直保持稳定。本研究拟通过群体构建、遗传分析、</w:t>
      </w:r>
      <w:r>
        <w:rPr>
          <w:rFonts w:cs="宋体;SimSun" w:ascii="宋体;SimSun" w:hAnsi="宋体;SimSun"/>
          <w:color w:val="000000"/>
          <w:kern w:val="0"/>
          <w:sz w:val="24"/>
          <w:szCs w:val="24"/>
          <w:lang w:bidi="ar"/>
        </w:rPr>
        <w:t xml:space="preserve">SSR </w:t>
      </w:r>
      <w:r>
        <w:rPr>
          <w:rFonts w:ascii="宋体;SimSun" w:hAnsi="宋体;SimSun" w:cs="宋体;SimSun"/>
          <w:color w:val="000000"/>
          <w:kern w:val="0"/>
          <w:sz w:val="24"/>
          <w:szCs w:val="24"/>
          <w:lang w:bidi="ar"/>
        </w:rPr>
        <w:t>分子标记初定位，</w:t>
      </w:r>
      <w:r>
        <w:rPr>
          <w:rFonts w:cs="宋体;SimSun" w:ascii="宋体;SimSun" w:hAnsi="宋体;SimSun"/>
          <w:color w:val="000000"/>
          <w:kern w:val="0"/>
          <w:sz w:val="24"/>
          <w:szCs w:val="24"/>
          <w:lang w:bidi="ar"/>
        </w:rPr>
        <w:t>BSR-seq</w:t>
      </w:r>
      <w:r>
        <w:rPr>
          <w:rFonts w:ascii="宋体;SimSun" w:hAnsi="宋体;SimSun" w:cs="宋体;SimSun"/>
          <w:color w:val="000000"/>
          <w:kern w:val="0"/>
          <w:sz w:val="24"/>
          <w:szCs w:val="24"/>
          <w:lang w:bidi="ar"/>
        </w:rPr>
        <w:t>技术开发</w:t>
      </w:r>
      <w:r>
        <w:rPr>
          <w:rFonts w:cs="宋体;SimSun" w:ascii="宋体;SimSun" w:hAnsi="宋体;SimSun"/>
          <w:color w:val="000000"/>
          <w:kern w:val="0"/>
          <w:sz w:val="24"/>
          <w:szCs w:val="24"/>
          <w:lang w:bidi="ar"/>
        </w:rPr>
        <w:t xml:space="preserve">SNP </w:t>
      </w:r>
      <w:r>
        <w:rPr>
          <w:rFonts w:ascii="宋体;SimSun" w:hAnsi="宋体;SimSun" w:cs="宋体;SimSun"/>
          <w:color w:val="000000"/>
          <w:kern w:val="0"/>
          <w:sz w:val="24"/>
          <w:szCs w:val="24"/>
          <w:lang w:bidi="ar"/>
        </w:rPr>
        <w:t>分子标记精细定位的一系列流程对</w:t>
      </w:r>
      <w:r>
        <w:rPr>
          <w:rFonts w:cs="宋体;SimSun" w:ascii="宋体;SimSun" w:hAnsi="宋体;SimSun"/>
          <w:color w:val="000000"/>
          <w:kern w:val="0"/>
          <w:sz w:val="24"/>
          <w:szCs w:val="24"/>
          <w:lang w:bidi="ar"/>
        </w:rPr>
        <w:t xml:space="preserve">S313 </w:t>
      </w:r>
      <w:r>
        <w:rPr>
          <w:rFonts w:ascii="宋体;SimSun" w:hAnsi="宋体;SimSun" w:cs="宋体;SimSun"/>
          <w:color w:val="000000"/>
          <w:kern w:val="0"/>
          <w:sz w:val="24"/>
          <w:szCs w:val="24"/>
          <w:lang w:bidi="ar"/>
        </w:rPr>
        <w:t>抗南方锈病基因进行研究。课题来源于广西自然科学基金项目：利用</w:t>
      </w:r>
      <w:r>
        <w:rPr>
          <w:rFonts w:cs="宋体;SimSun" w:ascii="宋体;SimSun" w:hAnsi="宋体;SimSun"/>
          <w:color w:val="000000"/>
          <w:kern w:val="0"/>
          <w:sz w:val="24"/>
          <w:szCs w:val="24"/>
          <w:lang w:bidi="ar"/>
        </w:rPr>
        <w:t>BSR-seq</w:t>
      </w:r>
      <w:r>
        <w:rPr>
          <w:rFonts w:ascii="宋体;SimSun" w:hAnsi="宋体;SimSun" w:cs="宋体;SimSun"/>
          <w:color w:val="000000"/>
          <w:kern w:val="0"/>
          <w:sz w:val="24"/>
          <w:szCs w:val="24"/>
          <w:lang w:bidi="ar"/>
        </w:rPr>
        <w:t>技术对一个抗南方玉米锈病基因进行精细定位（合同编号为</w:t>
      </w:r>
      <w:r>
        <w:rPr>
          <w:rFonts w:cs="宋体;SimSun" w:ascii="宋体;SimSun" w:hAnsi="宋体;SimSun"/>
          <w:color w:val="000000"/>
          <w:kern w:val="0"/>
          <w:sz w:val="24"/>
          <w:szCs w:val="24"/>
          <w:lang w:bidi="ar"/>
        </w:rPr>
        <w:t>2015GXNSFAA139057</w:t>
      </w:r>
      <w:r>
        <w:rPr>
          <w:rFonts w:ascii="宋体;SimSun" w:hAnsi="宋体;SimSun" w:cs="宋体;SimSun"/>
          <w:color w:val="000000"/>
          <w:kern w:val="0"/>
          <w:sz w:val="24"/>
          <w:szCs w:val="24"/>
          <w:lang w:bidi="ar"/>
        </w:rPr>
        <w:t>，起止年限：</w:t>
      </w:r>
      <w:r>
        <w:rPr>
          <w:rFonts w:cs="宋体;SimSun" w:ascii="宋体;SimSun" w:hAnsi="宋体;SimSun"/>
          <w:color w:val="000000"/>
          <w:kern w:val="0"/>
          <w:sz w:val="24"/>
          <w:szCs w:val="24"/>
          <w:lang w:bidi="ar"/>
        </w:rPr>
        <w:t>2015.04-2018.08</w:t>
      </w:r>
      <w:r>
        <w:rPr>
          <w:rFonts w:ascii="宋体;SimSun" w:hAnsi="宋体;SimSun" w:cs="宋体;SimSun"/>
          <w:color w:val="000000"/>
          <w:kern w:val="0"/>
          <w:sz w:val="24"/>
          <w:szCs w:val="24"/>
          <w:lang w:bidi="ar"/>
        </w:rPr>
        <w:t xml:space="preserve">）。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利用一个高抗玉米南方锈病的自交系</w:t>
      </w:r>
      <w:r>
        <w:rPr>
          <w:rFonts w:cs="宋体;SimSun" w:ascii="宋体;SimSun" w:hAnsi="宋体;SimSun"/>
          <w:color w:val="000000"/>
          <w:kern w:val="0"/>
          <w:sz w:val="24"/>
          <w:szCs w:val="24"/>
          <w:lang w:bidi="ar"/>
        </w:rPr>
        <w:t xml:space="preserve">S313 </w:t>
      </w:r>
      <w:r>
        <w:rPr>
          <w:rFonts w:ascii="宋体;SimSun" w:hAnsi="宋体;SimSun" w:cs="宋体;SimSun"/>
          <w:color w:val="000000"/>
          <w:kern w:val="0"/>
          <w:sz w:val="24"/>
          <w:szCs w:val="24"/>
          <w:lang w:bidi="ar"/>
        </w:rPr>
        <w:t>构建</w:t>
      </w:r>
      <w:r>
        <w:rPr>
          <w:rFonts w:cs="宋体;SimSun" w:ascii="宋体;SimSun" w:hAnsi="宋体;SimSun"/>
          <w:color w:val="000000"/>
          <w:kern w:val="0"/>
          <w:sz w:val="24"/>
          <w:szCs w:val="24"/>
          <w:lang w:bidi="ar"/>
        </w:rPr>
        <w:t xml:space="preserve">F2 </w:t>
      </w:r>
      <w:r>
        <w:rPr>
          <w:rFonts w:ascii="宋体;SimSun" w:hAnsi="宋体;SimSun" w:cs="宋体;SimSun"/>
          <w:color w:val="000000"/>
          <w:kern w:val="0"/>
          <w:sz w:val="24"/>
          <w:szCs w:val="24"/>
          <w:lang w:bidi="ar"/>
        </w:rPr>
        <w:t>初级群体，通过接种鉴定，对群体进行遗传分析。同时筛选多态性的</w:t>
      </w:r>
      <w:r>
        <w:rPr>
          <w:rFonts w:cs="宋体;SimSun" w:ascii="宋体;SimSun" w:hAnsi="宋体;SimSun"/>
          <w:color w:val="000000"/>
          <w:kern w:val="0"/>
          <w:sz w:val="24"/>
          <w:szCs w:val="24"/>
          <w:lang w:bidi="ar"/>
        </w:rPr>
        <w:t xml:space="preserve">SSR </w:t>
      </w:r>
      <w:r>
        <w:rPr>
          <w:rFonts w:ascii="宋体;SimSun" w:hAnsi="宋体;SimSun" w:cs="宋体;SimSun"/>
          <w:color w:val="000000"/>
          <w:kern w:val="0"/>
          <w:sz w:val="24"/>
          <w:szCs w:val="24"/>
          <w:lang w:bidi="ar"/>
        </w:rPr>
        <w:t>分子标记，进行抗玉米南方锈病基因的初定位。之后，进一步构建</w:t>
      </w:r>
      <w:r>
        <w:rPr>
          <w:rFonts w:cs="宋体;SimSun" w:ascii="宋体;SimSun" w:hAnsi="宋体;SimSun"/>
          <w:color w:val="000000"/>
          <w:kern w:val="0"/>
          <w:sz w:val="24"/>
          <w:szCs w:val="24"/>
          <w:lang w:bidi="ar"/>
        </w:rPr>
        <w:t xml:space="preserve">20000 </w:t>
      </w:r>
      <w:r>
        <w:rPr>
          <w:rFonts w:ascii="宋体;SimSun" w:hAnsi="宋体;SimSun" w:cs="宋体;SimSun"/>
          <w:color w:val="000000"/>
          <w:kern w:val="0"/>
          <w:sz w:val="24"/>
          <w:szCs w:val="24"/>
          <w:lang w:bidi="ar"/>
        </w:rPr>
        <w:t>株规模的</w:t>
      </w:r>
      <w:r>
        <w:rPr>
          <w:rFonts w:cs="宋体;SimSun" w:ascii="宋体;SimSun" w:hAnsi="宋体;SimSun"/>
          <w:color w:val="000000"/>
          <w:kern w:val="0"/>
          <w:sz w:val="24"/>
          <w:szCs w:val="24"/>
          <w:lang w:bidi="ar"/>
        </w:rPr>
        <w:t xml:space="preserve">F2 </w:t>
      </w:r>
      <w:r>
        <w:rPr>
          <w:rFonts w:ascii="宋体;SimSun" w:hAnsi="宋体;SimSun" w:cs="宋体;SimSun"/>
          <w:color w:val="000000"/>
          <w:kern w:val="0"/>
          <w:sz w:val="24"/>
          <w:szCs w:val="24"/>
          <w:lang w:bidi="ar"/>
        </w:rPr>
        <w:t>大分离群体，利用</w:t>
      </w:r>
      <w:r>
        <w:rPr>
          <w:rFonts w:cs="宋体;SimSun" w:ascii="宋体;SimSun" w:hAnsi="宋体;SimSun"/>
          <w:color w:val="000000"/>
          <w:kern w:val="0"/>
          <w:sz w:val="24"/>
          <w:szCs w:val="24"/>
          <w:lang w:bidi="ar"/>
        </w:rPr>
        <w:t xml:space="preserve">SNP </w:t>
      </w:r>
      <w:r>
        <w:rPr>
          <w:rFonts w:ascii="宋体;SimSun" w:hAnsi="宋体;SimSun" w:cs="宋体;SimSun"/>
          <w:color w:val="000000"/>
          <w:kern w:val="0"/>
          <w:sz w:val="24"/>
          <w:szCs w:val="24"/>
          <w:lang w:bidi="ar"/>
        </w:rPr>
        <w:t>标记（使用</w:t>
      </w:r>
      <w:r>
        <w:rPr>
          <w:rFonts w:cs="宋体;SimSun" w:ascii="宋体;SimSun" w:hAnsi="宋体;SimSun"/>
          <w:color w:val="000000"/>
          <w:kern w:val="0"/>
          <w:sz w:val="24"/>
          <w:szCs w:val="24"/>
          <w:lang w:bidi="ar"/>
        </w:rPr>
        <w:t xml:space="preserve">BSR-seq </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 xml:space="preserve">RNA </w:t>
      </w:r>
      <w:r>
        <w:rPr>
          <w:rFonts w:ascii="宋体;SimSun" w:hAnsi="宋体;SimSun" w:cs="宋体;SimSun"/>
          <w:color w:val="000000"/>
          <w:kern w:val="0"/>
          <w:sz w:val="24"/>
          <w:szCs w:val="24"/>
          <w:lang w:bidi="ar"/>
        </w:rPr>
        <w:t>测序获得）对群体内交换单株进行基因型检测，根据各</w:t>
      </w:r>
      <w:r>
        <w:rPr>
          <w:rFonts w:cs="宋体;SimSun" w:ascii="宋体;SimSun" w:hAnsi="宋体;SimSun"/>
          <w:color w:val="000000"/>
          <w:kern w:val="0"/>
          <w:sz w:val="24"/>
          <w:szCs w:val="24"/>
          <w:lang w:bidi="ar"/>
        </w:rPr>
        <w:t xml:space="preserve">SNP </w:t>
      </w:r>
      <w:r>
        <w:rPr>
          <w:rFonts w:ascii="宋体;SimSun" w:hAnsi="宋体;SimSun" w:cs="宋体;SimSun"/>
          <w:color w:val="000000"/>
          <w:kern w:val="0"/>
          <w:sz w:val="24"/>
          <w:szCs w:val="24"/>
          <w:lang w:bidi="ar"/>
        </w:rPr>
        <w:t xml:space="preserve">标记检测到的交换单株数推断出抗病基因的准确位置区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把优良自交系</w:t>
      </w:r>
      <w:r>
        <w:rPr>
          <w:rFonts w:cs="宋体;SimSun" w:ascii="宋体;SimSun" w:hAnsi="宋体;SimSun"/>
          <w:color w:val="000000"/>
          <w:kern w:val="0"/>
          <w:sz w:val="24"/>
          <w:szCs w:val="24"/>
          <w:lang w:bidi="ar"/>
        </w:rPr>
        <w:t xml:space="preserve">S313 </w:t>
      </w:r>
      <w:r>
        <w:rPr>
          <w:rFonts w:ascii="宋体;SimSun" w:hAnsi="宋体;SimSun" w:cs="宋体;SimSun"/>
          <w:color w:val="000000"/>
          <w:kern w:val="0"/>
          <w:sz w:val="24"/>
          <w:szCs w:val="24"/>
          <w:lang w:bidi="ar"/>
        </w:rPr>
        <w:t>的高抗南方玉米锈病基因定位在至少</w:t>
      </w:r>
      <w:r>
        <w:rPr>
          <w:rFonts w:cs="宋体;SimSun" w:ascii="宋体;SimSun" w:hAnsi="宋体;SimSun"/>
          <w:color w:val="000000"/>
          <w:kern w:val="0"/>
          <w:sz w:val="24"/>
          <w:szCs w:val="24"/>
          <w:lang w:bidi="ar"/>
        </w:rPr>
        <w:t xml:space="preserve">200kb </w:t>
      </w:r>
      <w:r>
        <w:rPr>
          <w:rFonts w:ascii="宋体;SimSun" w:hAnsi="宋体;SimSun" w:cs="宋体;SimSun"/>
          <w:color w:val="000000"/>
          <w:kern w:val="0"/>
          <w:sz w:val="24"/>
          <w:szCs w:val="24"/>
          <w:lang w:bidi="ar"/>
        </w:rPr>
        <w:t>的区间范围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中文核心期刊发表研究论文</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如定位结果理想，争取在</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发表。三、技术的创造性与先进性首次应用</w:t>
      </w:r>
      <w:r>
        <w:rPr>
          <w:rFonts w:cs="宋体;SimSun" w:ascii="宋体;SimSun" w:hAnsi="宋体;SimSun"/>
          <w:color w:val="000000"/>
          <w:kern w:val="0"/>
          <w:sz w:val="24"/>
          <w:szCs w:val="24"/>
          <w:lang w:bidi="ar"/>
        </w:rPr>
        <w:t>BSR-seq</w:t>
      </w:r>
      <w:r>
        <w:rPr>
          <w:rFonts w:ascii="宋体;SimSun" w:hAnsi="宋体;SimSun" w:cs="宋体;SimSun"/>
          <w:color w:val="000000"/>
          <w:kern w:val="0"/>
          <w:sz w:val="24"/>
          <w:szCs w:val="24"/>
          <w:lang w:bidi="ar"/>
        </w:rPr>
        <w:t>技术对高抗南方锈病玉米自交系</w:t>
      </w:r>
      <w:r>
        <w:rPr>
          <w:rFonts w:cs="宋体;SimSun" w:ascii="宋体;SimSun" w:hAnsi="宋体;SimSun"/>
          <w:color w:val="000000"/>
          <w:kern w:val="0"/>
          <w:sz w:val="24"/>
          <w:szCs w:val="24"/>
          <w:lang w:bidi="ar"/>
        </w:rPr>
        <w:t xml:space="preserve">S313 </w:t>
      </w:r>
      <w:r>
        <w:rPr>
          <w:rFonts w:ascii="宋体;SimSun" w:hAnsi="宋体;SimSun" w:cs="宋体;SimSun"/>
          <w:color w:val="000000"/>
          <w:kern w:val="0"/>
          <w:sz w:val="24"/>
          <w:szCs w:val="24"/>
          <w:lang w:bidi="ar"/>
        </w:rPr>
        <w:t>的抗南方玉米锈病基因进行精细定位，为以后该基因的克隆打下基础。该研究将有助于深入了解玉米抗南方锈病的分子机理，从而加速玉米抗锈病育种进程，选育出更多抗南方锈病的玉米新品种，使抗源更多样化，降低玉米种植的病害风险。四、技术的成熟程度，适用范围和安全性项目开展了</w:t>
      </w:r>
      <w:r>
        <w:rPr>
          <w:rFonts w:cs="宋体;SimSun" w:ascii="宋体;SimSun" w:hAnsi="宋体;SimSun"/>
          <w:color w:val="000000"/>
          <w:kern w:val="0"/>
          <w:sz w:val="24"/>
          <w:szCs w:val="24"/>
          <w:lang w:bidi="ar"/>
        </w:rPr>
        <w:t xml:space="preserve">S313 </w:t>
      </w:r>
      <w:r>
        <w:rPr>
          <w:rFonts w:ascii="宋体;SimSun" w:hAnsi="宋体;SimSun" w:cs="宋体;SimSun"/>
          <w:color w:val="000000"/>
          <w:kern w:val="0"/>
          <w:sz w:val="24"/>
          <w:szCs w:val="24"/>
          <w:lang w:bidi="ar"/>
        </w:rPr>
        <w:t>及其多个</w:t>
      </w:r>
      <w:r>
        <w:rPr>
          <w:rFonts w:cs="宋体;SimSun" w:ascii="宋体;SimSun" w:hAnsi="宋体;SimSun"/>
          <w:color w:val="000000"/>
          <w:kern w:val="0"/>
          <w:sz w:val="24"/>
          <w:szCs w:val="24"/>
          <w:lang w:bidi="ar"/>
        </w:rPr>
        <w:t xml:space="preserve">F2 </w:t>
      </w:r>
      <w:r>
        <w:rPr>
          <w:rFonts w:ascii="宋体;SimSun" w:hAnsi="宋体;SimSun" w:cs="宋体;SimSun"/>
          <w:color w:val="000000"/>
          <w:kern w:val="0"/>
          <w:sz w:val="24"/>
          <w:szCs w:val="24"/>
          <w:lang w:bidi="ar"/>
        </w:rPr>
        <w:t>群体的抗南方锈病田间鉴定试验，</w:t>
      </w:r>
      <w:r>
        <w:rPr>
          <w:rFonts w:cs="宋体;SimSun" w:ascii="宋体;SimSun" w:hAnsi="宋体;SimSun"/>
          <w:color w:val="000000"/>
          <w:kern w:val="0"/>
          <w:sz w:val="24"/>
          <w:szCs w:val="24"/>
          <w:lang w:bidi="ar"/>
        </w:rPr>
        <w:t xml:space="preserve">S313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PHW52 </w:t>
      </w:r>
      <w:r>
        <w:rPr>
          <w:rFonts w:ascii="宋体;SimSun" w:hAnsi="宋体;SimSun" w:cs="宋体;SimSun"/>
          <w:color w:val="000000"/>
          <w:kern w:val="0"/>
          <w:sz w:val="24"/>
          <w:szCs w:val="24"/>
          <w:lang w:bidi="ar"/>
        </w:rPr>
        <w:t>间分子标记多态性筛选试验、遗传图谱构建及</w:t>
      </w:r>
      <w:r>
        <w:rPr>
          <w:rFonts w:cs="宋体;SimSun" w:ascii="宋体;SimSun" w:hAnsi="宋体;SimSun"/>
          <w:color w:val="000000"/>
          <w:kern w:val="0"/>
          <w:sz w:val="24"/>
          <w:szCs w:val="24"/>
          <w:lang w:bidi="ar"/>
        </w:rPr>
        <w:t xml:space="preserve">QTL </w:t>
      </w:r>
      <w:r>
        <w:rPr>
          <w:rFonts w:ascii="宋体;SimSun" w:hAnsi="宋体;SimSun" w:cs="宋体;SimSun"/>
          <w:color w:val="000000"/>
          <w:kern w:val="0"/>
          <w:sz w:val="24"/>
          <w:szCs w:val="24"/>
          <w:lang w:bidi="ar"/>
        </w:rPr>
        <w:t>定位试验、混池重测序试验、大群体分子标记精细定位试验、分子标记辅助抗病育种等工作，为进一步应用</w:t>
      </w:r>
      <w:r>
        <w:rPr>
          <w:rFonts w:cs="宋体;SimSun" w:ascii="宋体;SimSun" w:hAnsi="宋体;SimSun"/>
          <w:color w:val="000000"/>
          <w:kern w:val="0"/>
          <w:sz w:val="24"/>
          <w:szCs w:val="24"/>
          <w:lang w:bidi="ar"/>
        </w:rPr>
        <w:t xml:space="preserve">S313 </w:t>
      </w:r>
      <w:r>
        <w:rPr>
          <w:rFonts w:ascii="宋体;SimSun" w:hAnsi="宋体;SimSun" w:cs="宋体;SimSun"/>
          <w:color w:val="000000"/>
          <w:kern w:val="0"/>
          <w:sz w:val="24"/>
          <w:szCs w:val="24"/>
          <w:lang w:bidi="ar"/>
        </w:rPr>
        <w:t>的抗玉米南方锈病基因打下了基础。 项目完成后将为下一步玉米南方锈病基因的克隆、功能分析提供了基础。利用定位区间的</w:t>
      </w:r>
      <w:r>
        <w:rPr>
          <w:rFonts w:cs="宋体;SimSun" w:ascii="宋体;SimSun" w:hAnsi="宋体;SimSun"/>
          <w:color w:val="000000"/>
          <w:kern w:val="0"/>
          <w:sz w:val="24"/>
          <w:szCs w:val="24"/>
          <w:lang w:bidi="ar"/>
        </w:rPr>
        <w:t xml:space="preserve">SNP </w:t>
      </w:r>
      <w:r>
        <w:rPr>
          <w:rFonts w:ascii="宋体;SimSun" w:hAnsi="宋体;SimSun" w:cs="宋体;SimSun"/>
          <w:color w:val="000000"/>
          <w:kern w:val="0"/>
          <w:sz w:val="24"/>
          <w:szCs w:val="24"/>
          <w:lang w:bidi="ar"/>
        </w:rPr>
        <w:t>标记进行分子辅助标记选育，回交改良优良的感病自交系，提高育种效率和水平。五、应用情况及存在的问题下一步将继续开发合成新的</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标记，对构建的</w:t>
      </w:r>
      <w:r>
        <w:rPr>
          <w:rFonts w:cs="宋体;SimSun" w:ascii="宋体;SimSun" w:hAnsi="宋体;SimSun"/>
          <w:color w:val="000000"/>
          <w:kern w:val="0"/>
          <w:sz w:val="24"/>
          <w:szCs w:val="24"/>
          <w:lang w:bidi="ar"/>
        </w:rPr>
        <w:t>F2</w:t>
      </w:r>
      <w:r>
        <w:rPr>
          <w:rFonts w:ascii="宋体;SimSun" w:hAnsi="宋体;SimSun" w:cs="宋体;SimSun"/>
          <w:color w:val="000000"/>
          <w:kern w:val="0"/>
          <w:sz w:val="24"/>
          <w:szCs w:val="24"/>
          <w:lang w:bidi="ar"/>
        </w:rPr>
        <w:t>大群体进行精细定位，确定候选基因，直至克隆。利用定位区间的</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 xml:space="preserve">标记进行辅助分子标记选育，回交改良优良的感病自交系，提高育种效率和水平。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7. </w:t>
      </w:r>
      <w:r>
        <w:rPr>
          <w:rFonts w:ascii="宋体;SimSun" w:hAnsi="宋体;SimSun" w:cs="宋体;SimSun"/>
          <w:b/>
          <w:kern w:val="0"/>
          <w:sz w:val="24"/>
          <w:szCs w:val="24"/>
          <w:lang w:bidi="ar"/>
        </w:rPr>
        <w:t>一种用于固定芒果结果枝条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董龙、王小媚、苏伟强、邱文武、方位宽、任惠、刘业强、黄章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背景技术芒果含有丰富的维生素、膳食纤维等物质营养，是对我们身体很有益的一类食物，具有保养皮肤、减缓衰减、预防疾病、降低血压、明目、降低胆固醇等优点。芒果的生长，会经过栽培选地、嫁接换种、水肥管理、病虫害防治、果实采摘等许多过程，其中的每一个过程都是非常重要的。随着科学合理的管理等技术的发展，出现了许多果实高产的种植方法，同时也是使得果树的坐果率增加。在芒果生长的过程中，随着芒果的生长，芒果的重量也随着增加，芒果树树枝受到的压力也随着的芒果重量的增加而增大，然而部分芒果树承受不住芒果和自身的重量，导致芒果树树枝被压断、芒果吸收营养受到影响，从而影响芒果的味道、芒果树后续的生长。果农会采用木杆或篱笆对树枝进行捆绑，用来减轻树枝的重量，然而固定后会出现受重不均等导致木杆或篱笆倾斜，不利于芒果树、芒果的生长；同时树枝的高低不同使篱笆或木杆的使用不方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成果的创造性与先进性本实用新型是通过如下的技术方案来解决上述技术问题的：一种用于固定芒果结果枝条的装置，包括环形连接件、固定杆和横杆；所述环形连接件环周均设有多个连接槽，所述固定杆的数量为多根，每根所述固定杆的顶端分别与一个所述连接槽铰接，每根所述固定杆的杆壁上均间隔开设有多个卡槽，相邻两根所述固定杆之间均设有可调节横杆，所述横杆的两端分别卡设于同一高度的卡槽内。进一步的，所述固定杆的数量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进一步的，所述固定杆为伸缩杆。进一步的，所述固定杆上相邻的卡槽的距离为</w:t>
      </w:r>
      <w:r>
        <w:rPr>
          <w:rFonts w:cs="宋体;SimSun" w:ascii="宋体;SimSun" w:hAnsi="宋体;SimSun"/>
          <w:color w:val="000000"/>
          <w:kern w:val="0"/>
          <w:sz w:val="24"/>
          <w:szCs w:val="24"/>
          <w:lang w:bidi="ar"/>
        </w:rPr>
        <w:t>40cm</w:t>
      </w:r>
      <w:r>
        <w:rPr>
          <w:rFonts w:ascii="宋体;SimSun" w:hAnsi="宋体;SimSun" w:cs="宋体;SimSun"/>
          <w:color w:val="000000"/>
          <w:kern w:val="0"/>
          <w:sz w:val="24"/>
          <w:szCs w:val="24"/>
          <w:lang w:bidi="ar"/>
        </w:rPr>
        <w:t>。进一步的，所述横杆为固定长度的连接杆。进一步的，使用时，所述环形连接件与地面的距离为</w:t>
      </w:r>
      <w:r>
        <w:rPr>
          <w:rFonts w:cs="宋体;SimSun" w:ascii="宋体;SimSun" w:hAnsi="宋体;SimSun"/>
          <w:color w:val="000000"/>
          <w:kern w:val="0"/>
          <w:sz w:val="24"/>
          <w:szCs w:val="24"/>
          <w:lang w:bidi="ar"/>
        </w:rPr>
        <w:t>2.5-3m</w:t>
      </w:r>
      <w:r>
        <w:rPr>
          <w:rFonts w:ascii="宋体;SimSun" w:hAnsi="宋体;SimSun" w:cs="宋体;SimSun"/>
          <w:color w:val="000000"/>
          <w:kern w:val="0"/>
          <w:sz w:val="24"/>
          <w:szCs w:val="24"/>
          <w:lang w:bidi="ar"/>
        </w:rPr>
        <w:t xml:space="preserve">。与现有技术相比，本实用新型所提供的一种用于固定芒果结果枝条的装置，所述装置能根据芒果树的生长情况、芒果结果枝条的高低程度选择固定杆和横杆的数量；所述装置与地面形成一个四棱锥的形状，四棱锥具有较好的稳定性，因此所述装置是具有很好的稳定性和抗压力性；同时所述装置能根据芒果结果枝条的高低程度，对固定杆和横杆进行调节。本实用新型具有良好的稳定性和抗压性，同时调节方便，能减少人力、时间的浪费，提高工作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成熟程度，适用范围和安全性该技术成熟可靠，不存在安全风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情况及存在问题在部分果园得到一定面积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8. </w:t>
      </w:r>
      <w:r>
        <w:rPr>
          <w:rFonts w:ascii="宋体;SimSun" w:hAnsi="宋体;SimSun" w:cs="宋体;SimSun"/>
          <w:b/>
          <w:kern w:val="0"/>
          <w:sz w:val="24"/>
          <w:szCs w:val="24"/>
          <w:lang w:bidi="ar"/>
        </w:rPr>
        <w:t>广西农村养殖废弃污染物减控及资源化利用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9];X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科学院亚热带农业生态研究所、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张浩、曾馥平、何铁光、宋同清、刘永贤、彭晚霞、李忠义、韦彩会、俞月凤</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养殖业废弃物是农业环境污染物主要来源之一，在一些散养户集中的地区，养殖户们环保意识不强，对相关治污设施投入少，导致当地的水、空气、土壤污染，群众深受其害，同时较差的养殖环境也会产生食品安全问题。狐尾藻属小二仙草科的多年生沉水植物，其适应性强，它能较快地除去水体中的氮、磷等富营养化元素，还能吸收其中的重金属元素，是一种较强的净化水体植物。本成果在广西科学研究与技术开发计划项目“广西农村养殖废弃污染物减控及资源化利用研究与示范”（桂科攻</w:t>
      </w:r>
      <w:r>
        <w:rPr>
          <w:rFonts w:cs="宋体;SimSun" w:ascii="宋体;SimSun" w:hAnsi="宋体;SimSun"/>
          <w:color w:val="000000"/>
          <w:kern w:val="0"/>
          <w:sz w:val="24"/>
          <w:szCs w:val="24"/>
          <w:lang w:bidi="ar"/>
        </w:rPr>
        <w:t>1598016-2</w:t>
      </w:r>
      <w:r>
        <w:rPr>
          <w:rFonts w:ascii="宋体;SimSun" w:hAnsi="宋体;SimSun" w:cs="宋体;SimSun"/>
          <w:color w:val="000000"/>
          <w:kern w:val="0"/>
          <w:sz w:val="24"/>
          <w:szCs w:val="24"/>
          <w:lang w:bidi="ar"/>
        </w:rPr>
        <w:t>）的支持下开展，由中国科学院亚热带农业生态研究所、广西农业科学院农业资源与环境研究所承担实施。取得的成果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狐尾藻治理生物废水的技术要点，包括调节沉淀池、一级基质池、二级基质池、三级基质池和四级基质池，形成了治理生物废水的分级化管控，从而达到治理废水的目的，研发了养殖废弃污染物基质净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态湿地减控技术体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养殖污染物经该系统处理后，水中总氮、氨氮、总磷、及</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含量分别为</w:t>
      </w:r>
      <w:r>
        <w:rPr>
          <w:rFonts w:cs="宋体;SimSun" w:ascii="宋体;SimSun" w:hAnsi="宋体;SimSun"/>
          <w:color w:val="000000"/>
          <w:kern w:val="0"/>
          <w:sz w:val="24"/>
          <w:szCs w:val="24"/>
          <w:lang w:bidi="ar"/>
        </w:rPr>
        <w:t>51.75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13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3mg/L</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7.39mg/L</w:t>
      </w:r>
      <w:r>
        <w:rPr>
          <w:rFonts w:ascii="宋体;SimSun" w:hAnsi="宋体;SimSun" w:cs="宋体;SimSun"/>
          <w:color w:val="000000"/>
          <w:kern w:val="0"/>
          <w:sz w:val="24"/>
          <w:szCs w:val="24"/>
          <w:lang w:bidi="ar"/>
        </w:rPr>
        <w:t>，去除率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水质符合国家养殖废弃物排放强制标准（</w:t>
      </w:r>
      <w:r>
        <w:rPr>
          <w:rFonts w:cs="宋体;SimSun" w:ascii="宋体;SimSun" w:hAnsi="宋体;SimSun"/>
          <w:color w:val="000000"/>
          <w:kern w:val="0"/>
          <w:sz w:val="24"/>
          <w:szCs w:val="24"/>
          <w:lang w:bidi="ar"/>
        </w:rPr>
        <w:t>GB18596—2001</w:t>
      </w:r>
      <w:r>
        <w:rPr>
          <w:rFonts w:ascii="宋体;SimSun" w:hAnsi="宋体;SimSun" w:cs="宋体;SimSun"/>
          <w:color w:val="000000"/>
          <w:kern w:val="0"/>
          <w:sz w:val="24"/>
          <w:szCs w:val="24"/>
          <w:lang w:bidi="ar"/>
        </w:rPr>
        <w:t>），该技术为广西区全面开展农村环境综合整治提供了技术依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获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在环江县思恩镇文化村建立规模化生猪污染物减控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总规模达 </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头存栏猪，并辐射了周边</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平方公里的养殖污染生态治理；举办培训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期，培训技术人员和用户代表</w:t>
      </w:r>
      <w:r>
        <w:rPr>
          <w:rFonts w:cs="宋体;SimSun" w:ascii="宋体;SimSun" w:hAnsi="宋体;SimSun"/>
          <w:color w:val="000000"/>
          <w:kern w:val="0"/>
          <w:sz w:val="24"/>
          <w:szCs w:val="24"/>
          <w:lang w:bidi="ar"/>
        </w:rPr>
        <w:t>228</w:t>
      </w:r>
      <w:r>
        <w:rPr>
          <w:rFonts w:ascii="宋体;SimSun" w:hAnsi="宋体;SimSun" w:cs="宋体;SimSun"/>
          <w:color w:val="000000"/>
          <w:kern w:val="0"/>
          <w:sz w:val="24"/>
          <w:szCs w:val="24"/>
          <w:lang w:bidi="ar"/>
        </w:rPr>
        <w:t>人次。 本成果建立了利用狐尾藻治理养殖污水的技术集成，构建了规模化养殖场废弃物基质净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狐尾藻人工湿地减控模式，为改善环境和控制农业氮磷污染提供技术支持，可推动“美丽家园”、“美丽乡村”和“美丽广西”的建设，具有良好的发展前景。但是，目前养殖污染治理示范工程的推广模式主要以政府部门为主，企业和农户的参与度不高。因此，还需要进一步协调政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农户之间的协作机制，加快减控养殖业污染物技术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9. </w:t>
      </w:r>
      <w:r>
        <w:rPr>
          <w:rFonts w:ascii="宋体;SimSun" w:hAnsi="宋体;SimSun" w:cs="宋体;SimSun"/>
          <w:b/>
          <w:kern w:val="0"/>
          <w:sz w:val="24"/>
          <w:szCs w:val="24"/>
          <w:lang w:bidi="ar"/>
        </w:rPr>
        <w:t>广西丘陵区坡耕地蔬菜种植下土壤氮磷养分流失效应及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区惠平、周柳强、黄金生、曾艳、朱晓晖、黄雁飞、李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广西自然科学基金项目“广西丘陵区坡耕地蔬菜种植下土壤氮磷养分流失效应及机理”（</w:t>
      </w:r>
      <w:r>
        <w:rPr>
          <w:rFonts w:cs="宋体;SimSun" w:ascii="宋体;SimSun" w:hAnsi="宋体;SimSun"/>
          <w:color w:val="000000"/>
          <w:kern w:val="0"/>
          <w:sz w:val="24"/>
          <w:szCs w:val="24"/>
          <w:lang w:bidi="ar"/>
        </w:rPr>
        <w:t>2015GXNSFAA139098</w:t>
      </w:r>
      <w:r>
        <w:rPr>
          <w:rFonts w:ascii="宋体;SimSun" w:hAnsi="宋体;SimSun" w:cs="宋体;SimSun"/>
          <w:color w:val="000000"/>
          <w:kern w:val="0"/>
          <w:sz w:val="24"/>
          <w:szCs w:val="24"/>
          <w:lang w:bidi="ar"/>
        </w:rPr>
        <w:t>），由自治区科技厅下达，广西农业科学院农业资源与环境研究所承担，实施时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 二、技术原理 本成果属农业应用领域。广西是全国重要的“南菜北运”蔬菜基地，但受自然条件的限制，大多数蔬菜种植在坡耕地上，由于雨量充沛，集中，加之过量施肥等影响，坡耕地土壤养分流失所引起的环境问题越来越严重。本研究采用野外径流池储流监测小区试验，通过对自然降雨条件下降雨特征、小区地表径流沙流失量及其不同形态氮磷养分流失浓度和流失量的监测和分析，结合收获后土壤氮磷形态特征分析，系统阐明坡度、施肥和秸秆覆盖还田等措施对赤红壤坡耕地蔬菜种植土壤水土、氮磷养分流失的影响，揭示坡耕地氮磷养分流失途径和流失机理，综合蔬菜产量及养分吸收，筛选建立兼顾蔬菜丰产的坡耕地面源污染消减技术，助力于减少坡耕地蔬菜种植区的氮磷流失与生态环境污染问题。三、主要经济技术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得自然降雨条件下蔬菜季降雨特征、小区地表径流流失量、不同形态氮磷养分流失浓度、流失通量和流失系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明确坡度、优化施肥、秸秆还田等措施对蔬菜产量的影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明确坡度、施肥和秸秆覆盖还田等措施对赤红壤坡耕地蔬菜种植土壤水土、养分流失的影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提出坡耕地蔬菜种植区氮磷流失消减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并推广应用，取得显著的增产增效效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发表科技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授权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四、技术的创造性和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了广西自然降雨条件下坡耕地蔬菜植株区地表径流流失量、氮磷养分流失量和流失系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阐明坡度、优化施肥、秸秆还田对蔬菜产量及消减氮磷径流流失的效应。 五、技术的成熟度和应用前景本项成果对指导菜农科学耕作、合理施肥，从源头上防控氮磷流失及由此带来的水环境污染等面源污染问题，降低土壤退化，提高蔬菜生产力，实现蔬菜高产与农业生态环境保护相协调具有重要意义。 本项成果技术成熟，可操作性强，适用性广，具有十分广阔的应用前景。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0. </w:t>
      </w:r>
      <w:r>
        <w:rPr>
          <w:rFonts w:ascii="宋体;SimSun" w:hAnsi="宋体;SimSun" w:cs="宋体;SimSun"/>
          <w:b/>
          <w:kern w:val="0"/>
          <w:sz w:val="24"/>
          <w:szCs w:val="24"/>
          <w:lang w:bidi="ar"/>
        </w:rPr>
        <w:t>低醇甘蔗果酒、果醋的关键技术研究与产业化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陈赶林、郑凤锦、林波、李志春、方晓纯、李昌宝、盛金凤、李杰民、刘国明、何雪梅、零东宁、郑博强、黄琳、黄显河、曾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 广西甘蔗种植面积</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万 </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左右，占全国甘蔗种植总面积的</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左右。甘蔗制糖工业是广西经济发展的重要支柱产业之一，制糖业已成为广西最大的农产品加工业，涉及蔗农数千万。我国甘蔗种植行业机械化程度低，制糖成本高，受低廉的进口糖冲击，糖企难以维持竞争力，致使广西的蔗糖产业面临前所未有的严峻挑战。为使千万蔗农积极性不受挫，亟需研发新的甘蔗制品是解决的问题途径之一，大力发展甘蔗果酒、果醋产业将为提高蔗糖的综合利用率和制糖附加值带来机遇。 本项目是广西科学技术厅</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下达的广西科技计划项目“低醇甘蔗果酒、果醋的关键技术研究与产业化开发”，项目类别为广西重点研发计划，合同编号为桂科</w:t>
      </w:r>
      <w:r>
        <w:rPr>
          <w:rFonts w:cs="宋体;SimSun" w:ascii="宋体;SimSun" w:hAnsi="宋体;SimSun"/>
          <w:color w:val="000000"/>
          <w:kern w:val="0"/>
          <w:sz w:val="24"/>
          <w:szCs w:val="24"/>
          <w:lang w:bidi="ar"/>
        </w:rPr>
        <w:t>AB16380244</w:t>
      </w:r>
      <w:r>
        <w:rPr>
          <w:rFonts w:ascii="宋体;SimSun" w:hAnsi="宋体;SimSun" w:cs="宋体;SimSun"/>
          <w:color w:val="000000"/>
          <w:kern w:val="0"/>
          <w:sz w:val="24"/>
          <w:szCs w:val="24"/>
          <w:lang w:bidi="ar"/>
        </w:rPr>
        <w:t>，实施期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 本项目以独立自主产权的国家发明专利“一种甘蔗原醋的制备方法”和“一种甘蔗果酒的制备方法”为基础，以广西优势作物甘蔗的压榨粗汁为对象，通过糖酵解、生物发酵和发酵调控集成技术，开发低醇甘蔗果酒、甘蔗原醋及甘蔗醋产品的生产工艺并产业化。重点从甘蔗果酒、原醋的一些关键品质，如口感呈色、化学风味、营养成分等形成方面入手，进一步探讨甘蔗汁发酵过程中，多功能糖类、氨基酸类、高级脂肪醇类、醛类、多酚类物质和氨基化合物的形成机制及影响产品品质关联因子。开发试制出一类具有保全甘蔗高级脂肪醇、多酚类物质、氨基酸等营养物质及风味物质的具有甘蔗风味的低醇甘蔗果酒、甘蔗原醋和甘蔗醋饮料等产品，并进行中试生产。通过实施，项目以甘蔗压榨汁为原料，通过酵母菌和醋酸菌作用，发酵制备甘蔗果酒、原醋，分析讨论了甘蔗果酒、原醋制备过程中发酵作用过程，并初步研究了发酵反应生物特性，建立了一套成熟的甘蔗压榨汁发酵制备甘蔗果酒、原醋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研发集成甘蔗果酒、甘蔗原醋精深加工技术，制定了广西地方标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企业标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申请国家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项，其中发明专利</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项，获国家发明专利授权</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件，实用新型专利授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发表科技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其中中文核心期刊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项目并建立了一条甘蔗原醋小试生产线，生产能力达到</w:t>
      </w:r>
      <w:r>
        <w:rPr>
          <w:rFonts w:cs="宋体;SimSun" w:ascii="宋体;SimSun" w:hAnsi="宋体;SimSun"/>
          <w:color w:val="000000"/>
          <w:kern w:val="0"/>
          <w:sz w:val="24"/>
          <w:szCs w:val="24"/>
          <w:lang w:bidi="ar"/>
        </w:rPr>
        <w:t>1500 L/</w:t>
      </w:r>
      <w:r>
        <w:rPr>
          <w:rFonts w:ascii="宋体;SimSun" w:hAnsi="宋体;SimSun" w:cs="宋体;SimSun"/>
          <w:color w:val="000000"/>
          <w:kern w:val="0"/>
          <w:sz w:val="24"/>
          <w:szCs w:val="24"/>
          <w:lang w:bidi="ar"/>
        </w:rPr>
        <w:t>批次。在广西石埠乳业有限责任公司建立一套甘蔗醋饮料调配生产线，实现产业化，生产能力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班次；产量达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具一定经济效益的能力。项目实施期间，联合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晋升高级职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人，其中晋升研究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副研究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晋升高级工程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建立了一支甘蔗深加工与综合利用研发团队，团队成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以上，团队高级职称</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以上。。开展技术培训</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次，培训</w:t>
      </w:r>
      <w:r>
        <w:rPr>
          <w:rFonts w:cs="宋体;SimSun" w:ascii="宋体;SimSun" w:hAnsi="宋体;SimSun"/>
          <w:color w:val="000000"/>
          <w:kern w:val="0"/>
          <w:sz w:val="24"/>
          <w:szCs w:val="24"/>
          <w:lang w:bidi="ar"/>
        </w:rPr>
        <w:t>1630</w:t>
      </w:r>
      <w:r>
        <w:rPr>
          <w:rFonts w:ascii="宋体;SimSun" w:hAnsi="宋体;SimSun" w:cs="宋体;SimSun"/>
          <w:color w:val="000000"/>
          <w:kern w:val="0"/>
          <w:sz w:val="24"/>
          <w:szCs w:val="24"/>
          <w:lang w:bidi="ar"/>
        </w:rPr>
        <w:t>人次，发放资料</w:t>
      </w:r>
      <w:r>
        <w:rPr>
          <w:rFonts w:cs="宋体;SimSun" w:ascii="宋体;SimSun" w:hAnsi="宋体;SimSun"/>
          <w:color w:val="000000"/>
          <w:kern w:val="0"/>
          <w:sz w:val="24"/>
          <w:szCs w:val="24"/>
          <w:lang w:bidi="ar"/>
        </w:rPr>
        <w:t>26000</w:t>
      </w:r>
      <w:r>
        <w:rPr>
          <w:rFonts w:ascii="宋体;SimSun" w:hAnsi="宋体;SimSun" w:cs="宋体;SimSun"/>
          <w:color w:val="000000"/>
          <w:kern w:val="0"/>
          <w:sz w:val="24"/>
          <w:szCs w:val="24"/>
          <w:lang w:bidi="ar"/>
        </w:rPr>
        <w:t xml:space="preserve">多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夹杂率高的全茎蔗为对象榨取甘蔗原粗汁，集成零前处理、低温微氧发酵、固定化酶快速发酵等技术制备甘蔗原醋，形成了一套微生物固定化发酵酿制甘蔗原醋的技术体系，为甘蔗产业多样性发展提供新路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针对甘蔗自有的功能特性，创新集成色谱、质谱技术等分析了甘蔗原醋中多功能糖类、有机酸类、酚酸类物质、氨基酸、挥发性香气等成分，探明了甘蔗原醋中化学风味、抗氧化活性，甘蔗醋功能性评价与功能验证，为开发功能性产品提供依据。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 本项目技术成熟，适用范围为甘蔗精深加工与生物发酵工程等领域。 该项目是对甘蔗的深加工综合利用和甘蔗新产品的开发研究，研制得到的甘蔗原醋含有许多功能性成分，可作为一类保健饮料，供各类消费者饮用。该项目探索了甘蔗多样性产业发展新途径，引导甘蔗转向生产其他高附加值产品，进一步拓宽产业带、延伸产业链，按市场需求实现甘蔗制糖和相关高附加值产品可调可控的产业技术格局，对于促进蔗糖产业转型升级具有重要意义。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 通过项目联合攻关与产学研合作，在相关企业建立生产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条，成果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家企业应用。生产能力达到</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批次。</w:t>
      </w:r>
      <w:r>
        <w:rPr>
          <w:rFonts w:cs="宋体;SimSun" w:ascii="宋体;SimSun" w:hAnsi="宋体;SimSun"/>
          <w:color w:val="000000"/>
          <w:kern w:val="0"/>
          <w:sz w:val="24"/>
          <w:szCs w:val="24"/>
          <w:lang w:bidi="ar"/>
        </w:rPr>
        <w:t>2016-2018</w:t>
      </w:r>
      <w:r>
        <w:rPr>
          <w:rFonts w:ascii="宋体;SimSun" w:hAnsi="宋体;SimSun" w:cs="宋体;SimSun"/>
          <w:color w:val="000000"/>
          <w:kern w:val="0"/>
          <w:sz w:val="24"/>
          <w:szCs w:val="24"/>
          <w:lang w:bidi="ar"/>
        </w:rPr>
        <w:t>年间，新增产值</w:t>
      </w:r>
      <w:r>
        <w:rPr>
          <w:rFonts w:cs="宋体;SimSun" w:ascii="宋体;SimSun" w:hAnsi="宋体;SimSun"/>
          <w:color w:val="000000"/>
          <w:kern w:val="0"/>
          <w:sz w:val="24"/>
          <w:szCs w:val="24"/>
          <w:lang w:bidi="ar"/>
        </w:rPr>
        <w:t>2.135</w:t>
      </w:r>
      <w:r>
        <w:rPr>
          <w:rFonts w:ascii="宋体;SimSun" w:hAnsi="宋体;SimSun" w:cs="宋体;SimSun"/>
          <w:color w:val="000000"/>
          <w:kern w:val="0"/>
          <w:sz w:val="24"/>
          <w:szCs w:val="24"/>
          <w:lang w:bidi="ar"/>
        </w:rPr>
        <w:t>亿元，新增利润</w:t>
      </w:r>
      <w:r>
        <w:rPr>
          <w:rFonts w:cs="宋体;SimSun" w:ascii="宋体;SimSun" w:hAnsi="宋体;SimSun"/>
          <w:color w:val="000000"/>
          <w:kern w:val="0"/>
          <w:sz w:val="24"/>
          <w:szCs w:val="24"/>
          <w:lang w:bidi="ar"/>
        </w:rPr>
        <w:t>3843</w:t>
      </w:r>
      <w:r>
        <w:rPr>
          <w:rFonts w:ascii="宋体;SimSun" w:hAnsi="宋体;SimSun" w:cs="宋体;SimSun"/>
          <w:color w:val="000000"/>
          <w:kern w:val="0"/>
          <w:sz w:val="24"/>
          <w:szCs w:val="24"/>
          <w:lang w:bidi="ar"/>
        </w:rPr>
        <w:t>万元，新增利税</w:t>
      </w:r>
      <w:r>
        <w:rPr>
          <w:rFonts w:cs="宋体;SimSun" w:ascii="宋体;SimSun" w:hAnsi="宋体;SimSun"/>
          <w:color w:val="000000"/>
          <w:kern w:val="0"/>
          <w:sz w:val="24"/>
          <w:szCs w:val="24"/>
          <w:lang w:bidi="ar"/>
        </w:rPr>
        <w:t>1601</w:t>
      </w:r>
      <w:r>
        <w:rPr>
          <w:rFonts w:ascii="宋体;SimSun" w:hAnsi="宋体;SimSun" w:cs="宋体;SimSun"/>
          <w:color w:val="000000"/>
          <w:kern w:val="0"/>
          <w:sz w:val="24"/>
          <w:szCs w:val="24"/>
          <w:lang w:bidi="ar"/>
        </w:rPr>
        <w:t xml:space="preserve">万元，经济社会效益显著。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 项目成果在泰国、印度、马来西亚等国家的国际会议递交学术论文或学术交流发言</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获国际糖业发展促进会（</w:t>
      </w:r>
      <w:r>
        <w:rPr>
          <w:rFonts w:cs="宋体;SimSun" w:ascii="宋体;SimSun" w:hAnsi="宋体;SimSun"/>
          <w:color w:val="000000"/>
          <w:kern w:val="0"/>
          <w:sz w:val="24"/>
          <w:szCs w:val="24"/>
          <w:lang w:bidi="ar"/>
        </w:rPr>
        <w:t>SSRP</w:t>
      </w:r>
      <w:r>
        <w:rPr>
          <w:rFonts w:ascii="宋体;SimSun" w:hAnsi="宋体;SimSun" w:cs="宋体;SimSun"/>
          <w:color w:val="000000"/>
          <w:kern w:val="0"/>
          <w:sz w:val="24"/>
          <w:szCs w:val="24"/>
          <w:lang w:bidi="ar"/>
        </w:rPr>
        <w:t>）授予的学术论文报告一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获中国产学研合作促进会创新成果优秀奖（三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广西专利银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广西重要技术标准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广西农科院科技进步奖一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中国轻工业联合会科技进步三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中国杨凌农业高新科技成果博览会后稷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后稷特别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1. </w:t>
      </w:r>
      <w:r>
        <w:rPr>
          <w:rFonts w:ascii="宋体;SimSun" w:hAnsi="宋体;SimSun" w:cs="宋体;SimSun"/>
          <w:b/>
          <w:kern w:val="0"/>
          <w:sz w:val="24"/>
          <w:szCs w:val="24"/>
          <w:lang w:bidi="ar"/>
        </w:rPr>
        <w:t>六堡茶工业旅游景区服务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71.1; </w:t>
      </w:r>
    </w:p>
    <w:p>
      <w:pPr>
        <w:pStyle w:val="Normal"/>
        <w:widowControl/>
        <w:ind w:firstLine="480"/>
        <w:jc w:val="left"/>
        <w:rPr/>
      </w:pPr>
      <w:r>
        <w:rPr>
          <w:rFonts w:ascii="宋体;SimSun" w:hAnsi="宋体;SimSun" w:cs="宋体;SimSun"/>
          <w:color w:val="000000"/>
          <w:kern w:val="0"/>
          <w:sz w:val="24"/>
          <w:szCs w:val="24"/>
          <w:lang w:bidi="ar"/>
        </w:rPr>
        <w:t>主要完成单位： 梧州市茶产业发展服务中心、梧州市农业科学研究所、梧州市六堡茶研究院、广西农业科学院梧州分院、中华人民共和国梧州海关、广西黑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六堡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产品监督检验中心、苍梧县六堡茶产业发展中心、梧州中茶茶业有限公司、广西梧州六堡茶股份有限公司、梧州市天誉茶业有限公司、广西壮族自治区梧州茶厂、广西梧州茂圣茶业有限公司 </w:t>
      </w:r>
    </w:p>
    <w:p>
      <w:pPr>
        <w:pStyle w:val="Normal"/>
        <w:widowControl/>
        <w:ind w:firstLine="480"/>
        <w:jc w:val="left"/>
        <w:rPr/>
      </w:pPr>
      <w:r>
        <w:rPr>
          <w:rFonts w:ascii="宋体;SimSun" w:hAnsi="宋体;SimSun" w:cs="宋体;SimSun"/>
          <w:color w:val="000000"/>
          <w:kern w:val="0"/>
          <w:sz w:val="24"/>
          <w:szCs w:val="24"/>
          <w:lang w:bidi="ar"/>
        </w:rPr>
        <w:t>主要完成人员：曹中环、马士成、龙志荣、于翠平、邱瑞瑾、滕翠琴、杨柳、卢本沛、覃小敏、吴平、梁斯雅、黄康青、刘泽森、石荣强、闫允诚、谢加仕、张谦、蒋文峰、骆刚、刘春梅、董鹏、杨鼎俊、马超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制定本标准的任务来源 广西地方标准《六堡茶工业旅游景区服务规范》，是根据《广西壮族自治区质量技术监督局关于下达</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第三批广西地方标准制定项目计划的通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质监函〔</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由梧州市茶产业发展办公室（现梧州市茶产业发展服务中心）、梧州市农业科学研究所、梧州市六堡茶研究院、广西农业科学院梧州分院、梧州海关、广西黑茶（六堡茶）产品质量监督检验中心等单位联合研究和起草，计划编号：</w:t>
      </w:r>
      <w:r>
        <w:rPr>
          <w:rFonts w:cs="宋体;SimSun" w:ascii="宋体;SimSun" w:hAnsi="宋体;SimSun"/>
          <w:color w:val="000000"/>
          <w:kern w:val="0"/>
          <w:sz w:val="24"/>
          <w:szCs w:val="24"/>
          <w:lang w:bidi="ar"/>
        </w:rPr>
        <w:t>2018-0320</w:t>
      </w:r>
      <w:r>
        <w:rPr>
          <w:rFonts w:ascii="宋体;SimSun" w:hAnsi="宋体;SimSun" w:cs="宋体;SimSun"/>
          <w:color w:val="000000"/>
          <w:kern w:val="0"/>
          <w:sz w:val="24"/>
          <w:szCs w:val="24"/>
          <w:lang w:bidi="ar"/>
        </w:rPr>
        <w:t>。二、 制定本标准的意义和必要性 （一）六堡茶历史及产业现状梧州建成史有</w:t>
      </w:r>
      <w:r>
        <w:rPr>
          <w:rFonts w:cs="宋体;SimSun" w:ascii="宋体;SimSun" w:hAnsi="宋体;SimSun"/>
          <w:color w:val="000000"/>
          <w:kern w:val="0"/>
          <w:sz w:val="24"/>
          <w:szCs w:val="24"/>
          <w:lang w:bidi="ar"/>
        </w:rPr>
        <w:t>2201</w:t>
      </w:r>
      <w:r>
        <w:rPr>
          <w:rFonts w:ascii="宋体;SimSun" w:hAnsi="宋体;SimSun" w:cs="宋体;SimSun"/>
          <w:color w:val="000000"/>
          <w:kern w:val="0"/>
          <w:sz w:val="24"/>
          <w:szCs w:val="24"/>
          <w:lang w:bidi="ar"/>
        </w:rPr>
        <w:t>年，而六堡茶产制有</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多年历史，于</w:t>
      </w:r>
      <w:r>
        <w:rPr>
          <w:rFonts w:cs="宋体;SimSun" w:ascii="宋体;SimSun" w:hAnsi="宋体;SimSun"/>
          <w:color w:val="000000"/>
          <w:kern w:val="0"/>
          <w:sz w:val="24"/>
          <w:szCs w:val="24"/>
          <w:lang w:bidi="ar"/>
        </w:rPr>
        <w:t>1801</w:t>
      </w:r>
      <w:r>
        <w:rPr>
          <w:rFonts w:ascii="宋体;SimSun" w:hAnsi="宋体;SimSun" w:cs="宋体;SimSun"/>
          <w:color w:val="000000"/>
          <w:kern w:val="0"/>
          <w:sz w:val="24"/>
          <w:szCs w:val="24"/>
          <w:lang w:bidi="ar"/>
        </w:rPr>
        <w:t>年以独特的槟榔香味成中国</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名茶之一，向以侨销茶著称，在粤、港、澳以及东南亚、日本等国家和地区极享有盛誉。近年，在市委、市政府的大力推动下，六堡茶生产企业数、总产量、总产值、平均价格均增长迅速，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底共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余家生产企业获得食品生产许可</w:t>
      </w:r>
      <w:r>
        <w:rPr>
          <w:rFonts w:cs="宋体;SimSun" w:ascii="宋体;SimSun" w:hAnsi="宋体;SimSun"/>
          <w:color w:val="000000"/>
          <w:kern w:val="0"/>
          <w:sz w:val="24"/>
          <w:szCs w:val="24"/>
          <w:lang w:bidi="ar"/>
        </w:rPr>
        <w:t>(QS/SC)</w:t>
      </w:r>
      <w:r>
        <w:rPr>
          <w:rFonts w:ascii="宋体;SimSun" w:hAnsi="宋体;SimSun" w:cs="宋体;SimSun"/>
          <w:color w:val="000000"/>
          <w:kern w:val="0"/>
          <w:sz w:val="24"/>
          <w:szCs w:val="24"/>
          <w:lang w:bidi="ar"/>
        </w:rPr>
        <w:t>证，产量</w:t>
      </w:r>
      <w:r>
        <w:rPr>
          <w:rFonts w:cs="宋体;SimSun" w:ascii="宋体;SimSun" w:hAnsi="宋体;SimSun"/>
          <w:color w:val="000000"/>
          <w:kern w:val="0"/>
          <w:sz w:val="24"/>
          <w:szCs w:val="24"/>
          <w:lang w:bidi="ar"/>
        </w:rPr>
        <w:t>13500</w:t>
      </w:r>
      <w:r>
        <w:rPr>
          <w:rFonts w:ascii="宋体;SimSun" w:hAnsi="宋体;SimSun" w:cs="宋体;SimSun"/>
          <w:color w:val="000000"/>
          <w:kern w:val="0"/>
          <w:sz w:val="24"/>
          <w:szCs w:val="24"/>
          <w:lang w:bidi="ar"/>
        </w:rPr>
        <w:t>吨、产值超</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亿元，综合产值达</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亿元，产品除出口销往传统国家或地区外，还销往国内</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个省区、直辖市，已发展成为梧州市重要支柱产业。六堡茶品质特征向以“红、浓、陈、醇”著称，特色鲜明。</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以来，六堡茶获得的各类茶博会金奖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次。近年，六堡茶知名度、美誉度不断提升，经权威机构评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六堡茶区域品牌价值达</w:t>
      </w:r>
      <w:r>
        <w:rPr>
          <w:rFonts w:cs="宋体;SimSun" w:ascii="宋体;SimSun" w:hAnsi="宋体;SimSun"/>
          <w:color w:val="000000"/>
          <w:kern w:val="0"/>
          <w:sz w:val="24"/>
          <w:szCs w:val="24"/>
          <w:lang w:bidi="ar"/>
        </w:rPr>
        <w:t>23.4</w:t>
      </w:r>
      <w:r>
        <w:rPr>
          <w:rFonts w:ascii="宋体;SimSun" w:hAnsi="宋体;SimSun" w:cs="宋体;SimSun"/>
          <w:color w:val="000000"/>
          <w:kern w:val="0"/>
          <w:sz w:val="24"/>
          <w:szCs w:val="24"/>
          <w:lang w:bidi="ar"/>
        </w:rPr>
        <w:t>亿元，居全国茶叶区域品牌排行榜第</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位、黑茶类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位、广西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位。 （二）六堡茶工业旅游景区现状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六堡茶原产地、中国名茶之乡—六堡镇 近年来，随着六堡茶声名远播，许多消费者者对六堡茶历史文化产生浓厚兴趣，慕名而到六堡茶原产地六堡镇，体验采茶、制茶、论茶等茶事茶俗茶节，亲临体验和感受六堡茶独特的历史文化魅力。自</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 xml:space="preserve">年以来，六堡镇作为六堡茶的原产地，获得了“中国名茶之乡”、“中国十大魅力茶乡”等荣誉称号。当前，也正全力打造六堡茶特色旅游小镇、六堡茶庄园、六堡茶观光茶园、六堡茶游客中心等一系列旅游景区，为各地茶叶爱好者提供优质的茶旅体验，以六堡茶为主题的茶叶加工、文化等体验、观光游览活动日益兴起。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六堡茶产业加工园区景区 目前，梧州市有六堡茶企业</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余家，六堡茶产业加工园区两个，分别位于梧州市万秀区与龙圩区，随着六堡茶品牌影响力的不断扩大，消费者对六堡茶品牌高度认可，也不断推动本地茶企打造六堡茶工业旅游景区。目前，有一定规模的企业均建设有六堡茶产品展示馆、六堡茶历史文化馆、六堡茶茶艺馆、六堡茶加工生产线参观通道等工业旅游参观线路和六堡茶文化体验活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六堡茶特色加工工艺景区六堡茶以“红、浓、陈、醇”的品质特色独具一格，独特的品质形成来自于独特的加工工艺。其一：独特的发酵工艺，六堡茶发酵设备—六堡茶发酵罐，目前已经成为生产线工业旅游景点之一。其二：独特的陈化工艺，六堡茶陈化方式—木板干仓与茶窖，也是茶旅重要景点。 （三）本标准起草的意义和必要性 六堡茶工业旅游景区虽然在政府相关部门及六堡茶企业的努力下打造和建设，但行业内各行其是，都是按照各自想法提供相应服务，没有统一标准，更没有六堡茶工业旅游景区相应服务规范，无法团结一致打造和传播六堡茶历史文化，也无法满足全国各地茶客茶旅的需求。随着消费者茶旅的需求日益增大，发展六堡茶工业旅游势在必行，统一六堡茶工业旅游景区服务规范标准，团结一致弘扬和传播六堡茶文化，做强做大六堡茶产业具有重要意义，因此，提出《六堡茶工业旅游景区服务规范》标准，完善六堡茶标准化体系，是非常必要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2. </w:t>
      </w:r>
      <w:r>
        <w:rPr>
          <w:rFonts w:ascii="宋体;SimSun" w:hAnsi="宋体;SimSun" w:cs="宋体;SimSun"/>
          <w:b/>
          <w:kern w:val="0"/>
          <w:sz w:val="24"/>
          <w:szCs w:val="24"/>
          <w:lang w:bidi="ar"/>
        </w:rPr>
        <w:t>六堡茶茶园机械化修剪与采茶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茶产业发展服务中心、梧州市农业科学研究所、梧州市六堡茶研究院、梧州市市场监督管理局、苍梧县六堡茶产业发展中心 </w:t>
      </w:r>
    </w:p>
    <w:p>
      <w:pPr>
        <w:pStyle w:val="Normal"/>
        <w:widowControl/>
        <w:ind w:firstLine="480"/>
        <w:jc w:val="left"/>
        <w:rPr/>
      </w:pPr>
      <w:r>
        <w:rPr>
          <w:rFonts w:ascii="宋体;SimSun" w:hAnsi="宋体;SimSun" w:cs="宋体;SimSun"/>
          <w:color w:val="000000"/>
          <w:kern w:val="0"/>
          <w:sz w:val="24"/>
          <w:szCs w:val="24"/>
          <w:lang w:bidi="ar"/>
        </w:rPr>
        <w:t>主要完成人员：马士成、杨鼎俊、武卫国、马超龙、覃小敏、董鹏、邱瑞瑾、宁弋珍、林展强、于翠平、龙志荣、曹中环、杨柳、杨晓蕾、黄康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制定标准的任务来源 广西地方标准《六堡茶茶园机械化修剪与采茶技术规程》是根据《广西壮族自治区质量技术监督局关于下达</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第四批广西地方标准制定（修订）项目计划的通知》，由梧州市茶产业发展服务中心、梧州市农业科学研究所、梧州市六堡茶研究院、梧州市市场监督管理局、苍梧县六堡茶产业发展中心等单位联合研究和起草，计划序号：</w:t>
      </w:r>
      <w:r>
        <w:rPr>
          <w:rFonts w:cs="宋体;SimSun" w:ascii="宋体;SimSun" w:hAnsi="宋体;SimSun"/>
          <w:color w:val="000000"/>
          <w:kern w:val="0"/>
          <w:sz w:val="24"/>
          <w:szCs w:val="24"/>
          <w:lang w:bidi="ar"/>
        </w:rPr>
        <w:t>2016-0415</w:t>
      </w:r>
      <w:r>
        <w:rPr>
          <w:rFonts w:ascii="宋体;SimSun" w:hAnsi="宋体;SimSun" w:cs="宋体;SimSun"/>
          <w:color w:val="000000"/>
          <w:kern w:val="0"/>
          <w:sz w:val="24"/>
          <w:szCs w:val="24"/>
          <w:lang w:bidi="ar"/>
        </w:rPr>
        <w:t>。 二、标准制定意义和必要性 六堡茶是梧州市特色农业产业，</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六堡茶产量超</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万吨，综合产值超</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亿元，产业综合税收近</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万元，带动一二三产业融合发展。目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市茶园面积</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万亩，通过</w:t>
      </w:r>
      <w:r>
        <w:rPr>
          <w:rFonts w:cs="宋体;SimSun" w:ascii="宋体;SimSun" w:hAnsi="宋体;SimSun"/>
          <w:color w:val="000000"/>
          <w:kern w:val="0"/>
          <w:sz w:val="24"/>
          <w:szCs w:val="24"/>
          <w:lang w:bidi="ar"/>
        </w:rPr>
        <w:t>SC</w:t>
      </w:r>
      <w:r>
        <w:rPr>
          <w:rFonts w:ascii="宋体;SimSun" w:hAnsi="宋体;SimSun" w:cs="宋体;SimSun"/>
          <w:color w:val="000000"/>
          <w:kern w:val="0"/>
          <w:sz w:val="24"/>
          <w:szCs w:val="24"/>
          <w:lang w:bidi="ar"/>
        </w:rPr>
        <w:t>认证的茶业企业</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家。其中，规模以上企业</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家，出口备案企业</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家，自治区级以上农业龙头企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家，其中国家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农民专业合作社</w:t>
      </w:r>
      <w:r>
        <w:rPr>
          <w:rFonts w:cs="宋体;SimSun" w:ascii="宋体;SimSun" w:hAnsi="宋体;SimSun"/>
          <w:color w:val="000000"/>
          <w:kern w:val="0"/>
          <w:sz w:val="24"/>
          <w:szCs w:val="24"/>
          <w:lang w:bidi="ar"/>
        </w:rPr>
        <w:t>122</w:t>
      </w:r>
      <w:r>
        <w:rPr>
          <w:rFonts w:ascii="宋体;SimSun" w:hAnsi="宋体;SimSun" w:cs="宋体;SimSun"/>
          <w:color w:val="000000"/>
          <w:kern w:val="0"/>
          <w:sz w:val="24"/>
          <w:szCs w:val="24"/>
          <w:lang w:bidi="ar"/>
        </w:rPr>
        <w:t>户，从业人员</w:t>
      </w:r>
      <w:r>
        <w:rPr>
          <w:rFonts w:cs="宋体;SimSun" w:ascii="宋体;SimSun" w:hAnsi="宋体;SimSun"/>
          <w:color w:val="000000"/>
          <w:kern w:val="0"/>
          <w:sz w:val="24"/>
          <w:szCs w:val="24"/>
          <w:lang w:bidi="ar"/>
        </w:rPr>
        <w:t>45000</w:t>
      </w:r>
      <w:r>
        <w:rPr>
          <w:rFonts w:ascii="宋体;SimSun" w:hAnsi="宋体;SimSun" w:cs="宋体;SimSun"/>
          <w:color w:val="000000"/>
          <w:kern w:val="0"/>
          <w:sz w:val="24"/>
          <w:szCs w:val="24"/>
          <w:lang w:bidi="ar"/>
        </w:rPr>
        <w:t>多人。自治区四星级现代农业核心示范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自治区级有机六堡茶综合标准化示范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六堡茶品牌价值达</w:t>
      </w:r>
      <w:r>
        <w:rPr>
          <w:rFonts w:cs="宋体;SimSun" w:ascii="宋体;SimSun" w:hAnsi="宋体;SimSun"/>
          <w:color w:val="000000"/>
          <w:kern w:val="0"/>
          <w:sz w:val="24"/>
          <w:szCs w:val="24"/>
          <w:lang w:bidi="ar"/>
        </w:rPr>
        <w:t>23.4</w:t>
      </w:r>
      <w:r>
        <w:rPr>
          <w:rFonts w:ascii="宋体;SimSun" w:hAnsi="宋体;SimSun" w:cs="宋体;SimSun"/>
          <w:color w:val="000000"/>
          <w:kern w:val="0"/>
          <w:sz w:val="24"/>
          <w:szCs w:val="24"/>
          <w:lang w:bidi="ar"/>
        </w:rPr>
        <w:t>亿元。 但六堡茶产业又是属劳动密集型产业，茶园修剪与茶叶采摘是茶叶生产过程中劳动力投入量较多的环节，因劳动力短缺且成本高，导致用工难问题突出。机械化修剪与采摘技术的应用不仅可以有效解决茶园修剪与采摘劳动力短缺问题，而且通过生产效率的提高降低了生产成本，企业效益也会相应提高。但是，机械修剪与采摘在六堡茶产区的推广进度缓慢，主要原因有茶园种植多以群体种为主，导致茶树长势不统一、鲜叶老嫩不统一及管理技术粗放等，难以开展机械化生产，且目前标准化茶园面积约为</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万亩左右，仅占全市茶园面积</w:t>
      </w:r>
      <w:r>
        <w:rPr>
          <w:rFonts w:cs="宋体;SimSun" w:ascii="宋体;SimSun" w:hAnsi="宋体;SimSun"/>
          <w:color w:val="000000"/>
          <w:kern w:val="0"/>
          <w:sz w:val="24"/>
          <w:szCs w:val="24"/>
          <w:lang w:bidi="ar"/>
        </w:rPr>
        <w:t xml:space="preserve">30.5% </w:t>
      </w:r>
      <w:r>
        <w:rPr>
          <w:rFonts w:ascii="宋体;SimSun" w:hAnsi="宋体;SimSun" w:cs="宋体;SimSun"/>
          <w:color w:val="000000"/>
          <w:kern w:val="0"/>
          <w:sz w:val="24"/>
          <w:szCs w:val="24"/>
          <w:lang w:bidi="ar"/>
        </w:rPr>
        <w:t>。为有效解决这些问题，推广机械化采摘技术，提出制定《六堡茶茶园机械化修剪与采茶技术规程》，标准从机械化修剪与鲜叶采摘的茶园条件、栽培管理、树冠培养、机械选配、机械保养等做出了技术规范，为开展机械化修剪、机采及其鲜叶加工创造有利条件，对提高六堡茶茶叶生产的劳动生产率和综合经济效益有着积极的意义。 三、标准编写的原则和依据 原则：遵循全面、科学、先进、合理、可行的原则，力求做到规范科学、等级分明、指标准确、操作易行，既与国际接轨，又符合市情。 依据：按照新颁发的</w:t>
      </w:r>
      <w:r>
        <w:rPr>
          <w:rFonts w:cs="宋体;SimSun" w:ascii="宋体;SimSun" w:hAnsi="宋体;SimSun"/>
          <w:color w:val="000000"/>
          <w:kern w:val="0"/>
          <w:sz w:val="24"/>
          <w:szCs w:val="24"/>
          <w:lang w:bidi="ar"/>
        </w:rPr>
        <w:t>GB/T1.1—2009</w:t>
      </w:r>
      <w:r>
        <w:rPr>
          <w:rFonts w:ascii="宋体;SimSun" w:hAnsi="宋体;SimSun" w:cs="宋体;SimSun"/>
          <w:color w:val="000000"/>
          <w:kern w:val="0"/>
          <w:sz w:val="24"/>
          <w:szCs w:val="24"/>
          <w:lang w:bidi="ar"/>
        </w:rPr>
        <w:t>《标准化工作导则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分：标准的结构和编写规则》的要求进行编写。 四、标准的框架和内容 《六堡茶茶园机械化修剪与采茶技术规程》规定了机械化修剪与鲜叶采摘的茶园条件、栽培管理、树冠培养、机械选配、机械保养等技术规范。第一部分：范围。规定了标准的适用范围。第二部分：规范性引用文件。列举标准引用的规范性文件。第三部分：术语和定义。对标准中的术语和定义进行解释。第四部分：机采茶园条件。规定了标准中机采茶园的条件。第五部分：采茶机械的选型配套。规定了标准中采茶机械的选用以及配置数量。第六部分：机采茶园的水肥管理。规定了标准中机采茶园的水肥管理要求。第七部分：机采茶园的树冠培养。规定了标准中机采茶园的树冠培养要求。第八部分：机采茶园的采摘。规定了标准中机采茶园采摘的要求。第九部分：采茶机械的保养。规定了标准中采茶机械的保养要求。 五、与现行法律、法规、标准的关系本标准严格执行相关法规、国家及广西地方标准，引用以下标准中的适用内容：《</w:t>
      </w:r>
      <w:r>
        <w:rPr>
          <w:rFonts w:cs="宋体;SimSun" w:ascii="宋体;SimSun" w:hAnsi="宋体;SimSun"/>
          <w:color w:val="000000"/>
          <w:kern w:val="0"/>
          <w:sz w:val="24"/>
          <w:szCs w:val="24"/>
          <w:lang w:bidi="ar"/>
        </w:rPr>
        <w:t xml:space="preserve">NY/T 225-1994 </w:t>
      </w:r>
      <w:r>
        <w:rPr>
          <w:rFonts w:ascii="宋体;SimSun" w:hAnsi="宋体;SimSun" w:cs="宋体;SimSun"/>
          <w:color w:val="000000"/>
          <w:kern w:val="0"/>
          <w:sz w:val="24"/>
          <w:szCs w:val="24"/>
          <w:lang w:bidi="ar"/>
        </w:rPr>
        <w:t>机械化采茶技术规程》和《</w:t>
      </w:r>
      <w:r>
        <w:rPr>
          <w:rFonts w:cs="宋体;SimSun" w:ascii="宋体;SimSun" w:hAnsi="宋体;SimSun"/>
          <w:color w:val="000000"/>
          <w:kern w:val="0"/>
          <w:sz w:val="24"/>
          <w:szCs w:val="24"/>
          <w:lang w:bidi="ar"/>
        </w:rPr>
        <w:t xml:space="preserve">DB45/T 1114 </w:t>
      </w:r>
      <w:r>
        <w:rPr>
          <w:rFonts w:ascii="宋体;SimSun" w:hAnsi="宋体;SimSun" w:cs="宋体;SimSun"/>
          <w:color w:val="000000"/>
          <w:kern w:val="0"/>
          <w:sz w:val="24"/>
          <w:szCs w:val="24"/>
          <w:lang w:bidi="ar"/>
        </w:rPr>
        <w:t xml:space="preserve">地理标志产品 六堡茶》。本标准与现行法律、法规和强制性标准等规定相匹配、协调，没有冲突。 六、贯彻标准执行本标准的贯彻执行，将会推进六堡茶茶园机械化生产，提高茶树修剪和茶叶采摘工作效率，降低生产成本，从而提升企业生产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3. </w:t>
      </w:r>
      <w:r>
        <w:rPr>
          <w:rFonts w:ascii="宋体;SimSun" w:hAnsi="宋体;SimSun" w:cs="宋体;SimSun"/>
          <w:b/>
          <w:kern w:val="0"/>
          <w:sz w:val="24"/>
          <w:szCs w:val="24"/>
          <w:lang w:bidi="ar"/>
        </w:rPr>
        <w:t>六堡茶仓储基本要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梧州市茶产业发展服务中心、梧州市农业科学研究所、梧州市六堡茶研究院、广西农业科学院梧州分院、中华人民共和国梧州海关、广西黑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六堡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产品质量监督检验中心、梧州市市场监督管理局、苍梧县六堡茶产业发展中心、梧州中茶茶业有限公司、广西壮族自治区梧州茶厂、广西梧州六堡茶股份有限公司、广西梧州茂圣茶业有限公司、梧州市天誉茶业有限公司 </w:t>
      </w:r>
    </w:p>
    <w:p>
      <w:pPr>
        <w:pStyle w:val="Normal"/>
        <w:widowControl/>
        <w:ind w:firstLine="480"/>
        <w:jc w:val="left"/>
        <w:rPr/>
      </w:pPr>
      <w:r>
        <w:rPr>
          <w:rFonts w:ascii="宋体;SimSun" w:hAnsi="宋体;SimSun" w:cs="宋体;SimSun"/>
          <w:color w:val="000000"/>
          <w:kern w:val="0"/>
          <w:sz w:val="24"/>
          <w:szCs w:val="24"/>
          <w:lang w:bidi="ar"/>
        </w:rPr>
        <w:t>主要完成人员：邱瑞瑾、龙志荣、马士成、于翠平、滕翠琴、武卫国、吴平、杨柳、覃小敏、董鹏、黄丽蕴、曹中环、黄康青、关晓静、梁琬羚、张均伟、何梅珍、刘春梅、闫允诚、苏淑梅、骆刚、温志杰、谢加仕、黄进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制订本标准的任务来源 广西地方标准《六堡茶茶仓基本要求》，是根据《广西壮族自治区质量技术监督局关于下达</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第三批广西地方标准制定项目计划的通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质监函﹝</w:t>
      </w:r>
      <w:r>
        <w:rPr>
          <w:rFonts w:cs="宋体;SimSun" w:ascii="宋体;SimSun" w:hAnsi="宋体;SimSun"/>
          <w:color w:val="000000"/>
          <w:kern w:val="0"/>
          <w:sz w:val="24"/>
          <w:szCs w:val="24"/>
          <w:lang w:bidi="ar"/>
        </w:rPr>
        <w:t>2018﹞2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下达的，由梧州市茶产业发展办公室（现梧州市茶产业发展服务中心）、梧州市农业科学研究所、梧州市六堡茶研究院、广西农业科学院梧州分院、梧州海关、广西黑茶（六堡茶）产品质量监督检验中心等单位联合研究和起草，计划编号：</w:t>
      </w:r>
      <w:r>
        <w:rPr>
          <w:rFonts w:cs="宋体;SimSun" w:ascii="宋体;SimSun" w:hAnsi="宋体;SimSun"/>
          <w:color w:val="000000"/>
          <w:kern w:val="0"/>
          <w:sz w:val="24"/>
          <w:szCs w:val="24"/>
          <w:lang w:bidi="ar"/>
        </w:rPr>
        <w:t>2018-0321</w:t>
      </w:r>
      <w:r>
        <w:rPr>
          <w:rFonts w:ascii="宋体;SimSun" w:hAnsi="宋体;SimSun" w:cs="宋体;SimSun"/>
          <w:color w:val="000000"/>
          <w:kern w:val="0"/>
          <w:sz w:val="24"/>
          <w:szCs w:val="24"/>
          <w:lang w:bidi="ar"/>
        </w:rPr>
        <w:t>。 二、制订本标准的意义和必要性 （一）六堡茶产业概述 六堡茶为中国历史名茶，地理标志产品，在清代嘉庆年间就以其独具的槟榔香味和独特的“红、浓、陈、醇”品质特征而享誉全国，向以侨销茶著称，在粤、港、澳以及东南亚、日本等国家和地区享有盛誉，现已成为梧州名特优农产品，是梧州市特色优势农业产业之一，也是与乡村振兴、产业扶贫关系最为密切的产业之一。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底，梧州境内共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家六堡茶生产企业，六堡茶产量超</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吨、综合产值超</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亿元，产品除出口销往马来西亚等传统销区外，还销往国内</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个省（区）、直辖市，六堡茶产业已成为梧州市重要的农业支柱产业。 近年来六堡茶的品牌价值逐年上升，</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六堡茶的区域公用品牌价值达</w:t>
      </w:r>
      <w:r>
        <w:rPr>
          <w:rFonts w:cs="宋体;SimSun" w:ascii="宋体;SimSun" w:hAnsi="宋体;SimSun"/>
          <w:color w:val="000000"/>
          <w:kern w:val="0"/>
          <w:sz w:val="24"/>
          <w:szCs w:val="24"/>
          <w:lang w:bidi="ar"/>
        </w:rPr>
        <w:t>23.47</w:t>
      </w:r>
      <w:r>
        <w:rPr>
          <w:rFonts w:ascii="宋体;SimSun" w:hAnsi="宋体;SimSun" w:cs="宋体;SimSun"/>
          <w:color w:val="000000"/>
          <w:kern w:val="0"/>
          <w:sz w:val="24"/>
          <w:szCs w:val="24"/>
          <w:lang w:bidi="ar"/>
        </w:rPr>
        <w:t>亿元，是广西品牌价值最高和最具特色的茶叶品类，作为一张亮丽的名片，对展示广西形象，加强对外交流与合作具有重大的意义和作用。 由于产茶区多在贫困和较为边远落后的山区，近几年，因党的政策利好、经济发展平稳上升，社会对茶叶的需求日益上涨，许多茶农因种茶、制茶、售茶而脱贫致富，六堡茶产业成为与扶贫最为密切的产业之一。</w:t>
      </w: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时任浙江省委书记的习近平在安吉溪龙乡调研时，称赞这里“一片叶子，富了一方百姓”。今天，在广西梧州市，六堡茶产业发展日益兴旺，长期向好，已逐步成为当地乡村振兴的重点产业，这片神奇的叶子，正给这片土地带来勃勃生机。 （二）本标准起草的意义和必要性 六堡茶属于后发酵茶，其品质和生产工艺具有一定的独特性。六堡茶的精制工艺为毛茶经筛分拼配后，渥堆发酵至适度，再经蒸压装篓后晾置陈化。六堡茶需要充分陈化后达到既定的品质要求才可包装出售。六堡茶是“可以喝的古董”，由于其独特的产品特性，对仓储环境要求较高，储存环境温湿度过高时会导致霉变，但过低的温湿度环境又不利于六堡茶产品的后期转化，目前市面上通用的仓储服务无法满足六堡茶存储的实际要求，因此，规范六堡茶茶仓的建设显得尤为必要。 目前，虽然已发布实施有一系列六堡茶国家标准和地方，但还没有六堡茶茶仓基本要求方面的规范。梧州六堡茶研究会提出并发布的团体标准</w:t>
      </w:r>
      <w:r>
        <w:rPr>
          <w:rFonts w:cs="宋体;SimSun" w:ascii="宋体;SimSun" w:hAnsi="宋体;SimSun"/>
          <w:color w:val="000000"/>
          <w:kern w:val="0"/>
          <w:sz w:val="24"/>
          <w:szCs w:val="24"/>
          <w:lang w:bidi="ar"/>
        </w:rPr>
        <w:t>T/LPTRA 1.13—2018</w:t>
      </w:r>
      <w:r>
        <w:rPr>
          <w:rFonts w:ascii="宋体;SimSun" w:hAnsi="宋体;SimSun" w:cs="宋体;SimSun"/>
          <w:color w:val="000000"/>
          <w:kern w:val="0"/>
          <w:sz w:val="24"/>
          <w:szCs w:val="24"/>
          <w:lang w:bidi="ar"/>
        </w:rPr>
        <w:t>《茶船古道六堡茶第</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部分：六堡茶茶仓建设基本要求》、</w:t>
      </w:r>
      <w:r>
        <w:rPr>
          <w:rFonts w:cs="宋体;SimSun" w:ascii="宋体;SimSun" w:hAnsi="宋体;SimSun"/>
          <w:color w:val="000000"/>
          <w:kern w:val="0"/>
          <w:sz w:val="24"/>
          <w:szCs w:val="24"/>
          <w:lang w:bidi="ar"/>
        </w:rPr>
        <w:t>T/LPTRA 1.14—2018</w:t>
      </w:r>
      <w:r>
        <w:rPr>
          <w:rFonts w:ascii="宋体;SimSun" w:hAnsi="宋体;SimSun" w:cs="宋体;SimSun"/>
          <w:color w:val="000000"/>
          <w:kern w:val="0"/>
          <w:sz w:val="24"/>
          <w:szCs w:val="24"/>
          <w:lang w:bidi="ar"/>
        </w:rPr>
        <w:t>《茶船古道六堡茶第</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部分：仓储管理规范》、</w:t>
      </w:r>
      <w:r>
        <w:rPr>
          <w:rFonts w:cs="宋体;SimSun" w:ascii="宋体;SimSun" w:hAnsi="宋体;SimSun"/>
          <w:color w:val="000000"/>
          <w:kern w:val="0"/>
          <w:sz w:val="24"/>
          <w:szCs w:val="24"/>
          <w:lang w:bidi="ar"/>
        </w:rPr>
        <w:t>T/LPTRA 1.15—2018</w:t>
      </w:r>
      <w:r>
        <w:rPr>
          <w:rFonts w:ascii="宋体;SimSun" w:hAnsi="宋体;SimSun" w:cs="宋体;SimSun"/>
          <w:color w:val="000000"/>
          <w:kern w:val="0"/>
          <w:sz w:val="24"/>
          <w:szCs w:val="24"/>
          <w:lang w:bidi="ar"/>
        </w:rPr>
        <w:t>《茶船古道六堡茶第</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部分：仓储入库检验规程》，但主要侧重该研究会会员单位和个人，贯宣不到位，社会其他企业使用的较少。因此，为保护和推广六堡茶品牌、加强六堡茶仓储、流通管理，促进行业良性发展，制定《六堡茶茶仓基本要求》相关标准，完善六堡茶标准化体系，是非常必要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44. GoodSurvey RTK</w:t>
      </w:r>
      <w:r>
        <w:rPr>
          <w:rFonts w:ascii="宋体;SimSun" w:hAnsi="宋体;SimSun" w:cs="宋体;SimSun"/>
          <w:b/>
          <w:kern w:val="0"/>
          <w:sz w:val="24"/>
          <w:szCs w:val="24"/>
          <w:lang w:bidi="ar"/>
        </w:rPr>
        <w:t>多功能安卓手簿软件</w:t>
      </w:r>
      <w:r>
        <w:rPr>
          <w:rFonts w:cs="宋体;SimSun" w:ascii="宋体;SimSun" w:hAnsi="宋体;SimSun"/>
          <w:b/>
          <w:kern w:val="0"/>
          <w:sz w:val="24"/>
          <w:szCs w:val="24"/>
          <w:lang w:bidi="ar"/>
        </w:rPr>
        <w:t>V1.1.27</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好测信息科技有限公司 </w:t>
      </w:r>
    </w:p>
    <w:p>
      <w:pPr>
        <w:pStyle w:val="Normal"/>
        <w:widowControl/>
        <w:ind w:firstLine="480"/>
        <w:jc w:val="left"/>
        <w:rPr/>
      </w:pPr>
      <w:r>
        <w:rPr>
          <w:rFonts w:ascii="宋体;SimSun" w:hAnsi="宋体;SimSun" w:cs="宋体;SimSun"/>
          <w:color w:val="000000"/>
          <w:kern w:val="0"/>
          <w:sz w:val="24"/>
          <w:szCs w:val="24"/>
          <w:lang w:bidi="ar"/>
        </w:rPr>
        <w:t>主要完成人员：唐诗华、周飞、姚茂华、杨翼飞、周聪林、黄鹰、覃泽颖、朱明、李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GoodSurvey</w:t>
      </w:r>
      <w:r>
        <w:rPr>
          <w:rFonts w:ascii="宋体;SimSun" w:hAnsi="宋体;SimSun" w:cs="宋体;SimSun"/>
          <w:color w:val="000000"/>
          <w:kern w:val="0"/>
          <w:sz w:val="24"/>
          <w:szCs w:val="24"/>
          <w:lang w:bidi="ar"/>
        </w:rPr>
        <w:t>是桂林好测信息科技有限公司推出的安卓平台多功能</w:t>
      </w:r>
      <w:r>
        <w:rPr>
          <w:rFonts w:cs="宋体;SimSun" w:ascii="宋体;SimSun" w:hAnsi="宋体;SimSun"/>
          <w:color w:val="000000"/>
          <w:kern w:val="0"/>
          <w:sz w:val="24"/>
          <w:szCs w:val="24"/>
          <w:lang w:bidi="ar"/>
        </w:rPr>
        <w:t>GNSS</w:t>
      </w:r>
      <w:r>
        <w:rPr>
          <w:rFonts w:ascii="宋体;SimSun" w:hAnsi="宋体;SimSun" w:cs="宋体;SimSun"/>
          <w:color w:val="000000"/>
          <w:kern w:val="0"/>
          <w:sz w:val="24"/>
          <w:szCs w:val="24"/>
          <w:lang w:bidi="ar"/>
        </w:rPr>
        <w:t>测量软件，根据多年的工程经验积累，在结合国内外主流测绘数据采集软件功能的同时，集</w:t>
      </w:r>
      <w:r>
        <w:rPr>
          <w:rFonts w:cs="宋体;SimSun" w:ascii="宋体;SimSun" w:hAnsi="宋体;SimSun"/>
          <w:color w:val="000000"/>
          <w:kern w:val="0"/>
          <w:sz w:val="24"/>
          <w:szCs w:val="24"/>
          <w:lang w:bidi="ar"/>
        </w:rPr>
        <w:t>RTK</w:t>
      </w:r>
      <w:r>
        <w:rPr>
          <w:rFonts w:ascii="宋体;SimSun" w:hAnsi="宋体;SimSun" w:cs="宋体;SimSun"/>
          <w:color w:val="000000"/>
          <w:kern w:val="0"/>
          <w:sz w:val="24"/>
          <w:szCs w:val="24"/>
          <w:lang w:bidi="ar"/>
        </w:rPr>
        <w:t>测量、绘图、道路设计放样、电力勘测放样、点放样、线放样、点校正、参数计算等功能于一体。该软件具有人性化的操作、良好的图形交互界面、充分利用安卓平台的优势，使测绘工作者在外业测量工作更加轻松。传统掌上电子平板成图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为复杂的绘图操作以及野外一次性成图的工作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到各种约束而难以在实际工作中得到广泛应用</w:t>
      </w:r>
      <w:r>
        <w:rPr>
          <w:rFonts w:cs="宋体;SimSun" w:ascii="宋体;SimSun" w:hAnsi="宋体;SimSun"/>
          <w:color w:val="000000"/>
          <w:kern w:val="0"/>
          <w:sz w:val="24"/>
          <w:szCs w:val="24"/>
          <w:lang w:bidi="ar"/>
        </w:rPr>
        <w:t>,GoodSurvey</w:t>
      </w:r>
      <w:r>
        <w:rPr>
          <w:rFonts w:ascii="宋体;SimSun" w:hAnsi="宋体;SimSun" w:cs="宋体;SimSun"/>
          <w:color w:val="000000"/>
          <w:kern w:val="0"/>
          <w:sz w:val="24"/>
          <w:szCs w:val="24"/>
          <w:lang w:bidi="ar"/>
        </w:rPr>
        <w:t>采用“电子草图”的思维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谓电子草图，是我公司研发团队经过二十余年在该方面的潜心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创新性提出并实现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使用电子平板绘制草图代替传统纸质草图，最大的优势在于电子草图的测量点位相对关系准确，使用手绘线、多段线结合安卓系统的优势，可以快速地在电子平板上绘制草图，将修图工作留在内业。 电子草图能记录大量的信息，绘图迅速，可以使用触屏笔或手指绘制手绘线连接测点，或者使用对象捕捉点位绘制多段线，将耗时的修图工作留到内业处理。手指触屏绘图时，根据图上的放大镜功能和对象捕捉，也可以快速地绘图。 软件提供了南方</w:t>
      </w:r>
      <w:r>
        <w:rPr>
          <w:rFonts w:cs="宋体;SimSun" w:ascii="宋体;SimSun" w:hAnsi="宋体;SimSun"/>
          <w:color w:val="000000"/>
          <w:kern w:val="0"/>
          <w:sz w:val="24"/>
          <w:szCs w:val="24"/>
          <w:lang w:bidi="ar"/>
        </w:rPr>
        <w:t>CASS7.0</w:t>
      </w:r>
      <w:r>
        <w:rPr>
          <w:rFonts w:ascii="宋体;SimSun" w:hAnsi="宋体;SimSun" w:cs="宋体;SimSun"/>
          <w:color w:val="000000"/>
          <w:kern w:val="0"/>
          <w:sz w:val="24"/>
          <w:szCs w:val="24"/>
          <w:lang w:bidi="ar"/>
        </w:rPr>
        <w:t>绝大多数绘图符号（参照块）和多段线的选择，通过最近符号库和使用频率排序可以快速选择符号进行绘图。符号库提供了符号预览，方便快速识别与选择。通过符号库绘制的多段线可以显示线型，如坎、斜坡等，长按结束按钮可以立即线型换向；插入参照块，如稻田符号、路灯符号等使图形更为直观。图形文件导出为</w:t>
      </w:r>
      <w:r>
        <w:rPr>
          <w:rFonts w:cs="宋体;SimSun" w:ascii="宋体;SimSun" w:hAnsi="宋体;SimSun"/>
          <w:color w:val="000000"/>
          <w:kern w:val="0"/>
          <w:sz w:val="24"/>
          <w:szCs w:val="24"/>
          <w:lang w:bidi="ar"/>
        </w:rPr>
        <w:t>DXF</w:t>
      </w:r>
      <w:r>
        <w:rPr>
          <w:rFonts w:ascii="宋体;SimSun" w:hAnsi="宋体;SimSun" w:cs="宋体;SimSun"/>
          <w:color w:val="000000"/>
          <w:kern w:val="0"/>
          <w:sz w:val="24"/>
          <w:szCs w:val="24"/>
          <w:lang w:bidi="ar"/>
        </w:rPr>
        <w:t xml:space="preserve">格式，可以把野外测点号、高程点同时导出，直接用南方 </w:t>
      </w:r>
      <w:r>
        <w:rPr>
          <w:rFonts w:cs="宋体;SimSun" w:ascii="宋体;SimSun" w:hAnsi="宋体;SimSun"/>
          <w:color w:val="000000"/>
          <w:kern w:val="0"/>
          <w:sz w:val="24"/>
          <w:szCs w:val="24"/>
          <w:lang w:bidi="ar"/>
        </w:rPr>
        <w:t>CASS</w:t>
      </w:r>
      <w:r>
        <w:rPr>
          <w:rFonts w:ascii="宋体;SimSun" w:hAnsi="宋体;SimSun" w:cs="宋体;SimSun"/>
          <w:color w:val="000000"/>
          <w:kern w:val="0"/>
          <w:sz w:val="24"/>
          <w:szCs w:val="24"/>
          <w:lang w:bidi="ar"/>
        </w:rPr>
        <w:t>打开，地物符号（参照块）、地物属性、图层、线型等完全与</w:t>
      </w:r>
      <w:r>
        <w:rPr>
          <w:rFonts w:cs="宋体;SimSun" w:ascii="宋体;SimSun" w:hAnsi="宋体;SimSun"/>
          <w:color w:val="000000"/>
          <w:kern w:val="0"/>
          <w:sz w:val="24"/>
          <w:szCs w:val="24"/>
          <w:lang w:bidi="ar"/>
        </w:rPr>
        <w:t>CASS</w:t>
      </w:r>
      <w:r>
        <w:rPr>
          <w:rFonts w:ascii="宋体;SimSun" w:hAnsi="宋体;SimSun" w:cs="宋体;SimSun"/>
          <w:color w:val="000000"/>
          <w:kern w:val="0"/>
          <w:sz w:val="24"/>
          <w:szCs w:val="24"/>
          <w:lang w:bidi="ar"/>
        </w:rPr>
        <w:t xml:space="preserve">兼容。 “测线”功能可以在采集点时自动连线，测线功能与手动连线功能可以交互进行，绘图时两点触屏进行平移缩放，单点触屏绘图，绘图过程很流畅。测线时可以切换到其他绘图指令，其他绘图操作完成时可以继续测线。 软件提供了图层管理、绘图颜色设置、对象捕捉设置、放大镜、显示设置等人性化的绘图操作。提供丰富的信息录入，如图形插入文字、相片、录像等。 与编码测图相比，使用测量绘图功能，点位直接连线成图，不会有漏测，采集丰富的地形地物信息，整个测量过程变得轻松，大大减小了内业工作量。 支持连接全站仪测量碎部点，实时将全站仪坐标展点绘图，提高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5. </w:t>
      </w:r>
      <w:r>
        <w:rPr>
          <w:rFonts w:ascii="宋体;SimSun" w:hAnsi="宋体;SimSun" w:cs="宋体;SimSun"/>
          <w:b/>
          <w:kern w:val="0"/>
          <w:sz w:val="24"/>
          <w:szCs w:val="24"/>
          <w:lang w:bidi="ar"/>
        </w:rPr>
        <w:t>多通道应急广播适配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3;TN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广播电视技术中心 </w:t>
      </w:r>
    </w:p>
    <w:p>
      <w:pPr>
        <w:pStyle w:val="Normal"/>
        <w:widowControl/>
        <w:ind w:firstLine="480"/>
        <w:jc w:val="left"/>
        <w:rPr/>
      </w:pPr>
      <w:r>
        <w:rPr>
          <w:rFonts w:ascii="宋体;SimSun" w:hAnsi="宋体;SimSun" w:cs="宋体;SimSun"/>
          <w:color w:val="000000"/>
          <w:kern w:val="0"/>
          <w:sz w:val="24"/>
          <w:szCs w:val="24"/>
          <w:lang w:bidi="ar"/>
        </w:rPr>
        <w:t>主要完成人员：闭涛、谢锋、玉龙、蓝盾、唐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广播电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习近平总书记在党的十九大报告中提出，要完善公共文化服务体系，深入实施文化惠民工程。党中央、国务院高度重视应急广播体系建设工作，把应急广播体系建设列入国民经济和社会发展“十三五”发展规划、国家“十三五”推进基本公共服务均等化规划的重大项目，作为一项基本公共服务加以保障。此外，中办、国办印发的《关于建立健全基本公共服务标准体系的指导意见》再次强调，“为全民提供应急广播服务，保障广播电视节目有效覆盖”。因此，为贯彻落实党的十九大精神，国家广播电视总局决定在全国实施深度贫困县应急广播体系建设工程，主要建设应急广播平台、健全传输覆盖网络、部署应急广播终端，以满足基层应急与宣传需要，为当地群众及时、有效提供灾害预警应急广播、政务信息发布和政策宣讲等服务。广西自主创新研究的多通道应急广播适配器（以下简称应急广播适配器）在广西深度贫困县应急广播体系建设过程中发挥了重要作用，实现了各级应急信息的高时效传输、统一联动。 一、技术原理及性能指标 应急广播适配器采用多模同传关键技术。广西应急广播平台信息利用</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专网以组播方式广播发布，采用共源传输方式，进入广西广播电视网。详细技术原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应急广播平台信息直接进入广西广播电视网的有线网，通过广西广电有线光纤网络承载直接传输到县级以下各乡镇、村级应急广播适配器；同时，广西应急广播平台信息与广西现有正常播出的无线数字广播电视节目一起复用后进入广西广播电视网的无线网，通过广西广电有线光纤网络承载直接传输到广西各地无线发射台站，无线发射台站将应急信息接收并调制后再通过</w:t>
      </w:r>
      <w:r>
        <w:rPr>
          <w:rFonts w:cs="宋体;SimSun" w:ascii="宋体;SimSun" w:hAnsi="宋体;SimSun"/>
          <w:color w:val="000000"/>
          <w:kern w:val="0"/>
          <w:sz w:val="24"/>
          <w:szCs w:val="24"/>
          <w:lang w:bidi="ar"/>
        </w:rPr>
        <w:t>DTM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M</w:t>
      </w:r>
      <w:r>
        <w:rPr>
          <w:rFonts w:ascii="宋体;SimSun" w:hAnsi="宋体;SimSun" w:cs="宋体;SimSun"/>
          <w:color w:val="000000"/>
          <w:kern w:val="0"/>
          <w:sz w:val="24"/>
          <w:szCs w:val="24"/>
          <w:lang w:bidi="ar"/>
        </w:rPr>
        <w:t>发射系统无线转发。乡镇、村各级应急广播适配器接收到采用上述方式传输的广西应急广播平台信息后，根据接收的指令进行数字签名验证、自动唤醒并应急播出。 利用广西广播电视网的有线网及</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移动通信网，应急广播适配器还可以</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单播的方式对目标</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终端进行应急广播全覆盖。此外，应急广播适配器对所在辖区内机顶盒终端发布文本或短信类应急信息可以通过上行至省（自治区）广播电视有线网络公司有线机顶盒信息发布系统请求在机顶盒中播出，以电视字幕游走方式呈现。应急广播适配器工作状态及音视频录音等监管数据，通过广西广播电视网</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专网和</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移动通信网实现回传到广西应急广播平台。 二、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P(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TM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VB-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移动通信网多模同传技术。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采用多路广播应急并发无缝处理适配策略技术。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基于异地云备份应急广播技术。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基于国密算法的应急广播指令安全认证技术。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基于调频副载波的高时效高可靠数据编码创新技术。 三、技术的成熟程度，适用范围和安全性。 应急广播适配器关键技术已经在广西大规模推广应用，同时亦适合在全国各地省（直辖市、自治区）等区域推广应用，适用范围广。采用国密算法实现的应急广播指令安全认证技术确保了应急消息的可靠安全有效传输。 四、应用情况及存在问题。 应急广播适配器关键技术，依托现有广西广播电视资源优势，以及新时代、新时期前沿科学高新技术为起点，已广泛应用广西的深度贫困县应急广播体系建设。截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已经应用于广西崇左市龙州县、百色市隆林县等</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深度贫困县应急广播体系建设，涉及广西其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地级市范围内的</w:t>
      </w:r>
      <w:r>
        <w:rPr>
          <w:rFonts w:cs="宋体;SimSun" w:ascii="宋体;SimSun" w:hAnsi="宋体;SimSun"/>
          <w:color w:val="000000"/>
          <w:kern w:val="0"/>
          <w:sz w:val="24"/>
          <w:szCs w:val="24"/>
          <w:lang w:bidi="ar"/>
        </w:rPr>
        <w:t>2383</w:t>
      </w:r>
      <w:r>
        <w:rPr>
          <w:rFonts w:ascii="宋体;SimSun" w:hAnsi="宋体;SimSun" w:cs="宋体;SimSun"/>
          <w:color w:val="000000"/>
          <w:kern w:val="0"/>
          <w:sz w:val="24"/>
          <w:szCs w:val="24"/>
          <w:lang w:bidi="ar"/>
        </w:rPr>
        <w:t>个村级应急广播系统建设，多次获得国家广播电视总局和自治区党委政府肯定和表扬。 五、历年获奖情况。 采用广西应急广播关键技术自主研发的广西应急广播体系核心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通道应急广播适配器，获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王选新闻科学技术奖二等奖，获得国家知识产权局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6. </w:t>
      </w:r>
      <w:r>
        <w:rPr>
          <w:rFonts w:ascii="宋体;SimSun" w:hAnsi="宋体;SimSun" w:cs="宋体;SimSun"/>
          <w:b/>
          <w:kern w:val="0"/>
          <w:sz w:val="24"/>
          <w:szCs w:val="24"/>
          <w:lang w:bidi="ar"/>
        </w:rPr>
        <w:t>单拷贝转基因家蚕品系的纯合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8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西南大学 </w:t>
      </w:r>
    </w:p>
    <w:p>
      <w:pPr>
        <w:pStyle w:val="Normal"/>
        <w:widowControl/>
        <w:ind w:firstLine="480"/>
        <w:jc w:val="left"/>
        <w:rPr/>
      </w:pPr>
      <w:r>
        <w:rPr>
          <w:rFonts w:ascii="宋体;SimSun" w:hAnsi="宋体;SimSun" w:cs="宋体;SimSun"/>
          <w:color w:val="000000"/>
          <w:kern w:val="0"/>
          <w:sz w:val="24"/>
          <w:szCs w:val="24"/>
          <w:lang w:bidi="ar"/>
        </w:rPr>
        <w:t>主要完成人员：张雨丽、赵爱春、张桂征、龙定沛、闭立辉、向仲怀、韦伟、韦博尤、黄文功、鲁成、苏红梅、黄玲莉、蒙艺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及背景本单位课题组与西南大学合作进行转羊毛角蛋白基因家蚕的开发与利用。为了提高综合经济性状，通常会结合杂交、回交等常规品种培育方式进行，这都会使外源转入的基因的基因型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杂合子，均需要获得纯合品系，以保证后代性状不发生分离。目前，国内未见关于能够高效筛选出转基因家蚕纯合品系的相关研究报道。通过研究，本课题组特发明了一种可高效筛选获得单拷贝转基因家蚕纯合品系，为培育综合经济性状优良的转基因家蚕品种奠定坚实的基础。二、技术原理本发明公开了一种单拷贝转基因家蚕品系的纯合方法，采用累代单蛾区饲养、标记基因筛选、雄蛾测交、雌蛾进行</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扩增和后期与常规品种杂交检测相结合来进行单拷贝转基因家蚕纯合品系的筛选。该法操作技术要求低，缩短了获得基因型纯合的转基因家蚕所需的时间，所得纯合品系后代的转基因表达率均在</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以上。应用本发明进行转羊毛</w:t>
      </w:r>
      <w:r>
        <w:rPr>
          <w:rFonts w:cs="宋体;SimSun" w:ascii="宋体;SimSun" w:hAnsi="宋体;SimSun"/>
          <w:color w:val="000000"/>
          <w:kern w:val="0"/>
          <w:sz w:val="24"/>
          <w:szCs w:val="24"/>
          <w:lang w:bidi="ar"/>
        </w:rPr>
        <w:t>KAP5.4</w:t>
      </w:r>
      <w:r>
        <w:rPr>
          <w:rFonts w:ascii="宋体;SimSun" w:hAnsi="宋体;SimSun" w:cs="宋体;SimSun"/>
          <w:color w:val="000000"/>
          <w:kern w:val="0"/>
          <w:sz w:val="24"/>
          <w:szCs w:val="24"/>
          <w:lang w:bidi="ar"/>
        </w:rPr>
        <w:t>基因家蚕纯合品系的筛选和培育，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内就能筛选出所需的纯合系，大大缩短了育种周期。因此，本发明可高效筛选获得单拷贝转基因家蚕纯合品系，为转基因家蚕品种的培育提供重要的技术支撑。三、技术的创造性与先进性与现有技术相比，本发明的突出优点在于：</w:t>
      </w:r>
      <w:r>
        <w:rPr>
          <w:rFonts w:cs="宋体;SimSun" w:ascii="宋体;SimSun" w:hAnsi="宋体;SimSun"/>
          <w:color w:val="000000"/>
          <w:kern w:val="0"/>
          <w:sz w:val="24"/>
          <w:szCs w:val="24"/>
          <w:lang w:bidi="ar"/>
        </w:rPr>
        <w:t>&lt;1&gt;</w:t>
      </w:r>
      <w:r>
        <w:rPr>
          <w:rFonts w:ascii="宋体;SimSun" w:hAnsi="宋体;SimSun" w:cs="宋体;SimSun"/>
          <w:color w:val="000000"/>
          <w:kern w:val="0"/>
          <w:sz w:val="24"/>
          <w:szCs w:val="24"/>
          <w:lang w:bidi="ar"/>
        </w:rPr>
        <w:t>本发明采用标记基因筛选再结合测交测试结果筛选，将表现型与基因型有机结合，可大幅提高转基因纯合系筛选的效率。</w:t>
      </w:r>
      <w:r>
        <w:rPr>
          <w:rFonts w:cs="宋体;SimSun" w:ascii="宋体;SimSun" w:hAnsi="宋体;SimSun"/>
          <w:color w:val="000000"/>
          <w:kern w:val="0"/>
          <w:sz w:val="24"/>
          <w:szCs w:val="24"/>
          <w:lang w:bidi="ar"/>
        </w:rPr>
        <w:t>&lt;2&gt;</w:t>
      </w:r>
      <w:r>
        <w:rPr>
          <w:rFonts w:ascii="宋体;SimSun" w:hAnsi="宋体;SimSun" w:cs="宋体;SimSun"/>
          <w:color w:val="000000"/>
          <w:kern w:val="0"/>
          <w:sz w:val="24"/>
          <w:szCs w:val="24"/>
          <w:lang w:bidi="ar"/>
        </w:rPr>
        <w:t>本发明利用简单的测交测试雄性亲本的基因型，有效排除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交配方式，制</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蛾共排除了</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蛾，排除率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而且雄性亲本不需要再进行</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检测，使</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检测的工作量减为原来的</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按传统方法，制</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蛾圈需要检测</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只蛾，本发明通过排除只需要检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只蛾），大大减少了分子检测的工作量和费用。</w:t>
      </w:r>
      <w:r>
        <w:rPr>
          <w:rFonts w:cs="宋体;SimSun" w:ascii="宋体;SimSun" w:hAnsi="宋体;SimSun"/>
          <w:color w:val="000000"/>
          <w:kern w:val="0"/>
          <w:sz w:val="24"/>
          <w:szCs w:val="24"/>
          <w:lang w:bidi="ar"/>
        </w:rPr>
        <w:t>&lt;3&gt;</w:t>
      </w:r>
      <w:r>
        <w:rPr>
          <w:rFonts w:ascii="宋体;SimSun" w:hAnsi="宋体;SimSun" w:cs="宋体;SimSun"/>
          <w:color w:val="000000"/>
          <w:kern w:val="0"/>
          <w:sz w:val="24"/>
          <w:szCs w:val="24"/>
          <w:lang w:bidi="ar"/>
        </w:rPr>
        <w:t xml:space="preserve">本发明能保证筛选出的纯合子基因型的纯合性。四、技术的成熟程度，适用范围和安全性 本技术经过多次试验验证，适用于转基因家蚕纯合品系的筛选，获得国家发明专利授权。五、应用情况及存在的问题本发明可供从事类似研究的人员应用，为其提供方法指导。存在问题：该方法仅适用于转入外源基因为单拷贝的家蚕进行纯合子筛选，对多拷贝插入不适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7. </w:t>
      </w:r>
      <w:r>
        <w:rPr>
          <w:rFonts w:ascii="宋体;SimSun" w:hAnsi="宋体;SimSun" w:cs="宋体;SimSun"/>
          <w:b/>
          <w:kern w:val="0"/>
          <w:sz w:val="24"/>
          <w:szCs w:val="24"/>
          <w:lang w:bidi="ar"/>
        </w:rPr>
        <w:t>优质高效蚕业关键技术集成与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 </w:t>
      </w:r>
    </w:p>
    <w:p>
      <w:pPr>
        <w:pStyle w:val="Normal"/>
        <w:widowControl/>
        <w:ind w:firstLine="480"/>
        <w:jc w:val="left"/>
        <w:rPr/>
      </w:pPr>
      <w:r>
        <w:rPr>
          <w:rFonts w:ascii="宋体;SimSun" w:hAnsi="宋体;SimSun" w:cs="宋体;SimSun"/>
          <w:color w:val="000000"/>
          <w:kern w:val="0"/>
          <w:sz w:val="24"/>
          <w:szCs w:val="24"/>
          <w:lang w:bidi="ar"/>
        </w:rPr>
        <w:t>主要完成人员：潘志新、陆瑞好、李标、韦伟、黄红燕、黄艺、汤庆坤、罗坚、林强、闭立辉、乐波灵、宾荣佩、蒋满贵、梁贵秋、陆飞、邱长玉、杨杰、董桂清、石韡韬、周洁、黄康东、覃龙伟、陈爱军、覃自良、韦年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与背景（一）项目来源《农业农村部办公厅关于开展农业重大技术协同推广计划试点的通知》（农办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号）、《自治区农业厅关于印发广西</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农业重大技术协同推广计划试点方案的通知》（桂农业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号）、《自治区农业厅办公室关于印发广西</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优势果蔬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农业重大技术协同推广计划试点实施方案的通知》（桂农业办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号）下达的中央基层农技推广体系改革项目，起止年限</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承担单位：广西壮族自治区蚕业技术推广站。（二）立项背景为全面落实《农业部 教育部关于深入推进高等院校和农业科研单位开展农业技术推广服务的意见》（农科教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有关要求，探索建立农科教协同开展技术推广服务的有效途径，增强科技在支撑农业结构调整和促进绿色发展中的引领作用，农业农村部开展农业重大技术协同推广计划试点。二、技术原理及性能指标（一）技术原理项目针对我区蚕桑产业存在的蚕桑种子高效繁育关键技术有待解决、优质高产高效种养关键技术和新模式推广应用率偏低、机械化集约化种桑养蚕程度不高、蚕桑废弃物污染环境趋于严重等瓶颈问题，创新研究和集成涵盖蚕桑生产全过程的优质高产杂交桑种子繁育、优质高效桑蚕种繁育、规模化机械化高效养蚕、桑枝蚕沙无害化资源化利用等四套优质高效蚕业关键技术，通过建立科研、推广双首席专家团队，建立和完善“试验示范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核心示范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层农技推广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新型蚕桑经营主体”的“两地一站一体”协同推广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聚集自治区、市、县、乡四级蚕桑技术推广机构和科研、企业、新型经营主体等社会资源开展技术推广，推进广西蚕桑产业向品种优良化、良种繁育高效化、技术省力化、环境无害化方向发展，推动我区蚕桑产业持续稳定健康发展。（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集成优质高产杂交桑种子繁育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在广西蚕桑良种繁育与试验示范基地、广西桑树新品种繁育基地（坛洛基地）、隆安县宏华蚕桑种植场（隆安县瑞安种桑养蚕专业合作社）建立桑树优质高产种子繁育基地</w:t>
      </w:r>
      <w:r>
        <w:rPr>
          <w:rFonts w:cs="宋体;SimSun" w:ascii="宋体;SimSun" w:hAnsi="宋体;SimSun"/>
          <w:color w:val="000000"/>
          <w:kern w:val="0"/>
          <w:sz w:val="24"/>
          <w:szCs w:val="24"/>
          <w:lang w:bidi="ar"/>
        </w:rPr>
        <w:t>570</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繁育杂交桑种子</w:t>
      </w:r>
      <w:r>
        <w:rPr>
          <w:rFonts w:cs="宋体;SimSun" w:ascii="宋体;SimSun" w:hAnsi="宋体;SimSun"/>
          <w:color w:val="000000"/>
          <w:kern w:val="0"/>
          <w:sz w:val="24"/>
          <w:szCs w:val="24"/>
          <w:lang w:bidi="ar"/>
        </w:rPr>
        <w:t>6349.90</w:t>
      </w:r>
      <w:r>
        <w:rPr>
          <w:rFonts w:ascii="宋体;SimSun" w:hAnsi="宋体;SimSun" w:cs="宋体;SimSun"/>
          <w:color w:val="000000"/>
          <w:kern w:val="0"/>
          <w:sz w:val="24"/>
          <w:szCs w:val="24"/>
          <w:lang w:bidi="ar"/>
        </w:rPr>
        <w:t>公斤，在刘三姐桑蚕高效生态产业（核心）示范区建立杂交桑示范桑园</w:t>
      </w:r>
      <w:r>
        <w:rPr>
          <w:rFonts w:cs="宋体;SimSun" w:ascii="宋体;SimSun" w:hAnsi="宋体;SimSun"/>
          <w:color w:val="000000"/>
          <w:kern w:val="0"/>
          <w:sz w:val="24"/>
          <w:szCs w:val="24"/>
          <w:lang w:bidi="ar"/>
        </w:rPr>
        <w:t>3276</w:t>
      </w:r>
      <w:r>
        <w:rPr>
          <w:rFonts w:ascii="宋体;SimSun" w:hAnsi="宋体;SimSun" w:cs="宋体;SimSun"/>
          <w:color w:val="000000"/>
          <w:kern w:val="0"/>
          <w:sz w:val="24"/>
          <w:szCs w:val="24"/>
          <w:lang w:bidi="ar"/>
        </w:rPr>
        <w:t xml:space="preserve">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集成优质高效桑蚕种繁育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蚕种质量控制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在广西蚕桑良种繁育与试验示范基地建立优质高效桑蚕原种繁育示范基地</w:t>
      </w:r>
      <w:r>
        <w:rPr>
          <w:rFonts w:cs="宋体;SimSun" w:ascii="宋体;SimSun" w:hAnsi="宋体;SimSun"/>
          <w:color w:val="000000"/>
          <w:kern w:val="0"/>
          <w:sz w:val="24"/>
          <w:szCs w:val="24"/>
          <w:lang w:bidi="ar"/>
        </w:rPr>
        <w:t>1074</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繁育桑蚕原种</w:t>
      </w:r>
      <w:r>
        <w:rPr>
          <w:rFonts w:cs="宋体;SimSun" w:ascii="宋体;SimSun" w:hAnsi="宋体;SimSun"/>
          <w:color w:val="000000"/>
          <w:kern w:val="0"/>
          <w:sz w:val="24"/>
          <w:szCs w:val="24"/>
          <w:lang w:bidi="ar"/>
        </w:rPr>
        <w:t>15.91</w:t>
      </w:r>
      <w:r>
        <w:rPr>
          <w:rFonts w:ascii="宋体;SimSun" w:hAnsi="宋体;SimSun" w:cs="宋体;SimSun"/>
          <w:color w:val="000000"/>
          <w:kern w:val="0"/>
          <w:sz w:val="24"/>
          <w:szCs w:val="24"/>
          <w:lang w:bidi="ar"/>
        </w:rPr>
        <w:t>万张；在河池市蚕种场建立优质高效桑蚕一代杂交种繁育示范基地</w:t>
      </w:r>
      <w:r>
        <w:rPr>
          <w:rFonts w:cs="宋体;SimSun" w:ascii="宋体;SimSun" w:hAnsi="宋体;SimSun"/>
          <w:color w:val="000000"/>
          <w:kern w:val="0"/>
          <w:sz w:val="24"/>
          <w:szCs w:val="24"/>
          <w:lang w:bidi="ar"/>
        </w:rPr>
        <w:t>257.65</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示范应用桑蚕原种</w:t>
      </w:r>
      <w:r>
        <w:rPr>
          <w:rFonts w:cs="宋体;SimSun" w:ascii="宋体;SimSun" w:hAnsi="宋体;SimSun"/>
          <w:color w:val="000000"/>
          <w:kern w:val="0"/>
          <w:sz w:val="24"/>
          <w:szCs w:val="24"/>
          <w:lang w:bidi="ar"/>
        </w:rPr>
        <w:t>1.236</w:t>
      </w:r>
      <w:r>
        <w:rPr>
          <w:rFonts w:ascii="宋体;SimSun" w:hAnsi="宋体;SimSun" w:cs="宋体;SimSun"/>
          <w:color w:val="000000"/>
          <w:kern w:val="0"/>
          <w:sz w:val="24"/>
          <w:szCs w:val="24"/>
          <w:lang w:bidi="ar"/>
        </w:rPr>
        <w:t>万张，繁育桑蚕一代杂交种</w:t>
      </w:r>
      <w:r>
        <w:rPr>
          <w:rFonts w:cs="宋体;SimSun" w:ascii="宋体;SimSun" w:hAnsi="宋体;SimSun"/>
          <w:color w:val="000000"/>
          <w:kern w:val="0"/>
          <w:sz w:val="24"/>
          <w:szCs w:val="24"/>
          <w:lang w:bidi="ar"/>
        </w:rPr>
        <w:t>46.45</w:t>
      </w:r>
      <w:r>
        <w:rPr>
          <w:rFonts w:ascii="宋体;SimSun" w:hAnsi="宋体;SimSun" w:cs="宋体;SimSun"/>
          <w:color w:val="000000"/>
          <w:kern w:val="0"/>
          <w:sz w:val="24"/>
          <w:szCs w:val="24"/>
          <w:lang w:bidi="ar"/>
        </w:rPr>
        <w:t xml:space="preserve">万张并在农村示范推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集成规模化机械化高效养蚕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在刘三姐桑蚕高效生态产业（核心）示范区建立规模化机械化高效养蚕技术示范基地</w:t>
      </w:r>
      <w:r>
        <w:rPr>
          <w:rFonts w:cs="宋体;SimSun" w:ascii="宋体;SimSun" w:hAnsi="宋体;SimSun"/>
          <w:color w:val="000000"/>
          <w:kern w:val="0"/>
          <w:sz w:val="24"/>
          <w:szCs w:val="24"/>
          <w:lang w:bidi="ar"/>
        </w:rPr>
        <w:t>2208</w:t>
      </w:r>
      <w:r>
        <w:rPr>
          <w:rFonts w:ascii="宋体;SimSun" w:hAnsi="宋体;SimSun" w:cs="宋体;SimSun"/>
          <w:color w:val="000000"/>
          <w:kern w:val="0"/>
          <w:sz w:val="24"/>
          <w:szCs w:val="24"/>
          <w:lang w:bidi="ar"/>
        </w:rPr>
        <w:t>平方米，示范应用机械化省力化养蚕设备</w:t>
      </w:r>
      <w:r>
        <w:rPr>
          <w:rFonts w:cs="宋体;SimSun" w:ascii="宋体;SimSun" w:hAnsi="宋体;SimSun"/>
          <w:color w:val="000000"/>
          <w:kern w:val="0"/>
          <w:sz w:val="24"/>
          <w:szCs w:val="24"/>
          <w:lang w:bidi="ar"/>
        </w:rPr>
        <w:t>285</w:t>
      </w:r>
      <w:r>
        <w:rPr>
          <w:rFonts w:ascii="宋体;SimSun" w:hAnsi="宋体;SimSun" w:cs="宋体;SimSun"/>
          <w:color w:val="000000"/>
          <w:kern w:val="0"/>
          <w:sz w:val="24"/>
          <w:szCs w:val="24"/>
          <w:lang w:bidi="ar"/>
        </w:rPr>
        <w:t xml:space="preserve">套（台）。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集成桑枝、蚕沙无害化资源化利用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在宜州区谊人桑杆食用菌专业合作社建立桑枝无害化资源化利用技术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在宜州区桂恒旺科技有限责任公司建立蚕沙无害化资源化利用技术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产桑枝食用菌</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棒，蚕沙生物肥</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万吨；在德胜镇上坪村建立果桑采摘休闲旅游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面积</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 xml:space="preserve">亩。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举办技术培训班</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期，培训人员</w:t>
      </w:r>
      <w:r>
        <w:rPr>
          <w:rFonts w:cs="宋体;SimSun" w:ascii="宋体;SimSun" w:hAnsi="宋体;SimSun"/>
          <w:color w:val="000000"/>
          <w:kern w:val="0"/>
          <w:sz w:val="24"/>
          <w:szCs w:val="24"/>
          <w:lang w:bidi="ar"/>
        </w:rPr>
        <w:t>581</w:t>
      </w:r>
      <w:r>
        <w:rPr>
          <w:rFonts w:ascii="宋体;SimSun" w:hAnsi="宋体;SimSun" w:cs="宋体;SimSun"/>
          <w:color w:val="000000"/>
          <w:kern w:val="0"/>
          <w:sz w:val="24"/>
          <w:szCs w:val="24"/>
          <w:lang w:bidi="ar"/>
        </w:rPr>
        <w:t>人次。三、技术的创造性与先进性（一）杂交桑种子高效繁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厂化快速育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桑园速成丰产栽培等技术集成，加快桑树优良品种的推广应用；（二）优质蚕种高效繁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蚕共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核心示范区示范推广等技术集成，加快家蚕新品种的推广应用；（三）养蚕具械（轨道喂蚕车、自动上蔟装置、木质方格蔟、自动采茧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蚕地面饲养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病虫害绿色防控技术等技术集成，实现省力节本高效养蚕；（四）依托科技型企业或专业合作社开展蚕沙肥料化、桑枝栽培食用菌研发应用，实现蚕沙、桑枝无害化资源利用，保护养蚕环境，促进蚕桑产业循环经济发展；（五）组建一支双首席协同推广队伍；（六）建立了蚕桑“两地一站一体”的协同推广模式。四、技术的成熟程度，适用范围和安全性项目研发集成的优质高效蚕业关键技术非常成熟，主要应用于蚕桑产业，安全性能非常高。五、应用情况及存在的问题（一）应用情况经过一年的协同推广，取得了显著的社会和经济效益。</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全区桂桑优、桑特优、桂桑等系列桑树品种占广西的桑园面积</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以上，是我区推广量最大的桑树新品种。全区两广二号及桂蚕系列桑蚕优良品种推广量占总量的</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是我区推广量最大的桑蚕优良品种，</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全区</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家蚕种生产单位生产一代杂交种</w:t>
      </w:r>
      <w:r>
        <w:rPr>
          <w:rFonts w:cs="宋体;SimSun" w:ascii="宋体;SimSun" w:hAnsi="宋体;SimSun"/>
          <w:color w:val="000000"/>
          <w:kern w:val="0"/>
          <w:sz w:val="24"/>
          <w:szCs w:val="24"/>
          <w:lang w:bidi="ar"/>
        </w:rPr>
        <w:t>432.3</w:t>
      </w:r>
      <w:r>
        <w:rPr>
          <w:rFonts w:ascii="宋体;SimSun" w:hAnsi="宋体;SimSun" w:cs="宋体;SimSun"/>
          <w:color w:val="000000"/>
          <w:kern w:val="0"/>
          <w:sz w:val="24"/>
          <w:szCs w:val="24"/>
          <w:lang w:bidi="ar"/>
        </w:rPr>
        <w:t>万张，约占我区蚕种发放量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宜州区蚕桑优良品种推广使用率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小蚕共育率达到</w:t>
      </w:r>
      <w:r>
        <w:rPr>
          <w:rFonts w:cs="宋体;SimSun" w:ascii="宋体;SimSun" w:hAnsi="宋体;SimSun"/>
          <w:color w:val="000000"/>
          <w:kern w:val="0"/>
          <w:sz w:val="24"/>
          <w:szCs w:val="24"/>
          <w:lang w:bidi="ar"/>
        </w:rPr>
        <w:t>85.7%</w:t>
      </w:r>
      <w:r>
        <w:rPr>
          <w:rFonts w:ascii="宋体;SimSun" w:hAnsi="宋体;SimSun" w:cs="宋体;SimSun"/>
          <w:color w:val="000000"/>
          <w:kern w:val="0"/>
          <w:sz w:val="24"/>
          <w:szCs w:val="24"/>
          <w:lang w:bidi="ar"/>
        </w:rPr>
        <w:t>，方格蔟使用率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自动化上蔟、轨道省力化喂蚕、自动取茧器等先进机具推广使用率居全区领先、全国前列，中国丝绸协会授予“中国优质茧丝生产基地”称号。宜州区拥有生产桑枝食用菌企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作社</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家，年生产量达</w:t>
      </w:r>
      <w:r>
        <w:rPr>
          <w:rFonts w:cs="宋体;SimSun" w:ascii="宋体;SimSun" w:hAnsi="宋体;SimSun"/>
          <w:color w:val="000000"/>
          <w:kern w:val="0"/>
          <w:sz w:val="24"/>
          <w:szCs w:val="24"/>
          <w:lang w:bidi="ar"/>
        </w:rPr>
        <w:t>8500</w:t>
      </w:r>
      <w:r>
        <w:rPr>
          <w:rFonts w:ascii="宋体;SimSun" w:hAnsi="宋体;SimSun" w:cs="宋体;SimSun"/>
          <w:color w:val="000000"/>
          <w:kern w:val="0"/>
          <w:sz w:val="24"/>
          <w:szCs w:val="24"/>
          <w:lang w:bidi="ar"/>
        </w:rPr>
        <w:t>万棒，产值达</w:t>
      </w:r>
      <w:r>
        <w:rPr>
          <w:rFonts w:cs="宋体;SimSun" w:ascii="宋体;SimSun" w:hAnsi="宋体;SimSun"/>
          <w:color w:val="000000"/>
          <w:kern w:val="0"/>
          <w:sz w:val="24"/>
          <w:szCs w:val="24"/>
          <w:lang w:bidi="ar"/>
        </w:rPr>
        <w:t>2.25</w:t>
      </w:r>
      <w:r>
        <w:rPr>
          <w:rFonts w:ascii="宋体;SimSun" w:hAnsi="宋体;SimSun" w:cs="宋体;SimSun"/>
          <w:color w:val="000000"/>
          <w:kern w:val="0"/>
          <w:sz w:val="24"/>
          <w:szCs w:val="24"/>
          <w:lang w:bidi="ar"/>
        </w:rPr>
        <w:t xml:space="preserve">亿元，蚕桑资源综合利用成效行业领先。（二）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可推广的自主创新集成培育的新品种新技术较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建立推广科研企业经营主体协同推广的模式困难较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开展重大技术协同推广的技术人员较为缺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8. </w:t>
      </w:r>
      <w:r>
        <w:rPr>
          <w:rFonts w:ascii="宋体;SimSun" w:hAnsi="宋体;SimSun" w:cs="宋体;SimSun"/>
          <w:b/>
          <w:kern w:val="0"/>
          <w:sz w:val="24"/>
          <w:szCs w:val="24"/>
          <w:lang w:bidi="ar"/>
        </w:rPr>
        <w:t>立式挤压式桑枝条粉碎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6;S81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 </w:t>
      </w:r>
    </w:p>
    <w:p>
      <w:pPr>
        <w:pStyle w:val="Normal"/>
        <w:widowControl/>
        <w:ind w:firstLine="480"/>
        <w:jc w:val="left"/>
        <w:rPr/>
      </w:pPr>
      <w:r>
        <w:rPr>
          <w:rFonts w:ascii="宋体;SimSun" w:hAnsi="宋体;SimSun" w:cs="宋体;SimSun"/>
          <w:color w:val="000000"/>
          <w:kern w:val="0"/>
          <w:sz w:val="24"/>
          <w:szCs w:val="24"/>
          <w:lang w:bidi="ar"/>
        </w:rPr>
        <w:t>主要完成人员：聂良文、李标、韦伟、乐波灵、黄世洋、潘启寿、于永霞、梁贵秋、巫尚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桑微贮饲料的研制与应用》（合同编号：桂科攻</w:t>
      </w:r>
      <w:r>
        <w:rPr>
          <w:rFonts w:cs="宋体;SimSun" w:ascii="宋体;SimSun" w:hAnsi="宋体;SimSun"/>
          <w:color w:val="000000"/>
          <w:kern w:val="0"/>
          <w:sz w:val="24"/>
          <w:szCs w:val="24"/>
          <w:lang w:bidi="ar"/>
        </w:rPr>
        <w:t>15248003-17</w:t>
      </w:r>
      <w:r>
        <w:rPr>
          <w:rFonts w:ascii="宋体;SimSun" w:hAnsi="宋体;SimSun" w:cs="宋体;SimSun"/>
          <w:color w:val="000000"/>
          <w:kern w:val="0"/>
          <w:sz w:val="24"/>
          <w:szCs w:val="24"/>
          <w:lang w:bidi="ar"/>
        </w:rPr>
        <w:t>）是由广西壮族自治区蚕业技术推广站承担实施的</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广西科技攻关计划项目，项目的实施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由自治区科技厅拨款科研经费共</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万元，主要是为了研究广西牧用桑产业的关键技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桑树饲料研究是一个新兴领域，现有的秸秆粉碎机都是针对牧草的，并没有桑枝条专用的粉碎机。和牧草相比，新鲜桑枝条存在木质部硬、树皮坚韧和树浆粘稠等问题，粉碎加工的难度很大，传统的秸秆粉碎机加工不了新鲜桑枝条。于是，一些研究机构对传统的秸秆粉碎机进行改进，使其能够加工新鲜桑枝条。但是，这些改进，都没有对传统秸秆粉碎机的机械结构进行根本性的改变，仍然是水平滚筒式的刀片结构。虽然能够粉碎新鲜桑枝条，但是由于桑枝颗粒在加工滚筒内作用的时间短，粉碎的效果不好，桑枝颗粒太粗太长。太粗太长的桑枝颗粒，就极大地影响桑树饲料的饲喂效果和应用的范围，勉强可以用于牛羊等大型家畜的饲养，不适宜鸡鸭鹅鱼猪等动物的饲养。 广西壮族自治区蚕业技术推广站研发的立式挤压式桑枝条粉碎机，能够把桑枝颗粒粉碎得和米糠一样细，饲喂任何禽畜的效果都非常好，彻底解决了新鲜桑枝条饲料化加工的难题。该设备分为小型和大型两种：小型设备的电机功率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千瓦左右，每日可粉碎新鲜桑枝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吨左右，适合小型养殖场使用；大型设备的电机功率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千瓦以上，每日可粉碎新鲜桑枝条</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吨左右，适合大型养殖场或饲料加工厂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成熟程度，适用范围和安全性 立式挤压式桑枝条粉碎机的技术成熟可靠，可广泛应用各种桑树饲料的加工，安全性和传统的秸秆粉碎机一样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情况及存在的问题 目前已经在一些小型养殖场进行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9. </w:t>
      </w:r>
      <w:r>
        <w:rPr>
          <w:rFonts w:ascii="宋体;SimSun" w:hAnsi="宋体;SimSun" w:cs="宋体;SimSun"/>
          <w:b/>
          <w:kern w:val="0"/>
          <w:sz w:val="24"/>
          <w:szCs w:val="24"/>
          <w:lang w:bidi="ar"/>
        </w:rPr>
        <w:t>立式粉状湿料烘干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69.42;S969.4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 </w:t>
      </w:r>
    </w:p>
    <w:p>
      <w:pPr>
        <w:pStyle w:val="Normal"/>
        <w:widowControl/>
        <w:ind w:firstLine="480"/>
        <w:jc w:val="left"/>
        <w:rPr/>
      </w:pPr>
      <w:r>
        <w:rPr>
          <w:rFonts w:ascii="宋体;SimSun" w:hAnsi="宋体;SimSun" w:cs="宋体;SimSun"/>
          <w:color w:val="000000"/>
          <w:kern w:val="0"/>
          <w:sz w:val="24"/>
          <w:szCs w:val="24"/>
          <w:lang w:bidi="ar"/>
        </w:rPr>
        <w:t>主要完成人员：聂良文、韦伟、乐波灵、李标、黄世洋、潘启寿、罗佳、于永霞、巫尚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桑微贮饲料的研制与应用》（合同编号：桂科攻</w:t>
      </w:r>
      <w:r>
        <w:rPr>
          <w:rFonts w:cs="宋体;SimSun" w:ascii="宋体;SimSun" w:hAnsi="宋体;SimSun"/>
          <w:color w:val="000000"/>
          <w:kern w:val="0"/>
          <w:sz w:val="24"/>
          <w:szCs w:val="24"/>
          <w:lang w:bidi="ar"/>
        </w:rPr>
        <w:t>15248003-17</w:t>
      </w:r>
      <w:r>
        <w:rPr>
          <w:rFonts w:ascii="宋体;SimSun" w:hAnsi="宋体;SimSun" w:cs="宋体;SimSun"/>
          <w:color w:val="000000"/>
          <w:kern w:val="0"/>
          <w:sz w:val="24"/>
          <w:szCs w:val="24"/>
          <w:lang w:bidi="ar"/>
        </w:rPr>
        <w:t>）是由广西壮族自治区蚕业技术推广站承担实施的</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广西科技攻关计划项目，项目的实施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由自治区科技厅拨款科研经费共</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万元，主要是为了研究广西牧用桑产业的关键技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将新鲜秸秆（比如桑枝条和牧草等）粉碎以后再烘干，是生态饲料加工的一个重要工艺。现有的烘干设备有两种：玻璃晾晒房和烘干机。利用玻璃晾晒房晾干，效果是最好的，但是效率太低，并不适宜工厂化的饲料加工使用。利用烘干机烘干，效率是最高的，但是成本太高，影响饲料加工的总体成本，而且温度高达</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以上，造成秸秆养分的大量流失。广西壮族自治区蚕业技术推广站研发的立式粉状湿料烘干机，巧妙利用风能和热能，能够利用中低温度，实现秸秆颗粒的低成本和高效率烘干，彻底解决了秸秆颗粒烘干的难题。该设备的加热方式分为燃油和用电两种，电机功率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千瓦左右，每日可烘干新鲜秸秆颗粒</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吨左右，适合大型饲料加工厂使用。烘干的温度可以调整在</w:t>
      </w:r>
      <w:r>
        <w:rPr>
          <w:rFonts w:cs="宋体;SimSun" w:ascii="宋体;SimSun" w:hAnsi="宋体;SimSun"/>
          <w:color w:val="000000"/>
          <w:kern w:val="0"/>
          <w:sz w:val="24"/>
          <w:szCs w:val="24"/>
          <w:lang w:bidi="ar"/>
        </w:rPr>
        <w:t>60℃-100℃</w:t>
      </w:r>
      <w:r>
        <w:rPr>
          <w:rFonts w:ascii="宋体;SimSun" w:hAnsi="宋体;SimSun" w:cs="宋体;SimSun"/>
          <w:color w:val="000000"/>
          <w:kern w:val="0"/>
          <w:sz w:val="24"/>
          <w:szCs w:val="24"/>
          <w:lang w:bidi="ar"/>
        </w:rPr>
        <w:t>左右，最大限度地保存秸秆颗粒的养分。每公斤干物质的烘干成本在</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 xml:space="preserve">元左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成熟程度，适用范围和安全性 立式粉状湿料烘干机的技术成熟可靠，可广泛应用各种生态饲料的加工，安全性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情况及存在的问题 目前已经在一些小型养殖场进行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0. </w:t>
      </w:r>
      <w:r>
        <w:rPr>
          <w:rFonts w:ascii="宋体;SimSun" w:hAnsi="宋体;SimSun" w:cs="宋体;SimSun"/>
          <w:b/>
          <w:kern w:val="0"/>
          <w:sz w:val="24"/>
          <w:szCs w:val="24"/>
          <w:lang w:bidi="ar"/>
        </w:rPr>
        <w:t>一种桑树套袋的高效授粉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 </w:t>
      </w:r>
    </w:p>
    <w:p>
      <w:pPr>
        <w:pStyle w:val="Normal"/>
        <w:widowControl/>
        <w:ind w:firstLine="480"/>
        <w:jc w:val="left"/>
        <w:rPr/>
      </w:pPr>
      <w:r>
        <w:rPr>
          <w:rFonts w:ascii="宋体;SimSun" w:hAnsi="宋体;SimSun" w:cs="宋体;SimSun"/>
          <w:color w:val="000000"/>
          <w:kern w:val="0"/>
          <w:sz w:val="24"/>
          <w:szCs w:val="24"/>
          <w:lang w:bidi="ar"/>
        </w:rPr>
        <w:t>主要完成人员：崔秋英、林强、邱长玉、石华月、朱方容、韦伟、李韬、唐燕梅、卢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公开了一种桑树授粉装置，其包括：袋片本体，其的横截面为矩形，所述袋片本体的左侧和右侧设置有活动连接部件以将袋片本体的左侧可拆合的与右侧连接固定形成筒状的袋体，所述袋体的上、下两端开口处均设置有自封口结构以将袋体的上端开口和下端开口打开或者锁紧，通过活动连接部件和自封口结构将袋片本体围成密闭的袋体以形成授粉空间；授粉机构，其包括鼓风机和授粉团，所述鼓风机设置在所述袋片本体的下侧，所述授粉团设置在所述鼓风机的出风口前端以使鼓风机吹动授粉团上的花粉。本实用新型具有授粉效率高以及授粉均匀等特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一种桑树授粉装置，其特征在于，包括：袋片本体，其的横截面为矩形，所述袋片本体的左侧和右侧设置有活动连接部件以将袋片本体的左侧可拆合的与右侧连接固定以形成筒状的袋体，所述袋体的上、下两端开口处均设置有自封口结构以将袋体的上端开口和下端开口打开或者锁紧，通过活动连接部件和自封口结构将袋体围成密闭的授粉空间；授粉机构，其包括鼓风机和授粉团，所述鼓风机设置在所述袋体的下侧，所述授粉团设置在所述鼓风机的出风口前端以使鼓风机吹散授粉团上的花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桑树授粉装置，其特征在于，所述活动连接部件为魔术贴，所述魔术贴的设置方式为在袋片本体的左侧设置公魔术贴，在袋片本体的右侧设置母魔术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桑树授粉装置，其特征在于，所述自封口结构包括抽绳通道和抽绳，所述袋片本体的上侧和下侧均设置有抽绳通道，所述抽绳通贯穿所述抽绳通道以通过抽绳打开或者锁紧袋体的上端开口和下端开口。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桑树授粉装置，其特征在于，所述授粉团为橄榄球型结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所述的桑树授粉装置，其特征在于，所述授粉团由海绵体材料制成。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桑树授粉装置，其特征在于，所述授粉团通过耐折弯材料制成的连接杆固定在所述鼓风机前端的壳体上。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桑树授粉装置，其特征在于，所述鼓风机的侧边与所述袋片本体的下侧连接以使鼓风机的出风口在袋体内而进风口在袋体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1. </w:t>
      </w:r>
      <w:r>
        <w:rPr>
          <w:rFonts w:ascii="宋体;SimSun" w:hAnsi="宋体;SimSun" w:cs="宋体;SimSun"/>
          <w:b/>
          <w:kern w:val="0"/>
          <w:sz w:val="24"/>
          <w:szCs w:val="24"/>
          <w:lang w:bidi="ar"/>
        </w:rPr>
        <w:t>用于扦插的自动雾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 </w:t>
      </w:r>
    </w:p>
    <w:p>
      <w:pPr>
        <w:pStyle w:val="Normal"/>
        <w:widowControl/>
        <w:ind w:firstLine="480"/>
        <w:jc w:val="left"/>
        <w:rPr/>
      </w:pPr>
      <w:r>
        <w:rPr>
          <w:rFonts w:ascii="宋体;SimSun" w:hAnsi="宋体;SimSun" w:cs="宋体;SimSun"/>
          <w:color w:val="000000"/>
          <w:kern w:val="0"/>
          <w:sz w:val="24"/>
          <w:szCs w:val="24"/>
          <w:lang w:bidi="ar"/>
        </w:rPr>
        <w:t>主要完成人员：崔秋英、林强、邱长玉、朱方容、韦伟、石华月、乐波灵、梁泽彦、张朝华、朱光书、陈芳、林强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公开了一种用于扦插的自动雾化装置，包括床架；床体，其设置床架上，所述床体包括雾化腔室、扦插床、生长室和盖体，所述扦插床设置在床体的内部以和所述床体的底部围成所述雾化腔室，所述生长室设置在所述扦插床的上方，所述扦插床上设置有扦插孔，所述扦插孔的底部设置有排水孔，所述扦插床的上方可拆卸的设置有盖体，所述扦插床与所述盖体围成所述生长室，所述盖体上设置有出气孔；雾化系统，其包括雾化装置和第一定时开关，所述床体的底部设置有第一通孔，所述雾化装置的雾气出口与所述第一通孔连通，所述第一定时开关与所述雾化装置电性连接。本实用新型具有水资源利用率高、插穗生根发芽率高等特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一种用于扦插的自动雾化装置，其特征在于，包括：床架；床体，其横截面为矩形的顶部敞口箱体，所述床体固定支撑在所述床架上，所述床体包括雾化腔室、扦插床、生长室和盖体，所述扦插床设置在床体的内部以和所述床体的底部围成所述雾化腔室，所述扦插床为扦插板，所述扦插板上设置有扦插孔，所述扦插孔的底部设置有排水孔，所述扦插床的上方可拆卸的设置有盖体，所述盖体由透明材质制备而成，所述扦插床与所述盖体围成所述生长室，所述盖体上设置有出气孔；雾化系统，其包括雾化装置和第一定时开关，所述雾化装置设置在所述床体的底部，所述床体的底部设置有第一通孔，所述雾化装置的雾气出口与所述第一通孔连通，所述第一定时开关设置在所述床体的外侧，所述第一定时开关与所述雾化装置电性连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用于扦插的自动雾化装置，其特征在于，所述床体的底部为锅形底，所述第一通孔设置在所述床体底部的中央位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用于扦插的自动雾化装置，其特征在于，还包括储水箱，所述储水箱设置在所述床体的一侧，所述储水箱的底部设置有出水孔，所述出水孔通过第一管道与所述雾化装置连通，所述第一管道上安装有第一电磁阀，所述储水箱的安装高度高于所述雾化装置以使储水箱中的水自然流进所述雾化装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所述的用于扦插的自动雾化装置，其特征在于，所述储水箱的顶部设置有进水口，所述进水口通过第二管道与外界水管连接，所述第二管道上安装有第二电磁阀。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用于扦插的自动雾化装置，其特征在于，所述床体的顶部设置有灯管，所述灯管与第二定时开关电性连接，所述第二定时开关设置在所述床体的外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用于扦插的自动雾化装置，其特征在于，还包括温控装置，所述温控装置设置在所述雾化腔室内以调节所述床体的温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2. </w:t>
      </w:r>
      <w:r>
        <w:rPr>
          <w:rFonts w:ascii="宋体;SimSun" w:hAnsi="宋体;SimSun" w:cs="宋体;SimSun"/>
          <w:b/>
          <w:kern w:val="0"/>
          <w:sz w:val="24"/>
          <w:szCs w:val="24"/>
          <w:lang w:bidi="ar"/>
        </w:rPr>
        <w:t>全州文桥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3;S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站、全州县畜牧技术推广站、广西壮族自治区牧草工作站 </w:t>
      </w:r>
    </w:p>
    <w:p>
      <w:pPr>
        <w:pStyle w:val="Normal"/>
        <w:widowControl/>
        <w:ind w:firstLine="480"/>
        <w:jc w:val="left"/>
        <w:rPr/>
      </w:pPr>
      <w:r>
        <w:rPr>
          <w:rFonts w:ascii="宋体;SimSun" w:hAnsi="宋体;SimSun" w:cs="宋体;SimSun"/>
          <w:color w:val="000000"/>
          <w:kern w:val="0"/>
          <w:sz w:val="24"/>
          <w:szCs w:val="24"/>
          <w:lang w:bidi="ar"/>
        </w:rPr>
        <w:t>主要完成人员：苏家联、廖荣、李岚、邓锦、陈思业、伍文彬、唐智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根据</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广西壮族自治区质量技术监督局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三批广西地方标准制定（修订）项目计划的通知》（桂质监函〔</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8</w:t>
      </w:r>
      <w:r>
        <w:rPr>
          <w:rFonts w:ascii="宋体;SimSun" w:hAnsi="宋体;SimSun" w:cs="宋体;SimSun"/>
          <w:color w:val="000000"/>
          <w:kern w:val="0"/>
          <w:sz w:val="24"/>
          <w:szCs w:val="24"/>
          <w:lang w:bidi="ar"/>
        </w:rPr>
        <w:t>号）文件精神，由原广西壮族自治区水产畜牧兽医局提出，广西壮族自治区畜牧总站、全州县畜牧技术推广站、广西壮族自治区牧草工作站共同起草广西地方标准《全州文桥鸭》。全州文桥鸭在</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通过区级地方畜禽遗传资源鉴定，</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获农业部农产品地理标志登记保护证书，但全州文桥鸭的广西地方标准尚未制定。因此必须尽快完成《全州文桥鸭》地方标准的制定，为资源的保护和开发利用提供一个规范性文件依据。本项目的实施对完善广西种畜禽的标准化生产，为企业化生产提供标准和依据，规范生产行为具有重要意义。 二、技术原理及性能指标 广西地方标准《全州文桥鸭》主要章节内容包括：品种来源、外貌特征、体重体尺、生产性能（生长性能、产肉性能、繁殖性能）、种蛋质量、雏鸭质量、种鸭质量和商品鸭质量要求。其中，标准主要章节的确定主要依据是中国农业出版社</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年出版的《畜禽遗传资源调查技术手册》，结合广西已经发布实施的多个同类型地方品种的地方标准，在生长性能的编制上，为确保标准参数值的可比性，引用了</w:t>
      </w:r>
      <w:r>
        <w:rPr>
          <w:rFonts w:cs="宋体;SimSun" w:ascii="宋体;SimSun" w:hAnsi="宋体;SimSun"/>
          <w:color w:val="000000"/>
          <w:kern w:val="0"/>
          <w:sz w:val="24"/>
          <w:szCs w:val="24"/>
          <w:lang w:bidi="ar"/>
        </w:rPr>
        <w:t>GB 13078</w:t>
      </w:r>
      <w:r>
        <w:rPr>
          <w:rFonts w:ascii="宋体;SimSun" w:hAnsi="宋体;SimSun" w:cs="宋体;SimSun"/>
          <w:color w:val="000000"/>
          <w:kern w:val="0"/>
          <w:sz w:val="24"/>
          <w:szCs w:val="24"/>
          <w:lang w:bidi="ar"/>
        </w:rPr>
        <w:t>《饲料卫生标准》和</w:t>
      </w:r>
      <w:r>
        <w:rPr>
          <w:rFonts w:cs="宋体;SimSun" w:ascii="宋体;SimSun" w:hAnsi="宋体;SimSun"/>
          <w:color w:val="000000"/>
          <w:kern w:val="0"/>
          <w:sz w:val="24"/>
          <w:szCs w:val="24"/>
          <w:lang w:bidi="ar"/>
        </w:rPr>
        <w:t>NY/T 823</w:t>
      </w:r>
      <w:r>
        <w:rPr>
          <w:rFonts w:ascii="宋体;SimSun" w:hAnsi="宋体;SimSun" w:cs="宋体;SimSun"/>
          <w:color w:val="000000"/>
          <w:kern w:val="0"/>
          <w:sz w:val="24"/>
          <w:szCs w:val="24"/>
          <w:lang w:bidi="ar"/>
        </w:rPr>
        <w:t>《家禽生产性能名词术语和度量统计方法》两个标准。由于地方畜禽品种目前的饲养方式主要为规模化养殖和农村千家万户的中小规模散养，规模化养殖主要是在舍饲加水面和陆上运动场方式，散养主要是放牧饲养加补喂稻谷、玉米等谷物及青饲料的养殖方式，散养方式下的全州文桥鸭的生长性能、繁殖性能均较规模养殖为低，但散养的比例仍较高，为兼顾散养户的保种选育和开发利用需求，本标准内容的确定在生长、产肉和繁殖性能上进行了规范。 三、技术的创造性与先进性 据查阅，目前国家层面、自治区层面和行业层面均未有涉及全州文桥鸭的相关标准。地方畜禽遗传资源是培育畜禽新品种（配套系）的重要素材，《中华人民共和国畜牧法》及其相关配套法规于</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实施后，种畜禽的生产、经营逐步走向规范管理，对畜禽遗传资源按重要性和濒危程度实行分级保护是发展趋势，对具有不同经济价值和用途的畜禽遗传资源要按标准有序进行开发利用，以确保畜牧业健康的可持续性的发展。我国各畜禽遗传资源大省对地方畜禽遗传资源的制标工作都非常重视，原有地方畜禽遗传资源和调查中新发现的地方畜禽遗传资源均已制订了地方标准或正在陆续制订中，《全州文桥鸭》地方标准是地方品种全州文桥鸭首次申报制定的地方标准。标准的内容与现行的法律、法规及强制性标准无冲突，标准的编写符合</w:t>
      </w:r>
      <w:r>
        <w:rPr>
          <w:rFonts w:cs="宋体;SimSun" w:ascii="宋体;SimSun" w:hAnsi="宋体;SimSun"/>
          <w:color w:val="000000"/>
          <w:kern w:val="0"/>
          <w:sz w:val="24"/>
          <w:szCs w:val="24"/>
          <w:lang w:bidi="ar"/>
        </w:rPr>
        <w:t>GB/T1.1-2009</w:t>
      </w:r>
      <w:r>
        <w:rPr>
          <w:rFonts w:ascii="宋体;SimSun" w:hAnsi="宋体;SimSun" w:cs="宋体;SimSun"/>
          <w:color w:val="000000"/>
          <w:kern w:val="0"/>
          <w:sz w:val="24"/>
          <w:szCs w:val="24"/>
          <w:lang w:bidi="ar"/>
        </w:rPr>
        <w:t>的要求。 四、技术的成熟程度，适用范围和安全性 标准的制定过程经历了成立标准编制工作组、收集整理文献资料、研讨确定标准主体内容、调研及形成征求意见稿、广泛征求意见形成征求意见二稿、网络征求意见等步骤，最终形成标准送审稿予以审批通过，制定过程繁杂、规范，技术成熟实用。标准的制定主要为满足全州文桥鸭的鉴别、保种、选育提高和开发利用等生产活动需要，标准安全性能高，适用于全州文桥鸭的鉴别、选育、培育、质量评定等。 五、应用情况及存在的问题 《全州文桥鸭》地方标准自广西壮族自治区市场监督管理局发布实施后，已在桂林市全州县进行实施应用，但标准是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日予以实施，截至目前应用时间不长，应用成效还有待后期的跟踪评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3. </w:t>
      </w:r>
      <w:r>
        <w:rPr>
          <w:rFonts w:ascii="宋体;SimSun" w:hAnsi="宋体;SimSun" w:cs="宋体;SimSun"/>
          <w:b/>
          <w:kern w:val="0"/>
          <w:sz w:val="24"/>
          <w:szCs w:val="24"/>
          <w:lang w:bidi="ar"/>
        </w:rPr>
        <w:t>糙米米粉标准化生产技术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13.3;C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鑫粮粮食集团有限公司、广西粮油科学研究所有限公司、广西壮族自治区标准技术研究院 </w:t>
      </w:r>
    </w:p>
    <w:p>
      <w:pPr>
        <w:pStyle w:val="Normal"/>
        <w:widowControl/>
        <w:ind w:firstLine="480"/>
        <w:jc w:val="left"/>
        <w:rPr/>
      </w:pPr>
      <w:r>
        <w:rPr>
          <w:rFonts w:ascii="宋体;SimSun" w:hAnsi="宋体;SimSun" w:cs="宋体;SimSun"/>
          <w:color w:val="000000"/>
          <w:kern w:val="0"/>
          <w:sz w:val="24"/>
          <w:szCs w:val="24"/>
          <w:lang w:bidi="ar"/>
        </w:rPr>
        <w:t>主要完成人员：李川山、王涛、吴宁忠、周晓、雷雨、王全永、欧朝东、周志权、陈琼忠、阙之和、李国尧、刘运龙、卢建新、李现芳、徐德林、梁燕理、梁光志、唐继微、韦艳菊、欧燕芳、罗超雁、黄琨、李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粮食和物质储备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依据广西财政厅和科技厅桂科计字〔</w:t>
      </w:r>
      <w:r>
        <w:rPr>
          <w:rFonts w:cs="宋体;SimSun" w:ascii="宋体;SimSun" w:hAnsi="宋体;SimSun"/>
          <w:color w:val="000000"/>
          <w:kern w:val="0"/>
          <w:sz w:val="24"/>
          <w:szCs w:val="24"/>
          <w:lang w:bidi="ar"/>
        </w:rPr>
        <w:t>2015 ] 98</w:t>
      </w:r>
      <w:r>
        <w:rPr>
          <w:rFonts w:ascii="宋体;SimSun" w:hAnsi="宋体;SimSun" w:cs="宋体;SimSun"/>
          <w:color w:val="000000"/>
          <w:kern w:val="0"/>
          <w:sz w:val="24"/>
          <w:szCs w:val="24"/>
          <w:lang w:bidi="ar"/>
        </w:rPr>
        <w:t>号文件精神，自治区科技厅与广西鑫粮粮食集团有限公司、广西壮族自治区粮油科学研究所、广西壮族自治区标准技术研究院及广西壮族自治区粮食局，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签订了广西科学研究与技术开发计划项目“糙米米粉标准化生产技术研究与示范”合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编号为：桂科攻</w:t>
      </w:r>
      <w:r>
        <w:rPr>
          <w:rFonts w:cs="宋体;SimSun" w:ascii="宋体;SimSun" w:hAnsi="宋体;SimSun"/>
          <w:color w:val="000000"/>
          <w:kern w:val="0"/>
          <w:sz w:val="24"/>
          <w:szCs w:val="24"/>
          <w:lang w:bidi="ar"/>
        </w:rPr>
        <w:t>1598017-16)</w:t>
      </w:r>
      <w:r>
        <w:rPr>
          <w:rFonts w:ascii="宋体;SimSun" w:hAnsi="宋体;SimSun" w:cs="宋体;SimSun"/>
          <w:color w:val="000000"/>
          <w:kern w:val="0"/>
          <w:sz w:val="24"/>
          <w:szCs w:val="24"/>
          <w:lang w:bidi="ar"/>
        </w:rPr>
        <w:t>。项目实施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计划总投资</w:t>
      </w:r>
      <w:r>
        <w:rPr>
          <w:rFonts w:cs="宋体;SimSun" w:ascii="宋体;SimSun" w:hAnsi="宋体;SimSun"/>
          <w:color w:val="000000"/>
          <w:kern w:val="0"/>
          <w:sz w:val="24"/>
          <w:szCs w:val="24"/>
          <w:lang w:bidi="ar"/>
        </w:rPr>
        <w:t>2878. 00</w:t>
      </w:r>
      <w:r>
        <w:rPr>
          <w:rFonts w:ascii="宋体;SimSun" w:hAnsi="宋体;SimSun" w:cs="宋体;SimSun"/>
          <w:color w:val="000000"/>
          <w:kern w:val="0"/>
          <w:sz w:val="24"/>
          <w:szCs w:val="24"/>
          <w:lang w:bidi="ar"/>
        </w:rPr>
        <w:t>万元，其中科技经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其余资金由广西鑫粮粮食集团有限公司从自有资金解决</w:t>
      </w:r>
      <w:r>
        <w:rPr>
          <w:rFonts w:cs="宋体;SimSun" w:ascii="宋体;SimSun" w:hAnsi="宋体;SimSun"/>
          <w:color w:val="000000"/>
          <w:kern w:val="0"/>
          <w:sz w:val="24"/>
          <w:szCs w:val="24"/>
          <w:lang w:bidi="ar"/>
        </w:rPr>
        <w:t>1950</w:t>
      </w:r>
      <w:r>
        <w:rPr>
          <w:rFonts w:ascii="宋体;SimSun" w:hAnsi="宋体;SimSun" w:cs="宋体;SimSun"/>
          <w:color w:val="000000"/>
          <w:kern w:val="0"/>
          <w:sz w:val="24"/>
          <w:szCs w:val="24"/>
          <w:lang w:bidi="ar"/>
        </w:rPr>
        <w:t>万元，银行贷款解决</w:t>
      </w:r>
      <w:r>
        <w:rPr>
          <w:rFonts w:cs="宋体;SimSun" w:ascii="宋体;SimSun" w:hAnsi="宋体;SimSun"/>
          <w:color w:val="000000"/>
          <w:kern w:val="0"/>
          <w:sz w:val="24"/>
          <w:szCs w:val="24"/>
          <w:lang w:bidi="ar"/>
        </w:rPr>
        <w:t>828</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技术原理及性能指标米粉是南方地区群众一日三餐喜爱的主食之一，糙米米粉的研发，不仅仅是米粉生产技术的革新，而且肩负着广西主食产业化发展的使命。 ⑴通过技术创新和工艺设备的改良，解决微粉碎及蒸粉系统设备整合，以改善产品口感和断条率等品质目标，确保糙米皮层含量丰富的、密度较高的纤维素、半纤维素和果胶等物质的全原料利用。 ⑵不添加任何食品添加剂，解决鲜湿糙米米粉产品的品质和保鲜等问题，保证产品安全，达到绿色、健康的目标。 ⑶对生产工艺和技术参数进行验证、优化，完善工艺流程，优化工艺技术参数，形成典型工艺，研制鲜湿糙米米粉的生产工艺技术规程及产品质量控制标准，为鲜湿糙米米粉产业的规模化、标准化生产提供技术支撑。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发明了一种糙米免浸泡鲜湿法制备细滑粉条的方法，该工艺的发明专利进入实审阶段。该方法包括清洗、沥水、热风粉碎、制拌生浆、制半熟浆、蒸片和切条包装等步骤，糙米清洗后无需浸泡，通过立轴反射型粉碎机进行粉碎得到细度</w:t>
      </w:r>
      <w:r>
        <w:rPr>
          <w:rFonts w:cs="宋体;SimSun" w:ascii="宋体;SimSun" w:hAnsi="宋体;SimSun"/>
          <w:color w:val="000000"/>
          <w:kern w:val="0"/>
          <w:sz w:val="24"/>
          <w:szCs w:val="24"/>
          <w:lang w:bidi="ar"/>
        </w:rPr>
        <w:t>140-180</w:t>
      </w:r>
      <w:r>
        <w:rPr>
          <w:rFonts w:ascii="宋体;SimSun" w:hAnsi="宋体;SimSun" w:cs="宋体;SimSun"/>
          <w:color w:val="000000"/>
          <w:kern w:val="0"/>
          <w:sz w:val="24"/>
          <w:szCs w:val="24"/>
          <w:lang w:bidi="ar"/>
        </w:rPr>
        <w:t>目的糙米粉，采用梯度加热方式得到半熟浆，然后用蒸汽短时间蒸片和</w:t>
      </w:r>
      <w:r>
        <w:rPr>
          <w:rFonts w:cs="宋体;SimSun" w:ascii="宋体;SimSun" w:hAnsi="宋体;SimSun"/>
          <w:color w:val="000000"/>
          <w:kern w:val="0"/>
          <w:sz w:val="24"/>
          <w:szCs w:val="24"/>
          <w:lang w:bidi="ar"/>
        </w:rPr>
        <w:t>5-22℃</w:t>
      </w:r>
      <w:r>
        <w:rPr>
          <w:rFonts w:ascii="宋体;SimSun" w:hAnsi="宋体;SimSun" w:cs="宋体;SimSun"/>
          <w:color w:val="000000"/>
          <w:kern w:val="0"/>
          <w:sz w:val="24"/>
          <w:szCs w:val="24"/>
          <w:lang w:bidi="ar"/>
        </w:rPr>
        <w:t>冷却水冷却，制备得到的粉条口感更加细腻爽滑，避免了普通加工米粉口感粗糙和韧性不足的缺陷，而且最大程度保留了糙米的营养成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蒸粉系统设备整合，把蒸粉环节和冷却切条等工序组合在一起，实现整套生产线制作的简单化，只用一条不锈钢带就完成蒸片、冷却、切条、定量等工序，实现了在使用过程中易清洁卫生，造价低以及提高生产能力和降低次品率的目的。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 本项技术开发出全谷物营养的糙米切粉和糙米榨粉产品均已是成熟的技术，已在南宁和柳州建成标准化生产技术示范基地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个，建成示范生产线</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条，年生产能力总量达到</w:t>
      </w:r>
      <w:r>
        <w:rPr>
          <w:rFonts w:cs="宋体;SimSun" w:ascii="宋体;SimSun" w:hAnsi="宋体;SimSun"/>
          <w:color w:val="000000"/>
          <w:kern w:val="0"/>
          <w:sz w:val="24"/>
          <w:szCs w:val="24"/>
          <w:lang w:bidi="ar"/>
        </w:rPr>
        <w:t>7.42</w:t>
      </w:r>
      <w:r>
        <w:rPr>
          <w:rFonts w:ascii="宋体;SimSun" w:hAnsi="宋体;SimSun" w:cs="宋体;SimSun"/>
          <w:color w:val="000000"/>
          <w:kern w:val="0"/>
          <w:sz w:val="24"/>
          <w:szCs w:val="24"/>
          <w:lang w:bidi="ar"/>
        </w:rPr>
        <w:t xml:space="preserve">万吨。它是是一项安全实用的技术，可以在各地的粮食加工和食品企业推广使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采用糙米直接加工成鲜湿糙米米粉，保留糙米皮层、糊粉层、胚中含有的丰富营养物质，改善了糙米的口感、消化性等性能，提高糙米的利用价值，同时避免了糙米在碾白精加工过程中造成的资源浪费，本项目有推广的市场前景。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起实施的广西地方标准（《调制鲜湿米粉》（</w:t>
      </w:r>
      <w:r>
        <w:rPr>
          <w:rFonts w:cs="宋体;SimSun" w:ascii="宋体;SimSun" w:hAnsi="宋体;SimSun"/>
          <w:color w:val="000000"/>
          <w:kern w:val="0"/>
          <w:sz w:val="24"/>
          <w:szCs w:val="24"/>
          <w:lang w:bidi="ar"/>
        </w:rPr>
        <w:t>DBS 45/032—2016</w:t>
      </w:r>
      <w:r>
        <w:rPr>
          <w:rFonts w:ascii="宋体;SimSun" w:hAnsi="宋体;SimSun" w:cs="宋体;SimSun"/>
          <w:color w:val="000000"/>
          <w:kern w:val="0"/>
          <w:sz w:val="24"/>
          <w:szCs w:val="24"/>
          <w:lang w:bidi="ar"/>
        </w:rPr>
        <w:t>），该标准允许在米粉中添加一种或多种食用淀粉类原料（添加总量占比≤</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该标准的发布实际上对广西的纯米粉和糙米米粉产品造成了很大的冲击。希望各级政府加强食品安全的监管力度，倡导节约粮食和避免粮食过度加工，引导主食营养化，并给予政策方面的扶持，使广西的糙米米粉产业得到健康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4. </w:t>
      </w:r>
      <w:r>
        <w:rPr>
          <w:rFonts w:ascii="宋体;SimSun" w:hAnsi="宋体;SimSun" w:cs="宋体;SimSun"/>
          <w:b/>
          <w:kern w:val="0"/>
          <w:sz w:val="24"/>
          <w:szCs w:val="24"/>
          <w:lang w:bidi="ar"/>
        </w:rPr>
        <w:t>基于水</w:t>
      </w:r>
      <w:r>
        <w:rPr>
          <w:rFonts w:cs="宋体;SimSun" w:ascii="宋体;SimSun" w:hAnsi="宋体;SimSun"/>
          <w:b/>
          <w:kern w:val="0"/>
          <w:sz w:val="24"/>
          <w:szCs w:val="24"/>
          <w:lang w:bidi="ar"/>
        </w:rPr>
        <w:t>-</w:t>
      </w:r>
      <w:r>
        <w:rPr>
          <w:rFonts w:ascii="宋体;SimSun" w:hAnsi="宋体;SimSun" w:cs="宋体;SimSun"/>
          <w:b/>
          <w:kern w:val="0"/>
          <w:sz w:val="24"/>
          <w:szCs w:val="24"/>
          <w:lang w:bidi="ar"/>
        </w:rPr>
        <w:t>碳耦合循环过程的岩溶碳汇评价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6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地质调查院 </w:t>
      </w:r>
    </w:p>
    <w:p>
      <w:pPr>
        <w:pStyle w:val="Normal"/>
        <w:widowControl/>
        <w:ind w:firstLine="480"/>
        <w:jc w:val="left"/>
        <w:rPr/>
      </w:pPr>
      <w:r>
        <w:rPr>
          <w:rFonts w:ascii="宋体;SimSun" w:hAnsi="宋体;SimSun" w:cs="宋体;SimSun"/>
          <w:color w:val="000000"/>
          <w:kern w:val="0"/>
          <w:sz w:val="24"/>
          <w:szCs w:val="24"/>
          <w:lang w:bidi="ar"/>
        </w:rPr>
        <w:t>主要完成人员：康志强、常勇、张勤军、何师意、石树静、唐伟、黄秀凤、黄春阳、朱明占、吴朋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地质矿产勘查开发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国家自然科学基金项目</w:t>
      </w:r>
      <w:r>
        <w:rPr>
          <w:rFonts w:cs="宋体;SimSun" w:ascii="宋体;SimSun" w:hAnsi="宋体;SimSun"/>
          <w:color w:val="000000"/>
          <w:kern w:val="0"/>
          <w:sz w:val="24"/>
          <w:szCs w:val="24"/>
          <w:lang w:bidi="ar"/>
        </w:rPr>
        <w:t>(41502260)?</w:t>
      </w:r>
      <w:r>
        <w:rPr>
          <w:rFonts w:ascii="宋体;SimSun" w:hAnsi="宋体;SimSun" w:cs="宋体;SimSun"/>
          <w:color w:val="000000"/>
          <w:kern w:val="0"/>
          <w:sz w:val="24"/>
          <w:szCs w:val="24"/>
          <w:lang w:bidi="ar"/>
        </w:rPr>
        <w:t>广西自然科学基金项目</w:t>
      </w:r>
      <w:r>
        <w:rPr>
          <w:rFonts w:cs="宋体;SimSun" w:ascii="宋体;SimSun" w:hAnsi="宋体;SimSun"/>
          <w:color w:val="000000"/>
          <w:kern w:val="0"/>
          <w:sz w:val="24"/>
          <w:szCs w:val="24"/>
          <w:lang w:bidi="ar"/>
        </w:rPr>
        <w:t>(2013GXNSFBA019215)</w:t>
      </w:r>
      <w:r>
        <w:rPr>
          <w:rFonts w:ascii="宋体;SimSun" w:hAnsi="宋体;SimSun" w:cs="宋体;SimSun"/>
          <w:color w:val="000000"/>
          <w:kern w:val="0"/>
          <w:sz w:val="24"/>
          <w:szCs w:val="24"/>
          <w:lang w:bidi="ar"/>
        </w:rPr>
        <w:t>和国土资源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岩溶动力学重点实验室主任基金资助项目</w:t>
      </w:r>
      <w:r>
        <w:rPr>
          <w:rFonts w:cs="宋体;SimSun" w:ascii="宋体;SimSun" w:hAnsi="宋体;SimSun"/>
          <w:color w:val="000000"/>
          <w:kern w:val="0"/>
          <w:sz w:val="24"/>
          <w:szCs w:val="24"/>
          <w:lang w:bidi="ar"/>
        </w:rPr>
        <w:t>(14-A-02-03)?</w:t>
      </w:r>
      <w:r>
        <w:rPr>
          <w:rFonts w:ascii="宋体;SimSun" w:hAnsi="宋体;SimSun" w:cs="宋体;SimSun"/>
          <w:color w:val="000000"/>
          <w:kern w:val="0"/>
          <w:sz w:val="24"/>
          <w:szCs w:val="24"/>
          <w:lang w:bidi="ar"/>
        </w:rPr>
        <w:t>岩溶作用过程是由地下水驱动的碳循环过程，是全球碳循环的重要组成部分。广泛应用于岩溶碳汇的评价过程的传统岩溶碳汇模型如流域地球化学均衡法、溶蚀试片法等均为经验方法，其理论依据不严禁、评价精度也有待提高。 ②研究目的与意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以往岩溶碳汇评价的理论依据为岩溶动力学方程，认为大气碳源和碳酸盐矿物的碳源的贡献比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来自碳稳定同位素方面的研究表明，岩溶水中来自大气源的碳要比来自碳酸盐岩源的量相对要大，以往的评价结果的岩溶碳汇量相比实际碳汇量有所低估。该现象对传统碳循环理论提出了严重的挑战。为了推求各个碳源的贡献率，精确评价岩溶碳汇作用，对岩溶系统中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耦合循环过程的碳汇评价方法研究极有必要。 ③主要内容</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选择我国西南岩溶地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岩溶水系统进行研究，其分别代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不同植被覆盖条件，其中贵州茂兰自然保护区代表顶级岩溶森林生态系统、广西南宁马山弄拉和桂林丫吉代表次生林覆盖区、广西贺州和柳州农耕区代表农业生产区。通过对其地下水循环和水化学进行长期监测研究，系统的对比了不同植被演替阶段岩溶生态系统中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耦合循环过程，进一步发展了岩溶碳汇评价方法，对全球碳循环模型有重要意义。 ④创见与创新</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岩溶区地下水循环过程及岩溶水文模型。岩溶含水介质，尤其是地下河系统，空间差异性非常显著。近年来，自动化监测仪器的引入，使得示踪试验工作工作效率大幅提高，成为是探查地下岩溶管道的最佳手段。在贺州合宝地下河开展示踪试验，对</w:t>
      </w:r>
      <w:r>
        <w:rPr>
          <w:rFonts w:cs="宋体;SimSun" w:ascii="宋体;SimSun" w:hAnsi="宋体;SimSun"/>
          <w:color w:val="000000"/>
          <w:kern w:val="0"/>
          <w:sz w:val="24"/>
          <w:szCs w:val="24"/>
          <w:lang w:bidi="ar"/>
        </w:rPr>
        <w:t>Trace-2</w:t>
      </w:r>
      <w:r>
        <w:rPr>
          <w:rFonts w:ascii="宋体;SimSun" w:hAnsi="宋体;SimSun" w:cs="宋体;SimSun"/>
          <w:color w:val="000000"/>
          <w:kern w:val="0"/>
          <w:sz w:val="24"/>
          <w:szCs w:val="24"/>
          <w:lang w:bidi="ar"/>
        </w:rPr>
        <w:t xml:space="preserve">模型进行修正，有效查明了岩溶管道的基本参数和水流状态，取得了良好的结果。另外，岩溶地区普遍存在监测资料较少的现状。在流域水文模型建设过程中，往往存在严重的“过参数化”现象，给模型带来严重的异参同效的问题，进而给模型预测结果带来强烈不确定性。在本项研究中，提出了一个新的、多模型对比的框架，用来识别桂林市丫吉岩溶泉流域的主要水文过程。用流域降雨量和泉流量数据校正模型。研究结果表明该泉流量主要受两个不同的水文过程控制，其中一种水文过程仅在雨量大于某一阈值时才产生。基于以上认识，建立了一个拥有两个出口的线性水箱模型，在模拟过程中取得良好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岩溶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耦合循环过程。岩溶作用过程是由水循环驱动的碳循环过程。和植被光合作用一样，都要吸收大气</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从而起到“碳汇”作用。另一方面，森林植被具有明显的水文效应，能进一步促进岩溶作用过程。在西南岩溶区选择了原生森林区、次生林区和农耕区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植被覆盖条件的地下水系统为研究对象，通过地下水系统降水量、空气</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浓度、地下水径流量、水化学组分和同位素组分等指标的长期监测，对岩溶作用过程中水循环和碳循环特征进行分析。研究发现，由森林植被激发的二次降水可明显加大林区降水量，且次生林的正向演替过程可提高大气降水向地下水的转化效率；岩溶地下水无机碳（</w:t>
      </w:r>
      <w:r>
        <w:rPr>
          <w:rFonts w:cs="宋体;SimSun" w:ascii="宋体;SimSun" w:hAnsi="宋体;SimSun"/>
          <w:color w:val="000000"/>
          <w:kern w:val="0"/>
          <w:sz w:val="24"/>
          <w:szCs w:val="24"/>
          <w:lang w:bidi="ar"/>
        </w:rPr>
        <w:t>HCO3-</w:t>
      </w:r>
      <w:r>
        <w:rPr>
          <w:rFonts w:ascii="宋体;SimSun" w:hAnsi="宋体;SimSun" w:cs="宋体;SimSun"/>
          <w:color w:val="000000"/>
          <w:kern w:val="0"/>
          <w:sz w:val="24"/>
          <w:szCs w:val="24"/>
          <w:lang w:bidi="ar"/>
        </w:rPr>
        <w:t>）的来源明显受到植被覆盖条件的控制，说明岩溶森林区存在“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耦合循环”过程；相比次生林，成熟的原生森林区树木固碳能力达到极限，但通过水文效应进一步促进岩溶作用，依然对大气形成明显的“碳汇”。森林和土壤的呼吸作用产生大量的</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向大气释放，在近地表形成一个高</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分压的“森林空气层”。其中的一部分</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向大气中扩散，形成“碳源”，另一部分则向水中溶解，提高了地下水中侵蚀性</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的含量，从而促进岩溶作用。证明在我国西南石漠化治理过程中，随着植被覆盖条件的正向演替，岩溶地区水碳耦合循环受植被调控，地质碳汇作用逐渐增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岩溶水中碳来源甄别及岩溶碳汇评价方法。以往的计算均是以岩溶动力学基本反应方程式为基础，并未考虑由于地下水排泄量中各无机碳源贡献比不同而造成的差异，默认由大气源和岩石源的碳比例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本方法以</w:t>
      </w:r>
      <w:r>
        <w:rPr>
          <w:rFonts w:cs="宋体;SimSun" w:ascii="宋体;SimSun" w:hAnsi="宋体;SimSun"/>
          <w:color w:val="000000"/>
          <w:kern w:val="0"/>
          <w:sz w:val="24"/>
          <w:szCs w:val="24"/>
          <w:lang w:bidi="ar"/>
        </w:rPr>
        <w:t>13C</w:t>
      </w:r>
      <w:r>
        <w:rPr>
          <w:rFonts w:ascii="宋体;SimSun" w:hAnsi="宋体;SimSun" w:cs="宋体;SimSun"/>
          <w:color w:val="000000"/>
          <w:kern w:val="0"/>
          <w:sz w:val="24"/>
          <w:szCs w:val="24"/>
          <w:lang w:bidi="ar"/>
        </w:rPr>
        <w:t>为示踪因子，对岩溶水中碳的来源进行甄别计算。岩溶动力系统中碳在各形态之间转化时产生的同位素分馏作用。由动力学方程式可知，岩溶水中</w:t>
      </w:r>
      <w:r>
        <w:rPr>
          <w:rFonts w:cs="宋体;SimSun" w:ascii="宋体;SimSun" w:hAnsi="宋体;SimSun"/>
          <w:color w:val="000000"/>
          <w:kern w:val="0"/>
          <w:sz w:val="24"/>
          <w:szCs w:val="24"/>
          <w:lang w:bidi="ar"/>
        </w:rPr>
        <w:t>DIC</w:t>
      </w:r>
      <w:r>
        <w:rPr>
          <w:rFonts w:ascii="宋体;SimSun" w:hAnsi="宋体;SimSun" w:cs="宋体;SimSun"/>
          <w:color w:val="000000"/>
          <w:kern w:val="0"/>
          <w:sz w:val="24"/>
          <w:szCs w:val="24"/>
          <w:lang w:bidi="ar"/>
        </w:rPr>
        <w:t>的来源主要为大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土壤</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和碳酸盐岩矿物，因而在固液态三相间的两个转化过程中会发生碳稳定同位素的分馏，即大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土壤</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向水中</w:t>
      </w:r>
      <w:r>
        <w:rPr>
          <w:rFonts w:cs="宋体;SimSun" w:ascii="宋体;SimSun" w:hAnsi="宋体;SimSun"/>
          <w:color w:val="000000"/>
          <w:kern w:val="0"/>
          <w:sz w:val="24"/>
          <w:szCs w:val="24"/>
          <w:lang w:bidi="ar"/>
        </w:rPr>
        <w:t>HCO3-</w:t>
      </w:r>
      <w:r>
        <w:rPr>
          <w:rFonts w:ascii="宋体;SimSun" w:hAnsi="宋体;SimSun" w:cs="宋体;SimSun"/>
          <w:color w:val="000000"/>
          <w:kern w:val="0"/>
          <w:sz w:val="24"/>
          <w:szCs w:val="24"/>
          <w:lang w:bidi="ar"/>
        </w:rPr>
        <w:t>之间的分馏和</w:t>
      </w:r>
      <w:r>
        <w:rPr>
          <w:rFonts w:cs="宋体;SimSun" w:ascii="宋体;SimSun" w:hAnsi="宋体;SimSun"/>
          <w:color w:val="000000"/>
          <w:kern w:val="0"/>
          <w:sz w:val="24"/>
          <w:szCs w:val="24"/>
          <w:lang w:bidi="ar"/>
        </w:rPr>
        <w:t>CaCO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CO3-</w:t>
      </w:r>
      <w:r>
        <w:rPr>
          <w:rFonts w:ascii="宋体;SimSun" w:hAnsi="宋体;SimSun" w:cs="宋体;SimSun"/>
          <w:color w:val="000000"/>
          <w:kern w:val="0"/>
          <w:sz w:val="24"/>
          <w:szCs w:val="24"/>
          <w:lang w:bidi="ar"/>
        </w:rPr>
        <w:t>之间的分馏。依据岩溶动力系统中不同碳形态之间转换的过程中碳同位素热力学平衡分馏机理，对不同温度条件下的评价区域的碳同位素分流系数值进行计算。改进了基于流域地球化学均衡的岩溶碳汇评价方法。可以精确的计算出岩溶水中来自空气（包括土壤空气和自由空气）的</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的比例，进而通过该无机碳源分割方式。 ⑤社会经济效益</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基于本项目研究成果，明确了不同植被条件下岩溶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的耦合循环机理，一方面对石漠化治理过程对林区小气候的改善及岩溶作用过程的影响有了较为明确的认识，另一方面可以校正岩溶碳循环模型，提高岩溶碳汇的计算精度。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⑥历年获奖情况：未报过任何奖项。 ⑦成果简介要向社会公开：可以公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5. </w:t>
      </w:r>
      <w:r>
        <w:rPr>
          <w:rFonts w:ascii="宋体;SimSun" w:hAnsi="宋体;SimSun" w:cs="宋体;SimSun"/>
          <w:b/>
          <w:kern w:val="0"/>
          <w:sz w:val="24"/>
          <w:szCs w:val="24"/>
          <w:lang w:bidi="ar"/>
        </w:rPr>
        <w:t>配电设备系统集成和智能化开发与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9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银河开关设备有限公司、广西星宇智能电气有限公司、北海银河科技变压器有限公司、北海市深蓝科技发展有限责任公司、北海市聚志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刘蜀江、姚普粮、周振业、杨先林、田富、黄镜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北海市科学技术局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配电设备系统集成和智能化开发与产业化项目是</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度北海市重大科技专项中，项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电子信息差异新产品研究与产业化示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力系统自动化及电气设备。项目集成了北海银河开关设备有限公司、广西星宇智能电气有限公司、北海银河科技变压器有限公司、北海市深蓝科技发展有限责任公司、北海市聚志电子科技有限公司、广西银河迪康电气有限公司等现有</w:t>
      </w:r>
      <w:r>
        <w:rPr>
          <w:rFonts w:cs="宋体;SimSun" w:ascii="宋体;SimSun" w:hAnsi="宋体;SimSun"/>
          <w:color w:val="000000"/>
          <w:kern w:val="0"/>
          <w:sz w:val="24"/>
          <w:szCs w:val="24"/>
          <w:lang w:bidi="ar"/>
        </w:rPr>
        <w:t>10kV</w:t>
      </w:r>
      <w:r>
        <w:rPr>
          <w:rFonts w:ascii="宋体;SimSun" w:hAnsi="宋体;SimSun" w:cs="宋体;SimSun"/>
          <w:color w:val="000000"/>
          <w:kern w:val="0"/>
          <w:sz w:val="24"/>
          <w:szCs w:val="24"/>
          <w:lang w:bidi="ar"/>
        </w:rPr>
        <w:t>配电开关、配电变压器、智能终端、保护装置、无功补偿装置等配电产品，实现采样信号和通信规约的标准化。项目产品参与配电网一次和二次融合改造。项目开展了系统集成中开关设备与变压器、低压配电柜、无功补偿设备间的硬件组合以及抗干扰措施的研究，解决系统稳定性问题。研制由选线装置、馈线自动化终端、故障指示器组成的配电网线路故障监测及定位系统，实现短路故障、单相接地故障的选线和故障定位功能。智能化断路器，包括有智能化真空断路器固封极柱，设有应力锥绝缘屏蔽层，电压传感器，真空度传感器，操动机构设有合闸线圈保护电路。高低压电器设备进行了一体化、组合式的结构设计；配电变压器上面安装有高压开关柜，配电变压器低压侧正面装有低压柜；低压柜内配置无功补偿装置；气箱密封、表面屏蔽。固体绝缘导电件表面半导电涂覆和接地屏蔽技术，连接部位采用均压罩，有效降低产品的局部放电量。项目产品具有自主知识产权，其中《户外紧凑型变电站高压开关气箱》（专利号</w:t>
      </w:r>
      <w:r>
        <w:rPr>
          <w:rFonts w:cs="宋体;SimSun" w:ascii="宋体;SimSun" w:hAnsi="宋体;SimSun"/>
          <w:color w:val="000000"/>
          <w:kern w:val="0"/>
          <w:sz w:val="24"/>
          <w:szCs w:val="24"/>
          <w:lang w:bidi="ar"/>
        </w:rPr>
        <w:t>201510692292.4</w:t>
      </w:r>
      <w:r>
        <w:rPr>
          <w:rFonts w:ascii="宋体;SimSun" w:hAnsi="宋体;SimSun" w:cs="宋体;SimSun"/>
          <w:color w:val="000000"/>
          <w:kern w:val="0"/>
          <w:sz w:val="24"/>
          <w:szCs w:val="24"/>
          <w:lang w:bidi="ar"/>
        </w:rPr>
        <w:t>）获得国家发明专利授权。项目还申请了发明专利《高压开关设备法兰连接装置》（申请号</w:t>
      </w:r>
      <w:r>
        <w:rPr>
          <w:rFonts w:cs="宋体;SimSun" w:ascii="宋体;SimSun" w:hAnsi="宋体;SimSun"/>
          <w:color w:val="000000"/>
          <w:kern w:val="0"/>
          <w:sz w:val="24"/>
          <w:szCs w:val="24"/>
          <w:lang w:bidi="ar"/>
        </w:rPr>
        <w:t>201910540683.2</w:t>
      </w:r>
      <w:r>
        <w:rPr>
          <w:rFonts w:ascii="宋体;SimSun" w:hAnsi="宋体;SimSun" w:cs="宋体;SimSun"/>
          <w:color w:val="000000"/>
          <w:kern w:val="0"/>
          <w:sz w:val="24"/>
          <w:szCs w:val="24"/>
          <w:lang w:bidi="ar"/>
        </w:rPr>
        <w:t>）、《一种干式配电变压器低压外径可调浇注模具》（专利号</w:t>
      </w:r>
      <w:r>
        <w:rPr>
          <w:rFonts w:cs="宋体;SimSun" w:ascii="宋体;SimSun" w:hAnsi="宋体;SimSun"/>
          <w:color w:val="000000"/>
          <w:kern w:val="0"/>
          <w:sz w:val="24"/>
          <w:szCs w:val="24"/>
          <w:lang w:bidi="ar"/>
        </w:rPr>
        <w:t>201810734573.5</w:t>
      </w:r>
      <w:r>
        <w:rPr>
          <w:rFonts w:ascii="宋体;SimSun" w:hAnsi="宋体;SimSun" w:cs="宋体;SimSun"/>
          <w:color w:val="000000"/>
          <w:kern w:val="0"/>
          <w:sz w:val="24"/>
          <w:szCs w:val="24"/>
          <w:lang w:bidi="ar"/>
        </w:rPr>
        <w:t>）、《一种配电监测终端故障在线诊断方法》（申请号</w:t>
      </w:r>
      <w:r>
        <w:rPr>
          <w:rFonts w:cs="宋体;SimSun" w:ascii="宋体;SimSun" w:hAnsi="宋体;SimSun"/>
          <w:color w:val="000000"/>
          <w:kern w:val="0"/>
          <w:sz w:val="24"/>
          <w:szCs w:val="24"/>
          <w:lang w:bidi="ar"/>
        </w:rPr>
        <w:t>202010032434.5</w:t>
      </w:r>
      <w:r>
        <w:rPr>
          <w:rFonts w:ascii="宋体;SimSun" w:hAnsi="宋体;SimSun" w:cs="宋体;SimSun"/>
          <w:color w:val="000000"/>
          <w:kern w:val="0"/>
          <w:sz w:val="24"/>
          <w:szCs w:val="24"/>
          <w:lang w:bidi="ar"/>
        </w:rPr>
        <w:t>）、《一种</w:t>
      </w:r>
      <w:r>
        <w:rPr>
          <w:rFonts w:cs="宋体;SimSun" w:ascii="宋体;SimSun" w:hAnsi="宋体;SimSun"/>
          <w:color w:val="000000"/>
          <w:kern w:val="0"/>
          <w:sz w:val="24"/>
          <w:szCs w:val="24"/>
          <w:lang w:bidi="ar"/>
        </w:rPr>
        <w:t>SUV</w:t>
      </w:r>
      <w:r>
        <w:rPr>
          <w:rFonts w:ascii="宋体;SimSun" w:hAnsi="宋体;SimSun" w:cs="宋体;SimSun"/>
          <w:color w:val="000000"/>
          <w:kern w:val="0"/>
          <w:sz w:val="24"/>
          <w:szCs w:val="24"/>
          <w:lang w:bidi="ar"/>
        </w:rPr>
        <w:t>额定电流随运行温度自适应调整方法》（申请号</w:t>
      </w:r>
      <w:r>
        <w:rPr>
          <w:rFonts w:cs="宋体;SimSun" w:ascii="宋体;SimSun" w:hAnsi="宋体;SimSun"/>
          <w:color w:val="000000"/>
          <w:kern w:val="0"/>
          <w:sz w:val="24"/>
          <w:szCs w:val="24"/>
          <w:lang w:bidi="ar"/>
        </w:rPr>
        <w:t>201910565093.5</w:t>
      </w:r>
      <w:r>
        <w:rPr>
          <w:rFonts w:ascii="宋体;SimSun" w:hAnsi="宋体;SimSun" w:cs="宋体;SimSun"/>
          <w:color w:val="000000"/>
          <w:kern w:val="0"/>
          <w:sz w:val="24"/>
          <w:szCs w:val="24"/>
          <w:lang w:bidi="ar"/>
        </w:rPr>
        <w:t>）。项目各部分产品，如配电开关、配电变压器、变压器保护装置、低压无功补偿装置等均为成熟产品。配电设备系统集成和智能化开发与产业化项目，集成和开发的产品如户外智能紧凑型变电站、户外开闭所成套设备等，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开始实现了产业化，项目产品已在配电网投入运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6. </w:t>
      </w:r>
      <w:r>
        <w:rPr>
          <w:rFonts w:ascii="宋体;SimSun" w:hAnsi="宋体;SimSun" w:cs="宋体;SimSun"/>
          <w:b/>
          <w:kern w:val="0"/>
          <w:sz w:val="24"/>
          <w:szCs w:val="24"/>
          <w:lang w:bidi="ar"/>
        </w:rPr>
        <w:t>商客云</w:t>
      </w:r>
      <w:r>
        <w:rPr>
          <w:rFonts w:cs="宋体;SimSun" w:ascii="宋体;SimSun" w:hAnsi="宋体;SimSun"/>
          <w:b/>
          <w:kern w:val="0"/>
          <w:sz w:val="24"/>
          <w:szCs w:val="24"/>
          <w:lang w:bidi="ar"/>
        </w:rPr>
        <w:t>-</w:t>
      </w:r>
      <w:r>
        <w:rPr>
          <w:rFonts w:ascii="宋体;SimSun" w:hAnsi="宋体;SimSun" w:cs="宋体;SimSun"/>
          <w:b/>
          <w:kern w:val="0"/>
          <w:sz w:val="24"/>
          <w:szCs w:val="24"/>
          <w:lang w:bidi="ar"/>
        </w:rPr>
        <w:t>飞羽羽毛球场地管理系统</w:t>
      </w:r>
      <w:r>
        <w:rPr>
          <w:rFonts w:cs="宋体;SimSun" w:ascii="宋体;SimSun" w:hAnsi="宋体;SimSun"/>
          <w:b/>
          <w:kern w:val="0"/>
          <w:sz w:val="24"/>
          <w:szCs w:val="24"/>
          <w:lang w:bidi="ar"/>
        </w:rPr>
        <w:t>V1.0.0.0.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818.2;G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零贰零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刘洞天、李绕丹、姚和壮、蓝政、甘振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商客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飞羽羽毛球场地管理系统</w:t>
      </w:r>
      <w:r>
        <w:rPr>
          <w:rFonts w:cs="宋体;SimSun" w:ascii="宋体;SimSun" w:hAnsi="宋体;SimSun"/>
          <w:color w:val="000000"/>
          <w:kern w:val="0"/>
          <w:sz w:val="24"/>
          <w:szCs w:val="24"/>
          <w:lang w:bidi="ar"/>
        </w:rPr>
        <w:t>V1.0.0.0.0</w:t>
      </w:r>
      <w:r>
        <w:rPr>
          <w:rFonts w:ascii="宋体;SimSun" w:hAnsi="宋体;SimSun" w:cs="宋体;SimSun"/>
          <w:color w:val="000000"/>
          <w:kern w:val="0"/>
          <w:sz w:val="24"/>
          <w:szCs w:val="24"/>
          <w:lang w:bidi="ar"/>
        </w:rPr>
        <w:t>为迎合了大众 的需求，通过设计羽毛球微信端、球馆管理客户端、赛事服务后台端，打造球馆</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管理系统，赛事管理系统和赛事服务，为创建全民健身的良好消费环境服务。实现了线上预定场馆，报名比赛，赛事安排等一系列羽毛球活动，解决了羽毛球场馆满场无法进行羽毛球运动的问题，更方便人们提前预定场地开展羽毛球活动，对于商家而言，更便捷清晰地安排赛事活动，实现比赛透明。 课题主要是利用体育大数据的智慧研发羽毛球系统，羽毛球系统的研发包括了提供场馆管理、赛事服务、运动匹配和体育大数据的系统，其中开发了智慧羽毛球微信端、球馆管理客户端和赛事服务后台端。 主要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智慧羽毛球微信端：以小程序的形式开发，在微信端用户可以实现预定场馆，查询羽毛球比赛的基本信息并进行报名，在互动中心进行赛后分享，此外，微信端商城还可以购买羽毛球和羽毛球拍等相关用品，真正实现了羽毛球课题 的一体化服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球馆管理客户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包括球馆管理、商品管理、会员管理、智能硬件、收银管理和数据互联，实现球馆一体化管理；满足了人们对羽毛球的需求，方便了人们预定场馆并进行缴费，节约了时间和精力； 赛事服务后台端：支持承办方发布赛事、设置规则，报名自动统计，设置已知条件、一键排赛，比分线上录入，相应统计积分，赛事分享、发起活动投票和上传赛事精彩瞬间。另外支持用户随时查看、关注赛事、进行线上报名，线上查看比赛排位或对手，并且可以随时查询线上成绩和积分，还能够进行赛事分享、点赞、赛事投票等一系列的活动，在线上还可查看、关注赛事的精彩瞬间。 广西商客云投资公司是聚焦品牌运营团队的投资公司，公司以品牌服务为核心，涵盖技术开发、品牌策划、产品设计、电商运营、营销推广等一系列为品牌赋能所需的配套服务，致力于为旅游景区、民族文化、农产品打造品牌及系列衍生产品，通过运营实现跨界连接，资源整合，实现“运营、引流、聚合、共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7. </w:t>
      </w:r>
      <w:r>
        <w:rPr>
          <w:rFonts w:ascii="宋体;SimSun" w:hAnsi="宋体;SimSun" w:cs="宋体;SimSun"/>
          <w:b/>
          <w:kern w:val="0"/>
          <w:sz w:val="24"/>
          <w:szCs w:val="24"/>
          <w:lang w:bidi="ar"/>
        </w:rPr>
        <w:t>云动</w:t>
      </w:r>
      <w:r>
        <w:rPr>
          <w:rFonts w:cs="宋体;SimSun" w:ascii="宋体;SimSun" w:hAnsi="宋体;SimSun"/>
          <w:b/>
          <w:kern w:val="0"/>
          <w:sz w:val="24"/>
          <w:szCs w:val="24"/>
          <w:lang w:bidi="ar"/>
        </w:rPr>
        <w:t>e</w:t>
      </w:r>
      <w:r>
        <w:rPr>
          <w:rFonts w:ascii="宋体;SimSun" w:hAnsi="宋体;SimSun" w:cs="宋体;SimSun"/>
          <w:b/>
          <w:kern w:val="0"/>
          <w:sz w:val="24"/>
          <w:szCs w:val="24"/>
          <w:lang w:bidi="ar"/>
        </w:rPr>
        <w:t>赛事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808.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零贰零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刘洞天、李绕丹、姚和壮、阮麟庆、甘振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云动</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赛事管理系统是一款针对学校、体育场馆、企业的运动会管理系统，它集成了运动会招募、进行中的报名、编排、检录、成绩处理和报表汇总打印等多项功能。</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系统设置灵活、操作简便、功能完善，可协助处理赛会期间繁琐的信息管理工作，大大减轻赛事工作人员的工作量，提供工作效率、及工作质量，是运动会中不可缺少的重要一环。 本系统具有如下特点：</w:t>
      </w:r>
      <w:r>
        <w:rPr>
          <w:rFonts w:cs="宋体;SimSun" w:ascii="宋体;SimSun" w:hAnsi="宋体;SimSun"/>
          <w:color w:val="000000"/>
          <w:kern w:val="0"/>
          <w:sz w:val="24"/>
          <w:szCs w:val="24"/>
          <w:lang w:bidi="ar"/>
        </w:rPr>
        <w:t>? ? ? ? 1</w:t>
      </w:r>
      <w:r>
        <w:rPr>
          <w:rFonts w:ascii="宋体;SimSun" w:hAnsi="宋体;SimSun" w:cs="宋体;SimSun"/>
          <w:color w:val="000000"/>
          <w:kern w:val="0"/>
          <w:sz w:val="24"/>
          <w:szCs w:val="24"/>
          <w:lang w:bidi="ar"/>
        </w:rPr>
        <w:t xml:space="preserve">、成绩管理：比赛过程只需录入成绩，可自动生成排名，自动完成复赛检录分组，自动统计参赛队及工人总成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综合信息查询：拥有强大的检索查询功能，可查询运动员信息、参赛报名信息、赛事项目信息、运动员分数及名次，赛队分数及名次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报表汇总输出：提供多样化的报告汇总、支持</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 xml:space="preserve">数据导出及打印功能，可以个人、参赛队、赛事项目、日期为单位，打印成绩册。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赛事管理：完成对赛事资料、日程设置、场地信息、项目信息进行管理，赛事资料管理，日程设置，场地设置，项目设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报名管理：支持网络远程报名、</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 xml:space="preserve">表单直接导入，及手工录入方式报名。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场次编排管理：可根据预先设定的日程、场地、赛事项目，自动对参赛人员进行分组，并安排赛程，可自动生成秩序册、运动员号码及打印号码纸。 广西零贰零网络科技有限公司成立于 </w:t>
      </w:r>
      <w:r>
        <w:rPr>
          <w:rFonts w:cs="宋体;SimSun" w:ascii="宋体;SimSun" w:hAnsi="宋体;SimSun"/>
          <w:color w:val="000000"/>
          <w:kern w:val="0"/>
          <w:sz w:val="24"/>
          <w:szCs w:val="24"/>
          <w:lang w:bidi="ar"/>
        </w:rPr>
        <w:t xml:space="preserve">2015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日，注册资本 </w:t>
      </w:r>
      <w:r>
        <w:rPr>
          <w:rFonts w:cs="宋体;SimSun" w:ascii="宋体;SimSun" w:hAnsi="宋体;SimSun"/>
          <w:color w:val="000000"/>
          <w:kern w:val="0"/>
          <w:sz w:val="24"/>
          <w:szCs w:val="24"/>
          <w:lang w:bidi="ar"/>
        </w:rPr>
        <w:t xml:space="preserve">500 </w:t>
      </w:r>
      <w:r>
        <w:rPr>
          <w:rFonts w:ascii="宋体;SimSun" w:hAnsi="宋体;SimSun" w:cs="宋体;SimSun"/>
          <w:color w:val="000000"/>
          <w:kern w:val="0"/>
          <w:sz w:val="24"/>
          <w:szCs w:val="24"/>
          <w:lang w:bidi="ar"/>
        </w:rPr>
        <w:t xml:space="preserve">万元，位于南宁市良庆区云英路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号五象总部大厦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号楼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楼 </w:t>
      </w:r>
      <w:r>
        <w:rPr>
          <w:rFonts w:cs="宋体;SimSun" w:ascii="宋体;SimSun" w:hAnsi="宋体;SimSun"/>
          <w:color w:val="000000"/>
          <w:kern w:val="0"/>
          <w:sz w:val="24"/>
          <w:szCs w:val="24"/>
          <w:lang w:bidi="ar"/>
        </w:rPr>
        <w:t xml:space="preserve">403 </w:t>
      </w:r>
      <w:r>
        <w:rPr>
          <w:rFonts w:ascii="宋体;SimSun" w:hAnsi="宋体;SimSun" w:cs="宋体;SimSun"/>
          <w:color w:val="000000"/>
          <w:kern w:val="0"/>
          <w:sz w:val="24"/>
          <w:szCs w:val="24"/>
          <w:lang w:bidi="ar"/>
        </w:rPr>
        <w:t>号 房。主要经营：网络信息技术开发、技术咨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子产品的技术开发、技术转让、技术咨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件开发及维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网络技术服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算机软件及辅助设备的安装及维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数据库处理和存储服务等。公司坚持以科技开发与人才培养为主的道路，同时十分重视依托和利用社会科研力量，形成公司的研发创新体系。公司在 </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月获得高新技术企业（证书编号： </w:t>
      </w:r>
      <w:r>
        <w:rPr>
          <w:rFonts w:cs="宋体;SimSun" w:ascii="宋体;SimSun" w:hAnsi="宋体;SimSun"/>
          <w:color w:val="000000"/>
          <w:kern w:val="0"/>
          <w:sz w:val="24"/>
          <w:szCs w:val="24"/>
          <w:lang w:bidi="ar"/>
        </w:rPr>
        <w:t>GR201745000475</w:t>
      </w:r>
      <w:r>
        <w:rPr>
          <w:rFonts w:ascii="宋体;SimSun" w:hAnsi="宋体;SimSun" w:cs="宋体;SimSun"/>
          <w:color w:val="000000"/>
          <w:kern w:val="0"/>
          <w:sz w:val="24"/>
          <w:szCs w:val="24"/>
          <w:lang w:bidi="ar"/>
        </w:rPr>
        <w:t xml:space="preserve">），在软件开发及维护，数据库处理和存储服务方面通过了质量管理体系认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58. Ambra1</w:t>
      </w:r>
      <w:r>
        <w:rPr>
          <w:rFonts w:ascii="宋体;SimSun" w:hAnsi="宋体;SimSun" w:cs="宋体;SimSun"/>
          <w:b/>
          <w:kern w:val="0"/>
          <w:sz w:val="24"/>
          <w:szCs w:val="24"/>
          <w:lang w:bidi="ar"/>
        </w:rPr>
        <w:t>与乳腺癌化疗耐药及其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孙蔚亮、马劼、邓莉俐、马福超、罗婕、王莉、邱金凤、杜立花、姜彦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化疗显著改善了乳腺癌患者的预后，但肿瘤细胞对化疗药物产生的耐药，严重限制了化疗药物的使用和患者预后。因此，对化疗药物耐药机制的研究，一直是基础和临床研究的热点。然而，乳腺癌化疗药物耐药机制复杂，有多种因素参与，目前仍没有完全阐明。最近发现，自噬（</w:t>
      </w:r>
      <w:r>
        <w:rPr>
          <w:rFonts w:cs="宋体;SimSun" w:ascii="宋体;SimSun" w:hAnsi="宋体;SimSun"/>
          <w:color w:val="000000"/>
          <w:kern w:val="0"/>
          <w:sz w:val="24"/>
          <w:szCs w:val="24"/>
          <w:lang w:bidi="ar"/>
        </w:rPr>
        <w:t>autophagy</w:t>
      </w:r>
      <w:r>
        <w:rPr>
          <w:rFonts w:ascii="宋体;SimSun" w:hAnsi="宋体;SimSun" w:cs="宋体;SimSun"/>
          <w:color w:val="000000"/>
          <w:kern w:val="0"/>
          <w:sz w:val="24"/>
          <w:szCs w:val="24"/>
          <w:lang w:bidi="ar"/>
        </w:rPr>
        <w:t>）与肿瘤治疗密切相关，尤其自噬参与了乳腺癌细胞对多种药物耐药的发生，但其分子机制尚未确立。</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tivating molecule in beclin1-regulated autophag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是诱导自噬发生的关键蛋白，同时也参与了凋亡发生的调控。其在细胞内的表达决定细胞发生自噬或凋亡，是决定细胞生存或死亡的关键蛋白。我们在人乳腺癌</w:t>
      </w:r>
      <w:r>
        <w:rPr>
          <w:rFonts w:cs="宋体;SimSun" w:ascii="宋体;SimSun" w:hAnsi="宋体;SimSun"/>
          <w:color w:val="000000"/>
          <w:kern w:val="0"/>
          <w:sz w:val="24"/>
          <w:szCs w:val="24"/>
          <w:lang w:bidi="ar"/>
        </w:rPr>
        <w:t xml:space="preserve">MCF-7 </w:t>
      </w:r>
      <w:r>
        <w:rPr>
          <w:rFonts w:ascii="宋体;SimSun" w:hAnsi="宋体;SimSun" w:cs="宋体;SimSun"/>
          <w:color w:val="000000"/>
          <w:kern w:val="0"/>
          <w:sz w:val="24"/>
          <w:szCs w:val="24"/>
          <w:lang w:bidi="ar"/>
        </w:rPr>
        <w:t>细胞中发现，化疗药物紫杉醇（</w:t>
      </w:r>
      <w:r>
        <w:rPr>
          <w:rFonts w:cs="宋体;SimSun" w:ascii="宋体;SimSun" w:hAnsi="宋体;SimSun"/>
          <w:color w:val="000000"/>
          <w:kern w:val="0"/>
          <w:sz w:val="24"/>
          <w:szCs w:val="24"/>
          <w:lang w:bidi="ar"/>
        </w:rPr>
        <w:t>paclitax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X</w:t>
      </w:r>
      <w:r>
        <w:rPr>
          <w:rFonts w:ascii="宋体;SimSun" w:hAnsi="宋体;SimSun" w:cs="宋体;SimSun"/>
          <w:color w:val="000000"/>
          <w:kern w:val="0"/>
          <w:sz w:val="24"/>
          <w:szCs w:val="24"/>
          <w:lang w:bidi="ar"/>
        </w:rPr>
        <w:t>）能诱导细胞发生自噬，而通过</w:t>
      </w:r>
      <w:r>
        <w:rPr>
          <w:rFonts w:cs="宋体;SimSun" w:ascii="宋体;SimSun" w:hAnsi="宋体;SimSun"/>
          <w:color w:val="000000"/>
          <w:kern w:val="0"/>
          <w:sz w:val="24"/>
          <w:szCs w:val="24"/>
          <w:lang w:bidi="ar"/>
        </w:rPr>
        <w:t xml:space="preserve">sh-AMBRA1 </w:t>
      </w:r>
      <w:r>
        <w:rPr>
          <w:rFonts w:ascii="宋体;SimSun" w:hAnsi="宋体;SimSun" w:cs="宋体;SimSun"/>
          <w:color w:val="000000"/>
          <w:kern w:val="0"/>
          <w:sz w:val="24"/>
          <w:szCs w:val="24"/>
          <w:lang w:bidi="ar"/>
        </w:rPr>
        <w:t>敲低</w:t>
      </w:r>
      <w:r>
        <w:rPr>
          <w:rFonts w:cs="宋体;SimSun" w:ascii="宋体;SimSun" w:hAnsi="宋体;SimSun"/>
          <w:color w:val="000000"/>
          <w:kern w:val="0"/>
          <w:sz w:val="24"/>
          <w:szCs w:val="24"/>
          <w:lang w:bidi="ar"/>
        </w:rPr>
        <w:t xml:space="preserve">Ambra1 </w:t>
      </w:r>
      <w:r>
        <w:rPr>
          <w:rFonts w:ascii="宋体;SimSun" w:hAnsi="宋体;SimSun" w:cs="宋体;SimSun"/>
          <w:color w:val="000000"/>
          <w:kern w:val="0"/>
          <w:sz w:val="24"/>
          <w:szCs w:val="24"/>
          <w:lang w:bidi="ar"/>
        </w:rPr>
        <w:t>表达后，细胞自噬被抑制的同时，细胞对药物敏感性则明显提高。因此，</w:t>
      </w:r>
      <w:r>
        <w:rPr>
          <w:rFonts w:cs="宋体;SimSun" w:ascii="宋体;SimSun" w:hAnsi="宋体;SimSun"/>
          <w:color w:val="000000"/>
          <w:kern w:val="0"/>
          <w:sz w:val="24"/>
          <w:szCs w:val="24"/>
          <w:lang w:bidi="ar"/>
        </w:rPr>
        <w:t xml:space="preserve">Ambra1 </w:t>
      </w:r>
      <w:r>
        <w:rPr>
          <w:rFonts w:ascii="宋体;SimSun" w:hAnsi="宋体;SimSun" w:cs="宋体;SimSun"/>
          <w:color w:val="000000"/>
          <w:kern w:val="0"/>
          <w:sz w:val="24"/>
          <w:szCs w:val="24"/>
          <w:lang w:bidi="ar"/>
        </w:rPr>
        <w:t xml:space="preserve">在乳腺癌中的表达水平可能与细胞对化疗药物的敏感性相关，并在乳腺癌化疗耐药的发生中具有一定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的目的与意义 本项目在我们前期研究的基础上，通过调控</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MCF-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DA-MB-231</w:t>
      </w:r>
      <w:r>
        <w:rPr>
          <w:rFonts w:ascii="宋体;SimSun" w:hAnsi="宋体;SimSun" w:cs="宋体;SimSun"/>
          <w:color w:val="000000"/>
          <w:kern w:val="0"/>
          <w:sz w:val="24"/>
          <w:szCs w:val="24"/>
          <w:lang w:bidi="ar"/>
        </w:rPr>
        <w:t>乳腺癌细胞的表达，来探索其与乳腺癌化疗耐药的关系；并通过检测</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表达对化疗药物诱导细胞自噬和凋亡的影响，初步揭示其参与乳腺癌耐药发生的分子机制；同时，通过乳腺癌荷瘤裸鼠模型在体内进一步验证</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 xml:space="preserve">对乳腺癌化疗敏感性的影响。通过本项目研究有助于进一步理解乳腺癌化疗耐药的分子机制，为临床制定新的克服乳腺癌化疗耐药的策略提供理论依据，并为乳腺癌治疗提供新的靶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表阿霉素（</w:t>
      </w:r>
      <w:r>
        <w:rPr>
          <w:rFonts w:cs="宋体;SimSun" w:ascii="宋体;SimSun" w:hAnsi="宋体;SimSun"/>
          <w:color w:val="000000"/>
          <w:kern w:val="0"/>
          <w:sz w:val="24"/>
          <w:szCs w:val="24"/>
          <w:lang w:bidi="ar"/>
        </w:rPr>
        <w:t>epirubic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PI</w:t>
      </w:r>
      <w:r>
        <w:rPr>
          <w:rFonts w:ascii="宋体;SimSun" w:hAnsi="宋体;SimSun" w:cs="宋体;SimSun"/>
          <w:color w:val="000000"/>
          <w:kern w:val="0"/>
          <w:sz w:val="24"/>
          <w:szCs w:val="24"/>
          <w:lang w:bidi="ar"/>
        </w:rPr>
        <w:t>）和紫杉醇（</w:t>
      </w:r>
      <w:r>
        <w:rPr>
          <w:rFonts w:cs="宋体;SimSun" w:ascii="宋体;SimSun" w:hAnsi="宋体;SimSun"/>
          <w:color w:val="000000"/>
          <w:kern w:val="0"/>
          <w:sz w:val="24"/>
          <w:szCs w:val="24"/>
          <w:lang w:bidi="ar"/>
        </w:rPr>
        <w:t>PTX</w:t>
      </w:r>
      <w:r>
        <w:rPr>
          <w:rFonts w:ascii="宋体;SimSun" w:hAnsi="宋体;SimSun" w:cs="宋体;SimSun"/>
          <w:color w:val="000000"/>
          <w:kern w:val="0"/>
          <w:sz w:val="24"/>
          <w:szCs w:val="24"/>
          <w:lang w:bidi="ar"/>
        </w:rPr>
        <w:t>）诱导乳腺癌细胞发生的自噬是</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依赖性的：</w:t>
      </w:r>
      <w:r>
        <w:rPr>
          <w:rFonts w:cs="宋体;SimSun" w:ascii="宋体;SimSun" w:hAnsi="宋体;SimSun"/>
          <w:color w:val="000000"/>
          <w:kern w:val="0"/>
          <w:sz w:val="24"/>
          <w:szCs w:val="24"/>
          <w:lang w:bidi="ar"/>
        </w:rPr>
        <w:t>EP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TX</w:t>
      </w:r>
      <w:r>
        <w:rPr>
          <w:rFonts w:ascii="宋体;SimSun" w:hAnsi="宋体;SimSun" w:cs="宋体;SimSun"/>
          <w:color w:val="000000"/>
          <w:kern w:val="0"/>
          <w:sz w:val="24"/>
          <w:szCs w:val="24"/>
          <w:lang w:bidi="ar"/>
        </w:rPr>
        <w:t>均能诱导</w:t>
      </w:r>
      <w:r>
        <w:rPr>
          <w:rFonts w:cs="宋体;SimSun" w:ascii="宋体;SimSun" w:hAnsi="宋体;SimSun"/>
          <w:color w:val="000000"/>
          <w:kern w:val="0"/>
          <w:sz w:val="24"/>
          <w:szCs w:val="24"/>
          <w:lang w:bidi="ar"/>
        </w:rPr>
        <w:t>MCF-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DA-MB-231</w:t>
      </w:r>
      <w:r>
        <w:rPr>
          <w:rFonts w:ascii="宋体;SimSun" w:hAnsi="宋体;SimSun" w:cs="宋体;SimSun"/>
          <w:color w:val="000000"/>
          <w:kern w:val="0"/>
          <w:sz w:val="24"/>
          <w:szCs w:val="24"/>
          <w:lang w:bidi="ar"/>
        </w:rPr>
        <w:t>细胞发生自噬，而在使用</w:t>
      </w:r>
      <w:r>
        <w:rPr>
          <w:rFonts w:cs="宋体;SimSun" w:ascii="宋体;SimSun" w:hAnsi="宋体;SimSun"/>
          <w:color w:val="000000"/>
          <w:kern w:val="0"/>
          <w:sz w:val="24"/>
          <w:szCs w:val="24"/>
          <w:lang w:bidi="ar"/>
        </w:rPr>
        <w:t>sh-AMBRA1</w:t>
      </w:r>
      <w:r>
        <w:rPr>
          <w:rFonts w:ascii="宋体;SimSun" w:hAnsi="宋体;SimSun" w:cs="宋体;SimSun"/>
          <w:color w:val="000000"/>
          <w:kern w:val="0"/>
          <w:sz w:val="24"/>
          <w:szCs w:val="24"/>
          <w:lang w:bidi="ar"/>
        </w:rPr>
        <w:t>沉默</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后，自噬水平明显降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表达与</w:t>
      </w:r>
      <w:r>
        <w:rPr>
          <w:rFonts w:cs="宋体;SimSun" w:ascii="宋体;SimSun" w:hAnsi="宋体;SimSun"/>
          <w:color w:val="000000"/>
          <w:kern w:val="0"/>
          <w:sz w:val="24"/>
          <w:szCs w:val="24"/>
          <w:lang w:bidi="ar"/>
        </w:rPr>
        <w:t>EP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TX</w:t>
      </w:r>
      <w:r>
        <w:rPr>
          <w:rFonts w:ascii="宋体;SimSun" w:hAnsi="宋体;SimSun" w:cs="宋体;SimSun"/>
          <w:color w:val="000000"/>
          <w:kern w:val="0"/>
          <w:sz w:val="24"/>
          <w:szCs w:val="24"/>
          <w:lang w:bidi="ar"/>
        </w:rPr>
        <w:t>诱导乳腺癌细胞凋亡负相关：沉默</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促使</w:t>
      </w:r>
      <w:r>
        <w:rPr>
          <w:rFonts w:cs="宋体;SimSun" w:ascii="宋体;SimSun" w:hAnsi="宋体;SimSun"/>
          <w:color w:val="000000"/>
          <w:kern w:val="0"/>
          <w:sz w:val="24"/>
          <w:szCs w:val="24"/>
          <w:lang w:bidi="ar"/>
        </w:rPr>
        <w:t>EP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TX</w:t>
      </w:r>
      <w:r>
        <w:rPr>
          <w:rFonts w:ascii="宋体;SimSun" w:hAnsi="宋体;SimSun" w:cs="宋体;SimSun"/>
          <w:color w:val="000000"/>
          <w:kern w:val="0"/>
          <w:sz w:val="24"/>
          <w:szCs w:val="24"/>
          <w:lang w:bidi="ar"/>
        </w:rPr>
        <w:t>诱导细胞凋亡发生，而上调</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表达则抑制</w:t>
      </w:r>
      <w:r>
        <w:rPr>
          <w:rFonts w:cs="宋体;SimSun" w:ascii="宋体;SimSun" w:hAnsi="宋体;SimSun"/>
          <w:color w:val="000000"/>
          <w:kern w:val="0"/>
          <w:sz w:val="24"/>
          <w:szCs w:val="24"/>
          <w:lang w:bidi="ar"/>
        </w:rPr>
        <w:t>EP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TX</w:t>
      </w:r>
      <w:r>
        <w:rPr>
          <w:rFonts w:ascii="宋体;SimSun" w:hAnsi="宋体;SimSun" w:cs="宋体;SimSun"/>
          <w:color w:val="000000"/>
          <w:kern w:val="0"/>
          <w:sz w:val="24"/>
          <w:szCs w:val="24"/>
          <w:lang w:bidi="ar"/>
        </w:rPr>
        <w:t>诱导细胞凋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通过促使自噬发生抑制细胞凋亡：过表达</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EPI</w:t>
      </w:r>
      <w:r>
        <w:rPr>
          <w:rFonts w:ascii="宋体;SimSun" w:hAnsi="宋体;SimSun" w:cs="宋体;SimSun"/>
          <w:color w:val="000000"/>
          <w:kern w:val="0"/>
          <w:sz w:val="24"/>
          <w:szCs w:val="24"/>
          <w:lang w:bidi="ar"/>
        </w:rPr>
        <w:t>诱导细胞发生的自噬明显增高，而凋亡被抑制；而在阻断自噬发生后，</w:t>
      </w:r>
      <w:r>
        <w:rPr>
          <w:rFonts w:cs="宋体;SimSun" w:ascii="宋体;SimSun" w:hAnsi="宋体;SimSun"/>
          <w:color w:val="000000"/>
          <w:kern w:val="0"/>
          <w:sz w:val="24"/>
          <w:szCs w:val="24"/>
          <w:lang w:bidi="ar"/>
        </w:rPr>
        <w:t>EPI</w:t>
      </w:r>
      <w:r>
        <w:rPr>
          <w:rFonts w:ascii="宋体;SimSun" w:hAnsi="宋体;SimSun" w:cs="宋体;SimSun"/>
          <w:color w:val="000000"/>
          <w:kern w:val="0"/>
          <w:sz w:val="24"/>
          <w:szCs w:val="24"/>
          <w:lang w:bidi="ar"/>
        </w:rPr>
        <w:t>诱导细胞凋亡则明显增加。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是体内修饰乳腺癌化疗敏感性的重要因素：</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的沉默明显增加了</w:t>
      </w:r>
      <w:r>
        <w:rPr>
          <w:rFonts w:cs="宋体;SimSun" w:ascii="宋体;SimSun" w:hAnsi="宋体;SimSun"/>
          <w:color w:val="000000"/>
          <w:kern w:val="0"/>
          <w:sz w:val="24"/>
          <w:szCs w:val="24"/>
          <w:lang w:bidi="ar"/>
        </w:rPr>
        <w:t>EPI</w:t>
      </w:r>
      <w:r>
        <w:rPr>
          <w:rFonts w:ascii="宋体;SimSun" w:hAnsi="宋体;SimSun" w:cs="宋体;SimSun"/>
          <w:color w:val="000000"/>
          <w:kern w:val="0"/>
          <w:sz w:val="24"/>
          <w:szCs w:val="24"/>
          <w:lang w:bidi="ar"/>
        </w:rPr>
        <w:t xml:space="preserve">所致移植瘤的生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建与创新 通过本项目研究创建了一种新的乳腺癌化疗耐药的机制：自噬相关蛋白</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通过对自噬和凋亡的控制来调控乳腺癌化疗的敏感性和耐药的发生。</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 xml:space="preserve">是治疗乳腺癌的一个潜在的分子靶点。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 乳腺癌是女性最常见的恶性肿瘤之一。在我国，乳腺癌发病率逐年升高，每年新发患者约</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万例，严重影响女性的身心健康。化疗是乳腺癌治疗的重要组成部分，然而约</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可手术和</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不可手术的乳腺癌患者对化疗药物并不敏感。因此，化疗耐药是限制成功治疗乳腺癌的重要因素。本项目研究发现了一种新的乳腺癌化疗耐药的机制，使我们对乳腺癌耐药有了更深入的了解，而且为临床制定新的克服乳腺癌化疗耐药的策略提供理论依据，同时为乳腺癌治疗提供新的靶点——</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 xml:space="preserve">。因此，本项目研究具有很好的社会效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存在的问题 乳腺癌化疗耐药机制复杂，</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参与耐药发生的机制还需进一步研究，此外，</w:t>
      </w:r>
      <w:r>
        <w:rPr>
          <w:rFonts w:cs="宋体;SimSun" w:ascii="宋体;SimSun" w:hAnsi="宋体;SimSun"/>
          <w:color w:val="000000"/>
          <w:kern w:val="0"/>
          <w:sz w:val="24"/>
          <w:szCs w:val="24"/>
          <w:lang w:bidi="ar"/>
        </w:rPr>
        <w:t>Ambra1</w:t>
      </w:r>
      <w:r>
        <w:rPr>
          <w:rFonts w:ascii="宋体;SimSun" w:hAnsi="宋体;SimSun" w:cs="宋体;SimSun"/>
          <w:color w:val="000000"/>
          <w:kern w:val="0"/>
          <w:sz w:val="24"/>
          <w:szCs w:val="24"/>
          <w:lang w:bidi="ar"/>
        </w:rPr>
        <w:t>与其他耐药机制（如</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 xml:space="preserve">转运蛋白等）之间是否存在相互作用，也需要进一步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9. </w:t>
      </w:r>
      <w:r>
        <w:rPr>
          <w:rFonts w:ascii="宋体;SimSun" w:hAnsi="宋体;SimSun" w:cs="宋体;SimSun"/>
          <w:b/>
          <w:kern w:val="0"/>
          <w:sz w:val="24"/>
          <w:szCs w:val="24"/>
          <w:lang w:bidi="ar"/>
        </w:rPr>
        <w:t>脑梗死后吞咽障碍患者脑功能网络连接及康复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龙耀斌、梁天佳、黄东红、戴旖、覃明安、黄福才、黎伟雄、黄雅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本研究项目属于广西自然科学基金——面上项目课题，合同编号： </w:t>
      </w:r>
      <w:r>
        <w:rPr>
          <w:rFonts w:cs="宋体;SimSun" w:ascii="宋体;SimSun" w:hAnsi="宋体;SimSun"/>
          <w:color w:val="000000"/>
          <w:kern w:val="0"/>
          <w:sz w:val="24"/>
          <w:szCs w:val="24"/>
          <w:lang w:bidi="ar"/>
        </w:rPr>
        <w:t xml:space="preserve">2016GXNSFAA380287 </w:t>
      </w:r>
      <w:r>
        <w:rPr>
          <w:rFonts w:ascii="宋体;SimSun" w:hAnsi="宋体;SimSun" w:cs="宋体;SimSun"/>
          <w:color w:val="000000"/>
          <w:kern w:val="0"/>
          <w:sz w:val="24"/>
          <w:szCs w:val="24"/>
          <w:lang w:bidi="ar"/>
        </w:rPr>
        <w:t>。研究目的和意义：吞咽障碍是食物从口腔运送到胃的过程中出现障碍的一种表现， 是脑卒中后常见并发症。 有统计显示， 脑卒中后吞咽障碍发生率为</w:t>
      </w:r>
      <w:r>
        <w:rPr>
          <w:rFonts w:cs="宋体;SimSun" w:ascii="宋体;SimSun" w:hAnsi="宋体;SimSun"/>
          <w:color w:val="000000"/>
          <w:kern w:val="0"/>
          <w:sz w:val="24"/>
          <w:szCs w:val="24"/>
          <w:lang w:bidi="ar"/>
        </w:rPr>
        <w:t>44.7</w:t>
      </w:r>
      <w:r>
        <w:rPr>
          <w:rFonts w:ascii="宋体;SimSun" w:hAnsi="宋体;SimSun" w:cs="宋体;SimSun"/>
          <w:color w:val="000000"/>
          <w:kern w:val="0"/>
          <w:sz w:val="24"/>
          <w:szCs w:val="24"/>
          <w:lang w:bidi="ar"/>
        </w:rPr>
        <w:t>％， 脑干、 延髓卒中后吞咽障碍的发生率为</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 xml:space="preserve">％， 脑卒中后吞咽障碍是导致营养不良、 误吸、 肺炎等问题的重要原因。由于脑卒中后吞咽障碍发病率高，对生活影响大， 因此脑卒中后吞咽障碍一直是康复领域关注的热点问题。 对脑结构和功能、 吞咽过程及其机制的了解是阐明吞咽障碍发生和功能重组机制的基础， 并有助于指导康复治疗。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rsfMRI </w:t>
      </w:r>
      <w:r>
        <w:rPr>
          <w:rFonts w:ascii="宋体;SimSun" w:hAnsi="宋体;SimSun" w:cs="宋体;SimSun"/>
          <w:color w:val="000000"/>
          <w:kern w:val="0"/>
          <w:sz w:val="24"/>
          <w:szCs w:val="24"/>
          <w:lang w:bidi="ar"/>
        </w:rPr>
        <w:t xml:space="preserve">的 </w:t>
      </w:r>
      <w:r>
        <w:rPr>
          <w:rFonts w:cs="宋体;SimSun" w:ascii="宋体;SimSun" w:hAnsi="宋体;SimSun"/>
          <w:color w:val="000000"/>
          <w:kern w:val="0"/>
          <w:sz w:val="24"/>
          <w:szCs w:val="24"/>
          <w:lang w:bidi="ar"/>
        </w:rPr>
        <w:t>ALFF</w:t>
      </w:r>
      <w:r>
        <w:rPr>
          <w:rFonts w:ascii="宋体;SimSun" w:hAnsi="宋体;SimSun" w:cs="宋体;SimSun"/>
          <w:color w:val="000000"/>
          <w:kern w:val="0"/>
          <w:sz w:val="24"/>
          <w:szCs w:val="24"/>
          <w:lang w:bidi="ar"/>
        </w:rPr>
        <w:t xml:space="preserve">算法能直接提示神经元自发活动， 进而更直接地反映大脑各区域代谢活动的强度。 作为一种无创、 活体的研究方法， 可进一步了解中枢神经系统功能重组的相关机制， 目前鲜见通过 </w:t>
      </w:r>
      <w:r>
        <w:rPr>
          <w:rFonts w:cs="宋体;SimSun" w:ascii="宋体;SimSun" w:hAnsi="宋体;SimSun"/>
          <w:color w:val="000000"/>
          <w:kern w:val="0"/>
          <w:sz w:val="24"/>
          <w:szCs w:val="24"/>
          <w:lang w:bidi="ar"/>
        </w:rPr>
        <w:t xml:space="preserve">rsfMRI </w:t>
      </w:r>
      <w:r>
        <w:rPr>
          <w:rFonts w:ascii="宋体;SimSun" w:hAnsi="宋体;SimSun" w:cs="宋体;SimSun"/>
          <w:color w:val="000000"/>
          <w:kern w:val="0"/>
          <w:sz w:val="24"/>
          <w:szCs w:val="24"/>
          <w:lang w:bidi="ar"/>
        </w:rPr>
        <w:t xml:space="preserve">研究吞咽障碍发病机制的相关报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正常成人皮质吞咽中枢分布于多个脑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但是对皮质吞咽中枢的改变与吞咽障碍临床病变程度的关系不明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我们前期的研究表明脑卒中患者 </w:t>
      </w:r>
      <w:r>
        <w:rPr>
          <w:rFonts w:cs="宋体;SimSun" w:ascii="宋体;SimSun" w:hAnsi="宋体;SimSun"/>
          <w:color w:val="000000"/>
          <w:kern w:val="0"/>
          <w:sz w:val="24"/>
          <w:szCs w:val="24"/>
          <w:lang w:bidi="ar"/>
        </w:rPr>
        <w:t xml:space="preserve">VFSS </w:t>
      </w:r>
      <w:r>
        <w:rPr>
          <w:rFonts w:ascii="宋体;SimSun" w:hAnsi="宋体;SimSun" w:cs="宋体;SimSun"/>
          <w:color w:val="000000"/>
          <w:kern w:val="0"/>
          <w:sz w:val="24"/>
          <w:szCs w:val="24"/>
          <w:lang w:bidi="ar"/>
        </w:rPr>
        <w:t>下的异常影像与临床吞咽表现间存在较大的相关性，因此我们提出吞咽评分与大脑皮层吞咽中枢功能重组密切相关假说。创见与创新： 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脑功能重组的理论为指导，结合康复医学、神经影像学、神经病学的理论、思路，采用静息态功能性磁共振成像，系统、动态观测对比脑梗死吞咽障碍患者与健康对照组静息态脑活动的低频振幅变化程度与差异，再结合患者临床</w:t>
      </w:r>
      <w:r>
        <w:rPr>
          <w:rFonts w:cs="宋体;SimSun" w:ascii="宋体;SimSun" w:hAnsi="宋体;SimSun"/>
          <w:color w:val="000000"/>
          <w:kern w:val="0"/>
          <w:sz w:val="24"/>
          <w:szCs w:val="24"/>
          <w:lang w:bidi="ar"/>
        </w:rPr>
        <w:t>WST</w:t>
      </w:r>
      <w:r>
        <w:rPr>
          <w:rFonts w:ascii="宋体;SimSun" w:hAnsi="宋体;SimSun" w:cs="宋体;SimSun"/>
          <w:color w:val="000000"/>
          <w:kern w:val="0"/>
          <w:sz w:val="24"/>
          <w:szCs w:val="24"/>
          <w:lang w:bidi="ar"/>
        </w:rPr>
        <w:t>评估和吞咽障碍评估金标准：</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电视透视检查行吞咽障碍</w:t>
      </w:r>
      <w:r>
        <w:rPr>
          <w:rFonts w:cs="宋体;SimSun" w:ascii="宋体;SimSun" w:hAnsi="宋体;SimSun"/>
          <w:color w:val="000000"/>
          <w:kern w:val="0"/>
          <w:sz w:val="24"/>
          <w:szCs w:val="24"/>
          <w:lang w:bidi="ar"/>
        </w:rPr>
        <w:t>VFSS</w:t>
      </w:r>
      <w:r>
        <w:rPr>
          <w:rFonts w:ascii="宋体;SimSun" w:hAnsi="宋体;SimSun" w:cs="宋体;SimSun"/>
          <w:color w:val="000000"/>
          <w:kern w:val="0"/>
          <w:sz w:val="24"/>
          <w:szCs w:val="24"/>
          <w:lang w:bidi="ar"/>
        </w:rPr>
        <w:t>评分，是本课题技术、思路特色与创新之处。 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探讨脑梗死吞咽障碍患者静息态脑活动的低频振幅变化特点、规律及其与患者的吞咽功能恢复的关系等，客观评估脑梗死患者吞咽障碍的发生及康复机制，部分阐明和丰富皮质吞咽中枢的研究与吞咽障碍的脑功能网络连接，为脑卒中后吞咽障碍开展康复治疗提供有力证据和科学理论依据。社会经济效益：项目组在前期研究发现了脑梗死吞咽障碍的脑功能网络连接及恢复机制，在后期的研究中将外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枢吞咽康复治疗技术运用于脑梗死后吞咽障碍患者中，</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以来成功治疗了脑梗死后吞咽障碍患者</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余例，治疗效果满意，明显改善患者吞咽功能，降低吸入性肺炎的发生，提高患者生活质量；同时将此项技术推广应用于区内各家单位，目前已有</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家医院已将此技术应用到临床当中，受益患者达</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余名，获得良好的社会效益和经济效益。存在的问题：本研究只关注左侧脑中动脉梗死后吞咽困难患者，样本量较小；此外未精确测量生理噪声如心跳、呼吸等；还有由于本研究时间相对不足，没有纵向随访患者脑功能的动态变化，下一步将进行适当的队列研究并加以改善。历年获奖情况：本项目中的《间歇性口腔胃管法结合综合吞咽治疗技术在脑卒中吞咽障碍患者中的应用研究》获广西医药卫生适宜技术推广奖一等奖、《综合康复护理技术对康复期患者的影响》获广西护理学会科技奖、《基于多学科护士主导的综合康复技术在脑卒中患者中的应用研究》改善项目，荣获“第四届中国质量大会‘护理质量提灯奖’推荐奖”、获区内外“康复护理优质案例”大赛特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一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二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获</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科学杯”全国康复临床技能大赛“三等奖”、获中国康复医学会吞咽障碍康复治疗专业委员会举办的吞咽障碍技能比赛获华南区吞咽障碍技能竞赛优秀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课题成果：本项目立题新颖、创新性强，成果达到国内先进水平，发表学术论文</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2</w:t>
      </w:r>
      <w:r>
        <w:rPr>
          <w:rFonts w:ascii="宋体;SimSun" w:hAnsi="宋体;SimSun" w:cs="宋体;SimSun"/>
          <w:color w:val="000000"/>
          <w:kern w:val="0"/>
          <w:sz w:val="24"/>
          <w:szCs w:val="24"/>
          <w:lang w:bidi="ar"/>
        </w:rPr>
        <w:t>篇，论文被引用</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次，项目组成员多次在国内学术交流会上进行交流，参编教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部，项目研究成果在区内外</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家医院推广应用，受益患者达</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余例，极大促进了区内吞咽障碍治疗的发展。此外，本项目培养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进修生</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名，区内紧缺人才</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余名，促进了全区吞咽障碍的治疗水平，获得良好的社会效益和经济效益；举办国家级、区级继续学习班</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余期，培养区内人才</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余人，项目组成员多次参加区内外各项比赛，获全国类比赛奖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华南区比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区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0. </w:t>
      </w:r>
      <w:r>
        <w:rPr>
          <w:rFonts w:ascii="宋体;SimSun" w:hAnsi="宋体;SimSun" w:cs="宋体;SimSun"/>
          <w:b/>
          <w:kern w:val="0"/>
          <w:sz w:val="24"/>
          <w:szCs w:val="24"/>
          <w:lang w:bidi="ar"/>
        </w:rPr>
        <w:t>一种防风门双向复位器及复位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172.7;U179.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曼彻彼斯高新技术有限公司 </w:t>
      </w:r>
    </w:p>
    <w:p>
      <w:pPr>
        <w:pStyle w:val="Normal"/>
        <w:widowControl/>
        <w:ind w:firstLine="480"/>
        <w:jc w:val="left"/>
        <w:rPr/>
      </w:pPr>
      <w:r>
        <w:rPr>
          <w:rFonts w:ascii="宋体;SimSun" w:hAnsi="宋体;SimSun" w:cs="宋体;SimSun"/>
          <w:color w:val="000000"/>
          <w:kern w:val="0"/>
          <w:sz w:val="24"/>
          <w:szCs w:val="24"/>
          <w:lang w:bidi="ar"/>
        </w:rPr>
        <w:t>主要完成人员：朱军科、董明福、邓磊光、陈小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课题背景：医院轨道物流系统是利用专用的智能化轨道小车将药品、样本和器械、单据等物品通过轨道输送到需要的病房。手术室以及各需要的地点，改变了过去由人用小车装载物品通过电梯到达需要的楼层后在将小车推到各科室发放的传统方式，便捷准确，是目前医院中比较先进的物品传输方式。本课题研究一种防风门双向复位器及复位方法，解决医院药品物流轨道运送系统中防风门结构过于复杂的问题。课题来源：本课题是我公司独立自主研发，同时联合合作医院进行试用，企业自筹资金，成立项目负责人全权负责项目的研发运行，对新产品样品进行检验稳定性和安全性检测，最后由公司组织评审、验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传输系统的轨道经常要穿墙而过，墙上必须有一个可以让小车通过的孔洞，按要求，穿墙孔洞在没有小车通过的时候必须有防风门将孔洞关闭。而防风门又不能阻碍小车的通过；业内通常的做法是用平移式电动门，当小车临近时会给系统一个信号，通过电机将防风门向两边移开，让小车通过后在通过电机将防风门关闭。这样的方法制造结构比较复杂，还须增加电器控制系统，开增加电器发生故障而导致系统防止运作的概率；用弹性自闭门，小车通过时将防风门撞开，小车通过后防风门自然复位关闭，可以不需要电器控制系统，不仅成本下降，而且不会发生因电器故障而造成门或小车被撞坏的情况。传统的气体换向是通过</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弯的形式，</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弯的一端为固定转轴，另一端大幅度转动以对接风机进风口或者出风口，以实现气向的切换动作。传统的风向切换机具有体积庞大和动作慢的缺点，不利于整个气动物流系统效率的提高。开发一种全新理念的，不用</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弯的三位四通气体换向环阀切换气向，用小电机带动风向切換的三位四通换向环阀的阀芯，来实现主管路吹、吸或不吹不吸状态下气向的切换。这种换向阀具有体积小、响应速度快的特点。三位四通换向环阀在气动物流中的应用，不但可以提升气动物流系统的传输效率，还能在物品传输过程中迅速将主管路切换到封闭状态，使物品得到有效缓冲，保证物品快捷安全到达目标站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省去了从旁通管到区域交换机的调拨时间、三向转换器的转换时间，而且子系统的风机也不被占用，瓶子交换所需时间仅为原来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提高系统的整体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具有体积小、响应速度快的特点。三位的其中两位是进行气向的切换，另外一个位置是用来做气量的调节，不但可以提升气动物流系统的传输效率，还能对气动物流进行速度的控制，保证物品快捷安全到达目标站点。还设置光电传感器精确定位，并可以实现装置自动检测，自动恢复功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实现站点与病房之间零气体交换，从根本上杜绝避免交叉感染的可能性。研究开发的全封闭式的工作站和统一进出风口的三位四通阀，再辅以分区域新风系统，不破坏医院原有的病区划分格局，杜绝交叉感染发生的可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课题研究的产品为医院的轨道物流系统提供，小车通过时将防风门撞开，小车通过后防风门自然复位关闭，可以不需要电器控制系统，不仅成本下降，而且不会发生因电器故障而造成门或小车被撞坏的情况，项目技术成熟，可以推广向全国各医院服务中心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项目产品目前已经在广西以及全国范围内的医院的轨道物流系统中进行交付使用，使用效果良好。目前暂时无存在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本课题关键技术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日获得国家知识产权局颁发的发明专利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1. </w:t>
      </w:r>
      <w:r>
        <w:rPr>
          <w:rFonts w:ascii="宋体;SimSun" w:hAnsi="宋体;SimSun" w:cs="宋体;SimSun"/>
          <w:b/>
          <w:kern w:val="0"/>
          <w:sz w:val="24"/>
          <w:szCs w:val="24"/>
          <w:lang w:bidi="ar"/>
        </w:rPr>
        <w:t>一种自适应多信源三路调频发射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广播电视技术中心 </w:t>
      </w:r>
    </w:p>
    <w:p>
      <w:pPr>
        <w:pStyle w:val="Normal"/>
        <w:widowControl/>
        <w:ind w:firstLine="480"/>
        <w:jc w:val="left"/>
        <w:rPr/>
      </w:pPr>
      <w:r>
        <w:rPr>
          <w:rFonts w:ascii="宋体;SimSun" w:hAnsi="宋体;SimSun" w:cs="宋体;SimSun"/>
          <w:color w:val="000000"/>
          <w:kern w:val="0"/>
          <w:sz w:val="24"/>
          <w:szCs w:val="24"/>
          <w:lang w:bidi="ar"/>
        </w:rPr>
        <w:t>主要完成人员：张军、李宁春、闭涛、覃晖、玉龙、黄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广播电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广播电视发射台站数量与播出的节目增多，以及广电业务多样化需求的增长，原先的信源射频传输方式使得信源传输网络不堪重负，信源传输网络全面</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化是必然的趋势。为适应信源传输网络的</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化发展，充分利用现有资源，采用</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处理器和</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架构实现多种输入信号自适应的方式，并兼容应急广播系统，以满足新型广播台站建设的需求本实用新型解决的技术问题是自主研发一种自适应多信源三路调频发射机，采用</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处理器和</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架构实现多种输入信号自适应，并兼容应急广播系统，满足</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TM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数字信源输入方式，一台发射机包含三个独立发射通道，可同时发射三套国标调频广播频段的调频广播信号，同时包含信源处理、调频广播调制、调频广播信号放大、检测与控制、本地及远程客户端软件系统，射频指标达到国家标准，监控参数详细多样，并可根据覆盖环境需要，灵活配置，保持整机较高的效率。本实用新型一种自适应多信源三路调频发射机，它主要由机箱、</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模块，主控模块，</w:t>
      </w:r>
      <w:r>
        <w:rPr>
          <w:rFonts w:cs="宋体;SimSun" w:ascii="宋体;SimSun" w:hAnsi="宋体;SimSun"/>
          <w:color w:val="000000"/>
          <w:kern w:val="0"/>
          <w:sz w:val="24"/>
          <w:szCs w:val="24"/>
          <w:lang w:bidi="ar"/>
        </w:rPr>
        <w:t>DTMB</w:t>
      </w:r>
      <w:r>
        <w:rPr>
          <w:rFonts w:ascii="宋体;SimSun" w:hAnsi="宋体;SimSun" w:cs="宋体;SimSun"/>
          <w:color w:val="000000"/>
          <w:kern w:val="0"/>
          <w:sz w:val="24"/>
          <w:szCs w:val="24"/>
          <w:lang w:bidi="ar"/>
        </w:rPr>
        <w:t>解调器，串并转换模块，千兆网络模块，</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网络通信接口，以太网接口，三个音视频解码器，三个</w:t>
      </w:r>
      <w:r>
        <w:rPr>
          <w:rFonts w:cs="宋体;SimSun" w:ascii="宋体;SimSun" w:hAnsi="宋体;SimSun"/>
          <w:color w:val="000000"/>
          <w:kern w:val="0"/>
          <w:sz w:val="24"/>
          <w:szCs w:val="24"/>
          <w:lang w:bidi="ar"/>
        </w:rPr>
        <w:t>FM</w:t>
      </w:r>
      <w:r>
        <w:rPr>
          <w:rFonts w:ascii="宋体;SimSun" w:hAnsi="宋体;SimSun" w:cs="宋体;SimSun"/>
          <w:color w:val="000000"/>
          <w:kern w:val="0"/>
          <w:sz w:val="24"/>
          <w:szCs w:val="24"/>
          <w:lang w:bidi="ar"/>
        </w:rPr>
        <w:t>调制器，三个</w:t>
      </w:r>
      <w:r>
        <w:rPr>
          <w:rFonts w:cs="宋体;SimSun" w:ascii="宋体;SimSun" w:hAnsi="宋体;SimSun"/>
          <w:color w:val="000000"/>
          <w:kern w:val="0"/>
          <w:sz w:val="24"/>
          <w:szCs w:val="24"/>
          <w:lang w:bidi="ar"/>
        </w:rPr>
        <w:t>MMG3H21NT</w:t>
      </w:r>
      <w:r>
        <w:rPr>
          <w:rFonts w:ascii="宋体;SimSun" w:hAnsi="宋体;SimSun" w:cs="宋体;SimSun"/>
          <w:color w:val="000000"/>
          <w:kern w:val="0"/>
          <w:sz w:val="24"/>
          <w:szCs w:val="24"/>
          <w:lang w:bidi="ar"/>
        </w:rPr>
        <w:t>集成放大器，三个射频功放模块，电源模块，避雷器和交换机等构成。三种不同的信源</w:t>
      </w:r>
      <w:r>
        <w:rPr>
          <w:rFonts w:cs="宋体;SimSun" w:ascii="宋体;SimSun" w:hAnsi="宋体;SimSun"/>
          <w:color w:val="000000"/>
          <w:kern w:val="0"/>
          <w:sz w:val="24"/>
          <w:szCs w:val="24"/>
          <w:lang w:bidi="ar"/>
        </w:rPr>
        <w:t>DTMB</w:t>
      </w:r>
      <w:r>
        <w:rPr>
          <w:rFonts w:ascii="宋体;SimSun" w:hAnsi="宋体;SimSun" w:cs="宋体;SimSun"/>
          <w:color w:val="000000"/>
          <w:kern w:val="0"/>
          <w:sz w:val="24"/>
          <w:szCs w:val="24"/>
          <w:lang w:bidi="ar"/>
        </w:rPr>
        <w:t>射频信号、串行</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流信号和</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信号分别经过</w:t>
      </w:r>
      <w:r>
        <w:rPr>
          <w:rFonts w:cs="宋体;SimSun" w:ascii="宋体;SimSun" w:hAnsi="宋体;SimSun"/>
          <w:color w:val="000000"/>
          <w:kern w:val="0"/>
          <w:sz w:val="24"/>
          <w:szCs w:val="24"/>
          <w:lang w:bidi="ar"/>
        </w:rPr>
        <w:t>DTMB</w:t>
      </w:r>
      <w:r>
        <w:rPr>
          <w:rFonts w:ascii="宋体;SimSun" w:hAnsi="宋体;SimSun" w:cs="宋体;SimSun"/>
          <w:color w:val="000000"/>
          <w:kern w:val="0"/>
          <w:sz w:val="24"/>
          <w:szCs w:val="24"/>
          <w:lang w:bidi="ar"/>
        </w:rPr>
        <w:t>解调器，串并转换模块，千兆网络模块转换为标准</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流后进入</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模块，</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模块对信号进行解析、过滤后再经过解码、调制、前置放大，输出满足要求的立体声调频广播信号至射频功放模块进行射频放大后输出射频信号。以太网信号通过交换机，分别与三个功放模块连接，同时通过以太网口与主控模块连接，实现远程监测和控制。可兼容应急广播系统，射频指标达到国家标准，并可根据覆盖环境需要，灵活配置，保持整机较高的效率。本实用新型已经在广西</w:t>
      </w:r>
      <w:r>
        <w:rPr>
          <w:rFonts w:cs="宋体;SimSun" w:ascii="宋体;SimSun" w:hAnsi="宋体;SimSun"/>
          <w:color w:val="000000"/>
          <w:kern w:val="0"/>
          <w:sz w:val="24"/>
          <w:szCs w:val="24"/>
          <w:lang w:bidi="ar"/>
        </w:rPr>
        <w:t>573</w:t>
      </w:r>
      <w:r>
        <w:rPr>
          <w:rFonts w:ascii="宋体;SimSun" w:hAnsi="宋体;SimSun" w:cs="宋体;SimSun"/>
          <w:color w:val="000000"/>
          <w:kern w:val="0"/>
          <w:sz w:val="24"/>
          <w:szCs w:val="24"/>
          <w:lang w:bidi="ar"/>
        </w:rPr>
        <w:t>个广播电视发射台和多个共生调频数据广播（</w:t>
      </w:r>
      <w:r>
        <w:rPr>
          <w:rFonts w:cs="宋体;SimSun" w:ascii="宋体;SimSun" w:hAnsi="宋体;SimSun"/>
          <w:color w:val="000000"/>
          <w:kern w:val="0"/>
          <w:sz w:val="24"/>
          <w:szCs w:val="24"/>
          <w:lang w:bidi="ar"/>
        </w:rPr>
        <w:t>CDRadio</w:t>
      </w:r>
      <w:r>
        <w:rPr>
          <w:rFonts w:ascii="宋体;SimSun" w:hAnsi="宋体;SimSun" w:cs="宋体;SimSun"/>
          <w:color w:val="000000"/>
          <w:kern w:val="0"/>
          <w:sz w:val="24"/>
          <w:szCs w:val="24"/>
          <w:lang w:bidi="ar"/>
        </w:rPr>
        <w:t>）系统应用，对广播电视覆盖和有效播出起到积极作用，为广西广播电视安全播出提供了有力保障。同时为共生调频数据广播（</w:t>
      </w:r>
      <w:r>
        <w:rPr>
          <w:rFonts w:cs="宋体;SimSun" w:ascii="宋体;SimSun" w:hAnsi="宋体;SimSun"/>
          <w:color w:val="000000"/>
          <w:kern w:val="0"/>
          <w:sz w:val="24"/>
          <w:szCs w:val="24"/>
          <w:lang w:bidi="ar"/>
        </w:rPr>
        <w:t>CDRadio</w:t>
      </w:r>
      <w:r>
        <w:rPr>
          <w:rFonts w:ascii="宋体;SimSun" w:hAnsi="宋体;SimSun" w:cs="宋体;SimSun"/>
          <w:color w:val="000000"/>
          <w:kern w:val="0"/>
          <w:sz w:val="24"/>
          <w:szCs w:val="24"/>
          <w:lang w:bidi="ar"/>
        </w:rPr>
        <w:t xml:space="preserve">）技术跨界应用到北斗地基增强系统提供了技术支持。获奖情况：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荣获王选新闻科学技术奖二等奖。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荣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度广播影视科技创新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2. </w:t>
      </w:r>
      <w:r>
        <w:rPr>
          <w:rFonts w:ascii="宋体;SimSun" w:hAnsi="宋体;SimSun" w:cs="宋体;SimSun"/>
          <w:b/>
          <w:kern w:val="0"/>
          <w:sz w:val="24"/>
          <w:szCs w:val="24"/>
          <w:lang w:bidi="ar"/>
        </w:rPr>
        <w:t>一种带远程监测告警功能的功率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广播电视技术中心 </w:t>
      </w:r>
    </w:p>
    <w:p>
      <w:pPr>
        <w:pStyle w:val="Normal"/>
        <w:widowControl/>
        <w:ind w:firstLine="480"/>
        <w:jc w:val="left"/>
        <w:rPr/>
      </w:pPr>
      <w:r>
        <w:rPr>
          <w:rFonts w:ascii="宋体;SimSun" w:hAnsi="宋体;SimSun" w:cs="宋体;SimSun"/>
          <w:color w:val="000000"/>
          <w:kern w:val="0"/>
          <w:sz w:val="24"/>
          <w:szCs w:val="24"/>
          <w:lang w:bidi="ar"/>
        </w:rPr>
        <w:t>主要完成人员：李宁春、闭涛、覃晖、蔡晴、唐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广播电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射频功率是衡量广播电视发射机是否正常工作的重要指标，功率检测是否及时、准确、不仅会极大地影响发射效果，而且在广播电视安全播出方面也起到重要的作用。特别是在调频广播数模同播时，数模信号功率比应保持稳定，因此对射频功率实时准确测量尤为重要。目前各发射机厂家自带的功率检测单元故障率较高，检测精度、门限标准均不一致，且维护不便。传统的射频功率计只能在本地检测功率，无法将数据实时远程传送。在无人值守的台站，不能及时得知发射机功率数据，这非常不利于发射机的安全运行。为了更好的保障广播电视发射机正常播出，提高安全播出率，我们自主研发一种带远程告警的通过式数字功率计，用于发射机功率监测，一旦功率异常，功率计立即将报警信息回传到我单位远程监控服务器，相关人员收到报警信息后，立即安排抢修工作，更有力地保障安全播出。本实用新型公开了一种带远程监测告警功能的功率计，包括机壳，机壳内装有基于</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芯片的</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模块、定向耦合器、入射功率检测模块、反射功率检测模块、网络模块、数据存储模块、</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模块、</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模块、</w:t>
      </w:r>
      <w:r>
        <w:rPr>
          <w:rFonts w:cs="宋体;SimSun" w:ascii="宋体;SimSun" w:hAnsi="宋体;SimSun"/>
          <w:color w:val="000000"/>
          <w:kern w:val="0"/>
          <w:sz w:val="24"/>
          <w:szCs w:val="24"/>
          <w:lang w:bidi="ar"/>
        </w:rPr>
        <w:t>RS485/RS232</w:t>
      </w:r>
      <w:r>
        <w:rPr>
          <w:rFonts w:ascii="宋体;SimSun" w:hAnsi="宋体;SimSun" w:cs="宋体;SimSun"/>
          <w:color w:val="000000"/>
          <w:kern w:val="0"/>
          <w:sz w:val="24"/>
          <w:szCs w:val="24"/>
          <w:lang w:bidi="ar"/>
        </w:rPr>
        <w:t>接口。射频信号输入到定向耦合器，经耦合后将信号分别送到入射功率检测模块和反射功率检测模块，经模数转换后这两路信号送到</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模块进行入射功率、反射功率和电压驻波比等运算，根据设定的数据判断输入功率等是否正常，如有异常在本地通过声光和触点告警，并实时将数据通过网络接口传送到指定远程服务器。当网络模块异常时，可通过</w:t>
      </w:r>
      <w:r>
        <w:rPr>
          <w:rFonts w:cs="宋体;SimSun" w:ascii="宋体;SimSun" w:hAnsi="宋体;SimSun"/>
          <w:color w:val="000000"/>
          <w:kern w:val="0"/>
          <w:sz w:val="24"/>
          <w:szCs w:val="24"/>
          <w:lang w:bidi="ar"/>
        </w:rPr>
        <w:t>RS485/RS232</w:t>
      </w:r>
      <w:r>
        <w:rPr>
          <w:rFonts w:ascii="宋体;SimSun" w:hAnsi="宋体;SimSun" w:cs="宋体;SimSun"/>
          <w:color w:val="000000"/>
          <w:kern w:val="0"/>
          <w:sz w:val="24"/>
          <w:szCs w:val="24"/>
          <w:lang w:bidi="ar"/>
        </w:rPr>
        <w:t>接口继续回传数据，同时也可以和本地设备联机工作。本实用新型功耗低、可靠性强、准确度高、操作简单、维护方便。本实用新型已经在广西</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个广播电视发射台和多个共生调频数据广播（</w:t>
      </w:r>
      <w:r>
        <w:rPr>
          <w:rFonts w:cs="宋体;SimSun" w:ascii="宋体;SimSun" w:hAnsi="宋体;SimSun"/>
          <w:color w:val="000000"/>
          <w:kern w:val="0"/>
          <w:sz w:val="24"/>
          <w:szCs w:val="24"/>
          <w:lang w:bidi="ar"/>
        </w:rPr>
        <w:t>CDRadio</w:t>
      </w:r>
      <w:r>
        <w:rPr>
          <w:rFonts w:ascii="宋体;SimSun" w:hAnsi="宋体;SimSun" w:cs="宋体;SimSun"/>
          <w:color w:val="000000"/>
          <w:kern w:val="0"/>
          <w:sz w:val="24"/>
          <w:szCs w:val="24"/>
          <w:lang w:bidi="ar"/>
        </w:rPr>
        <w:t>）系统应用，对广播电视覆盖和有效播出起到积极作用，为广西广播电视安全播出提供了有力保障。同时为共生调频数据广播（</w:t>
      </w:r>
      <w:r>
        <w:rPr>
          <w:rFonts w:cs="宋体;SimSun" w:ascii="宋体;SimSun" w:hAnsi="宋体;SimSun"/>
          <w:color w:val="000000"/>
          <w:kern w:val="0"/>
          <w:sz w:val="24"/>
          <w:szCs w:val="24"/>
          <w:lang w:bidi="ar"/>
        </w:rPr>
        <w:t>CDRadio</w:t>
      </w:r>
      <w:r>
        <w:rPr>
          <w:rFonts w:ascii="宋体;SimSun" w:hAnsi="宋体;SimSun" w:cs="宋体;SimSun"/>
          <w:color w:val="000000"/>
          <w:kern w:val="0"/>
          <w:sz w:val="24"/>
          <w:szCs w:val="24"/>
          <w:lang w:bidi="ar"/>
        </w:rPr>
        <w:t xml:space="preserve">）技术跨界应用到北斗地基增强系统提供了技术支持。获奖情况：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荣获王选新闻科学技术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3. </w:t>
      </w:r>
      <w:r>
        <w:rPr>
          <w:rFonts w:ascii="宋体;SimSun" w:hAnsi="宋体;SimSun" w:cs="宋体;SimSun"/>
          <w:b/>
          <w:kern w:val="0"/>
          <w:sz w:val="24"/>
          <w:szCs w:val="24"/>
          <w:lang w:bidi="ar"/>
        </w:rPr>
        <w:t>四冲程水冷汽油发动机冷却水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邓发平、唐竞、潘永亮、蓝翠汪、黄洪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提供一种四冲程水冷汽油发动机冷却水套，以解决现有的冷却水套难以能实现对活塞的第一道活塞环全冲程范围内进行冷却的问题。为了解决上述问题，本发明所采用的技术方案是：这种四冲程水冷汽油发动机冷却水套，包括设有活塞的缸套，在所述缸套的侧壁设有一个环形水槽，所述环形水槽的横截面为上宽下窄的设有拔模斜角</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等腰梯形，所述等腰梯形的底边的边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HtanA</w:t>
      </w:r>
      <w:r>
        <w:rPr>
          <w:rFonts w:ascii="宋体;SimSun" w:hAnsi="宋体;SimSun" w:cs="宋体;SimSun"/>
          <w:color w:val="000000"/>
          <w:kern w:val="0"/>
          <w:sz w:val="24"/>
          <w:szCs w:val="24"/>
          <w:lang w:bidi="ar"/>
        </w:rPr>
        <w:t>，所述环形水槽的拔模斜角</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所述等腰梯形的斜边与底边边长之间的过渡圆角</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应满足</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HtanA</w:t>
      </w:r>
      <w:r>
        <w:rPr>
          <w:rFonts w:ascii="宋体;SimSun" w:hAnsi="宋体;SimSun" w:cs="宋体;SimSun"/>
          <w:color w:val="000000"/>
          <w:kern w:val="0"/>
          <w:sz w:val="24"/>
          <w:szCs w:val="24"/>
          <w:lang w:bidi="ar"/>
        </w:rPr>
        <w:t>）；边长</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为所述等腰梯形的顶边的边长，高度</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为所述等腰梯形的高度。上述四冲程水冷汽油发动机冷却水套技术方案中，更具体的技术方案还可以是：所述过渡圆角</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应在</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Hta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HtanA</w:t>
      </w:r>
      <w:r>
        <w:rPr>
          <w:rFonts w:ascii="宋体;SimSun" w:hAnsi="宋体;SimSun" w:cs="宋体;SimSun"/>
          <w:color w:val="000000"/>
          <w:kern w:val="0"/>
          <w:sz w:val="24"/>
          <w:szCs w:val="24"/>
          <w:lang w:bidi="ar"/>
        </w:rPr>
        <w:t>）范围内。所述等腰梯形顶边的边长</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毫米。所述等腰梯形的高度</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87</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毫米。所述环形水槽的拔模斜角</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所述等腰梯形的高度</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毫米，所述等腰梯形顶边的边长</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毫米，所述过渡圆角</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毫米。 由于采用了上述技术方案，本发明与现有技术相比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通过将环形水槽的横截面设置为上宽下窄的设有拔模斜角</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等腰梯形，并且限定了环形水槽的拔模斜角和等腰梯形的斜边与底边边长之间的过渡圆角</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不但能加深了环形水套的深度，使活塞上的第一道活塞环在全冲程内得到冷却，同时也保证了环形水槽横截面底 边的宽度，使流经环形水槽底部的冷却水足够与活塞的第一道活塞环下行至下止点处的产 生的热量进行热交换，使整机冷却改善；提高了活塞、活塞环和缸体的使用寿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热效率、 燃烧效率得到提高，油耗降低了</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4. </w:t>
      </w:r>
      <w:r>
        <w:rPr>
          <w:rFonts w:ascii="宋体;SimSun" w:hAnsi="宋体;SimSun" w:cs="宋体;SimSun"/>
          <w:b/>
          <w:kern w:val="0"/>
          <w:sz w:val="24"/>
          <w:szCs w:val="24"/>
          <w:lang w:bidi="ar"/>
        </w:rPr>
        <w:t>喷漆室漆渣沥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6; </w:t>
      </w:r>
    </w:p>
    <w:p>
      <w:pPr>
        <w:pStyle w:val="Normal"/>
        <w:widowControl/>
        <w:ind w:firstLine="480"/>
        <w:jc w:val="left"/>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周海斌、黄佳华、张绪林、文建东、蒲荣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汽车在涂装车间喷漆室喷漆过程中会产生漆渣，通常形成的漆渣通过一种集渣装置进行收集后转运至化工厂处理以避免环境污染；该集渣装置包括集渣池和设在该集渣池上的出渣管。这种集渣装置在使用过程中存在如下问题：由于集渣池只能收集沉淀的漆渣，而漆渣中含有大量水分且粘度高，水分很难除去，漆渣往往呈糊状，糊状的漆渣需要沥干后才能运至化工厂处理。目前，对漆渣的沥水处理的方法一是采取长期静置沥水处理，静置处理需要大量的存储场地，不仅时间长，还易对环境造成二次污染；二是采用烘干设备对漆渣进行烘干处理，但烘烘干设备投资高、能耗大；此外，随着日益增长的汽车生产量，急需一种能有效对漆渣进行沥水收集的装置。 本发明所要解决的技术问题是提供一种喷漆室漆渣沥水装置，以解决现有漆渣的沥干时间长和成本高的问题。本发明解决技术问题所采用的技术方案为：这种喷漆室漆渣沥水装置包括有集渣池，所述集渣池通过输送带与滚压装置连接，所述滚压装置包括顶部设有进口和底部设有出口的筒体，在所述筒体内自上而下设有多个由两个相向旋转碾压辊组成的碾压辊组，多个所述碾压辊组的碾压辊中心距自上而下逐渐减小，在近每个所述碾压辊处设有一个刮渣片；在所述筒体的出口处设有接渣小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5. </w:t>
      </w:r>
      <w:r>
        <w:rPr>
          <w:rFonts w:ascii="宋体;SimSun" w:hAnsi="宋体;SimSun" w:cs="宋体;SimSun"/>
          <w:b/>
          <w:kern w:val="0"/>
          <w:sz w:val="24"/>
          <w:szCs w:val="24"/>
          <w:lang w:bidi="ar"/>
        </w:rPr>
        <w:t>往复杆输送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周海斌、黄佳华、文建东、黄初敏、李昆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国家汽车工业的飞速发展，整车厂的产能也随之翻倍，以往</w:t>
      </w:r>
      <w:r>
        <w:rPr>
          <w:rFonts w:cs="宋体;SimSun" w:ascii="宋体;SimSun" w:hAnsi="宋体;SimSun"/>
          <w:color w:val="000000"/>
          <w:kern w:val="0"/>
          <w:sz w:val="24"/>
          <w:szCs w:val="24"/>
          <w:lang w:bidi="ar"/>
        </w:rPr>
        <w:t>20JPH</w:t>
      </w:r>
      <w:r>
        <w:rPr>
          <w:rFonts w:ascii="宋体;SimSun" w:hAnsi="宋体;SimSun" w:cs="宋体;SimSun"/>
          <w:color w:val="000000"/>
          <w:kern w:val="0"/>
          <w:sz w:val="24"/>
          <w:szCs w:val="24"/>
          <w:lang w:bidi="ar"/>
        </w:rPr>
        <w:t>左右的焊装线已经无法满足产能需求，对往复杆输送机提出了更高的节拍要求。有一种往复杆输送线包括有往复杆托架，该往复杆托架通过四连杆升降单 元与驱动电机连接，这种往复杆输送线在使用过程中存在如下问题：往复杆托架在四连杆升降单元驱动下上升、下降过程中，往复杆托架上升接触工件时和下降脱离工件时瞬间的 线速度过快，出现工件受冲击过大导致变形的现象。 本发明所解决的问题是提供一种多连杆的往复杆输送线，以解决现有带四连杆升降单元的往复杆输送线易导致工件变形的问题。为了解决上述问题，本发明采用的技术方案是：这种往复杆输送线包括往复杆托架，所述往复杆托架通过多连杆升降单元与驱动电机连接，所述多连杆升降单元包括设在所述驱动电机的输出轴上的摆臂，所述摆臂通过短拉杆与三角连杆铰接，所述三角连杆通过长拉杆与升降摆臂铰接；所述升降摆臂包括铰接在铰轴</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上的呈角度设置的升降下连杆和升降上连杆，所述升降上连杆与所述往复杆托架连接；所述三角连杆包括铰接在铰轴</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上的呈角度设置的三角上连杆和三角下连杆，所述三角下连杆与所述长拉杆铰接，所述三角上连杆给与所述短拉杆铰接。 上述技术方案中，更具体的技术方案还可以是：所述短拉杆、所述三角上连杆、所 述三角下连杆、所述长拉杆、所述升降下连杆与所述升降上连杆之间的长度比为：</w:t>
      </w:r>
      <w:r>
        <w:rPr>
          <w:rFonts w:cs="宋体;SimSun" w:ascii="宋体;SimSun" w:hAnsi="宋体;SimSun"/>
          <w:color w:val="000000"/>
          <w:kern w:val="0"/>
          <w:sz w:val="24"/>
          <w:szCs w:val="24"/>
          <w:lang w:bidi="ar"/>
        </w:rPr>
        <w:t>26:30: 34:135:65:65</w:t>
      </w:r>
      <w:r>
        <w:rPr>
          <w:rFonts w:ascii="宋体;SimSun" w:hAnsi="宋体;SimSun" w:cs="宋体;SimSun"/>
          <w:color w:val="000000"/>
          <w:kern w:val="0"/>
          <w:sz w:val="24"/>
          <w:szCs w:val="24"/>
          <w:lang w:bidi="ar"/>
        </w:rPr>
        <w:t>。进一步的：所述三角上连杆与所述三角下连杆之间的角度为</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所述升降 下连杆与所述升降上连杆之间的角度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6. </w:t>
      </w:r>
      <w:r>
        <w:rPr>
          <w:rFonts w:ascii="宋体;SimSun" w:hAnsi="宋体;SimSun" w:cs="宋体;SimSun"/>
          <w:b/>
          <w:kern w:val="0"/>
          <w:sz w:val="24"/>
          <w:szCs w:val="24"/>
          <w:lang w:bidi="ar"/>
        </w:rPr>
        <w:t>曲轴前油封座及装配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石黄涛、王三桂、刘涛、黄洪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曲轴前油封座是汽车发动机上的重要部件，为了满足装配线上固定发动机的要求，通常在曲轴前油封座上设有一定位孔用于装配线上的发动机的定位；曲轴前油封座上的固定孔只在装配线上装配时起作用，当发动机下线，该固定孔就失去存在的意义；但是这种结构的曲轴前油封座装配在整车上时，该固定孔容易与周边零部件发生干涉，存在影响装配质量的隐患。 本发明所要解决的技术问题是提供一种曲轴前油封座及装配方法，以解决现有曲轴前油封座在装配时易出现与周边零部件发生干涉的问题。本发明解决技术问题所采用的技术方案为：一种曲轴前油封座包括曲轴前油封座本体，在所述曲轴前油封座本体外缘设有定位台部，在所述定位台部上设有开口。上述曲轴前油封座及装配方法技术方案中，更具体的技术方案还可以是：所述开口为圆弧形开口，所述圆弧形开口的轴心线与所述曲轴前油封座本体的定位面呈垂直设置。 进一步的：一种曲轴前油封座的装配方法，曲轴前油封座包括曲轴前油封座本体， 在所述曲轴前油封座本体外缘设有定位台部，在所述定位台部上设有圆弧形开口；所述圆 弧形开口的轴心线与所述曲轴前油封座本体的定位面呈垂直设置，所述曲轴前油封座本体 的定位面与所述曲轴前油封座本体的工作面呈垂直设置。由于采用了上述技术方案，本发明与现有技术相比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装配前， 先将辅助定位块通过螺栓固定到缸体上，再将缸体和曲轴前油封座先后放置在装配线的托 盘上，辅助定位块上的圆弧形侧开口与曲轴前油封座本体上的圆弧形开口围合成一个定位 圆孔，这样就可通过定位圆孔将在曲轴前油封座放置在托盘上，通过托盘上的定位柱进行 定位进行发动机的组装，待发动机下线再将辅助定位块拆下即可；拆装时间短，操作简单方便，可靠性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结构简单，成本低，易于大批量制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7. </w:t>
      </w:r>
      <w:r>
        <w:rPr>
          <w:rFonts w:ascii="宋体;SimSun" w:hAnsi="宋体;SimSun" w:cs="宋体;SimSun"/>
          <w:b/>
          <w:kern w:val="0"/>
          <w:sz w:val="24"/>
          <w:szCs w:val="24"/>
          <w:lang w:bidi="ar"/>
        </w:rPr>
        <w:t>重型商用车整车参数化建模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许恩永、蒙艳玫、何水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软件是基于</w:t>
      </w:r>
      <w:r>
        <w:rPr>
          <w:rFonts w:cs="宋体;SimSun" w:ascii="宋体;SimSun" w:hAnsi="宋体;SimSun"/>
          <w:color w:val="000000"/>
          <w:kern w:val="0"/>
          <w:sz w:val="24"/>
          <w:szCs w:val="24"/>
          <w:lang w:bidi="ar"/>
        </w:rPr>
        <w:t>Adams</w:t>
      </w:r>
      <w:r>
        <w:rPr>
          <w:rFonts w:ascii="宋体;SimSun" w:hAnsi="宋体;SimSun" w:cs="宋体;SimSun"/>
          <w:color w:val="000000"/>
          <w:kern w:val="0"/>
          <w:sz w:val="24"/>
          <w:szCs w:val="24"/>
          <w:lang w:bidi="ar"/>
        </w:rPr>
        <w:t>二次开发平台开发的软件，本软件适用于重型商用车企业及其他研发机构进行重型商用车动力学建模、仿真与分析。采用</w:t>
      </w:r>
      <w:r>
        <w:rPr>
          <w:rFonts w:cs="宋体;SimSun" w:ascii="宋体;SimSun" w:hAnsi="宋体;SimSun"/>
          <w:color w:val="000000"/>
          <w:kern w:val="0"/>
          <w:sz w:val="24"/>
          <w:szCs w:val="24"/>
          <w:lang w:bidi="ar"/>
        </w:rPr>
        <w:t>Adams</w:t>
      </w:r>
      <w:r>
        <w:rPr>
          <w:rFonts w:ascii="宋体;SimSun" w:hAnsi="宋体;SimSun" w:cs="宋体;SimSun"/>
          <w:color w:val="000000"/>
          <w:kern w:val="0"/>
          <w:sz w:val="24"/>
          <w:szCs w:val="24"/>
          <w:lang w:bidi="ar"/>
        </w:rPr>
        <w:t>用户定制界面和利用</w:t>
      </w:r>
      <w:r>
        <w:rPr>
          <w:rFonts w:cs="宋体;SimSun" w:ascii="宋体;SimSun" w:hAnsi="宋体;SimSun"/>
          <w:color w:val="000000"/>
          <w:kern w:val="0"/>
          <w:sz w:val="24"/>
          <w:szCs w:val="24"/>
          <w:lang w:bidi="ar"/>
        </w:rPr>
        <w:t>cmd</w:t>
      </w:r>
      <w:r>
        <w:rPr>
          <w:rFonts w:ascii="宋体;SimSun" w:hAnsi="宋体;SimSun" w:cs="宋体;SimSun"/>
          <w:color w:val="000000"/>
          <w:kern w:val="0"/>
          <w:sz w:val="24"/>
          <w:szCs w:val="24"/>
          <w:lang w:bidi="ar"/>
        </w:rPr>
        <w:t xml:space="preserve">语言实现自动建模、参数化设置和仿真控制。此软件中拥有重型商用车车库，建立各种子系统与属性文件供用户使用，此软件的开发解决了研发和动力学分析人员在建立重型商用车整车模型方面所面临的技术难题，通过此软件的研发可快速地建立重型商用车整车模型，完成多种车型的模型建立，能够有效得缩短重型商用车整车建模周期，提高工作效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硬件要求 </w:t>
      </w:r>
      <w:r>
        <w:rPr>
          <w:rFonts w:cs="宋体;SimSun" w:ascii="宋体;SimSun" w:hAnsi="宋体;SimSun"/>
          <w:color w:val="000000"/>
          <w:kern w:val="0"/>
          <w:sz w:val="24"/>
          <w:szCs w:val="24"/>
          <w:lang w:bidi="ar"/>
        </w:rPr>
        <w:t>IBM-PC</w:t>
      </w:r>
      <w:r>
        <w:rPr>
          <w:rFonts w:ascii="宋体;SimSun" w:hAnsi="宋体;SimSun" w:cs="宋体;SimSun"/>
          <w:color w:val="000000"/>
          <w:kern w:val="0"/>
          <w:sz w:val="24"/>
          <w:szCs w:val="24"/>
          <w:lang w:bidi="ar"/>
        </w:rPr>
        <w:t>兼容微型计算机，</w:t>
      </w: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 xml:space="preserve">主频 </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以上，内存</w:t>
      </w:r>
      <w:r>
        <w:rPr>
          <w:rFonts w:cs="宋体;SimSun" w:ascii="宋体;SimSun" w:hAnsi="宋体;SimSun"/>
          <w:color w:val="000000"/>
          <w:kern w:val="0"/>
          <w:sz w:val="24"/>
          <w:szCs w:val="24"/>
          <w:lang w:bidi="ar"/>
        </w:rPr>
        <w:t>256Mb</w:t>
      </w:r>
      <w:r>
        <w:rPr>
          <w:rFonts w:ascii="宋体;SimSun" w:hAnsi="宋体;SimSun" w:cs="宋体;SimSun"/>
          <w:color w:val="000000"/>
          <w:kern w:val="0"/>
          <w:sz w:val="24"/>
          <w:szCs w:val="24"/>
          <w:lang w:bidi="ar"/>
        </w:rPr>
        <w:t>以上，显示器分辨率</w:t>
      </w:r>
      <w:r>
        <w:rPr>
          <w:rFonts w:cs="宋体;SimSun" w:ascii="宋体;SimSun" w:hAnsi="宋体;SimSun"/>
          <w:color w:val="000000"/>
          <w:kern w:val="0"/>
          <w:sz w:val="24"/>
          <w:szCs w:val="24"/>
          <w:lang w:bidi="ar"/>
        </w:rPr>
        <w:t>1024×768</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256</w:t>
      </w:r>
      <w:r>
        <w:rPr>
          <w:rFonts w:ascii="宋体;SimSun" w:hAnsi="宋体;SimSun" w:cs="宋体;SimSun"/>
          <w:color w:val="000000"/>
          <w:kern w:val="0"/>
          <w:sz w:val="24"/>
          <w:szCs w:val="24"/>
          <w:lang w:bidi="ar"/>
        </w:rPr>
        <w:t>种以上颜色，硬盘空间</w:t>
      </w:r>
      <w:r>
        <w:rPr>
          <w:rFonts w:cs="宋体;SimSun" w:ascii="宋体;SimSun" w:hAnsi="宋体;SimSun"/>
          <w:color w:val="000000"/>
          <w:kern w:val="0"/>
          <w:sz w:val="24"/>
          <w:szCs w:val="24"/>
          <w:lang w:bidi="ar"/>
        </w:rPr>
        <w:t>50Mb</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IBM-PC</w:t>
      </w:r>
      <w:r>
        <w:rPr>
          <w:rFonts w:ascii="宋体;SimSun" w:hAnsi="宋体;SimSun" w:cs="宋体;SimSun"/>
          <w:color w:val="000000"/>
          <w:kern w:val="0"/>
          <w:sz w:val="24"/>
          <w:szCs w:val="24"/>
          <w:lang w:bidi="ar"/>
        </w:rPr>
        <w:t xml:space="preserve">兼容键盘，鼠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软件要求安装有</w:t>
      </w:r>
      <w:r>
        <w:rPr>
          <w:rFonts w:cs="宋体;SimSun" w:ascii="宋体;SimSun" w:hAnsi="宋体;SimSun"/>
          <w:color w:val="000000"/>
          <w:kern w:val="0"/>
          <w:sz w:val="24"/>
          <w:szCs w:val="24"/>
          <w:lang w:bidi="ar"/>
        </w:rPr>
        <w:t>Windows xp</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Windows 7</w:t>
      </w:r>
      <w:r>
        <w:rPr>
          <w:rFonts w:ascii="宋体;SimSun" w:hAnsi="宋体;SimSun" w:cs="宋体;SimSun"/>
          <w:color w:val="000000"/>
          <w:kern w:val="0"/>
          <w:sz w:val="24"/>
          <w:szCs w:val="24"/>
          <w:lang w:bidi="ar"/>
        </w:rPr>
        <w:t xml:space="preserve">或 </w:t>
      </w:r>
      <w:r>
        <w:rPr>
          <w:rFonts w:cs="宋体;SimSun" w:ascii="宋体;SimSun" w:hAnsi="宋体;SimSun"/>
          <w:color w:val="000000"/>
          <w:kern w:val="0"/>
          <w:sz w:val="24"/>
          <w:szCs w:val="24"/>
          <w:lang w:bidi="ar"/>
        </w:rPr>
        <w:t>Win 10</w:t>
      </w:r>
      <w:r>
        <w:rPr>
          <w:rFonts w:ascii="宋体;SimSun" w:hAnsi="宋体;SimSun" w:cs="宋体;SimSun"/>
          <w:color w:val="000000"/>
          <w:kern w:val="0"/>
          <w:sz w:val="24"/>
          <w:szCs w:val="24"/>
          <w:lang w:bidi="ar"/>
        </w:rPr>
        <w:t xml:space="preserve">操作系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软件操作界面介绍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 xml:space="preserve">工具栏菜单的第三个图标按钮为“打开”按钮，该按钮能够打开已经建好的商用车模型，以便重新修改模型参数。 </w:t>
      </w:r>
      <w:r>
        <w:rPr>
          <w:rFonts w:cs="宋体;SimSun" w:ascii="宋体;SimSun" w:hAnsi="宋体;SimSun"/>
          <w:color w:val="000000"/>
          <w:kern w:val="0"/>
          <w:sz w:val="24"/>
          <w:szCs w:val="24"/>
          <w:lang w:bidi="ar"/>
        </w:rPr>
        <w:t xml:space="preserve">3.2 </w:t>
      </w:r>
      <w:r>
        <w:rPr>
          <w:rFonts w:ascii="宋体;SimSun" w:hAnsi="宋体;SimSun" w:cs="宋体;SimSun"/>
          <w:color w:val="000000"/>
          <w:kern w:val="0"/>
          <w:sz w:val="24"/>
          <w:szCs w:val="24"/>
          <w:lang w:bidi="ar"/>
        </w:rPr>
        <w:t xml:space="preserve">工具栏菜单的第四个图标按钮为“新建”按钮，该命令操作可以重新建立一个新的商用车模型。 </w:t>
      </w:r>
      <w:r>
        <w:rPr>
          <w:rFonts w:cs="宋体;SimSun" w:ascii="宋体;SimSun" w:hAnsi="宋体;SimSun"/>
          <w:color w:val="000000"/>
          <w:kern w:val="0"/>
          <w:sz w:val="24"/>
          <w:szCs w:val="24"/>
          <w:lang w:bidi="ar"/>
        </w:rPr>
        <w:t xml:space="preserve">3.3 </w:t>
      </w:r>
      <w:r>
        <w:rPr>
          <w:rFonts w:ascii="宋体;SimSun" w:hAnsi="宋体;SimSun" w:cs="宋体;SimSun"/>
          <w:color w:val="000000"/>
          <w:kern w:val="0"/>
          <w:sz w:val="24"/>
          <w:szCs w:val="24"/>
          <w:lang w:bidi="ar"/>
        </w:rPr>
        <w:t xml:space="preserve">工具栏菜单的第五和第六个图标按钮分别为“放大”和“缩小”按钮，单击可以对右下角的模型预览窗口中的商用车模型进行放大和缩小。 ……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软件的安装首先打开软件的安装程序包“</w:t>
      </w:r>
      <w:r>
        <w:rPr>
          <w:rFonts w:cs="宋体;SimSun" w:ascii="宋体;SimSun" w:hAnsi="宋体;SimSun"/>
          <w:color w:val="000000"/>
          <w:kern w:val="0"/>
          <w:sz w:val="24"/>
          <w:szCs w:val="24"/>
          <w:lang w:bidi="ar"/>
        </w:rPr>
        <w:t>PMCV_Version_1”</w:t>
      </w:r>
      <w:r>
        <w:rPr>
          <w:rFonts w:ascii="宋体;SimSun" w:hAnsi="宋体;SimSun" w:cs="宋体;SimSun"/>
          <w:color w:val="000000"/>
          <w:kern w:val="0"/>
          <w:sz w:val="24"/>
          <w:szCs w:val="24"/>
          <w:lang w:bidi="ar"/>
        </w:rPr>
        <w:t>，然后双击打开，双击应用程序“</w:t>
      </w:r>
      <w:r>
        <w:rPr>
          <w:rFonts w:cs="宋体;SimSun" w:ascii="宋体;SimSun" w:hAnsi="宋体;SimSun"/>
          <w:color w:val="000000"/>
          <w:kern w:val="0"/>
          <w:sz w:val="24"/>
          <w:szCs w:val="24"/>
          <w:lang w:bidi="ar"/>
        </w:rPr>
        <w:t>Parametric_modeling_of_commercial_Vehicles_1.exe”</w:t>
      </w:r>
      <w:r>
        <w:rPr>
          <w:rFonts w:ascii="宋体;SimSun" w:hAnsi="宋体;SimSun" w:cs="宋体;SimSun"/>
          <w:color w:val="000000"/>
          <w:kern w:val="0"/>
          <w:sz w:val="24"/>
          <w:szCs w:val="24"/>
          <w:lang w:bidi="ar"/>
        </w:rPr>
        <w:t>，单击“</w:t>
      </w:r>
      <w:r>
        <w:rPr>
          <w:rFonts w:cs="宋体;SimSun" w:ascii="宋体;SimSun" w:hAnsi="宋体;SimSun"/>
          <w:color w:val="000000"/>
          <w:kern w:val="0"/>
          <w:sz w:val="24"/>
          <w:szCs w:val="24"/>
          <w:lang w:bidi="ar"/>
        </w:rPr>
        <w:t>install”</w:t>
      </w:r>
      <w:r>
        <w:rPr>
          <w:rFonts w:ascii="宋体;SimSun" w:hAnsi="宋体;SimSun" w:cs="宋体;SimSun"/>
          <w:color w:val="000000"/>
          <w:kern w:val="0"/>
          <w:sz w:val="24"/>
          <w:szCs w:val="24"/>
          <w:lang w:bidi="ar"/>
        </w:rPr>
        <w:t>进行安装，等待安装进度，安装成功后单击“</w:t>
      </w:r>
      <w:r>
        <w:rPr>
          <w:rFonts w:cs="宋体;SimSun" w:ascii="宋体;SimSun" w:hAnsi="宋体;SimSun"/>
          <w:color w:val="000000"/>
          <w:kern w:val="0"/>
          <w:sz w:val="24"/>
          <w:szCs w:val="24"/>
          <w:lang w:bidi="ar"/>
        </w:rPr>
        <w:t>OK”</w:t>
      </w:r>
      <w:r>
        <w:rPr>
          <w:rFonts w:ascii="宋体;SimSun" w:hAnsi="宋体;SimSun" w:cs="宋体;SimSun"/>
          <w:color w:val="000000"/>
          <w:kern w:val="0"/>
          <w:sz w:val="24"/>
          <w:szCs w:val="24"/>
          <w:lang w:bidi="ar"/>
        </w:rPr>
        <w:t xml:space="preserve">，完成软件的安装。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软件的启动软件安装完成后，会在桌面生成快捷键图标，双击桌面“重型商用车整车参数化建模系统”图标启动软件启动后进入操作界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8. </w:t>
      </w:r>
      <w:r>
        <w:rPr>
          <w:rFonts w:ascii="宋体;SimSun" w:hAnsi="宋体;SimSun" w:cs="宋体;SimSun"/>
          <w:b/>
          <w:kern w:val="0"/>
          <w:sz w:val="24"/>
          <w:szCs w:val="24"/>
          <w:lang w:bidi="ar"/>
        </w:rPr>
        <w:t>商用车动力学性能全局协同优化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许恩永、蒙艳玫、何水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软件是基于</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GUI</w:t>
      </w:r>
      <w:r>
        <w:rPr>
          <w:rFonts w:ascii="宋体;SimSun" w:hAnsi="宋体;SimSun" w:cs="宋体;SimSun"/>
          <w:color w:val="000000"/>
          <w:kern w:val="0"/>
          <w:sz w:val="24"/>
          <w:szCs w:val="24"/>
          <w:lang w:bidi="ar"/>
        </w:rPr>
        <w:t>程序设计与</w:t>
      </w:r>
      <w:r>
        <w:rPr>
          <w:rFonts w:cs="宋体;SimSun" w:ascii="宋体;SimSun" w:hAnsi="宋体;SimSun"/>
          <w:color w:val="000000"/>
          <w:kern w:val="0"/>
          <w:sz w:val="24"/>
          <w:szCs w:val="24"/>
          <w:lang w:bidi="ar"/>
        </w:rPr>
        <w:t>SIMULINK</w:t>
      </w:r>
      <w:r>
        <w:rPr>
          <w:rFonts w:ascii="宋体;SimSun" w:hAnsi="宋体;SimSun" w:cs="宋体;SimSun"/>
          <w:color w:val="000000"/>
          <w:kern w:val="0"/>
          <w:sz w:val="24"/>
          <w:szCs w:val="24"/>
          <w:lang w:bidi="ar"/>
        </w:rPr>
        <w:t>系统仿真开发的应用软件，本软件适用于商用车研发机构以及生产企业进行商用车平顺性优化与分析。利用</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语言和用户定制界面和实现商用车平顺性参数的快速参数化、优化与分析。通过此软件的开发解决了商用车动力学工程师在商用车动力学优化方面所面临的建模过程复杂、优化时间长、开发与优化成本高等技术性难题，此软件可快速设置</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 xml:space="preserve">商用车动力学建模的主要参数与优化参数，而后进行商用车的动力学优化、动力学验证分析，可得到优化前后商用车座椅导轨的垂直及簧载质心的振动加速度时域图、前后悬架动行程时域图、前后车轮动载荷时域图对比，有效缩短商用车开发与试验周期、成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硬件要求 微型计算机，</w:t>
      </w: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 xml:space="preserve">主频 </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以上，内存</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以上，显示器分辨率</w:t>
      </w:r>
      <w:r>
        <w:rPr>
          <w:rFonts w:cs="宋体;SimSun" w:ascii="宋体;SimSun" w:hAnsi="宋体;SimSun"/>
          <w:color w:val="000000"/>
          <w:kern w:val="0"/>
          <w:sz w:val="24"/>
          <w:szCs w:val="24"/>
          <w:lang w:bidi="ar"/>
        </w:rPr>
        <w:t>1920×108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256</w:t>
      </w:r>
      <w:r>
        <w:rPr>
          <w:rFonts w:ascii="宋体;SimSun" w:hAnsi="宋体;SimSun" w:cs="宋体;SimSun"/>
          <w:color w:val="000000"/>
          <w:kern w:val="0"/>
          <w:sz w:val="24"/>
          <w:szCs w:val="24"/>
          <w:lang w:bidi="ar"/>
        </w:rPr>
        <w:t>种以上颜色，硬盘空间</w:t>
      </w:r>
      <w:r>
        <w:rPr>
          <w:rFonts w:cs="宋体;SimSun" w:ascii="宋体;SimSun" w:hAnsi="宋体;SimSun"/>
          <w:color w:val="000000"/>
          <w:kern w:val="0"/>
          <w:sz w:val="24"/>
          <w:szCs w:val="24"/>
          <w:lang w:bidi="ar"/>
        </w:rPr>
        <w:t>128Gb</w:t>
      </w:r>
      <w:r>
        <w:rPr>
          <w:rFonts w:ascii="宋体;SimSun" w:hAnsi="宋体;SimSun" w:cs="宋体;SimSun"/>
          <w:color w:val="000000"/>
          <w:kern w:val="0"/>
          <w:sz w:val="24"/>
          <w:szCs w:val="24"/>
          <w:lang w:bidi="ar"/>
        </w:rPr>
        <w:t xml:space="preserve">以上，微型计算机键盘，鼠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运行环境 安装有</w:t>
      </w:r>
      <w:r>
        <w:rPr>
          <w:rFonts w:cs="宋体;SimSun" w:ascii="宋体;SimSun" w:hAnsi="宋体;SimSun"/>
          <w:color w:val="000000"/>
          <w:kern w:val="0"/>
          <w:sz w:val="24"/>
          <w:szCs w:val="24"/>
          <w:lang w:bidi="ar"/>
        </w:rPr>
        <w:t>Windows 10</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Windows 7</w:t>
      </w:r>
      <w:r>
        <w:rPr>
          <w:rFonts w:ascii="宋体;SimSun" w:hAnsi="宋体;SimSun" w:cs="宋体;SimSun"/>
          <w:color w:val="000000"/>
          <w:kern w:val="0"/>
          <w:sz w:val="24"/>
          <w:szCs w:val="24"/>
          <w:lang w:bidi="ar"/>
        </w:rPr>
        <w:t>操作系统，安装有</w:t>
      </w:r>
      <w:r>
        <w:rPr>
          <w:rFonts w:cs="宋体;SimSun" w:ascii="宋体;SimSun" w:hAnsi="宋体;SimSun"/>
          <w:color w:val="000000"/>
          <w:kern w:val="0"/>
          <w:sz w:val="24"/>
          <w:szCs w:val="24"/>
          <w:lang w:bidi="ar"/>
        </w:rPr>
        <w:t>MATLAB R2018a</w:t>
      </w:r>
      <w:r>
        <w:rPr>
          <w:rFonts w:ascii="宋体;SimSun" w:hAnsi="宋体;SimSun" w:cs="宋体;SimSun"/>
          <w:color w:val="000000"/>
          <w:kern w:val="0"/>
          <w:sz w:val="24"/>
          <w:szCs w:val="24"/>
          <w:lang w:bidi="ar"/>
        </w:rPr>
        <w:t xml:space="preserve">软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软件程序的安装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程序的配置安装 将</w:t>
      </w:r>
      <w:r>
        <w:rPr>
          <w:rFonts w:cs="宋体;SimSun" w:ascii="宋体;SimSun" w:hAnsi="宋体;SimSun"/>
          <w:color w:val="000000"/>
          <w:kern w:val="0"/>
          <w:sz w:val="24"/>
          <w:szCs w:val="24"/>
          <w:lang w:bidi="ar"/>
        </w:rPr>
        <w:t>MATLAB2018a</w:t>
      </w:r>
      <w:r>
        <w:rPr>
          <w:rFonts w:ascii="宋体;SimSun" w:hAnsi="宋体;SimSun" w:cs="宋体;SimSun"/>
          <w:color w:val="000000"/>
          <w:kern w:val="0"/>
          <w:sz w:val="24"/>
          <w:szCs w:val="24"/>
          <w:lang w:bidi="ar"/>
        </w:rPr>
        <w:t>安装至电脑</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盘，将本软件包含的主文件及配置文件复制到</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 xml:space="preserve">的安装根目录。 </w:t>
      </w:r>
      <w:r>
        <w:rPr>
          <w:rFonts w:cs="宋体;SimSun" w:ascii="宋体;SimSun" w:hAnsi="宋体;SimSun"/>
          <w:color w:val="000000"/>
          <w:kern w:val="0"/>
          <w:sz w:val="24"/>
          <w:szCs w:val="24"/>
          <w:lang w:bidi="ar"/>
        </w:rPr>
        <w:t xml:space="preserve">3.2 </w:t>
      </w:r>
      <w:r>
        <w:rPr>
          <w:rFonts w:ascii="宋体;SimSun" w:hAnsi="宋体;SimSun" w:cs="宋体;SimSun"/>
          <w:color w:val="000000"/>
          <w:kern w:val="0"/>
          <w:sz w:val="24"/>
          <w:szCs w:val="24"/>
          <w:lang w:bidi="ar"/>
        </w:rPr>
        <w:t>软件配置文件说明 本软件的运行程序文件包含</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文件、</w:t>
      </w:r>
      <w:r>
        <w:rPr>
          <w:rFonts w:cs="宋体;SimSun" w:ascii="宋体;SimSun" w:hAnsi="宋体;SimSun"/>
          <w:color w:val="000000"/>
          <w:kern w:val="0"/>
          <w:sz w:val="24"/>
          <w:szCs w:val="24"/>
          <w:lang w:bidi="ar"/>
        </w:rPr>
        <w:t>Simulink</w:t>
      </w:r>
      <w:r>
        <w:rPr>
          <w:rFonts w:ascii="宋体;SimSun" w:hAnsi="宋体;SimSun" w:cs="宋体;SimSun"/>
          <w:color w:val="000000"/>
          <w:kern w:val="0"/>
          <w:sz w:val="24"/>
          <w:szCs w:val="24"/>
          <w:lang w:bidi="ar"/>
        </w:rPr>
        <w:t>文件、</w:t>
      </w:r>
      <w:r>
        <w:rPr>
          <w:rFonts w:cs="宋体;SimSun" w:ascii="宋体;SimSun" w:hAnsi="宋体;SimSun"/>
          <w:color w:val="000000"/>
          <w:kern w:val="0"/>
          <w:sz w:val="24"/>
          <w:szCs w:val="24"/>
          <w:lang w:bidi="ar"/>
        </w:rPr>
        <w:t>fig</w:t>
      </w:r>
      <w:r>
        <w:rPr>
          <w:rFonts w:ascii="宋体;SimSun" w:hAnsi="宋体;SimSun" w:cs="宋体;SimSun"/>
          <w:color w:val="000000"/>
          <w:kern w:val="0"/>
          <w:sz w:val="24"/>
          <w:szCs w:val="24"/>
          <w:lang w:bidi="ar"/>
        </w:rPr>
        <w:t>文件及配置文件。</w:t>
      </w:r>
      <w:r>
        <w:rPr>
          <w:rFonts w:cs="宋体;SimSun" w:ascii="宋体;SimSun" w:hAnsi="宋体;SimSun"/>
          <w:color w:val="000000"/>
          <w:kern w:val="0"/>
          <w:sz w:val="24"/>
          <w:szCs w:val="24"/>
          <w:lang w:bidi="ar"/>
        </w:rPr>
        <w:t>Co_Optimization_System.m</w:t>
      </w:r>
      <w:r>
        <w:rPr>
          <w:rFonts w:ascii="宋体;SimSun" w:hAnsi="宋体;SimSun" w:cs="宋体;SimSun"/>
          <w:color w:val="000000"/>
          <w:kern w:val="0"/>
          <w:sz w:val="24"/>
          <w:szCs w:val="24"/>
          <w:lang w:bidi="ar"/>
        </w:rPr>
        <w:t>为本文件运行的主程序；</w:t>
      </w:r>
      <w:r>
        <w:rPr>
          <w:rFonts w:cs="宋体;SimSun" w:ascii="宋体;SimSun" w:hAnsi="宋体;SimSun"/>
          <w:color w:val="000000"/>
          <w:kern w:val="0"/>
          <w:sz w:val="24"/>
          <w:szCs w:val="24"/>
          <w:lang w:bidi="ar"/>
        </w:rPr>
        <w:t>Co_Optimization_System.fig</w:t>
      </w:r>
      <w:r>
        <w:rPr>
          <w:rFonts w:ascii="宋体;SimSun" w:hAnsi="宋体;SimSun" w:cs="宋体;SimSun"/>
          <w:color w:val="000000"/>
          <w:kern w:val="0"/>
          <w:sz w:val="24"/>
          <w:szCs w:val="24"/>
          <w:lang w:bidi="ar"/>
        </w:rPr>
        <w:t>文件为界面程序文件；</w:t>
      </w:r>
      <w:r>
        <w:rPr>
          <w:rFonts w:cs="宋体;SimSun" w:ascii="宋体;SimSun" w:hAnsi="宋体;SimSun"/>
          <w:color w:val="000000"/>
          <w:kern w:val="0"/>
          <w:sz w:val="24"/>
          <w:szCs w:val="24"/>
          <w:lang w:bidi="ar"/>
        </w:rPr>
        <w:t>Dynamics model.slx</w:t>
      </w:r>
      <w:r>
        <w:rPr>
          <w:rFonts w:ascii="宋体;SimSun" w:hAnsi="宋体;SimSun" w:cs="宋体;SimSun"/>
          <w:color w:val="000000"/>
          <w:kern w:val="0"/>
          <w:sz w:val="24"/>
          <w:szCs w:val="24"/>
          <w:lang w:bidi="ar"/>
        </w:rPr>
        <w:t>为动力学仿真计算模型的主文件；</w:t>
      </w:r>
      <w:r>
        <w:rPr>
          <w:rFonts w:cs="宋体;SimSun" w:ascii="宋体;SimSun" w:hAnsi="宋体;SimSun"/>
          <w:color w:val="000000"/>
          <w:kern w:val="0"/>
          <w:sz w:val="24"/>
          <w:szCs w:val="24"/>
          <w:lang w:bidi="ar"/>
        </w:rPr>
        <w:t>Optimization_GA.m</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Optimization_PSO.m</w:t>
      </w:r>
      <w:r>
        <w:rPr>
          <w:rFonts w:ascii="宋体;SimSun" w:hAnsi="宋体;SimSun" w:cs="宋体;SimSun"/>
          <w:color w:val="000000"/>
          <w:kern w:val="0"/>
          <w:sz w:val="24"/>
          <w:szCs w:val="24"/>
          <w:lang w:bidi="ar"/>
        </w:rPr>
        <w:t xml:space="preserve">商用车动力学优化的主程序；其余为程序运行的配置文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9. </w:t>
      </w:r>
      <w:r>
        <w:rPr>
          <w:rFonts w:ascii="宋体;SimSun" w:hAnsi="宋体;SimSun" w:cs="宋体;SimSun"/>
          <w:b/>
          <w:kern w:val="0"/>
          <w:sz w:val="24"/>
          <w:szCs w:val="24"/>
          <w:lang w:bidi="ar"/>
        </w:rPr>
        <w:t>激光焊接设备焊接测试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顾祖斌、黄佳华、黄初敏、唐倩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由于激光焊接设备在安装调试前期或板件状态变更后，生产时必定会出现焊接不良的情况。因此需要在焊接过程中不断优化设备状态与工艺参数，使焊接质量达标。而现有的激光焊接设备调试及工艺参数优化均需要在车身上进行，这种焊接测试的技术方案存在以下不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进行焊接试验前需协调联系预留车身，手续繁琐，效率低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设备测试过程中，大量的焊接试验会增加车身顶盖与侧围的板件报废率，使设备调试及参数优化的成 本大大增加；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每次开线生产前无法有效验证设备焊接情况，增加焊接不良率。 本发明公开了一种激光焊接设备焊接测试台，涉及焊接测试技术领域，它具有机台和试片固定机构，试片固定机构包括试片放置台、下部夹持装置和折弯固定装置；下部夹持装置具有夹头、连接于夹头一端的连杆、套装在连杆上的导筒、与连杆另一端铰接的手柄以及安装在机台上的夹持支架，手柄铰接于夹持支架上，导筒固定于夹持支架上，平面试片和折弯试片的下部夹紧于试片放置台和夹头之间；折弯固定装置具有压块、分别铰接于固定支架上的支杆和把手，固定支架安装于机台上，支杆固定于压块上，支杆和把手的一端相铰接，折弯试片的上部夹紧于夹头的上端面和压块的下端面之间。本发明解决了现有激光焊接设备焊接测试效率低、成本大和焊接不良率高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0. </w:t>
      </w:r>
      <w:r>
        <w:rPr>
          <w:rFonts w:ascii="宋体;SimSun" w:hAnsi="宋体;SimSun" w:cs="宋体;SimSun"/>
          <w:b/>
          <w:kern w:val="0"/>
          <w:sz w:val="24"/>
          <w:szCs w:val="24"/>
          <w:lang w:bidi="ar"/>
        </w:rPr>
        <w:t>莪术醇影响膀胱癌细胞增殖的相关</w:t>
      </w:r>
      <w:r>
        <w:rPr>
          <w:rFonts w:cs="宋体;SimSun" w:ascii="宋体;SimSun" w:hAnsi="宋体;SimSun"/>
          <w:b/>
          <w:kern w:val="0"/>
          <w:sz w:val="24"/>
          <w:szCs w:val="24"/>
          <w:lang w:bidi="ar"/>
        </w:rPr>
        <w:t>microRNA</w:t>
      </w:r>
      <w:r>
        <w:rPr>
          <w:rFonts w:ascii="宋体;SimSun" w:hAnsi="宋体;SimSun" w:cs="宋体;SimSun"/>
          <w:b/>
          <w:kern w:val="0"/>
          <w:sz w:val="24"/>
          <w:szCs w:val="24"/>
          <w:lang w:bidi="ar"/>
        </w:rPr>
        <w:t>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附属医院 </w:t>
      </w:r>
    </w:p>
    <w:p>
      <w:pPr>
        <w:pStyle w:val="Normal"/>
        <w:widowControl/>
        <w:ind w:firstLine="480"/>
        <w:jc w:val="left"/>
        <w:rPr/>
      </w:pPr>
      <w:r>
        <w:rPr>
          <w:rFonts w:ascii="宋体;SimSun" w:hAnsi="宋体;SimSun" w:cs="宋体;SimSun"/>
          <w:color w:val="000000"/>
          <w:kern w:val="0"/>
          <w:sz w:val="24"/>
          <w:szCs w:val="24"/>
          <w:lang w:bidi="ar"/>
        </w:rPr>
        <w:t>主要完成人员：葛波、张家杰、蔡孟会、刘峰、何天基、梁云霄、葛天宇、冯子豪、黄坤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立项背景、来源本课题来源于市</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林市科学研究与技术开发计划课题，课题名称《莪术醇影响膀胱癌细胞增殖的相关</w:t>
      </w:r>
      <w:r>
        <w:rPr>
          <w:rFonts w:cs="宋体;SimSun" w:ascii="宋体;SimSun" w:hAnsi="宋体;SimSun"/>
          <w:color w:val="000000"/>
          <w:kern w:val="0"/>
          <w:sz w:val="24"/>
          <w:szCs w:val="24"/>
          <w:lang w:bidi="ar"/>
        </w:rPr>
        <w:t>microRNA</w:t>
      </w:r>
      <w:r>
        <w:rPr>
          <w:rFonts w:ascii="宋体;SimSun" w:hAnsi="宋体;SimSun" w:cs="宋体;SimSun"/>
          <w:color w:val="000000"/>
          <w:kern w:val="0"/>
          <w:sz w:val="24"/>
          <w:szCs w:val="24"/>
          <w:lang w:bidi="ar"/>
        </w:rPr>
        <w:t>机制的研究》，任务书编号：</w:t>
      </w:r>
      <w:r>
        <w:rPr>
          <w:rFonts w:cs="宋体;SimSun" w:ascii="宋体;SimSun" w:hAnsi="宋体;SimSun"/>
          <w:color w:val="000000"/>
          <w:kern w:val="0"/>
          <w:sz w:val="24"/>
          <w:szCs w:val="24"/>
          <w:lang w:bidi="ar"/>
        </w:rPr>
        <w:t>2016012706-15</w:t>
      </w:r>
      <w:r>
        <w:rPr>
          <w:rFonts w:ascii="宋体;SimSun" w:hAnsi="宋体;SimSun" w:cs="宋体;SimSun"/>
          <w:color w:val="000000"/>
          <w:kern w:val="0"/>
          <w:sz w:val="24"/>
          <w:szCs w:val="24"/>
          <w:lang w:bidi="ar"/>
        </w:rPr>
        <w:t>，实施期限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课题总投入</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其中市科技经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元。研究目的与意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莪术醇是否通过干预</w:t>
      </w:r>
      <w:r>
        <w:rPr>
          <w:rFonts w:cs="宋体;SimSun" w:ascii="宋体;SimSun" w:hAnsi="宋体;SimSun"/>
          <w:color w:val="000000"/>
          <w:kern w:val="0"/>
          <w:sz w:val="24"/>
          <w:szCs w:val="24"/>
          <w:lang w:bidi="ar"/>
        </w:rPr>
        <w:t>microRNA-26a/EZH2</w:t>
      </w:r>
      <w:r>
        <w:rPr>
          <w:rFonts w:ascii="宋体;SimSun" w:hAnsi="宋体;SimSun" w:cs="宋体;SimSun"/>
          <w:color w:val="000000"/>
          <w:kern w:val="0"/>
          <w:sz w:val="24"/>
          <w:szCs w:val="24"/>
          <w:lang w:bidi="ar"/>
        </w:rPr>
        <w:t>负反馈环，进而改变凋亡相关基因及蛋白表达水平，抑制细胞增殖，诱导凋亡。进一步证明莪术醇发挥作用依赖的环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w:t>
      </w:r>
      <w:r>
        <w:rPr>
          <w:rFonts w:cs="宋体;SimSun" w:ascii="宋体;SimSun" w:hAnsi="宋体;SimSun"/>
          <w:color w:val="000000"/>
          <w:kern w:val="0"/>
          <w:sz w:val="24"/>
          <w:szCs w:val="24"/>
          <w:lang w:bidi="ar"/>
        </w:rPr>
        <w:t>microRNA-26a/EZH2</w:t>
      </w:r>
      <w:r>
        <w:rPr>
          <w:rFonts w:ascii="宋体;SimSun" w:hAnsi="宋体;SimSun" w:cs="宋体;SimSun"/>
          <w:color w:val="000000"/>
          <w:kern w:val="0"/>
          <w:sz w:val="24"/>
          <w:szCs w:val="24"/>
          <w:lang w:bidi="ar"/>
        </w:rPr>
        <w:t>负反馈环在体内的作用；并在给予莪术醇的情况下，证明莪术醇在体内是通过</w:t>
      </w:r>
      <w:r>
        <w:rPr>
          <w:rFonts w:cs="宋体;SimSun" w:ascii="宋体;SimSun" w:hAnsi="宋体;SimSun"/>
          <w:color w:val="000000"/>
          <w:kern w:val="0"/>
          <w:sz w:val="24"/>
          <w:szCs w:val="24"/>
          <w:lang w:bidi="ar"/>
        </w:rPr>
        <w:t>microRNA-26a/EZH2</w:t>
      </w:r>
      <w:r>
        <w:rPr>
          <w:rFonts w:ascii="宋体;SimSun" w:hAnsi="宋体;SimSun" w:cs="宋体;SimSun"/>
          <w:color w:val="000000"/>
          <w:kern w:val="0"/>
          <w:sz w:val="24"/>
          <w:szCs w:val="24"/>
          <w:lang w:bidi="ar"/>
        </w:rPr>
        <w:t>负反馈环抑制膀胱癌细胞增殖，诱导凋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确定莪术醇是否通过影响</w:t>
      </w:r>
      <w:r>
        <w:rPr>
          <w:rFonts w:cs="宋体;SimSun" w:ascii="宋体;SimSun" w:hAnsi="宋体;SimSun"/>
          <w:color w:val="000000"/>
          <w:kern w:val="0"/>
          <w:sz w:val="24"/>
          <w:szCs w:val="24"/>
          <w:lang w:bidi="ar"/>
        </w:rPr>
        <w:t>microRNA-26a</w:t>
      </w:r>
      <w:r>
        <w:rPr>
          <w:rFonts w:ascii="宋体;SimSun" w:hAnsi="宋体;SimSun" w:cs="宋体;SimSun"/>
          <w:color w:val="000000"/>
          <w:kern w:val="0"/>
          <w:sz w:val="24"/>
          <w:szCs w:val="24"/>
          <w:lang w:bidi="ar"/>
        </w:rPr>
        <w:t>稳定性来调控其表达水平。通过本课题我们更深入地了解了</w:t>
      </w:r>
      <w:r>
        <w:rPr>
          <w:rFonts w:cs="宋体;SimSun" w:ascii="宋体;SimSun" w:hAnsi="宋体;SimSun"/>
          <w:color w:val="000000"/>
          <w:kern w:val="0"/>
          <w:sz w:val="24"/>
          <w:szCs w:val="24"/>
          <w:lang w:bidi="ar"/>
        </w:rPr>
        <w:t>microRNA-2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在膀胱癌发生发展中的作用，阐明了莪术醇影响膀胱癌细胞增殖的相关</w:t>
      </w:r>
      <w:r>
        <w:rPr>
          <w:rFonts w:cs="宋体;SimSun" w:ascii="宋体;SimSun" w:hAnsi="宋体;SimSun"/>
          <w:color w:val="000000"/>
          <w:kern w:val="0"/>
          <w:sz w:val="24"/>
          <w:szCs w:val="24"/>
          <w:lang w:bidi="ar"/>
        </w:rPr>
        <w:t>microRNA</w:t>
      </w:r>
      <w:r>
        <w:rPr>
          <w:rFonts w:ascii="宋体;SimSun" w:hAnsi="宋体;SimSun" w:cs="宋体;SimSun"/>
          <w:color w:val="000000"/>
          <w:kern w:val="0"/>
          <w:sz w:val="24"/>
          <w:szCs w:val="24"/>
          <w:lang w:bidi="ar"/>
        </w:rPr>
        <w:t xml:space="preserve">机制，为临床膀胱癌的防治提供了药物作用新靶点、新思路。进一步了丰富中药抗癌的分子机制，为莪术醇在抗癌治疗中的应用提供确切的理论与实验基础。主要论点、创新点本课题首次以 </w:t>
      </w:r>
      <w:r>
        <w:rPr>
          <w:rFonts w:cs="宋体;SimSun" w:ascii="宋体;SimSun" w:hAnsi="宋体;SimSun"/>
          <w:color w:val="000000"/>
          <w:kern w:val="0"/>
          <w:sz w:val="24"/>
          <w:szCs w:val="24"/>
          <w:lang w:bidi="ar"/>
        </w:rPr>
        <w:t>microRNA-26a</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EZH2 </w:t>
      </w:r>
      <w:r>
        <w:rPr>
          <w:rFonts w:ascii="宋体;SimSun" w:hAnsi="宋体;SimSun" w:cs="宋体;SimSun"/>
          <w:color w:val="000000"/>
          <w:kern w:val="0"/>
          <w:sz w:val="24"/>
          <w:szCs w:val="24"/>
          <w:lang w:bidi="ar"/>
        </w:rPr>
        <w:t>构成的负反馈环路为切入点，在整体、细胞及分子水平上，全面地阐述了</w:t>
      </w:r>
      <w:r>
        <w:rPr>
          <w:rFonts w:cs="宋体;SimSun" w:ascii="宋体;SimSun" w:hAnsi="宋体;SimSun"/>
          <w:color w:val="000000"/>
          <w:kern w:val="0"/>
          <w:sz w:val="24"/>
          <w:szCs w:val="24"/>
          <w:lang w:bidi="ar"/>
        </w:rPr>
        <w:t>microRNA-2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 xml:space="preserve">之间的调控关系，重点阐述在上调或下调 </w:t>
      </w:r>
      <w:r>
        <w:rPr>
          <w:rFonts w:cs="宋体;SimSun" w:ascii="宋体;SimSun" w:hAnsi="宋体;SimSun"/>
          <w:color w:val="000000"/>
          <w:kern w:val="0"/>
          <w:sz w:val="24"/>
          <w:szCs w:val="24"/>
          <w:lang w:bidi="ar"/>
        </w:rPr>
        <w:t>microRNA-2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EZH2 </w:t>
      </w:r>
      <w:r>
        <w:rPr>
          <w:rFonts w:ascii="宋体;SimSun" w:hAnsi="宋体;SimSun" w:cs="宋体;SimSun"/>
          <w:color w:val="000000"/>
          <w:kern w:val="0"/>
          <w:sz w:val="24"/>
          <w:szCs w:val="24"/>
          <w:lang w:bidi="ar"/>
        </w:rPr>
        <w:t xml:space="preserve">这两个靶点后膀胱癌细胞增殖和凋亡情况，以及莪术醇干预后的变化。证明了莪术醇干预 </w:t>
      </w:r>
      <w:r>
        <w:rPr>
          <w:rFonts w:cs="宋体;SimSun" w:ascii="宋体;SimSun" w:hAnsi="宋体;SimSun"/>
          <w:color w:val="000000"/>
          <w:kern w:val="0"/>
          <w:sz w:val="24"/>
          <w:szCs w:val="24"/>
          <w:lang w:bidi="ar"/>
        </w:rPr>
        <w:t>microRNA-26a</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构成负反馈环路进而诱导膀胱癌细胞凋亡。进一步丰富中药抗癌的分子机制，为莪术醇在抗癌治疗中的应用提供确切的理论与实验基础。本研究研究成果为膀胱癌的防治提供了药物作用新靶点、新思路。社会经济效益，存在的问题在国内外权威期刊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 其中被</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北大核心期刊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已培养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本项目的顺利实施，我们更深入地了解了</w:t>
      </w:r>
      <w:r>
        <w:rPr>
          <w:rFonts w:cs="宋体;SimSun" w:ascii="宋体;SimSun" w:hAnsi="宋体;SimSun"/>
          <w:color w:val="000000"/>
          <w:kern w:val="0"/>
          <w:sz w:val="24"/>
          <w:szCs w:val="24"/>
          <w:lang w:bidi="ar"/>
        </w:rPr>
        <w:t>microRNA-2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在膀胱癌发生发展中的作用，阐明了莪术醇影响膀胱癌细胞增殖的相关</w:t>
      </w:r>
      <w:r>
        <w:rPr>
          <w:rFonts w:cs="宋体;SimSun" w:ascii="宋体;SimSun" w:hAnsi="宋体;SimSun"/>
          <w:color w:val="000000"/>
          <w:kern w:val="0"/>
          <w:sz w:val="24"/>
          <w:szCs w:val="24"/>
          <w:lang w:bidi="ar"/>
        </w:rPr>
        <w:t>microRNA</w:t>
      </w:r>
      <w:r>
        <w:rPr>
          <w:rFonts w:ascii="宋体;SimSun" w:hAnsi="宋体;SimSun" w:cs="宋体;SimSun"/>
          <w:color w:val="000000"/>
          <w:kern w:val="0"/>
          <w:sz w:val="24"/>
          <w:szCs w:val="24"/>
          <w:lang w:bidi="ar"/>
        </w:rPr>
        <w:t>机制，为临床膀胱癌的防治提供了药物作用新靶点、新思路。进一步了丰富中药抗癌的分子机制，为莪术醇在抗癌治疗中的应用提供确切的理论与实验基础。同时，通过本研究的理论成果的推广应用，能进一步提高膀胱癌的防治水平，取得较好的经济效益。肿瘤的发生与发展一般涉及多个基因，本项目研究靶基因数量仍然不足，更多基因干预膀胱癌的机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基因与基因之间，基因的调控机制和内环境影响方面还需要进一步探索研究。同时，本课题尚未观察运用本研究构建的模型对于膀胱癌患者的临床效果，相关的研究还需进一步论证。历年获奖情况此项目暂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1. </w:t>
      </w:r>
      <w:r>
        <w:rPr>
          <w:rFonts w:ascii="宋体;SimSun" w:hAnsi="宋体;SimSun" w:cs="宋体;SimSun"/>
          <w:b/>
          <w:kern w:val="0"/>
          <w:sz w:val="24"/>
          <w:szCs w:val="24"/>
          <w:lang w:bidi="ar"/>
        </w:rPr>
        <w:t>臭氧联合玻璃酸钠治疗对膝骨性关节炎</w:t>
      </w:r>
      <w:r>
        <w:rPr>
          <w:rFonts w:cs="宋体;SimSun" w:ascii="宋体;SimSun" w:hAnsi="宋体;SimSun"/>
          <w:b/>
          <w:kern w:val="0"/>
          <w:sz w:val="24"/>
          <w:szCs w:val="24"/>
          <w:lang w:bidi="ar"/>
        </w:rPr>
        <w:t>NO</w:t>
      </w:r>
      <w:r>
        <w:rPr>
          <w:rFonts w:ascii="宋体;SimSun" w:hAnsi="宋体;SimSun" w:cs="宋体;SimSun"/>
          <w:b/>
          <w:kern w:val="0"/>
          <w:sz w:val="24"/>
          <w:szCs w:val="24"/>
          <w:lang w:bidi="ar"/>
        </w:rPr>
        <w:t>表达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2.05+4;R61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第二附属医院 </w:t>
      </w:r>
    </w:p>
    <w:p>
      <w:pPr>
        <w:pStyle w:val="Normal"/>
        <w:widowControl/>
        <w:ind w:firstLine="480"/>
        <w:jc w:val="left"/>
        <w:rPr/>
      </w:pPr>
      <w:r>
        <w:rPr>
          <w:rFonts w:ascii="宋体;SimSun" w:hAnsi="宋体;SimSun" w:cs="宋体;SimSun"/>
          <w:color w:val="000000"/>
          <w:kern w:val="0"/>
          <w:sz w:val="24"/>
          <w:szCs w:val="24"/>
          <w:lang w:bidi="ar"/>
        </w:rPr>
        <w:t>主要完成人员：庾俊雄、公维义、刘辉梅、葛鹏飞、李基有、汪洁、廖年有、秦火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市</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林市科学研究与技术开发计划课题，课题名称《臭氧联合玻璃酸钠治疗对膝骨性关节炎</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表达的影响》，任务书编号：</w:t>
      </w:r>
      <w:r>
        <w:rPr>
          <w:rFonts w:cs="宋体;SimSun" w:ascii="宋体;SimSun" w:hAnsi="宋体;SimSun"/>
          <w:color w:val="000000"/>
          <w:kern w:val="0"/>
          <w:sz w:val="24"/>
          <w:szCs w:val="24"/>
          <w:lang w:bidi="ar"/>
        </w:rPr>
        <w:t>2016012705-2</w:t>
      </w:r>
      <w:r>
        <w:rPr>
          <w:rFonts w:ascii="宋体;SimSun" w:hAnsi="宋体;SimSun" w:cs="宋体;SimSun"/>
          <w:color w:val="000000"/>
          <w:kern w:val="0"/>
          <w:sz w:val="24"/>
          <w:szCs w:val="24"/>
          <w:lang w:bidi="ar"/>
        </w:rPr>
        <w:t>，实施期限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元，其中市科技经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元。 膝骨性关节炎是常见的慢性病，以膝关节疼痛、畸形、活动受限为主要临床表现。其病变主要累及关节软骨、软骨下骨质和关节滑膜，增加患者痛苦，使活动受限，表现为关节软骨退变、磨损、骨刺形成，导致关节肿胀、疼痛、畸形和功能障碍。膝骨性关节炎的发病率随着年龄的增长而增加，目前中国已步入老龄化阶段，膝骨性关节炎患者数量倍增，严重影响着公民的身体健康和患者的生活质量。 近年来的研究显示，</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的发生发展过程中发挥重要的生物学作用。关节内</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是由一氧化氮合酶</w:t>
      </w:r>
      <w:r>
        <w:rPr>
          <w:rFonts w:cs="宋体;SimSun" w:ascii="宋体;SimSun" w:hAnsi="宋体;SimSun"/>
          <w:color w:val="000000"/>
          <w:kern w:val="0"/>
          <w:sz w:val="24"/>
          <w:szCs w:val="24"/>
          <w:lang w:bidi="ar"/>
        </w:rPr>
        <w:t>(NOS)</w:t>
      </w:r>
      <w:r>
        <w:rPr>
          <w:rFonts w:ascii="宋体;SimSun" w:hAnsi="宋体;SimSun" w:cs="宋体;SimSun"/>
          <w:color w:val="000000"/>
          <w:kern w:val="0"/>
          <w:sz w:val="24"/>
          <w:szCs w:val="24"/>
          <w:lang w:bidi="ar"/>
        </w:rPr>
        <w:t>催化生成。</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时膝关节的正常力学轴线被破坏，关节最大压力承受面由外侧胫骨平台转至内侧胫骨平台与股骨内侧髁，加之切断交叉韧带引起的关节不稳定，局部关节软骨所承受的压力相对增加，从而使软骨发生变性。关节软骨分泌的</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发生时生成增加，过量的</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可抑制基质合成，促进基质降解；由于与超氧化物阴离子等氧化剂的反应，</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促使细胞损伤，使软骨细胞对细胞因子诱导的凋亡更敏感。而产生的活性氧和脂质过氧化物不仅具有强有力的杀菌效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能作用于局部或一个器官系统的所有细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而脂质过氧化物浓度过高将导致细胞坏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个缓慢且逐渐增加的刺激可能有助于氧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抗氧化之间形成再平衡。臭氧浓度过低在体内容易被抗氧化物还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起不到药理作用。医用臭氧可能通过改变</w:t>
      </w:r>
      <w:r>
        <w:rPr>
          <w:rFonts w:cs="宋体;SimSun" w:ascii="宋体;SimSun" w:hAnsi="宋体;SimSun"/>
          <w:color w:val="000000"/>
          <w:kern w:val="0"/>
          <w:sz w:val="24"/>
          <w:szCs w:val="24"/>
          <w:lang w:bidi="ar"/>
        </w:rPr>
        <w:t xml:space="preserve">KOA </w:t>
      </w:r>
      <w:r>
        <w:rPr>
          <w:rFonts w:ascii="宋体;SimSun" w:hAnsi="宋体;SimSun" w:cs="宋体;SimSun"/>
          <w:color w:val="000000"/>
          <w:kern w:val="0"/>
          <w:sz w:val="24"/>
          <w:szCs w:val="24"/>
          <w:lang w:bidi="ar"/>
        </w:rPr>
        <w:t>患者关节液中</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含量， 进而延缓关节软骨的损伤， 促进软骨细胞增殖，降低软骨细胞凋亡，促进软骨细胞合成胶原和蛋白多糖，减慢软骨基质降解的一系列效应，从而改善</w:t>
      </w:r>
      <w:r>
        <w:rPr>
          <w:rFonts w:cs="宋体;SimSun" w:ascii="宋体;SimSun" w:hAnsi="宋体;SimSun"/>
          <w:color w:val="000000"/>
          <w:kern w:val="0"/>
          <w:sz w:val="24"/>
          <w:szCs w:val="24"/>
          <w:lang w:bidi="ar"/>
        </w:rPr>
        <w:t xml:space="preserve">KOA </w:t>
      </w:r>
      <w:r>
        <w:rPr>
          <w:rFonts w:ascii="宋体;SimSun" w:hAnsi="宋体;SimSun" w:cs="宋体;SimSun"/>
          <w:color w:val="000000"/>
          <w:kern w:val="0"/>
          <w:sz w:val="24"/>
          <w:szCs w:val="24"/>
          <w:lang w:bidi="ar"/>
        </w:rPr>
        <w:t>患者关节疼痛、肿胀、活动度等。 玻璃酸钠是关节液和滑膜软骨基质的主要组成部分，具有抑制疼痛和关节软骨变性、覆盖保护关节组织、改善关节挛缩、改善病态关节液、促进关节液中玻璃酸的合成等作用。玻璃酸钠不仅可以预防关节滑膜和软骨的退变，对已经退变的滑膜和软骨也有保护和修复作用。医用臭氧是一种治疗</w:t>
      </w:r>
      <w:r>
        <w:rPr>
          <w:rFonts w:cs="宋体;SimSun" w:ascii="宋体;SimSun" w:hAnsi="宋体;SimSun"/>
          <w:color w:val="000000"/>
          <w:kern w:val="0"/>
          <w:sz w:val="24"/>
          <w:szCs w:val="24"/>
          <w:lang w:bidi="ar"/>
        </w:rPr>
        <w:t>KOA</w:t>
      </w:r>
      <w:r>
        <w:rPr>
          <w:rFonts w:ascii="宋体;SimSun" w:hAnsi="宋体;SimSun" w:cs="宋体;SimSun"/>
          <w:color w:val="000000"/>
          <w:kern w:val="0"/>
          <w:sz w:val="24"/>
          <w:szCs w:val="24"/>
          <w:lang w:bidi="ar"/>
        </w:rPr>
        <w:t>的新兴方法，且费用低廉，与玻璃酸钠联合使用能达到良好的治疗效果。目前关于臭氧局部应用，尤其是关节腔内注射的安全剂量和浓度尚无定论。国外学者倾向于使用低浓度臭氧进行治疗，国内学者多国内学者多采用中低浓度进行治疗。本项目研究采用不同低浓度臭氧联合玻璃酸钠膝关节腔内注射，探讨其对老年膝骨性关节炎患者关节滑液中一氧化氮</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表达的影响，阐述其治疗膝骨性关节炎的作用机理，明确治疗老年膝骨性关节炎最适的臭氧浓度，为临床治疗膝骨性关节炎提供试验依据，提高治疗效果。 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患者取仰卧位，屈曲膝关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膝关节下垫一圆形颈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膝关节屈曲成</w:t>
      </w:r>
      <w:r>
        <w:rPr>
          <w:rFonts w:cs="宋体;SimSun" w:ascii="宋体;SimSun" w:hAnsi="宋体;SimSun"/>
          <w:color w:val="000000"/>
          <w:kern w:val="0"/>
          <w:sz w:val="24"/>
          <w:szCs w:val="24"/>
          <w:lang w:bidi="ar"/>
        </w:rPr>
        <w:t>70-90°</w:t>
      </w:r>
      <w:r>
        <w:rPr>
          <w:rFonts w:ascii="宋体;SimSun" w:hAnsi="宋体;SimSun" w:cs="宋体;SimSun"/>
          <w:color w:val="000000"/>
          <w:kern w:val="0"/>
          <w:sz w:val="24"/>
          <w:szCs w:val="24"/>
          <w:lang w:bidi="ar"/>
        </w:rPr>
        <w:t>角，消毒铺巾，</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定位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针穿刺膝关节腔。</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膝关节腔缓慢注入臭氧</w:t>
      </w:r>
      <w:r>
        <w:rPr>
          <w:rFonts w:cs="宋体;SimSun" w:ascii="宋体;SimSun" w:hAnsi="宋体;SimSun"/>
          <w:color w:val="000000"/>
          <w:kern w:val="0"/>
          <w:sz w:val="24"/>
          <w:szCs w:val="24"/>
          <w:lang w:bidi="ar"/>
        </w:rPr>
        <w:t>10ml(15μg/ml)</w:t>
      </w:r>
      <w:r>
        <w:rPr>
          <w:rFonts w:ascii="宋体;SimSun" w:hAnsi="宋体;SimSun" w:cs="宋体;SimSun"/>
          <w:color w:val="000000"/>
          <w:kern w:val="0"/>
          <w:sz w:val="24"/>
          <w:szCs w:val="24"/>
          <w:lang w:bidi="ar"/>
        </w:rPr>
        <w:t>，第二天同一膝关节注入玻璃酸钠</w:t>
      </w:r>
      <w:r>
        <w:rPr>
          <w:rFonts w:cs="宋体;SimSun" w:ascii="宋体;SimSun" w:hAnsi="宋体;SimSun"/>
          <w:color w:val="000000"/>
          <w:kern w:val="0"/>
          <w:sz w:val="24"/>
          <w:szCs w:val="24"/>
          <w:lang w:bidi="ar"/>
        </w:rPr>
        <w:t>2.5ml</w:t>
      </w:r>
      <w:r>
        <w:rPr>
          <w:rFonts w:ascii="宋体;SimSun" w:hAnsi="宋体;SimSun" w:cs="宋体;SimSun"/>
          <w:color w:val="000000"/>
          <w:kern w:val="0"/>
          <w:sz w:val="24"/>
          <w:szCs w:val="24"/>
          <w:lang w:bidi="ar"/>
        </w:rPr>
        <w:t>，每周注射臭氧、玻璃酸钠各一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周一个疗程。</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膝关节腔缓慢注入臭氧</w:t>
      </w:r>
      <w:r>
        <w:rPr>
          <w:rFonts w:cs="宋体;SimSun" w:ascii="宋体;SimSun" w:hAnsi="宋体;SimSun"/>
          <w:color w:val="000000"/>
          <w:kern w:val="0"/>
          <w:sz w:val="24"/>
          <w:szCs w:val="24"/>
          <w:lang w:bidi="ar"/>
        </w:rPr>
        <w:t>10ml(25μg/ml)</w:t>
      </w:r>
      <w:r>
        <w:rPr>
          <w:rFonts w:ascii="宋体;SimSun" w:hAnsi="宋体;SimSun" w:cs="宋体;SimSun"/>
          <w:color w:val="000000"/>
          <w:kern w:val="0"/>
          <w:sz w:val="24"/>
          <w:szCs w:val="24"/>
          <w:lang w:bidi="ar"/>
        </w:rPr>
        <w:t>，第二天同一膝关节注入玻璃酸钠</w:t>
      </w:r>
      <w:r>
        <w:rPr>
          <w:rFonts w:cs="宋体;SimSun" w:ascii="宋体;SimSun" w:hAnsi="宋体;SimSun"/>
          <w:color w:val="000000"/>
          <w:kern w:val="0"/>
          <w:sz w:val="24"/>
          <w:szCs w:val="24"/>
          <w:lang w:bidi="ar"/>
        </w:rPr>
        <w:t>2.5ml</w:t>
      </w:r>
      <w:r>
        <w:rPr>
          <w:rFonts w:ascii="宋体;SimSun" w:hAnsi="宋体;SimSun" w:cs="宋体;SimSun"/>
          <w:color w:val="000000"/>
          <w:kern w:val="0"/>
          <w:sz w:val="24"/>
          <w:szCs w:val="24"/>
          <w:lang w:bidi="ar"/>
        </w:rPr>
        <w:t>，每周注射臭氧、玻璃酸钠各一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周一个疗程。</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组膝关节腔缓慢注入玻璃酸钠</w:t>
      </w:r>
      <w:r>
        <w:rPr>
          <w:rFonts w:cs="宋体;SimSun" w:ascii="宋体;SimSun" w:hAnsi="宋体;SimSun"/>
          <w:color w:val="000000"/>
          <w:kern w:val="0"/>
          <w:sz w:val="24"/>
          <w:szCs w:val="24"/>
          <w:lang w:bidi="ar"/>
        </w:rPr>
        <w:t>2.5ml</w:t>
      </w:r>
      <w:r>
        <w:rPr>
          <w:rFonts w:ascii="宋体;SimSun" w:hAnsi="宋体;SimSun" w:cs="宋体;SimSun"/>
          <w:color w:val="000000"/>
          <w:kern w:val="0"/>
          <w:sz w:val="24"/>
          <w:szCs w:val="24"/>
          <w:lang w:bidi="ar"/>
        </w:rPr>
        <w:t>，每周注射一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周一个疗程。注射完毕后，膝关节平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缓慢活动关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阐述低浓度医用臭氧联合玻璃酸钠关节腔内注射治疗老年</w:t>
      </w:r>
      <w:r>
        <w:rPr>
          <w:rFonts w:cs="宋体;SimSun" w:ascii="宋体;SimSun" w:hAnsi="宋体;SimSun"/>
          <w:color w:val="000000"/>
          <w:kern w:val="0"/>
          <w:sz w:val="24"/>
          <w:szCs w:val="24"/>
          <w:lang w:bidi="ar"/>
        </w:rPr>
        <w:t>KOA</w:t>
      </w:r>
      <w:r>
        <w:rPr>
          <w:rFonts w:ascii="宋体;SimSun" w:hAnsi="宋体;SimSun" w:cs="宋体;SimSun"/>
          <w:color w:val="000000"/>
          <w:kern w:val="0"/>
          <w:sz w:val="24"/>
          <w:szCs w:val="24"/>
          <w:lang w:bidi="ar"/>
        </w:rPr>
        <w:t>对关节滑液中一氧化氮（</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 xml:space="preserve">表达的影响的分子生物学机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完成时发表高水平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指导培养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加强科室科研队伍的建设；提高</w:t>
      </w:r>
      <w:r>
        <w:rPr>
          <w:rFonts w:cs="宋体;SimSun" w:ascii="宋体;SimSun" w:hAnsi="宋体;SimSun"/>
          <w:color w:val="000000"/>
          <w:kern w:val="0"/>
          <w:sz w:val="24"/>
          <w:szCs w:val="24"/>
          <w:lang w:bidi="ar"/>
        </w:rPr>
        <w:t>KOA</w:t>
      </w:r>
      <w:r>
        <w:rPr>
          <w:rFonts w:ascii="宋体;SimSun" w:hAnsi="宋体;SimSun" w:cs="宋体;SimSun"/>
          <w:color w:val="000000"/>
          <w:kern w:val="0"/>
          <w:sz w:val="24"/>
          <w:szCs w:val="24"/>
          <w:lang w:bidi="ar"/>
        </w:rPr>
        <w:t>治疗效果，得到同行和患者的认可。三、技术的创造性与先进性 膝关节腔缓慢注入臭氧</w:t>
      </w:r>
      <w:r>
        <w:rPr>
          <w:rFonts w:cs="宋体;SimSun" w:ascii="宋体;SimSun" w:hAnsi="宋体;SimSun"/>
          <w:color w:val="000000"/>
          <w:kern w:val="0"/>
          <w:sz w:val="24"/>
          <w:szCs w:val="24"/>
          <w:lang w:bidi="ar"/>
        </w:rPr>
        <w:t>10ml(25μg/ml)</w:t>
      </w:r>
      <w:r>
        <w:rPr>
          <w:rFonts w:ascii="宋体;SimSun" w:hAnsi="宋体;SimSun" w:cs="宋体;SimSun"/>
          <w:color w:val="000000"/>
          <w:kern w:val="0"/>
          <w:sz w:val="24"/>
          <w:szCs w:val="24"/>
          <w:lang w:bidi="ar"/>
        </w:rPr>
        <w:t>，第二天同一膝关节注入玻璃酸钠</w:t>
      </w:r>
      <w:r>
        <w:rPr>
          <w:rFonts w:cs="宋体;SimSun" w:ascii="宋体;SimSun" w:hAnsi="宋体;SimSun"/>
          <w:color w:val="000000"/>
          <w:kern w:val="0"/>
          <w:sz w:val="24"/>
          <w:szCs w:val="24"/>
          <w:lang w:bidi="ar"/>
        </w:rPr>
        <w:t>2.5ml</w:t>
      </w:r>
      <w:r>
        <w:rPr>
          <w:rFonts w:ascii="宋体;SimSun" w:hAnsi="宋体;SimSun" w:cs="宋体;SimSun"/>
          <w:color w:val="000000"/>
          <w:kern w:val="0"/>
          <w:sz w:val="24"/>
          <w:szCs w:val="24"/>
          <w:lang w:bidi="ar"/>
        </w:rPr>
        <w:t>，每周注射臭氧、玻璃酸钠各一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周一个疗程。臭氧玻璃酸钠联合治疗膝骨性关节炎临床治疗效果好，能抑制关节液中</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 xml:space="preserve">表达，改善膝关节功能，减少膝关节疼痛。新兴方法，且费用低廉，与玻璃酸钠联合使用能达到良好的治疗效果。四、技术的成熟程度，适用范围和安全性 膝关节穿刺技术已成熟运用于各大医疗机构，玻璃酸钠及臭氧也已成熟应用于膝骨性关节炎，该技术安全性高，操作简便，且经济成本较低，达国内领先水平，适合大面积推广。五、应用情况及存在的问题 该技术已成熟运用于桂林市三甲医院，为广大患者消除疼痛，但是基层医疗机构由于缺乏理论及技术指导，应用较少。将通过疼痛科专科联盟向基层医疗机构推广该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72. HOTAIR/Livin</w:t>
      </w:r>
      <w:r>
        <w:rPr>
          <w:rFonts w:ascii="宋体;SimSun" w:hAnsi="宋体;SimSun" w:cs="宋体;SimSun"/>
          <w:b/>
          <w:kern w:val="0"/>
          <w:sz w:val="24"/>
          <w:szCs w:val="24"/>
          <w:lang w:bidi="ar"/>
        </w:rPr>
        <w:t>调控枢纽在丝裂霉素</w:t>
      </w:r>
      <w:r>
        <w:rPr>
          <w:rFonts w:cs="宋体;SimSun" w:ascii="宋体;SimSun" w:hAnsi="宋体;SimSun"/>
          <w:b/>
          <w:kern w:val="0"/>
          <w:sz w:val="24"/>
          <w:szCs w:val="24"/>
          <w:lang w:bidi="ar"/>
        </w:rPr>
        <w:t>C</w:t>
      </w:r>
      <w:r>
        <w:rPr>
          <w:rFonts w:ascii="宋体;SimSun" w:hAnsi="宋体;SimSun" w:cs="宋体;SimSun"/>
          <w:b/>
          <w:kern w:val="0"/>
          <w:sz w:val="24"/>
          <w:szCs w:val="24"/>
          <w:lang w:bidi="ar"/>
        </w:rPr>
        <w:t>诱导膀胱癌细胞凋亡中的作用和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9;R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葛波、王勇、刘升学、刘健翔、周理、周保同、韦尔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膀胱癌是我国排名第一的泌尿男性生殖系统肿瘤，每年全球新诊断的膀胱癌患者超过</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万人。临床上对于膀胱癌的治疗策略主要是采用手术切除为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辅以灌注化疗和免疫等综合治疗，但研究显示，术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年内膀胱癌的复发率高达</w:t>
      </w:r>
      <w:r>
        <w:rPr>
          <w:rFonts w:cs="宋体;SimSun" w:ascii="宋体;SimSun" w:hAnsi="宋体;SimSun"/>
          <w:color w:val="000000"/>
          <w:kern w:val="0"/>
          <w:sz w:val="24"/>
          <w:szCs w:val="24"/>
          <w:lang w:bidi="ar"/>
        </w:rPr>
        <w:t>60%-90%</w:t>
      </w:r>
      <w:r>
        <w:rPr>
          <w:rFonts w:ascii="宋体;SimSun" w:hAnsi="宋体;SimSun" w:cs="宋体;SimSun"/>
          <w:color w:val="000000"/>
          <w:kern w:val="0"/>
          <w:sz w:val="24"/>
          <w:szCs w:val="24"/>
          <w:lang w:bidi="ar"/>
        </w:rPr>
        <w:t>。化疗是膀胱癌治疗的重要手段，对于防止或延缓肿瘤复发及进展都具有非常重要的意义。 在众多的化疗药物当中，丝裂霉素</w:t>
      </w:r>
      <w:r>
        <w:rPr>
          <w:rFonts w:cs="宋体;SimSun" w:ascii="宋体;SimSun" w:hAnsi="宋体;SimSun"/>
          <w:color w:val="000000"/>
          <w:kern w:val="0"/>
          <w:sz w:val="24"/>
          <w:szCs w:val="24"/>
          <w:lang w:bidi="ar"/>
        </w:rPr>
        <w:t>C(MMC)</w:t>
      </w:r>
      <w:r>
        <w:rPr>
          <w:rFonts w:ascii="宋体;SimSun" w:hAnsi="宋体;SimSun" w:cs="宋体;SimSun"/>
          <w:color w:val="000000"/>
          <w:kern w:val="0"/>
          <w:sz w:val="24"/>
          <w:szCs w:val="24"/>
          <w:lang w:bidi="ar"/>
        </w:rPr>
        <w:t>因副作用相对较少、价格低廉、抗肿瘤效果确切，在我国以至世界范围都有着广泛的应用，研究认为</w:t>
      </w:r>
      <w:r>
        <w:rPr>
          <w:rFonts w:cs="宋体;SimSun" w:ascii="宋体;SimSun" w:hAnsi="宋体;SimSun"/>
          <w:color w:val="000000"/>
          <w:kern w:val="0"/>
          <w:sz w:val="24"/>
          <w:szCs w:val="24"/>
          <w:lang w:bidi="ar"/>
        </w:rPr>
        <w:t>MMC</w:t>
      </w:r>
      <w:r>
        <w:rPr>
          <w:rFonts w:ascii="宋体;SimSun" w:hAnsi="宋体;SimSun" w:cs="宋体;SimSun"/>
          <w:color w:val="000000"/>
          <w:kern w:val="0"/>
          <w:sz w:val="24"/>
          <w:szCs w:val="24"/>
          <w:lang w:bidi="ar"/>
        </w:rPr>
        <w:t>发挥抗膀胱癌作用是因为它在组织中经酶活化后，作用似双功能或三功能烷化剂，可以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发生交叉联结，抑制</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合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可使单股</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断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及蛋白合成也有一定的抑制作用。</w:t>
      </w:r>
      <w:r>
        <w:rPr>
          <w:rFonts w:cs="宋体;SimSun" w:ascii="宋体;SimSun" w:hAnsi="宋体;SimSun"/>
          <w:color w:val="000000"/>
          <w:kern w:val="0"/>
          <w:sz w:val="24"/>
          <w:szCs w:val="24"/>
          <w:lang w:bidi="ar"/>
        </w:rPr>
        <w:t>MMC</w:t>
      </w:r>
      <w:r>
        <w:rPr>
          <w:rFonts w:ascii="宋体;SimSun" w:hAnsi="宋体;SimSun" w:cs="宋体;SimSun"/>
          <w:color w:val="000000"/>
          <w:kern w:val="0"/>
          <w:sz w:val="24"/>
          <w:szCs w:val="24"/>
          <w:lang w:bidi="ar"/>
        </w:rPr>
        <w:t>抑制膀胱癌增殖和发展的具体机制仍未被完全阐明，这极大地阻碍了人们对</w:t>
      </w:r>
      <w:r>
        <w:rPr>
          <w:rFonts w:cs="宋体;SimSun" w:ascii="宋体;SimSun" w:hAnsi="宋体;SimSun"/>
          <w:color w:val="000000"/>
          <w:kern w:val="0"/>
          <w:sz w:val="24"/>
          <w:szCs w:val="24"/>
          <w:lang w:bidi="ar"/>
        </w:rPr>
        <w:t>MMC</w:t>
      </w:r>
      <w:r>
        <w:rPr>
          <w:rFonts w:ascii="宋体;SimSun" w:hAnsi="宋体;SimSun" w:cs="宋体;SimSun"/>
          <w:color w:val="000000"/>
          <w:kern w:val="0"/>
          <w:sz w:val="24"/>
          <w:szCs w:val="24"/>
          <w:lang w:bidi="ar"/>
        </w:rPr>
        <w:t>认识，以及其在临床上的应用。 因而，通过本项目的实施，我们发现下调</w:t>
      </w:r>
      <w:r>
        <w:rPr>
          <w:rFonts w:cs="宋体;SimSun" w:ascii="宋体;SimSun" w:hAnsi="宋体;SimSun"/>
          <w:color w:val="000000"/>
          <w:kern w:val="0"/>
          <w:sz w:val="24"/>
          <w:szCs w:val="24"/>
          <w:lang w:bidi="ar"/>
        </w:rPr>
        <w:t>Livin</w:t>
      </w:r>
      <w:r>
        <w:rPr>
          <w:rFonts w:ascii="宋体;SimSun" w:hAnsi="宋体;SimSun" w:cs="宋体;SimSun"/>
          <w:color w:val="000000"/>
          <w:kern w:val="0"/>
          <w:sz w:val="24"/>
          <w:szCs w:val="24"/>
          <w:lang w:bidi="ar"/>
        </w:rPr>
        <w:t>的表达可抑制膀胱癌细胞增值并促进其凋亡，同时下调</w:t>
      </w:r>
      <w:r>
        <w:rPr>
          <w:rFonts w:cs="宋体;SimSun" w:ascii="宋体;SimSun" w:hAnsi="宋体;SimSun"/>
          <w:color w:val="000000"/>
          <w:kern w:val="0"/>
          <w:sz w:val="24"/>
          <w:szCs w:val="24"/>
          <w:lang w:bidi="ar"/>
        </w:rPr>
        <w:t>Livin</w:t>
      </w:r>
      <w:r>
        <w:rPr>
          <w:rFonts w:ascii="宋体;SimSun" w:hAnsi="宋体;SimSun" w:cs="宋体;SimSun"/>
          <w:color w:val="000000"/>
          <w:kern w:val="0"/>
          <w:sz w:val="24"/>
          <w:szCs w:val="24"/>
          <w:lang w:bidi="ar"/>
        </w:rPr>
        <w:t>表达可提高丝裂霉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对膀胱癌化疗效率；通过不同浓度莪术醇干预膀胱癌</w:t>
      </w:r>
      <w:r>
        <w:rPr>
          <w:rFonts w:cs="宋体;SimSun" w:ascii="宋体;SimSun" w:hAnsi="宋体;SimSun"/>
          <w:color w:val="000000"/>
          <w:kern w:val="0"/>
          <w:sz w:val="24"/>
          <w:szCs w:val="24"/>
          <w:lang w:bidi="ar"/>
        </w:rPr>
        <w:t>EJ</w:t>
      </w:r>
      <w:r>
        <w:rPr>
          <w:rFonts w:ascii="宋体;SimSun" w:hAnsi="宋体;SimSun" w:cs="宋体;SimSun"/>
          <w:color w:val="000000"/>
          <w:kern w:val="0"/>
          <w:sz w:val="24"/>
          <w:szCs w:val="24"/>
          <w:lang w:bidi="ar"/>
        </w:rPr>
        <w:t>细胞并检测</w:t>
      </w:r>
      <w:r>
        <w:rPr>
          <w:rFonts w:cs="宋体;SimSun" w:ascii="宋体;SimSun" w:hAnsi="宋体;SimSun"/>
          <w:color w:val="000000"/>
          <w:kern w:val="0"/>
          <w:sz w:val="24"/>
          <w:szCs w:val="24"/>
          <w:lang w:bidi="ar"/>
        </w:rPr>
        <w:t>EJ</w:t>
      </w:r>
      <w:r>
        <w:rPr>
          <w:rFonts w:ascii="宋体;SimSun" w:hAnsi="宋体;SimSun" w:cs="宋体;SimSun"/>
          <w:color w:val="000000"/>
          <w:kern w:val="0"/>
          <w:sz w:val="24"/>
          <w:szCs w:val="24"/>
          <w:lang w:bidi="ar"/>
        </w:rPr>
        <w:t>细胞中</w:t>
      </w:r>
      <w:r>
        <w:rPr>
          <w:rFonts w:cs="宋体;SimSun" w:ascii="宋体;SimSun" w:hAnsi="宋体;SimSun"/>
          <w:color w:val="000000"/>
          <w:kern w:val="0"/>
          <w:sz w:val="24"/>
          <w:szCs w:val="24"/>
          <w:lang w:bidi="ar"/>
        </w:rPr>
        <w:t>EZH2?mRNA</w:t>
      </w:r>
      <w:r>
        <w:rPr>
          <w:rFonts w:ascii="宋体;SimSun" w:hAnsi="宋体;SimSun" w:cs="宋体;SimSun"/>
          <w:color w:val="000000"/>
          <w:kern w:val="0"/>
          <w:sz w:val="24"/>
          <w:szCs w:val="24"/>
          <w:lang w:bidi="ar"/>
        </w:rPr>
        <w:t>表达情况，最后发现莪术醇可抑制膀胱癌</w:t>
      </w:r>
      <w:r>
        <w:rPr>
          <w:rFonts w:cs="宋体;SimSun" w:ascii="宋体;SimSun" w:hAnsi="宋体;SimSun"/>
          <w:color w:val="000000"/>
          <w:kern w:val="0"/>
          <w:sz w:val="24"/>
          <w:szCs w:val="24"/>
          <w:lang w:bidi="ar"/>
        </w:rPr>
        <w:t>EJ</w:t>
      </w:r>
      <w:r>
        <w:rPr>
          <w:rFonts w:ascii="宋体;SimSun" w:hAnsi="宋体;SimSun" w:cs="宋体;SimSun"/>
          <w:color w:val="000000"/>
          <w:kern w:val="0"/>
          <w:sz w:val="24"/>
          <w:szCs w:val="24"/>
          <w:lang w:bidi="ar"/>
        </w:rPr>
        <w:t>细胞的体外增殖并诱导细胞凋亡，其机制可能与</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基因表达下调有关；利用</w:t>
      </w:r>
      <w:r>
        <w:rPr>
          <w:rFonts w:cs="宋体;SimSun" w:ascii="宋体;SimSun" w:hAnsi="宋体;SimSun"/>
          <w:color w:val="000000"/>
          <w:kern w:val="0"/>
          <w:sz w:val="24"/>
          <w:szCs w:val="24"/>
          <w:lang w:bidi="ar"/>
        </w:rPr>
        <w:t>mimics-miR-26a</w:t>
      </w:r>
      <w:r>
        <w:rPr>
          <w:rFonts w:ascii="宋体;SimSun" w:hAnsi="宋体;SimSun" w:cs="宋体;SimSun"/>
          <w:color w:val="000000"/>
          <w:kern w:val="0"/>
          <w:sz w:val="24"/>
          <w:szCs w:val="24"/>
          <w:lang w:bidi="ar"/>
        </w:rPr>
        <w:t>转染膀胱癌</w:t>
      </w:r>
      <w:r>
        <w:rPr>
          <w:rFonts w:cs="宋体;SimSun" w:ascii="宋体;SimSun" w:hAnsi="宋体;SimSun"/>
          <w:color w:val="000000"/>
          <w:kern w:val="0"/>
          <w:sz w:val="24"/>
          <w:szCs w:val="24"/>
          <w:lang w:bidi="ar"/>
        </w:rPr>
        <w:t>EJ</w:t>
      </w:r>
      <w:r>
        <w:rPr>
          <w:rFonts w:ascii="宋体;SimSun" w:hAnsi="宋体;SimSun" w:cs="宋体;SimSun"/>
          <w:color w:val="000000"/>
          <w:kern w:val="0"/>
          <w:sz w:val="24"/>
          <w:szCs w:val="24"/>
          <w:lang w:bidi="ar"/>
        </w:rPr>
        <w:t>细胞而下调其</w:t>
      </w:r>
      <w:r>
        <w:rPr>
          <w:rFonts w:cs="宋体;SimSun" w:ascii="宋体;SimSun" w:hAnsi="宋体;SimSun"/>
          <w:color w:val="000000"/>
          <w:kern w:val="0"/>
          <w:sz w:val="24"/>
          <w:szCs w:val="24"/>
          <w:lang w:bidi="ar"/>
        </w:rPr>
        <w:t>miR-26a</w:t>
      </w:r>
      <w:r>
        <w:rPr>
          <w:rFonts w:ascii="宋体;SimSun" w:hAnsi="宋体;SimSun" w:cs="宋体;SimSun"/>
          <w:color w:val="000000"/>
          <w:kern w:val="0"/>
          <w:sz w:val="24"/>
          <w:szCs w:val="24"/>
          <w:lang w:bidi="ar"/>
        </w:rPr>
        <w:t>研究发现</w:t>
      </w:r>
      <w:r>
        <w:rPr>
          <w:rFonts w:cs="宋体;SimSun" w:ascii="宋体;SimSun" w:hAnsi="宋体;SimSun"/>
          <w:color w:val="000000"/>
          <w:kern w:val="0"/>
          <w:sz w:val="24"/>
          <w:szCs w:val="24"/>
          <w:lang w:bidi="ar"/>
        </w:rPr>
        <w:t>miR-26a</w:t>
      </w:r>
      <w:r>
        <w:rPr>
          <w:rFonts w:ascii="宋体;SimSun" w:hAnsi="宋体;SimSun" w:cs="宋体;SimSun"/>
          <w:color w:val="000000"/>
          <w:kern w:val="0"/>
          <w:sz w:val="24"/>
          <w:szCs w:val="24"/>
          <w:lang w:bidi="ar"/>
        </w:rPr>
        <w:t>通过下调</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表达而抑制膀胱癌细胞增殖及诱导其凋亡；此外，课题组运用聚多巴胺在生物材料表面改性的原理制备了搭载阿霉素的介孔二氧化硅纳米粒子，运用</w:t>
      </w:r>
      <w:r>
        <w:rPr>
          <w:rFonts w:cs="宋体;SimSun" w:ascii="宋体;SimSun" w:hAnsi="宋体;SimSun"/>
          <w:color w:val="000000"/>
          <w:kern w:val="0"/>
          <w:sz w:val="24"/>
          <w:szCs w:val="24"/>
          <w:lang w:bidi="ar"/>
        </w:rPr>
        <w:t>MTT</w:t>
      </w:r>
      <w:r>
        <w:rPr>
          <w:rFonts w:ascii="宋体;SimSun" w:hAnsi="宋体;SimSun" w:cs="宋体;SimSun"/>
          <w:color w:val="000000"/>
          <w:kern w:val="0"/>
          <w:sz w:val="24"/>
          <w:szCs w:val="24"/>
          <w:lang w:bidi="ar"/>
        </w:rPr>
        <w:t>比色法、</w:t>
      </w:r>
      <w:r>
        <w:rPr>
          <w:rFonts w:cs="宋体;SimSun" w:ascii="宋体;SimSun" w:hAnsi="宋体;SimSun"/>
          <w:color w:val="000000"/>
          <w:kern w:val="0"/>
          <w:sz w:val="24"/>
          <w:szCs w:val="24"/>
          <w:lang w:bidi="ar"/>
        </w:rPr>
        <w:t>CLSM</w:t>
      </w:r>
      <w:r>
        <w:rPr>
          <w:rFonts w:ascii="宋体;SimSun" w:hAnsi="宋体;SimSun" w:cs="宋体;SimSun"/>
          <w:color w:val="000000"/>
          <w:kern w:val="0"/>
          <w:sz w:val="24"/>
          <w:szCs w:val="24"/>
          <w:lang w:bidi="ar"/>
        </w:rPr>
        <w:t>、动物模型对阿霉素抑制膀胱癌</w:t>
      </w:r>
      <w:r>
        <w:rPr>
          <w:rFonts w:cs="宋体;SimSun" w:ascii="宋体;SimSun" w:hAnsi="宋体;SimSun"/>
          <w:color w:val="000000"/>
          <w:kern w:val="0"/>
          <w:sz w:val="24"/>
          <w:szCs w:val="24"/>
          <w:lang w:bidi="ar"/>
        </w:rPr>
        <w:t>HT-1376</w:t>
      </w:r>
      <w:r>
        <w:rPr>
          <w:rFonts w:ascii="宋体;SimSun" w:hAnsi="宋体;SimSun" w:cs="宋体;SimSun"/>
          <w:color w:val="000000"/>
          <w:kern w:val="0"/>
          <w:sz w:val="24"/>
          <w:szCs w:val="24"/>
          <w:lang w:bidi="ar"/>
        </w:rPr>
        <w:t>细胞株作用进行了细胞增殖、细胞凋亡的检测，我们发现新型载体搭载药物（聚多巴胺和多肽表面修饰搭载阿霉素的介孔二氧化硅纳米粒子）能够提高肿瘤细胞对药物的吸收率，降低其余组织对化疗药物的摄取减轻药物毒性反应，可作为一种潜在的治疗膀胱癌的靶向药物输送系统。 本项目的研究成果获同行专家认可，正面引用及高度评价，研究期间共发表相关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 3</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项目负责人受邀参加希腊雅典举办的</w:t>
      </w:r>
      <w:r>
        <w:rPr>
          <w:rFonts w:cs="宋体;SimSun" w:ascii="宋体;SimSun" w:hAnsi="宋体;SimSun"/>
          <w:color w:val="000000"/>
          <w:kern w:val="0"/>
          <w:sz w:val="24"/>
          <w:szCs w:val="24"/>
          <w:lang w:bidi="ar"/>
        </w:rPr>
        <w:t>22nd World Congress on Advances in Oncology and 20th International Symposium on Molecular Medicine</w:t>
      </w:r>
      <w:r>
        <w:rPr>
          <w:rFonts w:ascii="宋体;SimSun" w:hAnsi="宋体;SimSun" w:cs="宋体;SimSun"/>
          <w:color w:val="000000"/>
          <w:kern w:val="0"/>
          <w:sz w:val="24"/>
          <w:szCs w:val="24"/>
          <w:lang w:bidi="ar"/>
        </w:rPr>
        <w:t>学术会议；并且获得</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医药卫生适宜技术推广奖一等奖及</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广西科学技术奖二等奖。研究成果在区内外多家三级甲等医院推广引用，可以提高治疗的针对性，减少该疾病给病人带来的痛苦，减轻社会医疗费用的负担，具有较好的社会效益及经济效益，值得在临床推广应用，对医药技术的发展具有较大的推动作用。 本项目还需通过动物实验及临床研究以阐明或者补充膀胱癌发病机制，为膀胱癌治疗提供新的策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3. </w:t>
      </w:r>
      <w:r>
        <w:rPr>
          <w:rFonts w:ascii="宋体;SimSun" w:hAnsi="宋体;SimSun" w:cs="宋体;SimSun"/>
          <w:b/>
          <w:kern w:val="0"/>
          <w:sz w:val="24"/>
          <w:szCs w:val="24"/>
          <w:lang w:bidi="ar"/>
        </w:rPr>
        <w:t>高纯青蒿素绿色提取工艺的研究与产业化应用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3;TQ4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仙草堂制药有限责任公司 </w:t>
      </w:r>
    </w:p>
    <w:p>
      <w:pPr>
        <w:pStyle w:val="Normal"/>
        <w:widowControl/>
        <w:ind w:firstLine="480"/>
        <w:jc w:val="left"/>
        <w:rPr/>
      </w:pPr>
      <w:r>
        <w:rPr>
          <w:rFonts w:ascii="宋体;SimSun" w:hAnsi="宋体;SimSun" w:cs="宋体;SimSun"/>
          <w:color w:val="000000"/>
          <w:kern w:val="0"/>
          <w:sz w:val="24"/>
          <w:szCs w:val="24"/>
          <w:lang w:bidi="ar"/>
        </w:rPr>
        <w:t>主要完成人员：谢刚、刘无垢、覃华兴、黄宗延、盘玉淑、周源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课题来源于桂科计字</w:t>
      </w:r>
      <w:r>
        <w:rPr>
          <w:rFonts w:cs="宋体;SimSun" w:ascii="宋体;SimSun" w:hAnsi="宋体;SimSun"/>
          <w:color w:val="000000"/>
          <w:kern w:val="0"/>
          <w:sz w:val="24"/>
          <w:szCs w:val="24"/>
          <w:lang w:bidi="ar"/>
        </w:rPr>
        <w:t>[2017]195</w:t>
      </w:r>
      <w:r>
        <w:rPr>
          <w:rFonts w:ascii="宋体;SimSun" w:hAnsi="宋体;SimSun" w:cs="宋体;SimSun"/>
          <w:color w:val="000000"/>
          <w:kern w:val="0"/>
          <w:sz w:val="24"/>
          <w:szCs w:val="24"/>
          <w:lang w:bidi="ar"/>
        </w:rPr>
        <w:t>号文件下达项目，项目编号：桂科</w:t>
      </w:r>
      <w:r>
        <w:rPr>
          <w:rFonts w:cs="宋体;SimSun" w:ascii="宋体;SimSun" w:hAnsi="宋体;SimSun"/>
          <w:color w:val="000000"/>
          <w:kern w:val="0"/>
          <w:sz w:val="24"/>
          <w:szCs w:val="24"/>
          <w:lang w:bidi="ar"/>
        </w:rPr>
        <w:t>AC17195009</w:t>
      </w:r>
      <w:r>
        <w:rPr>
          <w:rFonts w:ascii="宋体;SimSun" w:hAnsi="宋体;SimSun" w:cs="宋体;SimSun"/>
          <w:color w:val="000000"/>
          <w:kern w:val="0"/>
          <w:sz w:val="24"/>
          <w:szCs w:val="24"/>
          <w:lang w:bidi="ar"/>
        </w:rPr>
        <w:t xml:space="preserve">。青蒿素作为菊科植物黄花蒿的主要活性成分之一，具有高效低毒的抗疟疾、抗肿瘤以及抗血吸虫等功效。我国植物提取物开发是中药进入国际市场的一种理想模式，已具备一定的生产规模，出口比例超过中药并呈上升趋势。目前药用青蒿素主要是从黄花蒿中提取得到。青蒿素提取方法主要有机溶剂提取、超声波萃取、微波萃取、超临界流体萃取等方法，目前有机溶剂提取广泛应用于规模化生产中。但该法存在提取时间长、提取率低、有机溶剂用量大等问题。因此开展青蒿素绿色提取工艺研究很有必要。二、技术原理及性能指标；本项目在自主研发的青蒿素绿色提取工艺的基础上，对传统有机溶剂提取工艺进行改进，以石油醚作为提取溶媒，同时添加纤维素酶辅助提取，以逆流提取工艺替代回流工艺，以 </w:t>
      </w:r>
      <w:r>
        <w:rPr>
          <w:rFonts w:cs="宋体;SimSun" w:ascii="宋体;SimSun" w:hAnsi="宋体;SimSun"/>
          <w:color w:val="000000"/>
          <w:kern w:val="0"/>
          <w:sz w:val="24"/>
          <w:szCs w:val="24"/>
          <w:lang w:bidi="ar"/>
        </w:rPr>
        <w:t>100-200</w:t>
      </w:r>
      <w:r>
        <w:rPr>
          <w:rFonts w:ascii="宋体;SimSun" w:hAnsi="宋体;SimSun" w:cs="宋体;SimSun"/>
          <w:color w:val="000000"/>
          <w:kern w:val="0"/>
          <w:sz w:val="24"/>
          <w:szCs w:val="24"/>
          <w:lang w:bidi="ar"/>
        </w:rPr>
        <w:t xml:space="preserve">目粗孔球型硅胶作为吸附剂进行层析柱除杂，采用 </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乙醇重结晶的方法纯化青蒿素，最终得到高纯青蒿素。青蒿素的纯度达 </w:t>
      </w:r>
      <w:r>
        <w:rPr>
          <w:rFonts w:cs="宋体;SimSun" w:ascii="宋体;SimSun" w:hAnsi="宋体;SimSun"/>
          <w:color w:val="000000"/>
          <w:kern w:val="0"/>
          <w:sz w:val="24"/>
          <w:szCs w:val="24"/>
          <w:lang w:bidi="ar"/>
        </w:rPr>
        <w:t>99.5%</w:t>
      </w:r>
      <w:r>
        <w:rPr>
          <w:rFonts w:ascii="宋体;SimSun" w:hAnsi="宋体;SimSun" w:cs="宋体;SimSun"/>
          <w:color w:val="000000"/>
          <w:kern w:val="0"/>
          <w:sz w:val="24"/>
          <w:szCs w:val="24"/>
          <w:lang w:bidi="ar"/>
        </w:rPr>
        <w:t>，收率≥</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纤维素酶辅助提取，通过连续逆流提取，可将提取时间缩短为 </w:t>
      </w:r>
      <w:r>
        <w:rPr>
          <w:rFonts w:cs="宋体;SimSun" w:ascii="宋体;SimSun" w:hAnsi="宋体;SimSun"/>
          <w:color w:val="000000"/>
          <w:kern w:val="0"/>
          <w:sz w:val="24"/>
          <w:szCs w:val="24"/>
          <w:lang w:bidi="ar"/>
        </w:rPr>
        <w:t>2h</w:t>
      </w:r>
      <w:r>
        <w:rPr>
          <w:rFonts w:ascii="宋体;SimSun" w:hAnsi="宋体;SimSun" w:cs="宋体;SimSun"/>
          <w:color w:val="000000"/>
          <w:kern w:val="0"/>
          <w:sz w:val="24"/>
          <w:szCs w:val="24"/>
          <w:lang w:bidi="ar"/>
        </w:rPr>
        <w:t xml:space="preserve">，青蒿素收率达 </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选用 </w:t>
      </w:r>
      <w:r>
        <w:rPr>
          <w:rFonts w:cs="宋体;SimSun" w:ascii="宋体;SimSun" w:hAnsi="宋体;SimSun"/>
          <w:color w:val="000000"/>
          <w:kern w:val="0"/>
          <w:sz w:val="24"/>
          <w:szCs w:val="24"/>
          <w:lang w:bidi="ar"/>
        </w:rPr>
        <w:t xml:space="preserve">100-200 </w:t>
      </w:r>
      <w:r>
        <w:rPr>
          <w:rFonts w:ascii="宋体;SimSun" w:hAnsi="宋体;SimSun" w:cs="宋体;SimSun"/>
          <w:color w:val="000000"/>
          <w:kern w:val="0"/>
          <w:sz w:val="24"/>
          <w:szCs w:val="24"/>
          <w:lang w:bidi="ar"/>
        </w:rPr>
        <w:t xml:space="preserve">目粗孔球型硅胶作为吸附剂，可有效将青蒿素与其他非极性杂质分离。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选用 </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乙醇作为结晶溶剂，青蒿素结晶收率达 </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以硅藻土作为助滤剂，澄清脱色，保证了提取物的纯度。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综合利用青蒿素提取残渣，以渣代煤，每吨青蒿渣的可代替标煤 </w:t>
      </w:r>
      <w:r>
        <w:rPr>
          <w:rFonts w:cs="宋体;SimSun" w:ascii="宋体;SimSun" w:hAnsi="宋体;SimSun"/>
          <w:color w:val="000000"/>
          <w:kern w:val="0"/>
          <w:sz w:val="24"/>
          <w:szCs w:val="24"/>
          <w:lang w:bidi="ar"/>
        </w:rPr>
        <w:t>0.317</w:t>
      </w:r>
      <w:r>
        <w:rPr>
          <w:rFonts w:ascii="宋体;SimSun" w:hAnsi="宋体;SimSun" w:cs="宋体;SimSun"/>
          <w:color w:val="000000"/>
          <w:kern w:val="0"/>
          <w:sz w:val="24"/>
          <w:szCs w:val="24"/>
          <w:lang w:bidi="ar"/>
        </w:rPr>
        <w:t xml:space="preserve">吨，利于环保的同时节约了煤炭消耗。四、技术的成熟程度，适用范围和安全性；本项目以自主知识产权的青蒿素绿色提取工艺为基础，改进了传统有机溶剂提取工艺，采用了纤维素酶辅助提取青蒿素的方法，以逆流提取替代回流提取，改进后的工艺极大地提升青蒿素提取的技术含量和附加值，使产品纯度及收率明显提高，产品质量更具有可控性。同时采用了“以渣代煤”绿色循环处理技术，利于环保的同时节约燃煤的消耗。五、应用情况及存在的问题；本项目科技成果在公司生产中正式投入应用，能够保持连续使用，处于稳定应用状态。六、历年获奖情况；本项目暂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4. </w:t>
      </w:r>
      <w:r>
        <w:rPr>
          <w:rFonts w:ascii="宋体;SimSun" w:hAnsi="宋体;SimSun" w:cs="宋体;SimSun"/>
          <w:b/>
          <w:kern w:val="0"/>
          <w:sz w:val="24"/>
          <w:szCs w:val="24"/>
          <w:lang w:bidi="ar"/>
        </w:rPr>
        <w:t>百色地区壮族癫痫患者</w:t>
      </w:r>
      <w:r>
        <w:rPr>
          <w:rFonts w:cs="宋体;SimSun" w:ascii="宋体;SimSun" w:hAnsi="宋体;SimSun"/>
          <w:b/>
          <w:kern w:val="0"/>
          <w:sz w:val="24"/>
          <w:szCs w:val="24"/>
          <w:lang w:bidi="ar"/>
        </w:rPr>
        <w:t>SCN1A</w:t>
      </w:r>
      <w:r>
        <w:rPr>
          <w:rFonts w:ascii="宋体;SimSun" w:hAnsi="宋体;SimSun" w:cs="宋体;SimSun"/>
          <w:b/>
          <w:kern w:val="0"/>
          <w:sz w:val="24"/>
          <w:szCs w:val="24"/>
          <w:lang w:bidi="ar"/>
        </w:rPr>
        <w:t>基因多态性与卡马西平治疗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黄建敏、袁胜山、刘国军、唐雄林、黄灵、冯云、陈海燕、黄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科学技术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广西自然科学基金面上项目（</w:t>
      </w:r>
      <w:r>
        <w:rPr>
          <w:rFonts w:cs="宋体;SimSun" w:ascii="宋体;SimSun" w:hAnsi="宋体;SimSun"/>
          <w:color w:val="000000"/>
          <w:kern w:val="0"/>
          <w:sz w:val="24"/>
          <w:szCs w:val="24"/>
          <w:lang w:bidi="ar"/>
        </w:rPr>
        <w:t>2014GXNSFAA118215</w:t>
      </w:r>
      <w:r>
        <w:rPr>
          <w:rFonts w:ascii="宋体;SimSun" w:hAnsi="宋体;SimSun" w:cs="宋体;SimSun"/>
          <w:color w:val="000000"/>
          <w:kern w:val="0"/>
          <w:sz w:val="24"/>
          <w:szCs w:val="24"/>
          <w:lang w:bidi="ar"/>
        </w:rPr>
        <w:t>）背景：癫痫是一种多病因引起的反复发作性慢性脑部疾病，反复发作给患者及其家属带来了躯体和精神上的双重痛苦，同时也大大增加了医疗保健的经济负担，成为当今社会重要的医疗问题。</w:t>
      </w:r>
      <w:r>
        <w:rPr>
          <w:rFonts w:cs="宋体;SimSun" w:ascii="宋体;SimSun" w:hAnsi="宋体;SimSun"/>
          <w:color w:val="000000"/>
          <w:kern w:val="0"/>
          <w:sz w:val="24"/>
          <w:szCs w:val="24"/>
          <w:lang w:bidi="ar"/>
        </w:rPr>
        <w:t>SCN1A</w:t>
      </w:r>
      <w:r>
        <w:rPr>
          <w:rFonts w:ascii="宋体;SimSun" w:hAnsi="宋体;SimSun" w:cs="宋体;SimSun"/>
          <w:color w:val="000000"/>
          <w:kern w:val="0"/>
          <w:sz w:val="24"/>
          <w:szCs w:val="24"/>
          <w:lang w:bidi="ar"/>
        </w:rPr>
        <w:t>通道是电压门控性</w:t>
      </w:r>
      <w:r>
        <w:rPr>
          <w:rFonts w:cs="宋体;SimSun" w:ascii="宋体;SimSun" w:hAnsi="宋体;SimSun"/>
          <w:color w:val="000000"/>
          <w:kern w:val="0"/>
          <w:sz w:val="24"/>
          <w:szCs w:val="24"/>
          <w:lang w:bidi="ar"/>
        </w:rPr>
        <w:t>Na+</w:t>
      </w:r>
      <w:r>
        <w:rPr>
          <w:rFonts w:ascii="宋体;SimSun" w:hAnsi="宋体;SimSun" w:cs="宋体;SimSun"/>
          <w:color w:val="000000"/>
          <w:kern w:val="0"/>
          <w:sz w:val="24"/>
          <w:szCs w:val="24"/>
          <w:lang w:bidi="ar"/>
        </w:rPr>
        <w:t>通道重要亚型，其基因突变可直接导致癫痫发作类型改变及抗癫痫药物有效治疗剂量变化，甚至造成对某些抗癫痫药物抵抗，是药物抵抗性癫痫形成的主要机制。卡马西平疗效肯定，是多种发作类型的首选药，但是临床发现卡马西平抗癫痫疗效存在明显的个体化差异。药物基因组学研究显示，基因多态性对药物疗效存在较大影响。百色地区是壮族聚集地，属亚热带气候，每年五、六月份持续</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度高温，铝土矿含量极大丰富，已经大规模开采露天暴露</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余年，基于这些特殊的民族分布、季候条件和地理环境对基因突变可能有较大影响，导致百色地区壮族癫痫患者</w:t>
      </w:r>
      <w:r>
        <w:rPr>
          <w:rFonts w:cs="宋体;SimSun" w:ascii="宋体;SimSun" w:hAnsi="宋体;SimSun"/>
          <w:color w:val="000000"/>
          <w:kern w:val="0"/>
          <w:sz w:val="24"/>
          <w:szCs w:val="24"/>
          <w:lang w:bidi="ar"/>
        </w:rPr>
        <w:t>SCNIA</w:t>
      </w:r>
      <w:r>
        <w:rPr>
          <w:rFonts w:ascii="宋体;SimSun" w:hAnsi="宋体;SimSun" w:cs="宋体;SimSun"/>
          <w:color w:val="000000"/>
          <w:kern w:val="0"/>
          <w:sz w:val="24"/>
          <w:szCs w:val="24"/>
          <w:lang w:bidi="ar"/>
        </w:rPr>
        <w:t>基因多态性与卡马西平抗癫痫疗效的相关性更加复杂化。 ②研究目的与意义 本研究以卡马西平规范治疗的百色地区壮族癫痫患者为研究对象，采用</w:t>
      </w:r>
      <w:r>
        <w:rPr>
          <w:rFonts w:cs="宋体;SimSun" w:ascii="宋体;SimSun" w:hAnsi="宋体;SimSun"/>
          <w:color w:val="000000"/>
          <w:kern w:val="0"/>
          <w:sz w:val="24"/>
          <w:szCs w:val="24"/>
          <w:lang w:bidi="ar"/>
        </w:rPr>
        <w:t>MassARRAY-IPLEX</w:t>
      </w:r>
      <w:r>
        <w:rPr>
          <w:rFonts w:ascii="宋体;SimSun" w:hAnsi="宋体;SimSun" w:cs="宋体;SimSun"/>
          <w:color w:val="000000"/>
          <w:kern w:val="0"/>
          <w:sz w:val="24"/>
          <w:szCs w:val="24"/>
          <w:lang w:bidi="ar"/>
        </w:rPr>
        <w:t>和基质辅助激光解吸电离飞行时间质谱（</w:t>
      </w:r>
      <w:r>
        <w:rPr>
          <w:rFonts w:cs="宋体;SimSun" w:ascii="宋体;SimSun" w:hAnsi="宋体;SimSun"/>
          <w:color w:val="000000"/>
          <w:kern w:val="0"/>
          <w:sz w:val="24"/>
          <w:szCs w:val="24"/>
          <w:lang w:bidi="ar"/>
        </w:rPr>
        <w:t>Matrix-assisted laser desorpt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onization time of flight mass spectromet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LDI-TOF-MS</w:t>
      </w:r>
      <w:r>
        <w:rPr>
          <w:rFonts w:ascii="宋体;SimSun" w:hAnsi="宋体;SimSun" w:cs="宋体;SimSun"/>
          <w:color w:val="000000"/>
          <w:kern w:val="0"/>
          <w:sz w:val="24"/>
          <w:szCs w:val="24"/>
          <w:lang w:bidi="ar"/>
        </w:rPr>
        <w:t>）先进技术检测患者外周血</w:t>
      </w:r>
      <w:r>
        <w:rPr>
          <w:rFonts w:cs="宋体;SimSun" w:ascii="宋体;SimSun" w:hAnsi="宋体;SimSun"/>
          <w:color w:val="000000"/>
          <w:kern w:val="0"/>
          <w:sz w:val="24"/>
          <w:szCs w:val="24"/>
          <w:lang w:bidi="ar"/>
        </w:rPr>
        <w:t>SCN1A</w:t>
      </w:r>
      <w:r>
        <w:rPr>
          <w:rFonts w:ascii="宋体;SimSun" w:hAnsi="宋体;SimSun" w:cs="宋体;SimSun"/>
          <w:color w:val="000000"/>
          <w:kern w:val="0"/>
          <w:sz w:val="24"/>
          <w:szCs w:val="24"/>
          <w:lang w:bidi="ar"/>
        </w:rPr>
        <w:t xml:space="preserve">基因相关位点多态性，探讨 </w:t>
      </w:r>
      <w:r>
        <w:rPr>
          <w:rFonts w:cs="宋体;SimSun" w:ascii="宋体;SimSun" w:hAnsi="宋体;SimSun"/>
          <w:color w:val="000000"/>
          <w:kern w:val="0"/>
          <w:sz w:val="24"/>
          <w:szCs w:val="24"/>
          <w:lang w:bidi="ar"/>
        </w:rPr>
        <w:t xml:space="preserve">SCNIA </w:t>
      </w:r>
      <w:r>
        <w:rPr>
          <w:rFonts w:ascii="宋体;SimSun" w:hAnsi="宋体;SimSun" w:cs="宋体;SimSun"/>
          <w:color w:val="000000"/>
          <w:kern w:val="0"/>
          <w:sz w:val="24"/>
          <w:szCs w:val="24"/>
          <w:lang w:bidi="ar"/>
        </w:rPr>
        <w:t>基因多态性与百色地区壮族癫痫患者卡马西平抗癫痫疗效的相关性，在基因水平上进一步探讨百色地区壮族癫痫患者卡马西平抵抗性形成的病因线索，为壮族癫痫患者临床个体化治疗提供理论依据。 ③主要论点与论据本研究结果发现，</w:t>
      </w:r>
      <w:r>
        <w:rPr>
          <w:rFonts w:cs="宋体;SimSun" w:ascii="宋体;SimSun" w:hAnsi="宋体;SimSun"/>
          <w:color w:val="000000"/>
          <w:kern w:val="0"/>
          <w:sz w:val="24"/>
          <w:szCs w:val="24"/>
          <w:lang w:bidi="ar"/>
        </w:rPr>
        <w:t>rs3812718</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rs4667869</w:t>
      </w:r>
      <w:r>
        <w:rPr>
          <w:rFonts w:ascii="宋体;SimSun" w:hAnsi="宋体;SimSun" w:cs="宋体;SimSun"/>
          <w:color w:val="000000"/>
          <w:kern w:val="0"/>
          <w:sz w:val="24"/>
          <w:szCs w:val="24"/>
          <w:lang w:bidi="ar"/>
        </w:rPr>
        <w:t>位点的等位基因及基因型分布在有效组和无效组之间的差异均有统计学意义（</w:t>
      </w:r>
      <w:r>
        <w:rPr>
          <w:rFonts w:cs="宋体;SimSun" w:ascii="宋体;SimSun" w:hAnsi="宋体;SimSun"/>
          <w:color w:val="000000"/>
          <w:kern w:val="0"/>
          <w:sz w:val="24"/>
          <w:szCs w:val="24"/>
          <w:lang w:bidi="ar"/>
        </w:rPr>
        <w:t>P=0.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05</w:t>
      </w:r>
      <w:r>
        <w:rPr>
          <w:rFonts w:ascii="宋体;SimSun" w:hAnsi="宋体;SimSun" w:cs="宋体;SimSun"/>
          <w:color w:val="000000"/>
          <w:kern w:val="0"/>
          <w:sz w:val="24"/>
          <w:szCs w:val="24"/>
          <w:lang w:bidi="ar"/>
        </w:rPr>
        <w:t xml:space="preserve">），而 </w:t>
      </w:r>
      <w:r>
        <w:rPr>
          <w:rFonts w:cs="宋体;SimSun" w:ascii="宋体;SimSun" w:hAnsi="宋体;SimSun"/>
          <w:color w:val="000000"/>
          <w:kern w:val="0"/>
          <w:sz w:val="24"/>
          <w:szCs w:val="24"/>
          <w:lang w:bidi="ar"/>
        </w:rPr>
        <w:t>rs1813502</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rs10497275</w:t>
      </w:r>
      <w:r>
        <w:rPr>
          <w:rFonts w:ascii="宋体;SimSun" w:hAnsi="宋体;SimSun" w:cs="宋体;SimSun"/>
          <w:color w:val="000000"/>
          <w:kern w:val="0"/>
          <w:sz w:val="24"/>
          <w:szCs w:val="24"/>
          <w:lang w:bidi="ar"/>
        </w:rPr>
        <w:t>位点的等位基因及基因型分布在有效组和无效组之间的差异均无统计学意义（</w:t>
      </w:r>
      <w:r>
        <w:rPr>
          <w:rFonts w:cs="宋体;SimSun" w:ascii="宋体;SimSun" w:hAnsi="宋体;SimSun"/>
          <w:color w:val="000000"/>
          <w:kern w:val="0"/>
          <w:sz w:val="24"/>
          <w:szCs w:val="24"/>
          <w:lang w:bidi="ar"/>
        </w:rPr>
        <w:t>P=0.2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46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6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218</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GG +GA</w:t>
      </w:r>
      <w:r>
        <w:rPr>
          <w:rFonts w:ascii="宋体;SimSun" w:hAnsi="宋体;SimSun" w:cs="宋体;SimSun"/>
          <w:color w:val="000000"/>
          <w:kern w:val="0"/>
          <w:sz w:val="24"/>
          <w:szCs w:val="24"/>
          <w:lang w:bidi="ar"/>
        </w:rPr>
        <w:t>基因型相比，</w:t>
      </w:r>
      <w:r>
        <w:rPr>
          <w:rFonts w:cs="宋体;SimSun" w:ascii="宋体;SimSun" w:hAnsi="宋体;SimSun"/>
          <w:color w:val="000000"/>
          <w:kern w:val="0"/>
          <w:sz w:val="24"/>
          <w:szCs w:val="24"/>
          <w:lang w:bidi="ar"/>
        </w:rPr>
        <w:t>rs3812718</w:t>
      </w:r>
      <w:r>
        <w:rPr>
          <w:rFonts w:ascii="宋体;SimSun" w:hAnsi="宋体;SimSun" w:cs="宋体;SimSun"/>
          <w:color w:val="000000"/>
          <w:kern w:val="0"/>
          <w:sz w:val="24"/>
          <w:szCs w:val="24"/>
          <w:lang w:bidi="ar"/>
        </w:rPr>
        <w:t>位点的</w:t>
      </w:r>
      <w:r>
        <w:rPr>
          <w:rFonts w:cs="宋体;SimSun" w:ascii="宋体;SimSun" w:hAnsi="宋体;SimSun"/>
          <w:color w:val="000000"/>
          <w:kern w:val="0"/>
          <w:sz w:val="24"/>
          <w:szCs w:val="24"/>
          <w:lang w:bidi="ar"/>
        </w:rPr>
        <w:t>AA</w:t>
      </w:r>
      <w:r>
        <w:rPr>
          <w:rFonts w:ascii="宋体;SimSun" w:hAnsi="宋体;SimSun" w:cs="宋体;SimSun"/>
          <w:color w:val="000000"/>
          <w:kern w:val="0"/>
          <w:sz w:val="24"/>
          <w:szCs w:val="24"/>
          <w:lang w:bidi="ar"/>
        </w:rPr>
        <w:t>基因型显著降低卡马西平抗癫痫疗效（</w:t>
      </w:r>
      <w:r>
        <w:rPr>
          <w:rFonts w:cs="宋体;SimSun" w:ascii="宋体;SimSun" w:hAnsi="宋体;SimSun"/>
          <w:color w:val="000000"/>
          <w:kern w:val="0"/>
          <w:sz w:val="24"/>
          <w:szCs w:val="24"/>
          <w:lang w:bidi="ar"/>
        </w:rPr>
        <w:t>OR=3.77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7-7.105</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GG +GC</w:t>
      </w:r>
      <w:r>
        <w:rPr>
          <w:rFonts w:ascii="宋体;SimSun" w:hAnsi="宋体;SimSun" w:cs="宋体;SimSun"/>
          <w:color w:val="000000"/>
          <w:kern w:val="0"/>
          <w:sz w:val="24"/>
          <w:szCs w:val="24"/>
          <w:lang w:bidi="ar"/>
        </w:rPr>
        <w:t>基因型相比，</w:t>
      </w:r>
      <w:r>
        <w:rPr>
          <w:rFonts w:cs="宋体;SimSun" w:ascii="宋体;SimSun" w:hAnsi="宋体;SimSun"/>
          <w:color w:val="000000"/>
          <w:kern w:val="0"/>
          <w:sz w:val="24"/>
          <w:szCs w:val="24"/>
          <w:lang w:bidi="ar"/>
        </w:rPr>
        <w:t>rs4667869CC</w:t>
      </w:r>
      <w:r>
        <w:rPr>
          <w:rFonts w:ascii="宋体;SimSun" w:hAnsi="宋体;SimSun" w:cs="宋体;SimSun"/>
          <w:color w:val="000000"/>
          <w:kern w:val="0"/>
          <w:sz w:val="24"/>
          <w:szCs w:val="24"/>
          <w:lang w:bidi="ar"/>
        </w:rPr>
        <w:t>基因型对卡马西平抗癫痫疗效更低（</w:t>
      </w:r>
      <w:r>
        <w:rPr>
          <w:rFonts w:cs="宋体;SimSun" w:ascii="宋体;SimSun" w:hAnsi="宋体;SimSun"/>
          <w:color w:val="000000"/>
          <w:kern w:val="0"/>
          <w:sz w:val="24"/>
          <w:szCs w:val="24"/>
          <w:lang w:bidi="ar"/>
        </w:rPr>
        <w:t>OR=2.8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95-5.244</w:t>
      </w:r>
      <w:r>
        <w:rPr>
          <w:rFonts w:ascii="宋体;SimSun" w:hAnsi="宋体;SimSun" w:cs="宋体;SimSun"/>
          <w:color w:val="000000"/>
          <w:kern w:val="0"/>
          <w:sz w:val="24"/>
          <w:szCs w:val="24"/>
          <w:lang w:bidi="ar"/>
        </w:rPr>
        <w:t xml:space="preserve">）。在卡马西平治疗有效 </w:t>
      </w:r>
      <w:r>
        <w:rPr>
          <w:rFonts w:cs="宋体;SimSun" w:ascii="宋体;SimSun" w:hAnsi="宋体;SimSun"/>
          <w:color w:val="000000"/>
          <w:kern w:val="0"/>
          <w:sz w:val="24"/>
          <w:szCs w:val="24"/>
          <w:lang w:bidi="ar"/>
        </w:rPr>
        <w:t xml:space="preserve">66 </w:t>
      </w:r>
      <w:r>
        <w:rPr>
          <w:rFonts w:ascii="宋体;SimSun" w:hAnsi="宋体;SimSun" w:cs="宋体;SimSun"/>
          <w:color w:val="000000"/>
          <w:kern w:val="0"/>
          <w:sz w:val="24"/>
          <w:szCs w:val="24"/>
          <w:lang w:bidi="ar"/>
        </w:rPr>
        <w:t xml:space="preserve">例患者中，与 </w:t>
      </w:r>
      <w:r>
        <w:rPr>
          <w:rFonts w:cs="宋体;SimSun" w:ascii="宋体;SimSun" w:hAnsi="宋体;SimSun"/>
          <w:color w:val="000000"/>
          <w:kern w:val="0"/>
          <w:sz w:val="24"/>
          <w:szCs w:val="24"/>
          <w:lang w:bidi="ar"/>
        </w:rPr>
        <w:t xml:space="preserve">rs3812718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rs1813502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GG+GA</w:t>
      </w:r>
      <w:r>
        <w:rPr>
          <w:rFonts w:ascii="宋体;SimSun" w:hAnsi="宋体;SimSun" w:cs="宋体;SimSun"/>
          <w:color w:val="000000"/>
          <w:kern w:val="0"/>
          <w:sz w:val="24"/>
          <w:szCs w:val="24"/>
          <w:lang w:bidi="ar"/>
        </w:rPr>
        <w:t xml:space="preserve">基因型分别比较， </w:t>
      </w:r>
      <w:r>
        <w:rPr>
          <w:rFonts w:cs="宋体;SimSun" w:ascii="宋体;SimSun" w:hAnsi="宋体;SimSun"/>
          <w:color w:val="000000"/>
          <w:kern w:val="0"/>
          <w:sz w:val="24"/>
          <w:szCs w:val="24"/>
          <w:lang w:bidi="ar"/>
        </w:rPr>
        <w:t>rs3812718 AA</w:t>
      </w:r>
      <w:r>
        <w:rPr>
          <w:rFonts w:ascii="宋体;SimSun" w:hAnsi="宋体;SimSun" w:cs="宋体;SimSun"/>
          <w:color w:val="000000"/>
          <w:kern w:val="0"/>
          <w:sz w:val="24"/>
          <w:szCs w:val="24"/>
          <w:lang w:bidi="ar"/>
        </w:rPr>
        <w:t>基因型患者血药浓度（</w:t>
      </w:r>
      <w:r>
        <w:rPr>
          <w:rFonts w:cs="宋体;SimSun" w:ascii="宋体;SimSun" w:hAnsi="宋体;SimSun"/>
          <w:color w:val="000000"/>
          <w:kern w:val="0"/>
          <w:sz w:val="24"/>
          <w:szCs w:val="24"/>
          <w:lang w:bidi="ar"/>
        </w:rPr>
        <w:t>t=1.56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12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1813502AA</w:t>
      </w:r>
      <w:r>
        <w:rPr>
          <w:rFonts w:ascii="宋体;SimSun" w:hAnsi="宋体;SimSun" w:cs="宋体;SimSun"/>
          <w:color w:val="000000"/>
          <w:kern w:val="0"/>
          <w:sz w:val="24"/>
          <w:szCs w:val="24"/>
          <w:lang w:bidi="ar"/>
        </w:rPr>
        <w:t>基因型患者血药浓度（</w:t>
      </w:r>
      <w:r>
        <w:rPr>
          <w:rFonts w:cs="宋体;SimSun" w:ascii="宋体;SimSun" w:hAnsi="宋体;SimSun"/>
          <w:color w:val="000000"/>
          <w:kern w:val="0"/>
          <w:sz w:val="24"/>
          <w:szCs w:val="24"/>
          <w:lang w:bidi="ar"/>
        </w:rPr>
        <w:t>t=0.8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562</w:t>
      </w:r>
      <w:r>
        <w:rPr>
          <w:rFonts w:ascii="宋体;SimSun" w:hAnsi="宋体;SimSun" w:cs="宋体;SimSun"/>
          <w:color w:val="000000"/>
          <w:kern w:val="0"/>
          <w:sz w:val="24"/>
          <w:szCs w:val="24"/>
          <w:lang w:bidi="ar"/>
        </w:rPr>
        <w:t>）差异均无统计学意义，</w:t>
      </w:r>
      <w:r>
        <w:rPr>
          <w:rFonts w:cs="宋体;SimSun" w:ascii="宋体;SimSun" w:hAnsi="宋体;SimSun"/>
          <w:color w:val="000000"/>
          <w:kern w:val="0"/>
          <w:sz w:val="24"/>
          <w:szCs w:val="24"/>
          <w:lang w:bidi="ar"/>
        </w:rPr>
        <w:t>rs4667869 GG+GC</w:t>
      </w:r>
      <w:r>
        <w:rPr>
          <w:rFonts w:ascii="宋体;SimSun" w:hAnsi="宋体;SimSun" w:cs="宋体;SimSun"/>
          <w:color w:val="000000"/>
          <w:kern w:val="0"/>
          <w:sz w:val="24"/>
          <w:szCs w:val="24"/>
          <w:lang w:bidi="ar"/>
        </w:rPr>
        <w:t>基因型与</w:t>
      </w:r>
      <w:r>
        <w:rPr>
          <w:rFonts w:cs="宋体;SimSun" w:ascii="宋体;SimSun" w:hAnsi="宋体;SimSun"/>
          <w:color w:val="000000"/>
          <w:kern w:val="0"/>
          <w:sz w:val="24"/>
          <w:szCs w:val="24"/>
          <w:lang w:bidi="ar"/>
        </w:rPr>
        <w:t>CC</w:t>
      </w:r>
      <w:r>
        <w:rPr>
          <w:rFonts w:ascii="宋体;SimSun" w:hAnsi="宋体;SimSun" w:cs="宋体;SimSun"/>
          <w:color w:val="000000"/>
          <w:kern w:val="0"/>
          <w:sz w:val="24"/>
          <w:szCs w:val="24"/>
          <w:lang w:bidi="ar"/>
        </w:rPr>
        <w:t>基因型患者之间血药浓度（</w:t>
      </w:r>
      <w:r>
        <w:rPr>
          <w:rFonts w:cs="宋体;SimSun" w:ascii="宋体;SimSun" w:hAnsi="宋体;SimSun"/>
          <w:color w:val="000000"/>
          <w:kern w:val="0"/>
          <w:sz w:val="24"/>
          <w:szCs w:val="24"/>
          <w:lang w:bidi="ar"/>
        </w:rPr>
        <w:t>t=1.27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8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10497275GG+GA</w:t>
      </w:r>
      <w:r>
        <w:rPr>
          <w:rFonts w:ascii="宋体;SimSun" w:hAnsi="宋体;SimSun" w:cs="宋体;SimSun"/>
          <w:color w:val="000000"/>
          <w:kern w:val="0"/>
          <w:sz w:val="24"/>
          <w:szCs w:val="24"/>
          <w:lang w:bidi="ar"/>
        </w:rPr>
        <w:t>基因型与</w:t>
      </w:r>
      <w:r>
        <w:rPr>
          <w:rFonts w:cs="宋体;SimSun" w:ascii="宋体;SimSun" w:hAnsi="宋体;SimSun"/>
          <w:color w:val="000000"/>
          <w:kern w:val="0"/>
          <w:sz w:val="24"/>
          <w:szCs w:val="24"/>
          <w:lang w:bidi="ar"/>
        </w:rPr>
        <w:t>AA</w:t>
      </w:r>
      <w:r>
        <w:rPr>
          <w:rFonts w:ascii="宋体;SimSun" w:hAnsi="宋体;SimSun" w:cs="宋体;SimSun"/>
          <w:color w:val="000000"/>
          <w:kern w:val="0"/>
          <w:sz w:val="24"/>
          <w:szCs w:val="24"/>
          <w:lang w:bidi="ar"/>
        </w:rPr>
        <w:t>基因型患者之间血药浓度（</w:t>
      </w:r>
      <w:r>
        <w:rPr>
          <w:rFonts w:cs="宋体;SimSun" w:ascii="宋体;SimSun" w:hAnsi="宋体;SimSun"/>
          <w:color w:val="000000"/>
          <w:kern w:val="0"/>
          <w:sz w:val="24"/>
          <w:szCs w:val="24"/>
          <w:lang w:bidi="ar"/>
        </w:rPr>
        <w:t>t=0.9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64</w:t>
      </w:r>
      <w:r>
        <w:rPr>
          <w:rFonts w:ascii="宋体;SimSun" w:hAnsi="宋体;SimSun" w:cs="宋体;SimSun"/>
          <w:color w:val="000000"/>
          <w:kern w:val="0"/>
          <w:sz w:val="24"/>
          <w:szCs w:val="24"/>
          <w:lang w:bidi="ar"/>
        </w:rPr>
        <w:t xml:space="preserve">）的差异均无统计学意义。本研究结果提示 </w:t>
      </w:r>
      <w:r>
        <w:rPr>
          <w:rFonts w:cs="宋体;SimSun" w:ascii="宋体;SimSun" w:hAnsi="宋体;SimSun"/>
          <w:color w:val="000000"/>
          <w:kern w:val="0"/>
          <w:sz w:val="24"/>
          <w:szCs w:val="24"/>
          <w:lang w:bidi="ar"/>
        </w:rPr>
        <w:t xml:space="preserve">SCN1A </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 xml:space="preserve">rs3812718 </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rs4667869</w:t>
      </w:r>
      <w:r>
        <w:rPr>
          <w:rFonts w:ascii="宋体;SimSun" w:hAnsi="宋体;SimSun" w:cs="宋体;SimSun"/>
          <w:color w:val="000000"/>
          <w:kern w:val="0"/>
          <w:sz w:val="24"/>
          <w:szCs w:val="24"/>
          <w:lang w:bidi="ar"/>
        </w:rPr>
        <w:t>位点单核苷酸多态性可能与百色地区壮族癫痫卡马西平抵抗性癫痫形成有关。同时结果发现这两个位点不同基因型患者之间血药浓度差异无显著性，表明</w:t>
      </w:r>
      <w:r>
        <w:rPr>
          <w:rFonts w:cs="宋体;SimSun" w:ascii="宋体;SimSun" w:hAnsi="宋体;SimSun"/>
          <w:color w:val="000000"/>
          <w:kern w:val="0"/>
          <w:sz w:val="24"/>
          <w:szCs w:val="24"/>
          <w:lang w:bidi="ar"/>
        </w:rPr>
        <w:t>SCNIA</w:t>
      </w:r>
      <w:r>
        <w:rPr>
          <w:rFonts w:ascii="宋体;SimSun" w:hAnsi="宋体;SimSun" w:cs="宋体;SimSun"/>
          <w:color w:val="000000"/>
          <w:kern w:val="0"/>
          <w:sz w:val="24"/>
          <w:szCs w:val="24"/>
          <w:lang w:bidi="ar"/>
        </w:rPr>
        <w:t xml:space="preserve">基因只是卡马西平抗癫痫作用靶点而不是代谢途径，对卡马西平代谢没有影响，提示 </w:t>
      </w:r>
      <w:r>
        <w:rPr>
          <w:rFonts w:cs="宋体;SimSun" w:ascii="宋体;SimSun" w:hAnsi="宋体;SimSun"/>
          <w:color w:val="000000"/>
          <w:kern w:val="0"/>
          <w:sz w:val="24"/>
          <w:szCs w:val="24"/>
          <w:lang w:bidi="ar"/>
        </w:rPr>
        <w:t xml:space="preserve">SCNIA </w:t>
      </w:r>
      <w:r>
        <w:rPr>
          <w:rFonts w:ascii="宋体;SimSun" w:hAnsi="宋体;SimSun" w:cs="宋体;SimSun"/>
          <w:color w:val="000000"/>
          <w:kern w:val="0"/>
          <w:sz w:val="24"/>
          <w:szCs w:val="24"/>
          <w:lang w:bidi="ar"/>
        </w:rPr>
        <w:t>基因突变只有影响卡马西平抗癫痫效应，不会影响患者血药浓度。 ④创见与创新 基于百色地区特殊的民族分布、季候条件和地理环境对基因突变可能有较大的影响，导致百色地区壮族癫痫患者卡马西平抗癫痫疗效的影响因素更加复杂化，以卡马西平规范治疗的百色地区壮族癫痫患者为研究对象，结果发现</w:t>
      </w:r>
      <w:r>
        <w:rPr>
          <w:rFonts w:cs="宋体;SimSun" w:ascii="宋体;SimSun" w:hAnsi="宋体;SimSun"/>
          <w:color w:val="000000"/>
          <w:kern w:val="0"/>
          <w:sz w:val="24"/>
          <w:szCs w:val="24"/>
          <w:lang w:bidi="ar"/>
        </w:rPr>
        <w:t>SCN1A</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rs3812718</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rs4667869</w:t>
      </w:r>
      <w:r>
        <w:rPr>
          <w:rFonts w:ascii="宋体;SimSun" w:hAnsi="宋体;SimSun" w:cs="宋体;SimSun"/>
          <w:color w:val="000000"/>
          <w:kern w:val="0"/>
          <w:sz w:val="24"/>
          <w:szCs w:val="24"/>
          <w:lang w:bidi="ar"/>
        </w:rPr>
        <w:t>位点单核苷酸多态性与百色地区壮族癫痫患者卡马西平抵抗性癫痫形成有关，对卡马西平代谢作用没有影响。 ⑤社会经济效益，存在的问题社会经济效益：基因多态性不仅是癫痫发病的重要机制，而且是药物抵抗性癫痫形成的主要机制，本研究发现</w:t>
      </w:r>
      <w:r>
        <w:rPr>
          <w:rFonts w:cs="宋体;SimSun" w:ascii="宋体;SimSun" w:hAnsi="宋体;SimSun"/>
          <w:color w:val="000000"/>
          <w:kern w:val="0"/>
          <w:sz w:val="24"/>
          <w:szCs w:val="24"/>
          <w:lang w:bidi="ar"/>
        </w:rPr>
        <w:t>SCN1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3812718</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rs4667869S</w:t>
      </w:r>
      <w:r>
        <w:rPr>
          <w:rFonts w:ascii="宋体;SimSun" w:hAnsi="宋体;SimSun" w:cs="宋体;SimSun"/>
          <w:color w:val="000000"/>
          <w:kern w:val="0"/>
          <w:sz w:val="24"/>
          <w:szCs w:val="24"/>
          <w:lang w:bidi="ar"/>
        </w:rPr>
        <w:t>位点单核苷酸多态性与百色地区壮族癫痫患者卡马西平抵抗性癫痫形成有关，对卡马西平代谢作用没有影响。本研究成果具有很高的学术价值和临床应用价值，对百色地区壮族癫痫患者易感性与耐药性进一步研究具有重要科学意义和应用前景。存在的问题：本研究由于资助资金有限，收集病例较少，同时没有对</w:t>
      </w:r>
      <w:r>
        <w:rPr>
          <w:rFonts w:cs="宋体;SimSun" w:ascii="宋体;SimSun" w:hAnsi="宋体;SimSun"/>
          <w:color w:val="000000"/>
          <w:kern w:val="0"/>
          <w:sz w:val="24"/>
          <w:szCs w:val="24"/>
          <w:lang w:bidi="ar"/>
        </w:rPr>
        <w:t>SCN1A</w:t>
      </w:r>
      <w:r>
        <w:rPr>
          <w:rFonts w:ascii="宋体;SimSun" w:hAnsi="宋体;SimSun" w:cs="宋体;SimSun"/>
          <w:color w:val="000000"/>
          <w:kern w:val="0"/>
          <w:sz w:val="24"/>
          <w:szCs w:val="24"/>
          <w:lang w:bidi="ar"/>
        </w:rPr>
        <w:t>基因多个位点进行连锁不平衡分析。考虑到百色地区为多民族聚居地、气候属亚热带，每年五、六月份持续</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 xml:space="preserve">度高温，大量铝土矿开采，露天暴露，造成严重的空气污染，基于这些地理环境、气候条件、民族分布等基因突变可能存在较大影响，如果要得到更可靠的结论，必须需要扩大样本、细分民族，分析气候环境的影响，以全面深入了解各种因素作用的方式及效应，才有可能阐明百色地区壮族癫痫患者发病机制及耐药机制，有效地开展预防工作，今后在这方面加大力度申报国家自然科学基金，力争获得资助，进一步开展系统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75. MEBT/MEBO</w:t>
      </w:r>
      <w:r>
        <w:rPr>
          <w:rFonts w:ascii="宋体;SimSun" w:hAnsi="宋体;SimSun" w:cs="宋体;SimSun"/>
          <w:b/>
          <w:kern w:val="0"/>
          <w:sz w:val="24"/>
          <w:szCs w:val="24"/>
          <w:lang w:bidi="ar"/>
        </w:rPr>
        <w:t>促进慢性难愈合溃疡创面修复的机理研究及推广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广西中医药大学第一附属医院、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唐乾利、莫小强、张曼、何晓微、廖献就、符黄德、李利青、唐强、姜艳、梁凌玲、黄欣、陈端凯、尹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的发展，慢性难愈合创面在临床上越来越多见，是危害健康的重要影响因素。我国慢性难愈合创面的患者人数占所有住院患者的</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并呈逐年增多趋势。徐荣祥教授发明的皮肤再生医疗技术（</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经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多年的研究和临床应用，广泛应用于临床慢性难愈合创面的治疗。</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在创面修复的过程中，能兼顾修复组织和清除病理产物两方面的作用，在不损伤正常组织的情况下能保护创面，清除坏死组织，使创面修复的过程持续处于相对稳定的生理环境中，有效地预防或减少瘢痕形成，促进创面愈合，达到原位再生的目的，提高治疗效率。课题组前期研究表明</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能有效治疗慢性难愈合创面，但机制尚未完全清楚。本项目在前期研究基础上，分别运用组织病理学、电镜技术观察创面皮肤动态愈合，观察创面组织形态、细胞超微结构、血管修复及分化程度。</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技术观察</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对慢性难愈合创面细胞因子，创面信号分子</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38</w:t>
      </w:r>
      <w:r>
        <w:rPr>
          <w:rFonts w:ascii="宋体;SimSun" w:hAnsi="宋体;SimSun" w:cs="宋体;SimSun"/>
          <w:color w:val="000000"/>
          <w:kern w:val="0"/>
          <w:sz w:val="24"/>
          <w:szCs w:val="24"/>
          <w:lang w:bidi="ar"/>
        </w:rPr>
        <w:t>及其底物</w:t>
      </w:r>
      <w:r>
        <w:rPr>
          <w:rFonts w:cs="宋体;SimSun" w:ascii="宋体;SimSun" w:hAnsi="宋体;SimSun"/>
          <w:color w:val="000000"/>
          <w:kern w:val="0"/>
          <w:sz w:val="24"/>
          <w:szCs w:val="24"/>
          <w:lang w:bidi="ar"/>
        </w:rPr>
        <w:t>ATF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K2</w:t>
      </w:r>
      <w:r>
        <w:rPr>
          <w:rFonts w:ascii="宋体;SimSun" w:hAnsi="宋体;SimSun" w:cs="宋体;SimSun"/>
          <w:color w:val="000000"/>
          <w:kern w:val="0"/>
          <w:sz w:val="24"/>
          <w:szCs w:val="24"/>
          <w:lang w:bidi="ar"/>
        </w:rPr>
        <w:t>等蛋白表达的影响，</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能够有效地缩短创面愈合时间，减轻患者疼痛，减少瘢痕愈合，改善患者生活质量，其机制可能与通过调节</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38</w:t>
      </w:r>
      <w:r>
        <w:rPr>
          <w:rFonts w:ascii="宋体;SimSun" w:hAnsi="宋体;SimSun" w:cs="宋体;SimSun"/>
          <w:color w:val="000000"/>
          <w:kern w:val="0"/>
          <w:sz w:val="24"/>
          <w:szCs w:val="24"/>
          <w:lang w:bidi="ar"/>
        </w:rPr>
        <w:t>信号通路上关键因子的基因及蛋白表达作用，从而加速成纤维细胞、血管内皮细胞的增殖分化，改善细胞超微病理结构，促进创面成纤维细胞增殖和毛细血管再生，调节创面修复基质的形成，促进肉芽组织生长及肉芽组织在创面的填充，加快上皮细胞生长，最终加快创面愈合的进程，减少疤痕形成。提出“活细胞内原位检测创面修复相关的生物分子”的新思路和“原位信号放大”的新策略，建立了</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等创面修复相关的生物分子简单、准确且高灵敏的活细胞内原位分析检测方法，开展了一氧化氮、核酸和蛋白表达水平等创面修复相关生物分子高灵敏分析手段，并探讨了金属有机框架材料在生物医学领域的应用。在多家医院建立</w:t>
      </w:r>
      <w:r>
        <w:rPr>
          <w:rFonts w:cs="宋体;SimSun" w:ascii="宋体;SimSun" w:hAnsi="宋体;SimSun"/>
          <w:color w:val="000000"/>
          <w:kern w:val="0"/>
          <w:sz w:val="24"/>
          <w:szCs w:val="24"/>
          <w:lang w:bidi="ar"/>
        </w:rPr>
        <w:t>MEBT/ MEBO</w:t>
      </w:r>
      <w:r>
        <w:rPr>
          <w:rFonts w:ascii="宋体;SimSun" w:hAnsi="宋体;SimSun" w:cs="宋体;SimSun"/>
          <w:color w:val="000000"/>
          <w:kern w:val="0"/>
          <w:sz w:val="24"/>
          <w:szCs w:val="24"/>
          <w:lang w:bidi="ar"/>
        </w:rPr>
        <w:t>医疗技术示范点，根据疗效评估创面修复情况，指导完成临床实施，为临床示范推广应用</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防治慢性难愈合创面提供可靠的理论依据。本项目研究从蛋白分子水平，渐至细胞分子水平，在多年的研究过程中，拥有成熟的造模技术、实验技术，能够大胆猜想假说，从创面肉芽组织的研究，到信号通路的研究，再到细胞外基质层的研究，进一步验证原位再生医疗技术在慢性难愈合溃疡创面修复的作用机理。在国内首次将</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运用于慢性难愈合创面的防治研究中，也是唯一一个应用“祛腐生肌”、“原位再生”治疗慢性难愈合创面进行大量基础和临床研究的团队，通过建立慢性难愈合创面动物模型，采用多种实验技术进行病理及定量分析，然后再进行临床上应用观察，发现其疗效显著，完善了临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验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临床的证据链，对于慢性难愈合溃疡创面的修复机制的阐释及干预方法的提出具有重要的现实意义。①明确</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疗效机制，阐明信号传导作用。</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能有效治疗慢性难愈合创面，但机制尚未完全清楚，目前尚无从细胞信号传导通路研究</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防治机制的相关报道。本项目以</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38</w:t>
      </w:r>
      <w:r>
        <w:rPr>
          <w:rFonts w:ascii="宋体;SimSun" w:hAnsi="宋体;SimSun" w:cs="宋体;SimSun"/>
          <w:color w:val="000000"/>
          <w:kern w:val="0"/>
          <w:sz w:val="24"/>
          <w:szCs w:val="24"/>
          <w:lang w:bidi="ar"/>
        </w:rPr>
        <w:t>信号通路为研究切入点，进一步探讨</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促进慢性难愈合创面修复的分子机制。②借鉴现代研究技术，丰富皮肤再生医疗技术内涵。以“祛腐生肌”、“原位再生”为研究指导原则，分析创面修复相关信号通路的调控情况，结合现代医疗技术和中医“病证结合”的治疗方案，为系统地评价</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的作用机理及疗效提供方法支持和思路借鉴。③侧重通路交互作用，系统阐释作用机理。以信号通路及其交互作用为研究切入点，对慢性难愈合创面病理组织细胞结构、分化程度等情况进行观察，明确调控血管新生、影响表皮细胞增殖和爬行机制。④探讨了创面修复相关的生物分子分析与新的功能材料应用。提出“创面修复相关的生物分子生物氧化还原”的研究新思路和“模拟酶功能”的新策略，开展了一氧化氮、核酸和蛋白表达水平等创面修复相关生物分子高灵敏分析手段，为创伤创面的药物靶点发现和评估药物治疗效果提供了有效依据。并探讨了金属有机框架材料在生物医学领域的应用，为皮肤再生医疗技术的进一步机理研究和发展提供新的材料与研究思路。本项目为</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百色市科学研究与技术开发计划第五批自筹经费课题，即：</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促进慢性难愈合溃疡创面修复的机理研究及推广应用（合同编号：百科</w:t>
      </w:r>
      <w:r>
        <w:rPr>
          <w:rFonts w:cs="宋体;SimSun" w:ascii="宋体;SimSun" w:hAnsi="宋体;SimSun"/>
          <w:color w:val="000000"/>
          <w:kern w:val="0"/>
          <w:sz w:val="24"/>
          <w:szCs w:val="24"/>
          <w:lang w:bidi="ar"/>
        </w:rPr>
        <w:t>20195403</w:t>
      </w:r>
      <w:r>
        <w:rPr>
          <w:rFonts w:ascii="宋体;SimSun" w:hAnsi="宋体;SimSun" w:cs="宋体;SimSun"/>
          <w:color w:val="000000"/>
          <w:kern w:val="0"/>
          <w:sz w:val="24"/>
          <w:szCs w:val="24"/>
          <w:lang w:bidi="ar"/>
        </w:rPr>
        <w:t>），通过本项目的实施，为临床推广应用</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防治慢性难愈合创面提供可靠的理论依据，亦可为慢性难愈合创面修复的中医药干预治疗提供可资借鉴的研究思路，并发展中医外治理论。项目本项目按计划如期完成，研究周期内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国家级学术期刊发表论文</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研究成果“</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在烧伤疮疡创面修复中的疗效机制研究及其临床应用”获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中国中西医结合学会科学技术三等奖；培养具有较强科研能力的博士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硕士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超额完成研究指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6. </w:t>
      </w:r>
      <w:r>
        <w:rPr>
          <w:rFonts w:ascii="宋体;SimSun" w:hAnsi="宋体;SimSun" w:cs="宋体;SimSun"/>
          <w:b/>
          <w:kern w:val="0"/>
          <w:sz w:val="24"/>
          <w:szCs w:val="24"/>
          <w:lang w:bidi="ar"/>
        </w:rPr>
        <w:t>从</w:t>
      </w:r>
      <w:r>
        <w:rPr>
          <w:rFonts w:cs="宋体;SimSun" w:ascii="宋体;SimSun" w:hAnsi="宋体;SimSun"/>
          <w:b/>
          <w:kern w:val="0"/>
          <w:sz w:val="24"/>
          <w:szCs w:val="24"/>
          <w:lang w:bidi="ar"/>
        </w:rPr>
        <w:t>ERS</w:t>
      </w:r>
      <w:r>
        <w:rPr>
          <w:rFonts w:ascii="宋体;SimSun" w:hAnsi="宋体;SimSun" w:cs="宋体;SimSun"/>
          <w:b/>
          <w:kern w:val="0"/>
          <w:sz w:val="24"/>
          <w:szCs w:val="24"/>
          <w:lang w:bidi="ar"/>
        </w:rPr>
        <w:t>细胞凋亡信号通路探讨降糖舒心方对糖尿病心脏重塑影响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符显昭、刘积平、黄文华、许靖、李春燕、劳献明、李星婵、何敢、蒙忠、黄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目前心血管疾病已成为对全球人类健康与生命威胁的头号杀手，其发病率和死亡率已超过肿瘤跃居第一，心脏重构是多种心血管疾病经历慢性心力衰竭</w:t>
      </w:r>
      <w:r>
        <w:rPr>
          <w:rFonts w:cs="宋体;SimSun" w:ascii="宋体;SimSun" w:hAnsi="宋体;SimSun"/>
          <w:color w:val="000000"/>
          <w:kern w:val="0"/>
          <w:sz w:val="24"/>
          <w:szCs w:val="24"/>
          <w:lang w:bidi="ar"/>
        </w:rPr>
        <w:t>(CHF)</w:t>
      </w:r>
      <w:r>
        <w:rPr>
          <w:rFonts w:ascii="宋体;SimSun" w:hAnsi="宋体;SimSun" w:cs="宋体;SimSun"/>
          <w:color w:val="000000"/>
          <w:kern w:val="0"/>
          <w:sz w:val="24"/>
          <w:szCs w:val="24"/>
          <w:lang w:bidi="ar"/>
        </w:rPr>
        <w:t>的共同表现，并随着人口老龄化患病人数不断増加。人口老龄化及生活方式的改变，糖尿病及其心血管并发症也随之增加。心力衰竭也是新发糖尿病的诱发因素，普通人群慢性心力衰竭发生后，机体神经体液调节机制激活，加剧了胰岛素抵抗，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的非糖尿病性心力衰竭患者发展为糖尿病，从而导致新发糖尿病</w:t>
      </w:r>
      <w:r>
        <w:rPr>
          <w:rFonts w:cs="宋体;SimSun" w:ascii="宋体;SimSun" w:hAnsi="宋体;SimSun"/>
          <w:color w:val="000000"/>
          <w:kern w:val="0"/>
          <w:sz w:val="24"/>
          <w:szCs w:val="24"/>
          <w:lang w:bidi="ar"/>
        </w:rPr>
        <w:t>CHF</w:t>
      </w:r>
      <w:r>
        <w:rPr>
          <w:rFonts w:ascii="宋体;SimSun" w:hAnsi="宋体;SimSun" w:cs="宋体;SimSun"/>
          <w:color w:val="000000"/>
          <w:kern w:val="0"/>
          <w:sz w:val="24"/>
          <w:szCs w:val="24"/>
          <w:lang w:bidi="ar"/>
        </w:rPr>
        <w:t>的增加。与非糖尿病相比，糖尿病可使其合并的心衰恶化，预后差，目前单纯西医治疗残余风险大。因此，寻求优化的中医防治糖尿病</w:t>
      </w:r>
      <w:r>
        <w:rPr>
          <w:rFonts w:cs="宋体;SimSun" w:ascii="宋体;SimSun" w:hAnsi="宋体;SimSun"/>
          <w:color w:val="000000"/>
          <w:kern w:val="0"/>
          <w:sz w:val="24"/>
          <w:szCs w:val="24"/>
          <w:lang w:bidi="ar"/>
        </w:rPr>
        <w:t>CHF</w:t>
      </w:r>
      <w:r>
        <w:rPr>
          <w:rFonts w:ascii="宋体;SimSun" w:hAnsi="宋体;SimSun" w:cs="宋体;SimSun"/>
          <w:color w:val="000000"/>
          <w:kern w:val="0"/>
          <w:sz w:val="24"/>
          <w:szCs w:val="24"/>
          <w:lang w:bidi="ar"/>
        </w:rPr>
        <w:t>途径，与西医实现优势互补，提高患者的生存质量，达到延缓和降低糖尿病致死率，正越来越受到医务界及全社会的关注。同时，研究合并糖尿病的心力衰竭防治策略既是防治糖尿病，也是遏制心血管疾病，具有双重意义。课题来源于国家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编号</w:t>
      </w:r>
      <w:r>
        <w:rPr>
          <w:rFonts w:cs="宋体;SimSun" w:ascii="宋体;SimSun" w:hAnsi="宋体;SimSun"/>
          <w:color w:val="000000"/>
          <w:kern w:val="0"/>
          <w:sz w:val="24"/>
          <w:szCs w:val="24"/>
          <w:lang w:bidi="ar"/>
        </w:rPr>
        <w:t>8146069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目前已明确，导致心衰发生发展的基本机制是心脏重构，心肌细胞凋亡在心脏重塑进展中起着重要作用，心肌细胞是内质网（肌浆网）丰富的细胞，代谢活跃，易受内质网应激</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的影响。</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作为多种应激源的共同通路，通过非折叠蛋白反应</w:t>
      </w:r>
      <w:r>
        <w:rPr>
          <w:rFonts w:cs="宋体;SimSun" w:ascii="宋体;SimSun" w:hAnsi="宋体;SimSun"/>
          <w:color w:val="000000"/>
          <w:kern w:val="0"/>
          <w:sz w:val="24"/>
          <w:szCs w:val="24"/>
          <w:lang w:bidi="ar"/>
        </w:rPr>
        <w:t>(UPR)</w:t>
      </w:r>
      <w:r>
        <w:rPr>
          <w:rFonts w:ascii="宋体;SimSun" w:hAnsi="宋体;SimSun" w:cs="宋体;SimSun"/>
          <w:color w:val="000000"/>
          <w:kern w:val="0"/>
          <w:sz w:val="24"/>
          <w:szCs w:val="24"/>
          <w:lang w:bidi="ar"/>
        </w:rPr>
        <w:t>信号系统与炎症反应偶合，连接代谢异常和</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 xml:space="preserve">凋亡反应过程。研究发现，降糖舒心方具有抑制胰岛素抵抗、降糖、降脂的作用，减轻氧化应激所导致的炎症反应，降低 </w:t>
      </w:r>
      <w:r>
        <w:rPr>
          <w:rFonts w:cs="宋体;SimSun" w:ascii="宋体;SimSun" w:hAnsi="宋体;SimSun"/>
          <w:color w:val="000000"/>
          <w:kern w:val="0"/>
          <w:sz w:val="24"/>
          <w:szCs w:val="24"/>
          <w:lang w:bidi="ar"/>
        </w:rPr>
        <w:t xml:space="preserve">ERS </w:t>
      </w:r>
      <w:r>
        <w:rPr>
          <w:rFonts w:ascii="宋体;SimSun" w:hAnsi="宋体;SimSun" w:cs="宋体;SimSun"/>
          <w:color w:val="000000"/>
          <w:kern w:val="0"/>
          <w:sz w:val="24"/>
          <w:szCs w:val="24"/>
          <w:lang w:bidi="ar"/>
        </w:rPr>
        <w:t>标志性分子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及其功能蛋白的表达，对内质网应激中</w:t>
      </w:r>
      <w:r>
        <w:rPr>
          <w:rFonts w:cs="宋体;SimSun" w:ascii="宋体;SimSun" w:hAnsi="宋体;SimSun"/>
          <w:color w:val="000000"/>
          <w:kern w:val="0"/>
          <w:sz w:val="24"/>
          <w:szCs w:val="24"/>
          <w:lang w:bidi="ar"/>
        </w:rPr>
        <w:t>CHO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三个凋亡信号通路均有抑制作用，减轻糖尿病“氧化应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质网应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细胞凋亡”的偶联反应，减少心肌细胞凋亡，对心肌组织结构及超微结构损害起到保护作用，从而逆转心肌重构，疗效具有剂量依赖性，表明“滋阴益气、活血解毒”是防治糖尿病心脏病的主要方法。同时，在临床上，发现降糖舒心方可有效地减轻糖尿病</w:t>
      </w:r>
      <w:r>
        <w:rPr>
          <w:rFonts w:cs="宋体;SimSun" w:ascii="宋体;SimSun" w:hAnsi="宋体;SimSun"/>
          <w:color w:val="000000"/>
          <w:kern w:val="0"/>
          <w:sz w:val="24"/>
          <w:szCs w:val="24"/>
          <w:lang w:bidi="ar"/>
        </w:rPr>
        <w:t>CHF</w:t>
      </w:r>
      <w:r>
        <w:rPr>
          <w:rFonts w:ascii="宋体;SimSun" w:hAnsi="宋体;SimSun" w:cs="宋体;SimSun"/>
          <w:color w:val="000000"/>
          <w:kern w:val="0"/>
          <w:sz w:val="24"/>
          <w:szCs w:val="24"/>
          <w:lang w:bidi="ar"/>
        </w:rPr>
        <w:t>患者胰岛素抵抗，纠正糖脂代谢紊乱，调节心肌能量代谢和改善心肌重构，改善心功能。另外，在糖尿病合并急性冠状动脉综合征</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的临床试验中，因</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炎症反应较激烈，我们在降糖舒心方基础上加入鳖甲，桃仁、丹皮，同时适当增加大黄和黄连剂量，增强活血解毒作用，组成的活血解毒降糖方，对糖尿病</w:t>
      </w:r>
      <w:r>
        <w:rPr>
          <w:rFonts w:cs="宋体;SimSun" w:ascii="宋体;SimSun" w:hAnsi="宋体;SimSun"/>
          <w:color w:val="000000"/>
          <w:kern w:val="0"/>
          <w:sz w:val="24"/>
          <w:szCs w:val="24"/>
          <w:lang w:bidi="ar"/>
        </w:rPr>
        <w:t>ACS</w:t>
      </w:r>
      <w:r>
        <w:rPr>
          <w:rFonts w:ascii="宋体;SimSun" w:hAnsi="宋体;SimSun" w:cs="宋体;SimSun"/>
          <w:color w:val="000000"/>
          <w:kern w:val="0"/>
          <w:sz w:val="24"/>
          <w:szCs w:val="24"/>
          <w:lang w:bidi="ar"/>
        </w:rPr>
        <w:t>能有效地调节抗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促炎平衡，抑制炎症反应，改善患者胸闷、胸痛、心悸乏力、气短等中医临床症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及适用范围 目前，西医防治糖尿病心脏，需要联合多种药物，有些药物尽管对心衰的防治有较好疗效，但存在使用的局限性。例如，二甲双胍，乳酸中毒为其副作用，心功能太差不适合用；</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受体阻滞剂，虽然能降低心率，减少心肌耗氧量，但此类药物具有负性肌力的作用，重度心衰或处于恶化阶段不能用，心动过缓、Ⅱ度以上的房室传导阻滞、支气管哮喘均属禁忌症，另外</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受体阻滞剂还干扰糖脂代谢，对糖尿病的治疗带来负面作用。</w:t>
      </w:r>
      <w:r>
        <w:rPr>
          <w:rFonts w:cs="宋体;SimSun" w:ascii="宋体;SimSun" w:hAnsi="宋体;SimSun"/>
          <w:color w:val="000000"/>
          <w:kern w:val="0"/>
          <w:sz w:val="24"/>
          <w:szCs w:val="24"/>
          <w:lang w:bidi="ar"/>
        </w:rPr>
        <w:t>ACEI</w:t>
      </w:r>
      <w:r>
        <w:rPr>
          <w:rFonts w:ascii="宋体;SimSun" w:hAnsi="宋体;SimSun" w:cs="宋体;SimSun"/>
          <w:color w:val="000000"/>
          <w:kern w:val="0"/>
          <w:sz w:val="24"/>
          <w:szCs w:val="24"/>
          <w:lang w:bidi="ar"/>
        </w:rPr>
        <w:t>类药物，在改善和延缓心室重塑中起重要的作用，但血肌酐水平明显升高、高血钾及低血压时不宜应用。中医通过辨证用药可以克服西药治疗的不良副作用，一般认为，普通患者心衰中医证候要素，虚证以气虚、阴虚、阳虚为主，实证以血瘀、水停、痰浊为主，本虚与标实相互作用影响着心衰发展。但糖尿病属于消渴病范畴，气阴两虚、燥热内蕴是消渴病的基本病机，气虚致瘀，阴虚加剧内热，热瘀内蕴可化毒，因此“气阴两虚、瘀毒内蕴”是糖尿病心衰的主要病机，“滋阴益气，活血解毒”发挥多环节、多途径、多靶点的中医药整体调节的防治特色，是防治糖尿病</w:t>
      </w:r>
      <w:r>
        <w:rPr>
          <w:rFonts w:cs="宋体;SimSun" w:ascii="宋体;SimSun" w:hAnsi="宋体;SimSun"/>
          <w:color w:val="000000"/>
          <w:kern w:val="0"/>
          <w:sz w:val="24"/>
          <w:szCs w:val="24"/>
          <w:lang w:bidi="ar"/>
        </w:rPr>
        <w:t>CHF</w:t>
      </w:r>
      <w:r>
        <w:rPr>
          <w:rFonts w:ascii="宋体;SimSun" w:hAnsi="宋体;SimSun" w:cs="宋体;SimSun"/>
          <w:color w:val="000000"/>
          <w:kern w:val="0"/>
          <w:sz w:val="24"/>
          <w:szCs w:val="24"/>
          <w:lang w:bidi="ar"/>
        </w:rPr>
        <w:t xml:space="preserve">的主要方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用情况及存在的问题 项目研究过程中，所在科室获“全国综合性医院示范性中医科”建设单位，“滋阴益气、活血解毒”已应用于临床。论文“降糖舒心方对糖尿病合并慢性心力衰竭的影响：一项前瞻性随机对照研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在中国民族医药学会科普分会成立暨成果交流会得到宣读交流。论文“活血解毒降糖方对糖尿病急性冠状动脉综合征非血运重建患者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抗炎因子平衡的影响”获选</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中华医学百篇优秀论文。论文“糖尿病冠心病活血解毒疗法思路的构建”在</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全国中西医结合防治心脑血管病会议上得到宣读交流，并获一等奖。论文“</w:t>
      </w:r>
      <w:r>
        <w:rPr>
          <w:rFonts w:cs="宋体;SimSun" w:ascii="宋体;SimSun" w:hAnsi="宋体;SimSun"/>
          <w:color w:val="000000"/>
          <w:kern w:val="0"/>
          <w:sz w:val="24"/>
          <w:szCs w:val="24"/>
          <w:lang w:bidi="ar"/>
        </w:rPr>
        <w:t>Effect of Huoxue Jiedu Jiangtang Formulation on Endoplasmic Reticulum Stress in Diabetic Atherosclerosis”</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第四届健康医学与生命科学国际会议进行成果交流。论文“滋阴益气活血解毒对糖尿病动脉氧化应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质网应激的影响”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在第三届健康科普论坛，宣读论文，介绍经验。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存在的问题 内质网应激的通路，既可引发细胞凋亡，也促进自噬效应，非折叠蛋白反应</w:t>
      </w:r>
      <w:r>
        <w:rPr>
          <w:rFonts w:cs="宋体;SimSun" w:ascii="宋体;SimSun" w:hAnsi="宋体;SimSun"/>
          <w:color w:val="000000"/>
          <w:kern w:val="0"/>
          <w:sz w:val="24"/>
          <w:szCs w:val="24"/>
          <w:lang w:bidi="ar"/>
        </w:rPr>
        <w:t>(UPR)</w:t>
      </w:r>
      <w:r>
        <w:rPr>
          <w:rFonts w:ascii="宋体;SimSun" w:hAnsi="宋体;SimSun" w:cs="宋体;SimSun"/>
          <w:color w:val="000000"/>
          <w:kern w:val="0"/>
          <w:sz w:val="24"/>
          <w:szCs w:val="24"/>
          <w:lang w:bidi="ar"/>
        </w:rPr>
        <w:t>通路中的三种内质网固有蛋白</w:t>
      </w:r>
      <w:r>
        <w:rPr>
          <w:rFonts w:cs="宋体;SimSun" w:ascii="宋体;SimSun" w:hAnsi="宋体;SimSun"/>
          <w:color w:val="000000"/>
          <w:kern w:val="0"/>
          <w:sz w:val="24"/>
          <w:szCs w:val="24"/>
          <w:lang w:bidi="ar"/>
        </w:rPr>
        <w:t>PER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ATF6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RE 1</w:t>
      </w:r>
      <w:r>
        <w:rPr>
          <w:rFonts w:ascii="宋体;SimSun" w:hAnsi="宋体;SimSun" w:cs="宋体;SimSun"/>
          <w:color w:val="000000"/>
          <w:kern w:val="0"/>
          <w:sz w:val="24"/>
          <w:szCs w:val="24"/>
          <w:lang w:bidi="ar"/>
        </w:rPr>
        <w:t>在自噬和凋亡的交叉对话中发挥重要作用，本研究只是从</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方面探讨“滋阴益气、活血解毒”的作用机制，对于</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 xml:space="preserve">诱导自噬方面的影响还有待于进一步研究。另外临床研究方面，由于时间仓促，人力紧缺，项目结论的循证依据，有待于深入开展多中心、大样本、前瞻性临床对照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7. </w:t>
      </w:r>
      <w:r>
        <w:rPr>
          <w:rFonts w:ascii="宋体;SimSun" w:hAnsi="宋体;SimSun" w:cs="宋体;SimSun"/>
          <w:b/>
          <w:kern w:val="0"/>
          <w:sz w:val="24"/>
          <w:szCs w:val="24"/>
          <w:lang w:bidi="ar"/>
        </w:rPr>
        <w:t>改良活菌法构建大鼠慢性萎缩性胃炎动物模型及半夏泻心汤药效评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7;R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黄衍强、陈秉朴、冯雪萍、覃永长、李津、王露瑶、梁凌玲、黄亮、黄干荣、黄宏思、韦连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本项目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科学研究与技术开发计划项目（桂科计字</w:t>
      </w:r>
      <w:r>
        <w:rPr>
          <w:rFonts w:cs="宋体;SimSun" w:ascii="宋体;SimSun" w:hAnsi="宋体;SimSun"/>
          <w:color w:val="000000"/>
          <w:kern w:val="0"/>
          <w:sz w:val="24"/>
          <w:szCs w:val="24"/>
          <w:lang w:bidi="ar"/>
        </w:rPr>
        <w:t>[2015]9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合同编号为：桂科能</w:t>
      </w:r>
      <w:r>
        <w:rPr>
          <w:rFonts w:cs="宋体;SimSun" w:ascii="宋体;SimSun" w:hAnsi="宋体;SimSun"/>
          <w:color w:val="000000"/>
          <w:kern w:val="0"/>
          <w:sz w:val="24"/>
          <w:szCs w:val="24"/>
          <w:lang w:bidi="ar"/>
        </w:rPr>
        <w:t>1598025-33</w:t>
      </w:r>
      <w:r>
        <w:rPr>
          <w:rFonts w:ascii="宋体;SimSun" w:hAnsi="宋体;SimSun" w:cs="宋体;SimSun"/>
          <w:color w:val="000000"/>
          <w:kern w:val="0"/>
          <w:sz w:val="24"/>
          <w:szCs w:val="24"/>
          <w:lang w:bidi="ar"/>
        </w:rPr>
        <w:t>。二、应用领域和技术原理本项目的应用领域是生物医学，主要是在消化系统胃肠疾病方面的应用。主要技术原理是：通过采用改良的“幽门螺杆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硝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硝基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氨水”的方法构建周期短、成功率高、病理改变稳定的慢性萎缩性胃炎模型，以此模型从病原学（幽门螺杆菌）、免疫学（炎症细胞因子等）、病理学（胃粘膜病理切片等）、药理学（药物代谢、药效等）层面综合评价药物在动物体内的作用，为研究慢性萎缩性胃炎的发病机制和防治方法提供良好的动物模型保障。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的研究找到了周期较短、成功率较高、病理改变稳定、操作比较简便的造模方法，为研究</w:t>
      </w:r>
      <w:r>
        <w:rPr>
          <w:rFonts w:cs="宋体;SimSun" w:ascii="宋体;SimSun" w:hAnsi="宋体;SimSun"/>
          <w:color w:val="000000"/>
          <w:kern w:val="0"/>
          <w:sz w:val="24"/>
          <w:szCs w:val="24"/>
          <w:lang w:bidi="ar"/>
        </w:rPr>
        <w:t>CAG</w:t>
      </w:r>
      <w:r>
        <w:rPr>
          <w:rFonts w:ascii="宋体;SimSun" w:hAnsi="宋体;SimSun" w:cs="宋体;SimSun"/>
          <w:color w:val="000000"/>
          <w:kern w:val="0"/>
          <w:sz w:val="24"/>
          <w:szCs w:val="24"/>
          <w:lang w:bidi="ar"/>
        </w:rPr>
        <w:t xml:space="preserve">奠定动物实验基础。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从病原学（幽门螺杆菌）、免疫学（炎症细胞因子等）、病理学（胃粘膜病理切片等）、药理学（药物代谢、药效等）层面综合评价了半夏泻心汤在动物体内的作用，为研发半夏泻心汤提供了有力的数据支撑。四、技术成熟度目前，常见实验动物</w:t>
      </w:r>
      <w:r>
        <w:rPr>
          <w:rFonts w:cs="宋体;SimSun" w:ascii="宋体;SimSun" w:hAnsi="宋体;SimSun"/>
          <w:color w:val="000000"/>
          <w:kern w:val="0"/>
          <w:sz w:val="24"/>
          <w:szCs w:val="24"/>
          <w:lang w:bidi="ar"/>
        </w:rPr>
        <w:t>CAG</w:t>
      </w:r>
      <w:r>
        <w:rPr>
          <w:rFonts w:ascii="宋体;SimSun" w:hAnsi="宋体;SimSun" w:cs="宋体;SimSun"/>
          <w:color w:val="000000"/>
          <w:kern w:val="0"/>
          <w:sz w:val="24"/>
          <w:szCs w:val="24"/>
          <w:lang w:bidi="ar"/>
        </w:rPr>
        <w:t>造模方法有</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活菌法、</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硝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硝基胍</w:t>
      </w:r>
      <w:r>
        <w:rPr>
          <w:rFonts w:cs="宋体;SimSun" w:ascii="宋体;SimSun" w:hAnsi="宋体;SimSun"/>
          <w:color w:val="000000"/>
          <w:kern w:val="0"/>
          <w:sz w:val="24"/>
          <w:szCs w:val="24"/>
          <w:lang w:bidi="ar"/>
        </w:rPr>
        <w:t>(MNNG)</w:t>
      </w:r>
      <w:r>
        <w:rPr>
          <w:rFonts w:ascii="宋体;SimSun" w:hAnsi="宋体;SimSun" w:cs="宋体;SimSun"/>
          <w:color w:val="000000"/>
          <w:kern w:val="0"/>
          <w:sz w:val="24"/>
          <w:szCs w:val="24"/>
          <w:lang w:bidi="ar"/>
        </w:rPr>
        <w:t>法、氨水法、脱氧胆酸钠法、水杨酸钠法、复合造模法、免疫造模法等，另外还有中医病证结合造模方法。但不管哪种方法，始终还是存在一定差距及需要解决的问题。化学诱变剂法和多因素复合刺激胃黏膜法是使用较多的动物造模方法，成功率也较高，但仍然存在实验动物的选择、药物的组合及剂量的大小、造模时间的长短没有统一标准等诸多问题，且缺乏自发性动物模型的研究。中医对</w:t>
      </w:r>
      <w:r>
        <w:rPr>
          <w:rFonts w:cs="宋体;SimSun" w:ascii="宋体;SimSun" w:hAnsi="宋体;SimSun"/>
          <w:color w:val="000000"/>
          <w:kern w:val="0"/>
          <w:sz w:val="24"/>
          <w:szCs w:val="24"/>
          <w:lang w:bidi="ar"/>
        </w:rPr>
        <w:t>CAG</w:t>
      </w:r>
      <w:r>
        <w:rPr>
          <w:rFonts w:ascii="宋体;SimSun" w:hAnsi="宋体;SimSun" w:cs="宋体;SimSun"/>
          <w:color w:val="000000"/>
          <w:kern w:val="0"/>
          <w:sz w:val="24"/>
          <w:szCs w:val="24"/>
          <w:lang w:bidi="ar"/>
        </w:rPr>
        <w:t>的治疗主要是辨证施治，而不像西医按照疾病的分类笼统地治疗</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故中医病证结合造模方法复制出病证结合的实验动物模型来进行中医基础与临床研究是较为理想的研究方式，然而也存在一些问题，例如缺乏公认的造模方法及客观的评价指标等。因此，还要继续完善</w:t>
      </w:r>
      <w:r>
        <w:rPr>
          <w:rFonts w:cs="宋体;SimSun" w:ascii="宋体;SimSun" w:hAnsi="宋体;SimSun"/>
          <w:color w:val="000000"/>
          <w:kern w:val="0"/>
          <w:sz w:val="24"/>
          <w:szCs w:val="24"/>
          <w:lang w:bidi="ar"/>
        </w:rPr>
        <w:t>CAG</w:t>
      </w:r>
      <w:r>
        <w:rPr>
          <w:rFonts w:ascii="宋体;SimSun" w:hAnsi="宋体;SimSun" w:cs="宋体;SimSun"/>
          <w:color w:val="000000"/>
          <w:kern w:val="0"/>
          <w:sz w:val="24"/>
          <w:szCs w:val="24"/>
          <w:lang w:bidi="ar"/>
        </w:rPr>
        <w:t>动物模型，探索最佳的造模方式。</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CAG</w:t>
      </w:r>
      <w:r>
        <w:rPr>
          <w:rFonts w:ascii="宋体;SimSun" w:hAnsi="宋体;SimSun" w:cs="宋体;SimSun"/>
          <w:color w:val="000000"/>
          <w:kern w:val="0"/>
          <w:sz w:val="24"/>
          <w:szCs w:val="24"/>
          <w:lang w:bidi="ar"/>
        </w:rPr>
        <w:t>的主要致病因素，</w:t>
      </w:r>
      <w:r>
        <w:rPr>
          <w:rFonts w:cs="宋体;SimSun" w:ascii="宋体;SimSun" w:hAnsi="宋体;SimSun"/>
          <w:color w:val="000000"/>
          <w:kern w:val="0"/>
          <w:sz w:val="24"/>
          <w:szCs w:val="24"/>
          <w:lang w:bidi="ar"/>
        </w:rPr>
        <w:t>MNNG</w:t>
      </w:r>
      <w:r>
        <w:rPr>
          <w:rFonts w:ascii="宋体;SimSun" w:hAnsi="宋体;SimSun" w:cs="宋体;SimSun"/>
          <w:color w:val="000000"/>
          <w:kern w:val="0"/>
          <w:sz w:val="24"/>
          <w:szCs w:val="24"/>
          <w:lang w:bidi="ar"/>
        </w:rPr>
        <w:t>法是大公认的</w:t>
      </w:r>
      <w:r>
        <w:rPr>
          <w:rFonts w:cs="宋体;SimSun" w:ascii="宋体;SimSun" w:hAnsi="宋体;SimSun"/>
          <w:color w:val="000000"/>
          <w:kern w:val="0"/>
          <w:sz w:val="24"/>
          <w:szCs w:val="24"/>
          <w:lang w:bidi="ar"/>
        </w:rPr>
        <w:t>CAG</w:t>
      </w:r>
      <w:r>
        <w:rPr>
          <w:rFonts w:ascii="宋体;SimSun" w:hAnsi="宋体;SimSun" w:cs="宋体;SimSun"/>
          <w:color w:val="000000"/>
          <w:kern w:val="0"/>
          <w:sz w:val="24"/>
          <w:szCs w:val="24"/>
          <w:lang w:bidi="ar"/>
        </w:rPr>
        <w:t>造模方法、氨水模拟了碱性环境对胃黏膜的损伤，也是临床常见的病因造模方法。本项目采用“幽门螺杆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硝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硝基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氨水”联合造模方法，是一种改良的综合造模法，目前尚未见该组合方法造模的报道，通过本项目的研究找到了周期较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成功率较高（</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病理改变稳定、操作比较简便的造模方法，为研究</w:t>
      </w:r>
      <w:r>
        <w:rPr>
          <w:rFonts w:cs="宋体;SimSun" w:ascii="宋体;SimSun" w:hAnsi="宋体;SimSun"/>
          <w:color w:val="000000"/>
          <w:kern w:val="0"/>
          <w:sz w:val="24"/>
          <w:szCs w:val="24"/>
          <w:lang w:bidi="ar"/>
        </w:rPr>
        <w:t>CAG</w:t>
      </w:r>
      <w:r>
        <w:rPr>
          <w:rFonts w:ascii="宋体;SimSun" w:hAnsi="宋体;SimSun" w:cs="宋体;SimSun"/>
          <w:color w:val="000000"/>
          <w:kern w:val="0"/>
          <w:sz w:val="24"/>
          <w:szCs w:val="24"/>
          <w:lang w:bidi="ar"/>
        </w:rPr>
        <w:t xml:space="preserve">奠定动物实验基础。同时通过该动物模型，初步评价了半夏泻心汤的药效以及作用机制，为研发半夏泻心汤提供了有力的数据支撑。五、推广应用的范围、条件和前景以及存在的问题和改进意见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推广应用的范围：在消化系统胃肠疾病方面，可以用该模型研究慢性萎缩性胃炎的发病机制，防治方法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推广应用的条件：要培养好定植能力比较强的幽门螺杆菌，在良好的饲养环境中用</w:t>
      </w:r>
      <w:r>
        <w:rPr>
          <w:rFonts w:cs="宋体;SimSun" w:ascii="宋体;SimSun" w:hAnsi="宋体;SimSun"/>
          <w:color w:val="000000"/>
          <w:kern w:val="0"/>
          <w:sz w:val="24"/>
          <w:szCs w:val="24"/>
          <w:lang w:bidi="ar"/>
        </w:rPr>
        <w:t>SPF</w:t>
      </w:r>
      <w:r>
        <w:rPr>
          <w:rFonts w:ascii="宋体;SimSun" w:hAnsi="宋体;SimSun" w:cs="宋体;SimSun"/>
          <w:color w:val="000000"/>
          <w:kern w:val="0"/>
          <w:sz w:val="24"/>
          <w:szCs w:val="24"/>
          <w:lang w:bidi="ar"/>
        </w:rPr>
        <w:t>级小鼠构建</w:t>
      </w:r>
      <w:r>
        <w:rPr>
          <w:rFonts w:cs="宋体;SimSun" w:ascii="宋体;SimSun" w:hAnsi="宋体;SimSun"/>
          <w:color w:val="000000"/>
          <w:kern w:val="0"/>
          <w:sz w:val="24"/>
          <w:szCs w:val="24"/>
          <w:lang w:bidi="ar"/>
        </w:rPr>
        <w:t>CAG</w:t>
      </w:r>
      <w:r>
        <w:rPr>
          <w:rFonts w:ascii="宋体;SimSun" w:hAnsi="宋体;SimSun" w:cs="宋体;SimSun"/>
          <w:color w:val="000000"/>
          <w:kern w:val="0"/>
          <w:sz w:val="24"/>
          <w:szCs w:val="24"/>
          <w:lang w:bidi="ar"/>
        </w:rPr>
        <w:t>模型，经检测验证模型的质量才能用此模型评价药物对</w:t>
      </w:r>
      <w:r>
        <w:rPr>
          <w:rFonts w:cs="宋体;SimSun" w:ascii="宋体;SimSun" w:hAnsi="宋体;SimSun"/>
          <w:color w:val="000000"/>
          <w:kern w:val="0"/>
          <w:sz w:val="24"/>
          <w:szCs w:val="24"/>
          <w:lang w:bidi="ar"/>
        </w:rPr>
        <w:t>CAG</w:t>
      </w:r>
      <w:r>
        <w:rPr>
          <w:rFonts w:ascii="宋体;SimSun" w:hAnsi="宋体;SimSun" w:cs="宋体;SimSun"/>
          <w:color w:val="000000"/>
          <w:kern w:val="0"/>
          <w:sz w:val="24"/>
          <w:szCs w:val="24"/>
          <w:lang w:bidi="ar"/>
        </w:rPr>
        <w:t xml:space="preserve">防治作用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推广应用的前景：胃癌发病率在肿瘤发病率中排第二位，胃肠疾病是常见的疾病，如果对慢性萎缩性胃炎防治得当，将有机会防止或逆转胃癌的发生。因此使用该动物模型，通过筛选有效的中草药及作用机制等，将为防治慢性萎缩性胃炎提供重要的实验支持，具有较好的应用前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存在问题：该项目虽然成功构建了</w:t>
      </w:r>
      <w:r>
        <w:rPr>
          <w:rFonts w:cs="宋体;SimSun" w:ascii="宋体;SimSun" w:hAnsi="宋体;SimSun"/>
          <w:color w:val="000000"/>
          <w:kern w:val="0"/>
          <w:sz w:val="24"/>
          <w:szCs w:val="24"/>
          <w:lang w:bidi="ar"/>
        </w:rPr>
        <w:t>CAG</w:t>
      </w:r>
      <w:r>
        <w:rPr>
          <w:rFonts w:ascii="宋体;SimSun" w:hAnsi="宋体;SimSun" w:cs="宋体;SimSun"/>
          <w:color w:val="000000"/>
          <w:kern w:val="0"/>
          <w:sz w:val="24"/>
          <w:szCs w:val="24"/>
          <w:lang w:bidi="ar"/>
        </w:rPr>
        <w:t>小鼠模型，且建模周期短、成功率高、病理改变稳定等，可为研究幽门螺杆菌感染导致的慢性萎缩性胃炎、胃癌等疾病提供良好的动物模型。但是建模方法是三种因素的综合，建模过程中操作起来相对比较烦琐，而且给低浓度的氨水作为长期的饮用水，刚开始会影响到小鼠的依从性，长期饮用后对小鼠生理功能是否有影响，是否饮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月或更长时间后会发生其它疾病尚未清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8. </w:t>
      </w:r>
      <w:r>
        <w:rPr>
          <w:rFonts w:ascii="宋体;SimSun" w:hAnsi="宋体;SimSun" w:cs="宋体;SimSun"/>
          <w:b/>
          <w:kern w:val="0"/>
          <w:sz w:val="24"/>
          <w:szCs w:val="24"/>
          <w:lang w:bidi="ar"/>
        </w:rPr>
        <w:t>基于纳米材料及信号放大的生物传感器和分析新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南京大学、徐州医科大学 </w:t>
      </w:r>
    </w:p>
    <w:p>
      <w:pPr>
        <w:pStyle w:val="Normal"/>
        <w:widowControl/>
        <w:ind w:firstLine="480"/>
        <w:jc w:val="left"/>
        <w:rPr/>
      </w:pPr>
      <w:r>
        <w:rPr>
          <w:rFonts w:ascii="宋体;SimSun" w:hAnsi="宋体;SimSun" w:cs="宋体;SimSun"/>
          <w:color w:val="000000"/>
          <w:kern w:val="0"/>
          <w:sz w:val="24"/>
          <w:szCs w:val="24"/>
          <w:lang w:bidi="ar"/>
        </w:rPr>
        <w:t>主要完成人员：廖献就、鞠熀先、高丰雷、雷建平、唐乾利、李利青、葛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百色市科学研究与技术开发计划项目（百科</w:t>
      </w:r>
      <w:r>
        <w:rPr>
          <w:rFonts w:cs="宋体;SimSun" w:ascii="宋体;SimSun" w:hAnsi="宋体;SimSun"/>
          <w:color w:val="000000"/>
          <w:kern w:val="0"/>
          <w:sz w:val="24"/>
          <w:szCs w:val="24"/>
          <w:lang w:bidi="ar"/>
        </w:rPr>
        <w:t>20195402</w:t>
      </w:r>
      <w:r>
        <w:rPr>
          <w:rFonts w:ascii="宋体;SimSun" w:hAnsi="宋体;SimSun" w:cs="宋体;SimSun"/>
          <w:color w:val="000000"/>
          <w:kern w:val="0"/>
          <w:sz w:val="24"/>
          <w:szCs w:val="24"/>
          <w:lang w:bidi="ar"/>
        </w:rPr>
        <w:t xml:space="preserve">）“基于纳米材料及信号放大的生物传感器和分析新方法研究”。针对生物分子检测分析存在的灵敏度低等问题，本研究利用纳米组装与生物技术，结合化学、材料和信号放大领域的新成就，建立新型生物传感器和分析新方法，本项目将为生物分子的研究提供有力的技术和方法，对疾病的诊断也具有重要意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利用纳米组装与生物技术，结合化学、材料和信号放大领域的新成就，设计了特异性识别探针，开展了系列功能化纳米探针的制备、相关表征及相关性能，构建了高灵敏分析检测新方法；通过纳米技术及核酸信号转换与放大技术，发展了高灵敏</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rgonaute 2</w:t>
      </w:r>
      <w:r>
        <w:rPr>
          <w:rFonts w:ascii="宋体;SimSun" w:hAnsi="宋体;SimSun" w:cs="宋体;SimSun"/>
          <w:color w:val="000000"/>
          <w:kern w:val="0"/>
          <w:sz w:val="24"/>
          <w:szCs w:val="24"/>
          <w:lang w:bidi="ar"/>
        </w:rPr>
        <w:t xml:space="preserve">等活性分子分析新方法，为相关生物医学研究和药物筛选提供了有力的新技术和新方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基于信号放大的策略提高了分析的灵敏度；通过 “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关”型信号模式的设计，将解决分析信噪比低的关键问题，建立新方法为精准药物筛选和准确诊断提供了新的思路。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本项目所用到的纳米检测和信号放大技术是国际上成熟的技术，已经在国际的生物医学工程领域广泛应用。本项目发展基于纳米材料及信号放大的生物传感器和分析新方法符合精准诊疗发展的趋势，精准诊疗近年来已成为医疗健康领域的重点发展领域。目前全国包括广西对精准诊疗的发展非常重视，而本项目所属的大健康产业是广西的重点发展领域。本项目是疾病早期诊断的迫切需求，具有良好的应用前景。在项目在研究过程中严格按照标准流程操作，不会产生三废污染。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本项目的研究成果不产生直接的经济效益，但其带动的基于纳米材料和信号放大技术检测手段的研发，可以产生可观的经济效益。本项目发展基于纳米材料和信号放大技术检测手段，对临床医学和生命科学的发展具有推动作用。本项目找到高灵敏和特异的检测手段，可以实现疾病更早期治疗，为病人省下经济负担，具有较大的产业化前景。本研究建立的新方法在复杂体系下的稳定性及适用性还需要进一步研究，后续工作拟在本研究己有的研究基础上进一步探索高效稳定的探针设计开展原位分析研究。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历年获奖情况： 曾获得</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 xml:space="preserve">年中国分析测试协会科学技术奖二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9. </w:t>
      </w:r>
      <w:r>
        <w:rPr>
          <w:rFonts w:ascii="宋体;SimSun" w:hAnsi="宋体;SimSun" w:cs="宋体;SimSun"/>
          <w:b/>
          <w:kern w:val="0"/>
          <w:sz w:val="24"/>
          <w:szCs w:val="24"/>
          <w:lang w:bidi="ar"/>
        </w:rPr>
        <w:t>降血糖中药的筛选及其降糖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32];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衍强、吴标良、蒙连新、张树球、罗桂情、徐灵源、潘勇、黄永毅、梁凌玲、覃艳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百色市科学研究与技术开发计划项目，任务书合同编号为：百科</w:t>
      </w:r>
      <w:r>
        <w:rPr>
          <w:rFonts w:cs="宋体;SimSun" w:ascii="宋体;SimSun" w:hAnsi="宋体;SimSun"/>
          <w:color w:val="000000"/>
          <w:kern w:val="0"/>
          <w:sz w:val="24"/>
          <w:szCs w:val="24"/>
          <w:lang w:bidi="ar"/>
        </w:rPr>
        <w:t>20195402</w:t>
      </w:r>
      <w:r>
        <w:rPr>
          <w:rFonts w:ascii="宋体;SimSun" w:hAnsi="宋体;SimSun" w:cs="宋体;SimSun"/>
          <w:color w:val="000000"/>
          <w:kern w:val="0"/>
          <w:sz w:val="24"/>
          <w:szCs w:val="24"/>
          <w:lang w:bidi="ar"/>
        </w:rPr>
        <w:t xml:space="preserve">。糖尿病是一种慢性糖代谢障碍疾病，目前病因还未完全明确，发病机理复杂，尚无有效根治药物，严重危害人类的生命与健康。本课题属于医学研究范围，筛选出有降糖作用的桑枝多糖，并发现其降糖机制与调节肠道菌群有关，为防治糖尿病提供重要的参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目前报道有降糖作用的中药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种，但哪些中药效果最凸显或哪些中药配伍效果最好，尚不明确。本课题通过筛选一系列降糖中药，发现桑枝多糖具有较好的降糖效果，其机制可能是降低了志贺氏菌、大肠杆菌、变形杆菌等，升高了双歧杆菌、肠球菌、乳杆菌等，调节肠道菌群结构，促进肠道细菌对肠道内容物的代谢，从而达到降低血糖的作用。本课题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培养青年教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拟申报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基本完成任务书的考核指标内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桑枝多糖能通过降低志贺氏菌、大肠杆菌、变形杆菌、克雷伯菌，升高双歧杆菌、肠球菌、乳杆菌、链球菌、葡萄球菌，从而调节肠道菌群结构，达到降低血糖的作用，为以肠道菌群作为降糖的治疗靶点研发降糖新药提供新的思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项目研发的桑枝多糖无毒性，生物安全性高，适用于 </w:t>
      </w:r>
      <w:r>
        <w:rPr>
          <w:rFonts w:cs="宋体;SimSun" w:ascii="宋体;SimSun" w:hAnsi="宋体;SimSun"/>
          <w:color w:val="000000"/>
          <w:kern w:val="0"/>
          <w:sz w:val="24"/>
          <w:szCs w:val="24"/>
          <w:lang w:bidi="ar"/>
        </w:rPr>
        <w:t xml:space="preserve">II </w:t>
      </w:r>
      <w:r>
        <w:rPr>
          <w:rFonts w:ascii="宋体;SimSun" w:hAnsi="宋体;SimSun" w:cs="宋体;SimSun"/>
          <w:color w:val="000000"/>
          <w:kern w:val="0"/>
          <w:sz w:val="24"/>
          <w:szCs w:val="24"/>
          <w:lang w:bidi="ar"/>
        </w:rPr>
        <w:t xml:space="preserve">型糖尿病患者。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肠道菌群比较复杂，其代谢能力、代谢物比较多，很多成分尚未确定，而且肠道菌群鉴定技术对细菌的种和亚种的鉴定还很困难，以肠道菌株作为靶点尚未成熟，要进一步确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0. </w:t>
      </w:r>
      <w:r>
        <w:rPr>
          <w:rFonts w:ascii="宋体;SimSun" w:hAnsi="宋体;SimSun" w:cs="宋体;SimSun"/>
          <w:b/>
          <w:kern w:val="0"/>
          <w:sz w:val="24"/>
          <w:szCs w:val="24"/>
          <w:lang w:bidi="ar"/>
        </w:rPr>
        <w:t>原发性肝癌致病基因基础研究与肝叶切除手术的临床技术创新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R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浦涧、汪建初、韦花媚、许佐明、唐乾利、李文川、卓臣义、韦忠恒、吴贤建、路远、马日海、葛斌、罗宗将、龙丽珍、陆艳、高良奎、李浩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课题来源于百色市科学技术局下达的“</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百色市科学研究与技术开发计划项目第五批自筹经费课题的通知（百科字</w:t>
      </w:r>
      <w:r>
        <w:rPr>
          <w:rFonts w:cs="宋体;SimSun" w:ascii="宋体;SimSun" w:hAnsi="宋体;SimSun"/>
          <w:color w:val="000000"/>
          <w:kern w:val="0"/>
          <w:sz w:val="24"/>
          <w:szCs w:val="24"/>
          <w:lang w:bidi="ar"/>
        </w:rPr>
        <w:t>201954</w:t>
      </w:r>
      <w:r>
        <w:rPr>
          <w:rFonts w:ascii="宋体;SimSun" w:hAnsi="宋体;SimSun" w:cs="宋体;SimSun"/>
          <w:color w:val="000000"/>
          <w:kern w:val="0"/>
          <w:sz w:val="24"/>
          <w:szCs w:val="24"/>
          <w:lang w:bidi="ar"/>
        </w:rPr>
        <w:t>号）” 。项目名称为“原发性肝癌致病基因基础研究与肝叶切除手术的临床技术创新研究”，项目合同编号为：百科</w:t>
      </w:r>
      <w:r>
        <w:rPr>
          <w:rFonts w:cs="宋体;SimSun" w:ascii="宋体;SimSun" w:hAnsi="宋体;SimSun"/>
          <w:color w:val="000000"/>
          <w:kern w:val="0"/>
          <w:sz w:val="24"/>
          <w:szCs w:val="24"/>
          <w:lang w:bidi="ar"/>
        </w:rPr>
        <w:t>201954</w:t>
      </w:r>
      <w:r>
        <w:rPr>
          <w:rFonts w:ascii="宋体;SimSun" w:hAnsi="宋体;SimSun" w:cs="宋体;SimSun"/>
          <w:color w:val="000000"/>
          <w:kern w:val="0"/>
          <w:sz w:val="24"/>
          <w:szCs w:val="24"/>
          <w:lang w:bidi="ar"/>
        </w:rPr>
        <w:t>。项目依托于广西肝胆疾病临床医学研究中心，中心主任唐乾利教授，对项目的开展给予了大力支持及指导。原发性肝癌（</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是世界上第五常见的癌症，预后不良，其发生发展的机制复杂。近几年来，调控性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gulatory non-coding RNA</w:t>
      </w:r>
      <w:r>
        <w:rPr>
          <w:rFonts w:ascii="宋体;SimSun" w:hAnsi="宋体;SimSun" w:cs="宋体;SimSun"/>
          <w:color w:val="000000"/>
          <w:kern w:val="0"/>
          <w:sz w:val="24"/>
          <w:szCs w:val="24"/>
          <w:lang w:bidi="ar"/>
        </w:rPr>
        <w:t>）已是生命科学领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大研究热点之一，是当今生命科学领域的前沿研究，在生命调控过程中扮演着重要角色，其中</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ircRNA</w:t>
      </w:r>
      <w:r>
        <w:rPr>
          <w:rFonts w:ascii="宋体;SimSun" w:hAnsi="宋体;SimSun" w:cs="宋体;SimSun"/>
          <w:color w:val="000000"/>
          <w:kern w:val="0"/>
          <w:sz w:val="24"/>
          <w:szCs w:val="24"/>
          <w:lang w:bidi="ar"/>
        </w:rPr>
        <w:t>等调控性</w:t>
      </w:r>
      <w:r>
        <w:rPr>
          <w:rFonts w:cs="宋体;SimSun" w:ascii="宋体;SimSun" w:hAnsi="宋体;SimSun"/>
          <w:color w:val="000000"/>
          <w:kern w:val="0"/>
          <w:sz w:val="24"/>
          <w:szCs w:val="24"/>
          <w:lang w:bidi="ar"/>
        </w:rPr>
        <w:t>ncRNA</w:t>
      </w:r>
      <w:r>
        <w:rPr>
          <w:rFonts w:ascii="宋体;SimSun" w:hAnsi="宋体;SimSun" w:cs="宋体;SimSun"/>
          <w:color w:val="000000"/>
          <w:kern w:val="0"/>
          <w:sz w:val="24"/>
          <w:szCs w:val="24"/>
          <w:lang w:bidi="ar"/>
        </w:rPr>
        <w:t>，因其重要的调控功能逐渐被发现，并且在肿瘤发生的各个阶段都扮演着关键的角色而备受关视。但人类对</w:t>
      </w:r>
      <w:r>
        <w:rPr>
          <w:rFonts w:cs="宋体;SimSun" w:ascii="宋体;SimSun" w:hAnsi="宋体;SimSun"/>
          <w:color w:val="000000"/>
          <w:kern w:val="0"/>
          <w:sz w:val="24"/>
          <w:szCs w:val="24"/>
          <w:lang w:bidi="ar"/>
        </w:rPr>
        <w:t>rncRNA</w:t>
      </w:r>
      <w:r>
        <w:rPr>
          <w:rFonts w:ascii="宋体;SimSun" w:hAnsi="宋体;SimSun" w:cs="宋体;SimSun"/>
          <w:color w:val="000000"/>
          <w:kern w:val="0"/>
          <w:sz w:val="24"/>
          <w:szCs w:val="24"/>
          <w:lang w:bidi="ar"/>
        </w:rPr>
        <w:t>的了解还很少，很多</w:t>
      </w:r>
      <w:r>
        <w:rPr>
          <w:rFonts w:cs="宋体;SimSun" w:ascii="宋体;SimSun" w:hAnsi="宋体;SimSun"/>
          <w:color w:val="000000"/>
          <w:kern w:val="0"/>
          <w:sz w:val="24"/>
          <w:szCs w:val="24"/>
          <w:lang w:bidi="ar"/>
        </w:rPr>
        <w:t>rncRNA</w:t>
      </w:r>
      <w:r>
        <w:rPr>
          <w:rFonts w:ascii="宋体;SimSun" w:hAnsi="宋体;SimSun" w:cs="宋体;SimSun"/>
          <w:color w:val="000000"/>
          <w:kern w:val="0"/>
          <w:sz w:val="24"/>
          <w:szCs w:val="24"/>
          <w:lang w:bidi="ar"/>
        </w:rPr>
        <w:t>及其致病机制还需进一步探索。生物信息学研究发现，很多调控性非编码</w:t>
      </w:r>
      <w:r>
        <w:rPr>
          <w:rFonts w:cs="宋体;SimSun" w:ascii="宋体;SimSun" w:hAnsi="宋体;SimSun"/>
          <w:color w:val="000000"/>
          <w:kern w:val="0"/>
          <w:sz w:val="24"/>
          <w:szCs w:val="24"/>
          <w:lang w:bidi="ar"/>
        </w:rPr>
        <w:t xml:space="preserve">RNA </w:t>
      </w:r>
      <w:r>
        <w:rPr>
          <w:rFonts w:ascii="宋体;SimSun" w:hAnsi="宋体;SimSun" w:cs="宋体;SimSun"/>
          <w:color w:val="000000"/>
          <w:kern w:val="0"/>
          <w:sz w:val="24"/>
          <w:szCs w:val="24"/>
          <w:lang w:bidi="ar"/>
        </w:rPr>
        <w:t>的异常表达与组织细胞缺氧、炎症反应密切相关。这些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异常表达可能会影响肝癌细胞的增殖、定植、凋亡、侵袭与迁移，但机制不明，成为科学问题。研究揭示这些基于缺氧、炎症反应的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调控</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发生发展的机制，有利于指导并提高临床的诊疗效果。目前，外科手术干预仍然是治疗</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首选方案，肝切除（</w:t>
      </w:r>
      <w:r>
        <w:rPr>
          <w:rFonts w:cs="宋体;SimSun" w:ascii="宋体;SimSun" w:hAnsi="宋体;SimSun"/>
          <w:color w:val="000000"/>
          <w:kern w:val="0"/>
          <w:sz w:val="24"/>
          <w:szCs w:val="24"/>
          <w:lang w:bidi="ar"/>
        </w:rPr>
        <w:t>LR</w:t>
      </w:r>
      <w:r>
        <w:rPr>
          <w:rFonts w:ascii="宋体;SimSun" w:hAnsi="宋体;SimSun" w:cs="宋体;SimSun"/>
          <w:color w:val="000000"/>
          <w:kern w:val="0"/>
          <w:sz w:val="24"/>
          <w:szCs w:val="24"/>
          <w:lang w:bidi="ar"/>
        </w:rPr>
        <w:t>）治疗后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生存率为</w:t>
      </w:r>
      <w:r>
        <w:rPr>
          <w:rFonts w:cs="宋体;SimSun" w:ascii="宋体;SimSun" w:hAnsi="宋体;SimSun"/>
          <w:color w:val="000000"/>
          <w:kern w:val="0"/>
          <w:sz w:val="24"/>
          <w:szCs w:val="24"/>
          <w:lang w:bidi="ar"/>
        </w:rPr>
        <w:t>38%-61%</w:t>
      </w:r>
      <w:r>
        <w:rPr>
          <w:rFonts w:ascii="宋体;SimSun" w:hAnsi="宋体;SimSun" w:cs="宋体;SimSun"/>
          <w:color w:val="000000"/>
          <w:kern w:val="0"/>
          <w:sz w:val="24"/>
          <w:szCs w:val="24"/>
          <w:lang w:bidi="ar"/>
        </w:rPr>
        <w:t>。随着手术技术的发展，尽管</w:t>
      </w:r>
      <w:r>
        <w:rPr>
          <w:rFonts w:cs="宋体;SimSun" w:ascii="宋体;SimSun" w:hAnsi="宋体;SimSun"/>
          <w:color w:val="000000"/>
          <w:kern w:val="0"/>
          <w:sz w:val="24"/>
          <w:szCs w:val="24"/>
          <w:lang w:bidi="ar"/>
        </w:rPr>
        <w:t>LR</w:t>
      </w:r>
      <w:r>
        <w:rPr>
          <w:rFonts w:ascii="宋体;SimSun" w:hAnsi="宋体;SimSun" w:cs="宋体;SimSun"/>
          <w:color w:val="000000"/>
          <w:kern w:val="0"/>
          <w:sz w:val="24"/>
          <w:szCs w:val="24"/>
          <w:lang w:bidi="ar"/>
        </w:rPr>
        <w:t xml:space="preserve">术后的死亡率已经降低，但是其术后并发症仍然较高， </w:t>
      </w:r>
      <w:r>
        <w:rPr>
          <w:rFonts w:cs="宋体;SimSun" w:ascii="宋体;SimSun" w:hAnsi="宋体;SimSun"/>
          <w:color w:val="000000"/>
          <w:kern w:val="0"/>
          <w:sz w:val="24"/>
          <w:szCs w:val="24"/>
          <w:lang w:bidi="ar"/>
        </w:rPr>
        <w:t>LR</w:t>
      </w:r>
      <w:r>
        <w:rPr>
          <w:rFonts w:ascii="宋体;SimSun" w:hAnsi="宋体;SimSun" w:cs="宋体;SimSun"/>
          <w:color w:val="000000"/>
          <w:kern w:val="0"/>
          <w:sz w:val="24"/>
          <w:szCs w:val="24"/>
          <w:lang w:bidi="ar"/>
        </w:rPr>
        <w:t>术后平均住院天数（</w:t>
      </w:r>
      <w:r>
        <w:rPr>
          <w:rFonts w:cs="宋体;SimSun" w:ascii="宋体;SimSun" w:hAnsi="宋体;SimSun"/>
          <w:color w:val="000000"/>
          <w:kern w:val="0"/>
          <w:sz w:val="24"/>
          <w:szCs w:val="24"/>
          <w:lang w:bidi="ar"/>
        </w:rPr>
        <w:t>LOS</w:t>
      </w:r>
      <w:r>
        <w:rPr>
          <w:rFonts w:ascii="宋体;SimSun" w:hAnsi="宋体;SimSun" w:cs="宋体;SimSun"/>
          <w:color w:val="000000"/>
          <w:kern w:val="0"/>
          <w:sz w:val="24"/>
          <w:szCs w:val="24"/>
          <w:lang w:bidi="ar"/>
        </w:rPr>
        <w:t>）仍然较长。而且，外科手术引起的组织细胞损伤、缺氧、炎症反应，可引起很多调控性非编码</w:t>
      </w:r>
      <w:r>
        <w:rPr>
          <w:rFonts w:cs="宋体;SimSun" w:ascii="宋体;SimSun" w:hAnsi="宋体;SimSun"/>
          <w:color w:val="000000"/>
          <w:kern w:val="0"/>
          <w:sz w:val="24"/>
          <w:szCs w:val="24"/>
          <w:lang w:bidi="ar"/>
        </w:rPr>
        <w:t xml:space="preserve">RNA </w:t>
      </w:r>
      <w:r>
        <w:rPr>
          <w:rFonts w:ascii="宋体;SimSun" w:hAnsi="宋体;SimSun" w:cs="宋体;SimSun"/>
          <w:color w:val="000000"/>
          <w:kern w:val="0"/>
          <w:sz w:val="24"/>
          <w:szCs w:val="24"/>
          <w:lang w:bidi="ar"/>
        </w:rPr>
        <w:t>的异常表达，并干预肝癌细胞的增殖、定植、凋亡、侵袭与迁移，推测调控该过程有望有助于肝癌的治疗。因此，如何把基础研究的成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于缺氧、炎症反应的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调控肝细胞癌发生发展的机制，应用并指导临床，成为基础研究成果医学转化的重要课题。其中，开展基于肝癌致病机理的旨在减少致病环节作用的肝切除技术及设备的创新，显得尤为重要。 ②技术原理及性能指标：本项目技术原理是基于缺氧、炎症反应相关的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调控肝癌细胞增殖、定植、凋亡、侵袭与迁移的机制发现。通过技术与设备的创新与改进，减少致病环节对肝癌细胞的影响。性能指标是创新与改进的技术与设备应用，即施行左侧</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卧位腹腔镜下肝癌肝叶切除技术、</w:t>
      </w:r>
      <w:r>
        <w:rPr>
          <w:rFonts w:cs="宋体;SimSun" w:ascii="宋体;SimSun" w:hAnsi="宋体;SimSun"/>
          <w:color w:val="000000"/>
          <w:kern w:val="0"/>
          <w:sz w:val="24"/>
          <w:szCs w:val="24"/>
          <w:lang w:bidi="ar"/>
        </w:rPr>
        <w:t>ALPPS</w:t>
      </w:r>
      <w:r>
        <w:rPr>
          <w:rFonts w:ascii="宋体;SimSun" w:hAnsi="宋体;SimSun" w:cs="宋体;SimSun"/>
          <w:color w:val="000000"/>
          <w:kern w:val="0"/>
          <w:sz w:val="24"/>
          <w:szCs w:val="24"/>
          <w:lang w:bidi="ar"/>
        </w:rPr>
        <w:t>、无血流阻断的腹腔镜肝右后叶切除术，能缩短手术时间、减少组织制作、减少组织细胞缺氧程度、减轻炎症反应、缩短住院时间，加速康复，提高手术治疗效果。 ③技术的创造性与先进性：在人类大量的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中，首次阐明基于缺氧、炎症反应的非编码</w:t>
      </w:r>
      <w:r>
        <w:rPr>
          <w:rFonts w:cs="宋体;SimSun" w:ascii="宋体;SimSun" w:hAnsi="宋体;SimSun"/>
          <w:color w:val="000000"/>
          <w:kern w:val="0"/>
          <w:sz w:val="24"/>
          <w:szCs w:val="24"/>
          <w:lang w:bidi="ar"/>
        </w:rPr>
        <w:t xml:space="preserve">RNA-- hsa_circ_0000092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ncRNA HAGLR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6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ncRNA MAGI2-AS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ncRNA?SNHG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584-5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C0015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miR-383</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表达水平与临床病理和预后之间的关系，并揭示他们在</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发生发展中的作用机制，是本项目的主要特色与创新。 同时，研究揭示</w:t>
      </w:r>
      <w:r>
        <w:rPr>
          <w:rFonts w:cs="宋体;SimSun" w:ascii="宋体;SimSun" w:hAnsi="宋体;SimSun"/>
          <w:color w:val="000000"/>
          <w:kern w:val="0"/>
          <w:sz w:val="24"/>
          <w:szCs w:val="24"/>
          <w:lang w:bidi="ar"/>
        </w:rPr>
        <w:t>ALPPS</w:t>
      </w:r>
      <w:r>
        <w:rPr>
          <w:rFonts w:ascii="宋体;SimSun" w:hAnsi="宋体;SimSun" w:cs="宋体;SimSun"/>
          <w:color w:val="000000"/>
          <w:kern w:val="0"/>
          <w:sz w:val="24"/>
          <w:szCs w:val="24"/>
          <w:lang w:bidi="ar"/>
        </w:rPr>
        <w:t>相关的热缺血再灌注损伤早期大鼠肝脏基因表达谱的差异及左卡尼汀对大鼠肝脏热缺血再灌注损伤</w:t>
      </w:r>
      <w:r>
        <w:rPr>
          <w:rFonts w:cs="宋体;SimSun" w:ascii="宋体;SimSun" w:hAnsi="宋体;SimSun"/>
          <w:color w:val="000000"/>
          <w:kern w:val="0"/>
          <w:sz w:val="24"/>
          <w:szCs w:val="24"/>
          <w:lang w:bidi="ar"/>
        </w:rPr>
        <w:t>(WIRI)</w:t>
      </w:r>
      <w:r>
        <w:rPr>
          <w:rFonts w:ascii="宋体;SimSun" w:hAnsi="宋体;SimSun" w:cs="宋体;SimSun"/>
          <w:color w:val="000000"/>
          <w:kern w:val="0"/>
          <w:sz w:val="24"/>
          <w:szCs w:val="24"/>
          <w:lang w:bidi="ar"/>
        </w:rPr>
        <w:t>的保护作用机制，研究</w:t>
      </w:r>
      <w:r>
        <w:rPr>
          <w:rFonts w:cs="宋体;SimSun" w:ascii="宋体;SimSun" w:hAnsi="宋体;SimSun"/>
          <w:color w:val="000000"/>
          <w:kern w:val="0"/>
          <w:sz w:val="24"/>
          <w:szCs w:val="24"/>
          <w:lang w:bidi="ar"/>
        </w:rPr>
        <w:t>HIF-1</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Akt</w:t>
      </w:r>
      <w:r>
        <w:rPr>
          <w:rFonts w:ascii="宋体;SimSun" w:hAnsi="宋体;SimSun" w:cs="宋体;SimSun"/>
          <w:color w:val="000000"/>
          <w:kern w:val="0"/>
          <w:sz w:val="24"/>
          <w:szCs w:val="24"/>
          <w:lang w:bidi="ar"/>
        </w:rPr>
        <w:t>之间的相互作用模式及其对肝癌细胞增殖的影响，这也是本项目的主要特色与创新之一。开展基于缺氧、炎症反应相关的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调控肝癌发生发展理论机制的临床技术与设备的创新与改善研究，率先在国内开展左侧</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卧位腹腔镜下肝叶切除技术、无血流阻断的腹腔镜肝右后叶切除术，在广西地区率先开展巨大肝癌的二步切除手术；研制出一种新型的窦道扩张装备并获国家专利；有效地降低缺氧、炎症反应等致病环节对肝癌发生发展的影响。这是本项目的另一主要特色与创新。研究的内容属当前国内外前沿热点科学问题，创新性强，基础研究结果不仅进一步丰富了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中的致病机制理论，也注重临床医学转化研究，有较大的实用价值及指导意义。因而，项目的技术具有创造性与先进性。 ④技术的成熟程度，适用范围和安全性：项目在本项目基地开展了</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例左侧</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卧位腹腔镜下肝癌肝叶切除技术、</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ALP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例无血流阻断的腹腔镜肝右后叶切除术，手术顺利，获得良好效果，无高于常规手术的并发症，因而技术成熟。为不能一期根治切除的巨大肝癌、腔镜下右后叶肝癌及右后叶肝脏良性病变的切除提供了有价值的参考。本研究表明，这种手术技术是安全的、可行的，并能有效地降低致病环节对肝癌发生发展的影响。 ⑤应用情况及存在的问题：已在项目执行基地开展了</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例手术技术，其中</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例左侧</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卧位腹腔镜下肝癌肝叶切除技术、</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ALPPS</w:t>
      </w:r>
      <w:r>
        <w:rPr>
          <w:rFonts w:ascii="宋体;SimSun" w:hAnsi="宋体;SimSun" w:cs="宋体;SimSun"/>
          <w:color w:val="000000"/>
          <w:kern w:val="0"/>
          <w:sz w:val="24"/>
          <w:szCs w:val="24"/>
          <w:lang w:bidi="ar"/>
        </w:rPr>
        <w:t>手术技术、</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 xml:space="preserve">例无血流阻断的腹腔镜肝右后叶切除术。目前未发现存在技术问题；但研制的实用新型专利还未能转化应用。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1. </w:t>
      </w:r>
      <w:r>
        <w:rPr>
          <w:rFonts w:ascii="宋体;SimSun" w:hAnsi="宋体;SimSun" w:cs="宋体;SimSun"/>
          <w:b/>
          <w:kern w:val="0"/>
          <w:sz w:val="24"/>
          <w:szCs w:val="24"/>
          <w:lang w:bidi="ar"/>
        </w:rPr>
        <w:t>世界长寿之乡巴马县人群幽门螺杆菌基因多态性及其与环境交互作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巴马瑶族自治县人民医院 </w:t>
      </w:r>
    </w:p>
    <w:p>
      <w:pPr>
        <w:pStyle w:val="Normal"/>
        <w:widowControl/>
        <w:ind w:firstLine="480"/>
        <w:jc w:val="left"/>
        <w:rPr/>
      </w:pPr>
      <w:r>
        <w:rPr>
          <w:rFonts w:ascii="宋体;SimSun" w:hAnsi="宋体;SimSun" w:cs="宋体;SimSun"/>
          <w:color w:val="000000"/>
          <w:kern w:val="0"/>
          <w:sz w:val="24"/>
          <w:szCs w:val="24"/>
          <w:lang w:bidi="ar"/>
        </w:rPr>
        <w:t>主要完成人员：黄衍强、韦耀东、曾怡、岑朝、廖献就、韦红玉、黄有能、胡红柳、蒋旗、吴明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为国家自然科学基金委员会地区基金项目，项目编号为</w:t>
      </w:r>
      <w:r>
        <w:rPr>
          <w:rFonts w:cs="宋体;SimSun" w:ascii="宋体;SimSun" w:hAnsi="宋体;SimSun"/>
          <w:color w:val="000000"/>
          <w:kern w:val="0"/>
          <w:sz w:val="24"/>
          <w:szCs w:val="24"/>
          <w:lang w:bidi="ar"/>
        </w:rPr>
        <w:t>31460023</w:t>
      </w:r>
      <w:r>
        <w:rPr>
          <w:rFonts w:ascii="宋体;SimSun" w:hAnsi="宋体;SimSun" w:cs="宋体;SimSun"/>
          <w:color w:val="000000"/>
          <w:kern w:val="0"/>
          <w:sz w:val="24"/>
          <w:szCs w:val="24"/>
          <w:lang w:bidi="ar"/>
        </w:rPr>
        <w:t>。本项目研究背景为：幽门螺杆菌（</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 xml:space="preserve">）是胃、十二指肠疾病的主要致病因子，在不同地区、不同人群感染率和发病率不成正比。广西巴马县是世界著名的长寿之乡，巴马长寿老人普偏存在 </w:t>
      </w:r>
      <w:r>
        <w:rPr>
          <w:rFonts w:cs="宋体;SimSun" w:ascii="宋体;SimSun" w:hAnsi="宋体;SimSun"/>
          <w:color w:val="000000"/>
          <w:kern w:val="0"/>
          <w:sz w:val="24"/>
          <w:szCs w:val="24"/>
          <w:lang w:bidi="ar"/>
        </w:rPr>
        <w:t xml:space="preserve">Hp </w:t>
      </w:r>
      <w:r>
        <w:rPr>
          <w:rFonts w:ascii="宋体;SimSun" w:hAnsi="宋体;SimSun" w:cs="宋体;SimSun"/>
          <w:color w:val="000000"/>
          <w:kern w:val="0"/>
          <w:sz w:val="24"/>
          <w:szCs w:val="24"/>
          <w:lang w:bidi="ar"/>
        </w:rPr>
        <w:t xml:space="preserve">感染率高，而发病率低的现象，其机理目前尚不清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为阐明巴马县人群</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高感染，低发病的原因提供实验依据，同时，也为通过饮食改变胃内环境或研制疫苗来防治</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 xml:space="preserve">感染性疾病提供重要实验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共采集胃粘膜和口腔唾液样本</w:t>
      </w:r>
      <w:r>
        <w:rPr>
          <w:rFonts w:cs="宋体;SimSun" w:ascii="宋体;SimSun" w:hAnsi="宋体;SimSun"/>
          <w:color w:val="000000"/>
          <w:kern w:val="0"/>
          <w:sz w:val="24"/>
          <w:szCs w:val="24"/>
          <w:lang w:bidi="ar"/>
        </w:rPr>
        <w:t>842</w:t>
      </w:r>
      <w:r>
        <w:rPr>
          <w:rFonts w:ascii="宋体;SimSun" w:hAnsi="宋体;SimSun" w:cs="宋体;SimSun"/>
          <w:color w:val="000000"/>
          <w:kern w:val="0"/>
          <w:sz w:val="24"/>
          <w:szCs w:val="24"/>
          <w:lang w:bidi="ar"/>
        </w:rPr>
        <w:t>例，经分离培养和三酶（氧化酶、尿素酶、过氧化氢酶）及革兰氏染色鉴定获得</w:t>
      </w:r>
      <w:r>
        <w:rPr>
          <w:rFonts w:cs="宋体;SimSun" w:ascii="宋体;SimSun" w:hAnsi="宋体;SimSun"/>
          <w:color w:val="000000"/>
          <w:kern w:val="0"/>
          <w:sz w:val="24"/>
          <w:szCs w:val="24"/>
          <w:lang w:bidi="ar"/>
        </w:rPr>
        <w:t>238</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其中巴马县人群来源的</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株，百色及其它县市人群来源的</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株，建立了较丰富的</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样本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巴马县</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进行多态性分析，按照毒力因子分型，</w:t>
      </w:r>
      <w:r>
        <w:rPr>
          <w:rFonts w:cs="宋体;SimSun" w:ascii="宋体;SimSun" w:hAnsi="宋体;SimSun"/>
          <w:color w:val="000000"/>
          <w:kern w:val="0"/>
          <w:sz w:val="24"/>
          <w:szCs w:val="24"/>
          <w:lang w:bidi="ar"/>
        </w:rPr>
        <w:t>Ca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a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c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Ca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a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c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Ca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a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c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Ca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a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c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株；随机选取</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株（有效测序</w:t>
      </w:r>
      <w:r>
        <w:rPr>
          <w:rFonts w:cs="宋体;SimSun" w:ascii="宋体;SimSun" w:hAnsi="宋体;SimSun"/>
          <w:color w:val="000000"/>
          <w:kern w:val="0"/>
          <w:sz w:val="24"/>
          <w:szCs w:val="24"/>
          <w:lang w:bidi="ar"/>
        </w:rPr>
        <w:t>113</w:t>
      </w:r>
      <w:r>
        <w:rPr>
          <w:rFonts w:ascii="宋体;SimSun" w:hAnsi="宋体;SimSun" w:cs="宋体;SimSun"/>
          <w:color w:val="000000"/>
          <w:kern w:val="0"/>
          <w:sz w:val="24"/>
          <w:szCs w:val="24"/>
          <w:lang w:bidi="ar"/>
        </w:rPr>
        <w:t>株）进行</w:t>
      </w:r>
      <w:r>
        <w:rPr>
          <w:rFonts w:cs="宋体;SimSun" w:ascii="宋体;SimSun" w:hAnsi="宋体;SimSun"/>
          <w:color w:val="000000"/>
          <w:kern w:val="0"/>
          <w:sz w:val="24"/>
          <w:szCs w:val="24"/>
          <w:lang w:bidi="ar"/>
        </w:rPr>
        <w:t>MLST</w:t>
      </w:r>
      <w:r>
        <w:rPr>
          <w:rFonts w:ascii="宋体;SimSun" w:hAnsi="宋体;SimSun" w:cs="宋体;SimSun"/>
          <w:color w:val="000000"/>
          <w:kern w:val="0"/>
          <w:sz w:val="24"/>
          <w:szCs w:val="24"/>
          <w:lang w:bidi="ar"/>
        </w:rPr>
        <w:t>分型，可以分为</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个型，按照</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相似性聚类可分为</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类，</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呈高度多态性，而且其聚集程度与胃病史和耐药性等因素明显相关，这为探讨菌株毒性与耐药之间的特性提供了重要的线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菌株来源的背景资料等进行分析，并经最低抑菌浓度（</w:t>
      </w:r>
      <w:r>
        <w:rPr>
          <w:rFonts w:cs="宋体;SimSun" w:ascii="宋体;SimSun" w:hAnsi="宋体;SimSun"/>
          <w:color w:val="000000"/>
          <w:kern w:val="0"/>
          <w:sz w:val="24"/>
          <w:szCs w:val="24"/>
          <w:lang w:bidi="ar"/>
        </w:rPr>
        <w:t>MIC</w:t>
      </w:r>
      <w:r>
        <w:rPr>
          <w:rFonts w:ascii="宋体;SimSun" w:hAnsi="宋体;SimSun" w:cs="宋体;SimSun"/>
          <w:color w:val="000000"/>
          <w:kern w:val="0"/>
          <w:sz w:val="24"/>
          <w:szCs w:val="24"/>
          <w:lang w:bidi="ar"/>
        </w:rPr>
        <w:t>）检测、长链非编码芯片检测和</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等实验证明火麻仁及其成分亚麻酸对</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具有一定的抑制作用，低剂量亚麻酸还能降低</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的毒性，硒、铁等元素也能降低</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的毒性，这为通过食品保健方法降低菌株毒性减少发病率提供了重要的实验依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来源的菌株进行了全基因组测序，三个菌株均为环状核苷酸序列，序列长度分别为</w:t>
      </w:r>
      <w:r>
        <w:rPr>
          <w:rFonts w:cs="宋体;SimSun" w:ascii="宋体;SimSun" w:hAnsi="宋体;SimSun"/>
          <w:color w:val="000000"/>
          <w:kern w:val="0"/>
          <w:sz w:val="24"/>
          <w:szCs w:val="24"/>
          <w:lang w:bidi="ar"/>
        </w:rPr>
        <w:t>1,563,7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34,48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34,930</w:t>
      </w:r>
      <w:r>
        <w:rPr>
          <w:rFonts w:ascii="宋体;SimSun" w:hAnsi="宋体;SimSun" w:cs="宋体;SimSun"/>
          <w:color w:val="000000"/>
          <w:kern w:val="0"/>
          <w:sz w:val="24"/>
          <w:szCs w:val="24"/>
          <w:lang w:bidi="ar"/>
        </w:rPr>
        <w:t>，基因总数分别为</w:t>
      </w:r>
      <w:r>
        <w:rPr>
          <w:rFonts w:cs="宋体;SimSun" w:ascii="宋体;SimSun" w:hAnsi="宋体;SimSun"/>
          <w:color w:val="000000"/>
          <w:kern w:val="0"/>
          <w:sz w:val="24"/>
          <w:szCs w:val="24"/>
          <w:lang w:bidi="ar"/>
        </w:rPr>
        <w:t>1,57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9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32</w:t>
      </w:r>
      <w:r>
        <w:rPr>
          <w:rFonts w:ascii="宋体;SimSun" w:hAnsi="宋体;SimSun" w:cs="宋体;SimSun"/>
          <w:color w:val="000000"/>
          <w:kern w:val="0"/>
          <w:sz w:val="24"/>
          <w:szCs w:val="24"/>
          <w:lang w:bidi="ar"/>
        </w:rPr>
        <w:t>，为发现不同菌株之间毒力基因和耐药基因之间的差异奠定了较好的基因组学基础。（</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拓展研究</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与胃癌发生发展的关系，通过长链非编码芯片检测及体内外实验验证发现</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能调控</w:t>
      </w:r>
      <w:r>
        <w:rPr>
          <w:rFonts w:cs="宋体;SimSun" w:ascii="宋体;SimSun" w:hAnsi="宋体;SimSun"/>
          <w:color w:val="000000"/>
          <w:kern w:val="0"/>
          <w:sz w:val="24"/>
          <w:szCs w:val="24"/>
          <w:lang w:bidi="ar"/>
        </w:rPr>
        <w:t>lnc-ZFAS1-miR-125a-HU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NC00894 -miR-146a-WASF2</w:t>
      </w:r>
      <w:r>
        <w:rPr>
          <w:rFonts w:ascii="宋体;SimSun" w:hAnsi="宋体;SimSun" w:cs="宋体;SimSun"/>
          <w:color w:val="000000"/>
          <w:kern w:val="0"/>
          <w:sz w:val="24"/>
          <w:szCs w:val="24"/>
          <w:lang w:bidi="ar"/>
        </w:rPr>
        <w:t xml:space="preserve">，促进胃癌的增殖和转移； </w:t>
      </w:r>
      <w:r>
        <w:rPr>
          <w:rFonts w:cs="宋体;SimSun" w:ascii="宋体;SimSun" w:hAnsi="宋体;SimSun"/>
          <w:color w:val="000000"/>
          <w:kern w:val="0"/>
          <w:sz w:val="24"/>
          <w:szCs w:val="24"/>
          <w:lang w:bidi="ar"/>
        </w:rPr>
        <w:t>AG490</w:t>
      </w:r>
      <w:r>
        <w:rPr>
          <w:rFonts w:ascii="宋体;SimSun" w:hAnsi="宋体;SimSun" w:cs="宋体;SimSun"/>
          <w:color w:val="000000"/>
          <w:kern w:val="0"/>
          <w:sz w:val="24"/>
          <w:szCs w:val="24"/>
          <w:lang w:bidi="ar"/>
        </w:rPr>
        <w:t>可能通过阻断</w:t>
      </w:r>
      <w:r>
        <w:rPr>
          <w:rFonts w:cs="宋体;SimSun" w:ascii="宋体;SimSun" w:hAnsi="宋体;SimSun"/>
          <w:color w:val="000000"/>
          <w:kern w:val="0"/>
          <w:sz w:val="24"/>
          <w:szCs w:val="24"/>
          <w:lang w:bidi="ar"/>
        </w:rPr>
        <w:t>JAK2/STAT3</w:t>
      </w:r>
      <w:r>
        <w:rPr>
          <w:rFonts w:ascii="宋体;SimSun" w:hAnsi="宋体;SimSun" w:cs="宋体;SimSun"/>
          <w:color w:val="000000"/>
          <w:kern w:val="0"/>
          <w:sz w:val="24"/>
          <w:szCs w:val="24"/>
          <w:lang w:bidi="ar"/>
        </w:rPr>
        <w:t>信号通路降低</w:t>
      </w:r>
      <w:r>
        <w:rPr>
          <w:rFonts w:cs="宋体;SimSun" w:ascii="宋体;SimSun" w:hAnsi="宋体;SimSun"/>
          <w:color w:val="000000"/>
          <w:kern w:val="0"/>
          <w:sz w:val="24"/>
          <w:szCs w:val="24"/>
          <w:lang w:bidi="ar"/>
        </w:rPr>
        <w:t>leptin</w:t>
      </w:r>
      <w:r>
        <w:rPr>
          <w:rFonts w:ascii="宋体;SimSun" w:hAnsi="宋体;SimSun" w:cs="宋体;SimSun"/>
          <w:color w:val="000000"/>
          <w:kern w:val="0"/>
          <w:sz w:val="24"/>
          <w:szCs w:val="24"/>
          <w:lang w:bidi="ar"/>
        </w:rPr>
        <w:t xml:space="preserve">的表达，进一步抑制胃癌细胞增殖，这为防治胃癌的发生发展提供了重要的参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巴马县具有独特的区域特点，生活环境和饮食等和其它地区有显著差异，掌握该地区人群</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基因多态性和毒力与环境的相关性，探讨生长环境诱导</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毒力变异的机制，为通过饮食改变胃内环境或研制减毒疫苗来防治</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 xml:space="preserve">感染性疾病提供实验依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存在的问题 本项目截止目前共发表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培养硕士研究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取得较好的经济效益，但也存在一些问题，具体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 xml:space="preserve">是一种对生长条件要求非常苛刻的细菌，在基层医院开展分离培养非常困难，尤其从口腔唾液中分离培养 </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 xml:space="preserve">阳性率比较低，很难收集大量的 </w:t>
      </w:r>
      <w:r>
        <w:rPr>
          <w:rFonts w:cs="宋体;SimSun" w:ascii="宋体;SimSun" w:hAnsi="宋体;SimSun"/>
          <w:color w:val="000000"/>
          <w:kern w:val="0"/>
          <w:sz w:val="24"/>
          <w:szCs w:val="24"/>
          <w:lang w:bidi="ar"/>
        </w:rPr>
        <w:t xml:space="preserve">Hp </w:t>
      </w:r>
      <w:r>
        <w:rPr>
          <w:rFonts w:ascii="宋体;SimSun" w:hAnsi="宋体;SimSun" w:cs="宋体;SimSun"/>
          <w:color w:val="000000"/>
          <w:kern w:val="0"/>
          <w:sz w:val="24"/>
          <w:szCs w:val="24"/>
          <w:lang w:bidi="ar"/>
        </w:rPr>
        <w:t>菌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比较容易产生变异、重复序列较多，基因多态性分型方法比较多，</w:t>
      </w:r>
      <w:r>
        <w:rPr>
          <w:rFonts w:cs="宋体;SimSun" w:ascii="宋体;SimSun" w:hAnsi="宋体;SimSun"/>
          <w:color w:val="000000"/>
          <w:kern w:val="0"/>
          <w:sz w:val="24"/>
          <w:szCs w:val="24"/>
          <w:lang w:bidi="ar"/>
        </w:rPr>
        <w:t>PFGE</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REP-PCR </w:t>
      </w:r>
      <w:r>
        <w:rPr>
          <w:rFonts w:ascii="宋体;SimSun" w:hAnsi="宋体;SimSun" w:cs="宋体;SimSun"/>
          <w:color w:val="000000"/>
          <w:kern w:val="0"/>
          <w:sz w:val="24"/>
          <w:szCs w:val="24"/>
          <w:lang w:bidi="ar"/>
        </w:rPr>
        <w:t>方法容易被菌株污染、菌株变异等影响，结果不太稳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p</w:t>
      </w:r>
      <w:r>
        <w:rPr>
          <w:rFonts w:ascii="宋体;SimSun" w:hAnsi="宋体;SimSun" w:cs="宋体;SimSun"/>
          <w:color w:val="000000"/>
          <w:kern w:val="0"/>
          <w:sz w:val="24"/>
          <w:szCs w:val="24"/>
          <w:lang w:bidi="ar"/>
        </w:rPr>
        <w:t>毒力因子的克隆表达已经做了多次转化，但是未能转化成功。主持人最近在南京医科大学学习才发现对质粒进行去甲基化后自然转化的成功率才比较高，但也未能确保</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能转化成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2. </w:t>
      </w:r>
      <w:r>
        <w:rPr>
          <w:rFonts w:ascii="宋体;SimSun" w:hAnsi="宋体;SimSun" w:cs="宋体;SimSun"/>
          <w:b/>
          <w:kern w:val="0"/>
          <w:sz w:val="24"/>
          <w:szCs w:val="24"/>
          <w:lang w:bidi="ar"/>
        </w:rPr>
        <w:t>天峨县特色水果高效栽培及加工利用与多产业融合发展精准扶贫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天峨县无公害水果专业合作社 </w:t>
      </w:r>
    </w:p>
    <w:p>
      <w:pPr>
        <w:pStyle w:val="Normal"/>
        <w:widowControl/>
        <w:ind w:firstLine="480"/>
        <w:jc w:val="left"/>
        <w:rPr/>
      </w:pPr>
      <w:r>
        <w:rPr>
          <w:rFonts w:ascii="宋体;SimSun" w:hAnsi="宋体;SimSun" w:cs="宋体;SimSun"/>
          <w:color w:val="000000"/>
          <w:kern w:val="0"/>
          <w:sz w:val="24"/>
          <w:szCs w:val="24"/>
          <w:lang w:bidi="ar"/>
        </w:rPr>
        <w:t>主要完成人员：刘功德、杨通标、苏艳兰、莫永龙、房文毕、杨秀坤、韦茂新、叶雪英、杨胜荣、罗正康、黄欣欣、艾静汶、任二芳、邱艳芬、张昌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峨县特色水果高效栽培及加工利用与多产业融合发展精准扶贫示范”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w:t>
      </w:r>
      <w:r>
        <w:rPr>
          <w:rFonts w:cs="宋体;SimSun" w:ascii="宋体;SimSun" w:hAnsi="宋体;SimSun"/>
          <w:color w:val="000000"/>
          <w:kern w:val="0"/>
          <w:sz w:val="24"/>
          <w:szCs w:val="24"/>
          <w:lang w:bidi="ar"/>
        </w:rPr>
        <w:t>AD16380157)</w:t>
      </w:r>
      <w:r>
        <w:rPr>
          <w:rFonts w:ascii="宋体;SimSun" w:hAnsi="宋体;SimSun" w:cs="宋体;SimSun"/>
          <w:color w:val="000000"/>
          <w:kern w:val="0"/>
          <w:sz w:val="24"/>
          <w:szCs w:val="24"/>
          <w:lang w:bidi="ar"/>
        </w:rPr>
        <w:t>由自治区科技厅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以桂科计字〔</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号文件下达。 项目借鉴全产业链发展模式，推行产业融合发展助力乡村振兴。建设主要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早熟油桃、沙田柚、大果山楂、柿子标准化生产技术示范基地建设面积</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水果加工基地在原有基础上进行技改，新建水果采后果胚加工车间、原材料处理间及扩建果品加工干制车间，加工车间总面积增至</w:t>
      </w:r>
      <w:r>
        <w:rPr>
          <w:rFonts w:cs="宋体;SimSun" w:ascii="宋体;SimSun" w:hAnsi="宋体;SimSun"/>
          <w:color w:val="000000"/>
          <w:kern w:val="0"/>
          <w:sz w:val="24"/>
          <w:szCs w:val="24"/>
          <w:lang w:bidi="ar"/>
        </w:rPr>
        <w:t>2800m2</w:t>
      </w:r>
      <w:r>
        <w:rPr>
          <w:rFonts w:ascii="宋体;SimSun" w:hAnsi="宋体;SimSun" w:cs="宋体;SimSun"/>
          <w:color w:val="000000"/>
          <w:kern w:val="0"/>
          <w:sz w:val="24"/>
          <w:szCs w:val="24"/>
          <w:lang w:bidi="ar"/>
        </w:rPr>
        <w:t>。年产</w:t>
      </w:r>
      <w:r>
        <w:rPr>
          <w:rFonts w:cs="宋体;SimSun" w:ascii="宋体;SimSun" w:hAnsi="宋体;SimSun"/>
          <w:color w:val="000000"/>
          <w:kern w:val="0"/>
          <w:sz w:val="24"/>
          <w:szCs w:val="24"/>
          <w:lang w:bidi="ar"/>
        </w:rPr>
        <w:t>200T</w:t>
      </w:r>
      <w:r>
        <w:rPr>
          <w:rFonts w:ascii="宋体;SimSun" w:hAnsi="宋体;SimSun" w:cs="宋体;SimSun"/>
          <w:color w:val="000000"/>
          <w:kern w:val="0"/>
          <w:sz w:val="24"/>
          <w:szCs w:val="24"/>
          <w:lang w:bidi="ar"/>
        </w:rPr>
        <w:t>果脯生产线由原料处理设备、糖制设备、干燥设备及包装设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大类设备设施组成。水果采后处理加工场面积达到</w:t>
      </w:r>
      <w:r>
        <w:rPr>
          <w:rFonts w:cs="宋体;SimSun" w:ascii="宋体;SimSun" w:hAnsi="宋体;SimSun"/>
          <w:color w:val="000000"/>
          <w:kern w:val="0"/>
          <w:sz w:val="24"/>
          <w:szCs w:val="24"/>
          <w:lang w:bidi="ar"/>
        </w:rPr>
        <w:t>600m2</w:t>
      </w:r>
      <w:r>
        <w:rPr>
          <w:rFonts w:ascii="宋体;SimSun" w:hAnsi="宋体;SimSun" w:cs="宋体;SimSun"/>
          <w:color w:val="000000"/>
          <w:kern w:val="0"/>
          <w:sz w:val="24"/>
          <w:szCs w:val="24"/>
          <w:lang w:bidi="ar"/>
        </w:rPr>
        <w:t>。加工能力：脆柿、鲜柿</w:t>
      </w:r>
      <w:r>
        <w:rPr>
          <w:rFonts w:cs="宋体;SimSun" w:ascii="宋体;SimSun" w:hAnsi="宋体;SimSun"/>
          <w:color w:val="000000"/>
          <w:kern w:val="0"/>
          <w:sz w:val="24"/>
          <w:szCs w:val="24"/>
          <w:lang w:bidi="ar"/>
        </w:rPr>
        <w:t>20T/</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天峨县巴暮乡平石村六美屯建设农业综合开发示范基地</w:t>
      </w:r>
      <w:r>
        <w:rPr>
          <w:rFonts w:cs="宋体;SimSun" w:ascii="宋体;SimSun" w:hAnsi="宋体;SimSun"/>
          <w:color w:val="000000"/>
          <w:kern w:val="0"/>
          <w:sz w:val="24"/>
          <w:szCs w:val="24"/>
          <w:lang w:bidi="ar"/>
        </w:rPr>
        <w:t>700</w:t>
      </w:r>
      <w:r>
        <w:rPr>
          <w:rFonts w:ascii="宋体;SimSun" w:hAnsi="宋体;SimSun" w:cs="宋体;SimSun"/>
          <w:color w:val="000000"/>
          <w:kern w:val="0"/>
          <w:sz w:val="24"/>
          <w:szCs w:val="24"/>
          <w:lang w:bidi="ar"/>
        </w:rPr>
        <w:t>亩，主要由水果科普园、蜜柚标准化生产示范园、农业体验园及农业休闲区等组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整合相关资源建立“合作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农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基地”经营扶贫模式，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以来，帮扶贫困户</w:t>
      </w:r>
      <w:r>
        <w:rPr>
          <w:rFonts w:cs="宋体;SimSun" w:ascii="宋体;SimSun" w:hAnsi="宋体;SimSun"/>
          <w:color w:val="000000"/>
          <w:kern w:val="0"/>
          <w:sz w:val="24"/>
          <w:szCs w:val="24"/>
          <w:lang w:bidi="ar"/>
        </w:rPr>
        <w:t>209</w:t>
      </w:r>
      <w:r>
        <w:rPr>
          <w:rFonts w:ascii="宋体;SimSun" w:hAnsi="宋体;SimSun" w:cs="宋体;SimSun"/>
          <w:color w:val="000000"/>
          <w:kern w:val="0"/>
          <w:sz w:val="24"/>
          <w:szCs w:val="24"/>
          <w:lang w:bidi="ar"/>
        </w:rPr>
        <w:t>户，助力提升帮扶对象生产技术理念及增加收入；</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组建成立天峨县特色水果“产、加、销”精准扶贫科技服务中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室内培训面积达</w:t>
      </w:r>
      <w:r>
        <w:rPr>
          <w:rFonts w:cs="宋体;SimSun" w:ascii="宋体;SimSun" w:hAnsi="宋体;SimSun"/>
          <w:color w:val="000000"/>
          <w:kern w:val="0"/>
          <w:sz w:val="24"/>
          <w:szCs w:val="24"/>
          <w:lang w:bidi="ar"/>
        </w:rPr>
        <w:t>120m2</w:t>
      </w:r>
      <w:r>
        <w:rPr>
          <w:rFonts w:ascii="宋体;SimSun" w:hAnsi="宋体;SimSun" w:cs="宋体;SimSun"/>
          <w:color w:val="000000"/>
          <w:kern w:val="0"/>
          <w:sz w:val="24"/>
          <w:szCs w:val="24"/>
          <w:lang w:bidi="ar"/>
        </w:rPr>
        <w:t>。项目实施期间开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期，与会村民</w:t>
      </w:r>
      <w:r>
        <w:rPr>
          <w:rFonts w:cs="宋体;SimSun" w:ascii="宋体;SimSun" w:hAnsi="宋体;SimSun"/>
          <w:color w:val="000000"/>
          <w:kern w:val="0"/>
          <w:sz w:val="24"/>
          <w:szCs w:val="24"/>
          <w:lang w:bidi="ar"/>
        </w:rPr>
        <w:t>339</w:t>
      </w:r>
      <w:r>
        <w:rPr>
          <w:rFonts w:ascii="宋体;SimSun" w:hAnsi="宋体;SimSun" w:cs="宋体;SimSun"/>
          <w:color w:val="000000"/>
          <w:kern w:val="0"/>
          <w:sz w:val="24"/>
          <w:szCs w:val="24"/>
          <w:lang w:bidi="ar"/>
        </w:rPr>
        <w:t>人，其中贫困户</w:t>
      </w:r>
      <w:r>
        <w:rPr>
          <w:rFonts w:cs="宋体;SimSun" w:ascii="宋体;SimSun" w:hAnsi="宋体;SimSun"/>
          <w:color w:val="000000"/>
          <w:kern w:val="0"/>
          <w:sz w:val="24"/>
          <w:szCs w:val="24"/>
          <w:lang w:bidi="ar"/>
        </w:rPr>
        <w:t>165</w:t>
      </w:r>
      <w:r>
        <w:rPr>
          <w:rFonts w:ascii="宋体;SimSun" w:hAnsi="宋体;SimSun" w:cs="宋体;SimSun"/>
          <w:color w:val="000000"/>
          <w:kern w:val="0"/>
          <w:sz w:val="24"/>
          <w:szCs w:val="24"/>
          <w:lang w:bidi="ar"/>
        </w:rPr>
        <w:t>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建立了天峨特色水果栽培技术交流群，依托贫困村科技特派员各产业服务团队专家力量，为当地特色水果、蔬菜及油茶等经济作物种植户提供免费远程技术支持服务；</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与相关贫困村两委、驻村第一书记及当地“一对一”帮扶等人员一道致力于贫困户的脱贫工作，</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累计带动</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户贫困户脱贫摘帽。 项目创新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施天峨县特色水果栽培、加工利用及农旅等多产业融合发展举措精准扶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创建 “合作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农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地”经营扶贫模式，让帮扶贫困水果种植户利益最大化，带动其脱贫致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建天峨县特色水果“产、加、销”精准扶贫科技服务中心，面向广大水果种植户建立精准技术服务平台，充分发挥科技在精准扶贫工作中的支撑作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一种简易高效无损摘果器》获实用新型专利授权。 与国内外同类技术相比，项目集成国内外同类领域先进技术用于天峨县的精准扶贫工作，引入水果生产技术标准化、生态化等主流种植模式，成功应用于油桃、沙田柚、大果山楂、柿子的生产。兴建有</w:t>
      </w:r>
      <w:r>
        <w:rPr>
          <w:rFonts w:cs="宋体;SimSun" w:ascii="宋体;SimSun" w:hAnsi="宋体;SimSun"/>
          <w:color w:val="000000"/>
          <w:kern w:val="0"/>
          <w:sz w:val="24"/>
          <w:szCs w:val="24"/>
          <w:lang w:bidi="ar"/>
        </w:rPr>
        <w:t>280m2</w:t>
      </w:r>
      <w:r>
        <w:rPr>
          <w:rFonts w:ascii="宋体;SimSun" w:hAnsi="宋体;SimSun" w:cs="宋体;SimSun"/>
          <w:color w:val="000000"/>
          <w:kern w:val="0"/>
          <w:sz w:val="24"/>
          <w:szCs w:val="24"/>
          <w:lang w:bidi="ar"/>
        </w:rPr>
        <w:t>太阳能晒场的蜜饯、凉果的生产线以及脆柿加工等水果采后处理加工场。建成农业观光、旅游、休闲、会议培训、科研为一体的农业综合开发示范基地。构建可借鉴的“合作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农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地”经营扶贫模式。技术研发是成熟、可靠、安全的。 项目以天峨县“三特”水果产业化发展存在的问题为切入点，整合及优化资源，通过导入先进理念，在天峨县完善建立特色水果高效栽培技术集成标准化生产技术示范基地和水果采后处理及加工利用研究示范基地，倾力打造一、二、三产业融合发展六美生态农业休闲园，创建天峨县特色水果“产、加、销”精准扶贫科技服务中心，构造“合作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农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基地”经营扶贫模式，取得一定的成效。一方面发挥科技第一生产力作用，促进科研院所研发科研成果得以转化并产生效益；另一方面提高天峨县“三特”水果产业化水平，促进乡村振兴、果农脱贫致富。受自然基础条件制约，项目建立的沙田柚、大果山楂标准化生产技术示范基地水果的产量及品质还有提升的空间。水果深加工自有品牌影响力弱，当前主要以采后初加工方式后销售，待自有资金积累到一定程度并建立一定市场品牌知名度后，再走产品的深加工之路，以期获得更多的产品附加值。项目帮扶的贫困户尽管多数已经脱贫，但由于其经济收入渠道少，人均纯收入仍处于较低的水平，在产业的发展上还有待持续的帮扶，要进一步加大科技扶贫的工作力度，巩固脱贫成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3. </w:t>
      </w:r>
      <w:r>
        <w:rPr>
          <w:rFonts w:ascii="宋体;SimSun" w:hAnsi="宋体;SimSun" w:cs="宋体;SimSun"/>
          <w:b/>
          <w:kern w:val="0"/>
          <w:sz w:val="24"/>
          <w:szCs w:val="24"/>
          <w:lang w:bidi="ar"/>
        </w:rPr>
        <w:t>一种便携式番木瓜割浆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陈燕、甘卫堂、潘祖建、庞新华、欧景莉、何江、朱杨帆、周俊岸、陈豪军、宁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番木瓜的果实营养丰富，风味甜美，不仅可以用来食用，还可以在番木瓜尚未成熟之前，用刀在果实上轻轻一划，便会流出番木瓜浆，番木瓜浆主要用来提取酶，可广泛运用于医药、化工、食品、皮革等领域，需求量非常巨大。在番木瓜收集浆的过程中，需要用到割浆刀，农户割浆普遍采用的简易的刀片，存在一定的不足之处，割浆过程中，无法控制割浆刀的下刀深度，当下刀过深时，出浆效果便会变差，且不方便携带，容易割伤手，因此，亟需设计一种便携式番木瓜割浆刀来解决上述问题。 ②技术原理及性能指标 该便携式番木瓜割浆刀，包括套筒，所述套筒的两侧外壁均设置有握把，所述套筒的内壁焊接有多个呈环形分布的</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槽，且</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槽的内壁滑动连接有滑块，所述滑块的一侧外壁焊接有固定块，且固定块的一侧外壁开有限位槽，所述限位槽的内壁滑动连接有支撑杆，所述支撑杆的一侧外壁设置有通孔，且通孔的内壁通过销轴转动连接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座，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座的一侧外壁设置有夹板，且夹板的形状为弧形。该割浆刀方便调节夹板一侧露出的切割刀长度，进而达到了调节割浆刀切割深度的目的，切割的过程中，位于固定块上的弹簧可以使夹板时刻与番木瓜保持贴合，保证切割刀不会脱离，进一步提高了割浆刀的割浆效果。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的圆环、螺纹筒、螺纹杆和切割刀，转动圆环上的螺纹筒，可以带动螺纹筒中的螺纹杆上下移动，且由于螺纹杆和切割刀之间通过销钉活动连接，可以带动切割刀转动，方便调节夹板一侧露出的切割刀长度，进而达到了调节割浆刀切割深度的目的，割浆效果更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设置的弹簧、</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座和夹板，由于夹板和支撑杆之间通过</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座活动连接，使夹板可以转动，当在切割的过程中，位于固定块上的弹簧可以使夹板时刻与番木瓜保持贴合，保证切割刀不会脱离，进一步提高了割浆刀的割浆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设置的</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槽、滑块和螺母，卸下滑块上的螺母，可以将滑块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型槽中拿出，方便对滑块上固定的切割构件进行清洗，使割浆刀在清洗时更加方便，使用时更具灵活性。 ④技术的成熟程度，适用范围和安全性该番木瓜割浆刀可广泛应用于番木瓜割浆生产。 ⑤用情况及存在的问题该番木瓜割浆刀在使用过程中未出现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4. </w:t>
      </w:r>
      <w:r>
        <w:rPr>
          <w:rFonts w:ascii="宋体;SimSun" w:hAnsi="宋体;SimSun" w:cs="宋体;SimSun"/>
          <w:b/>
          <w:kern w:val="0"/>
          <w:sz w:val="24"/>
          <w:szCs w:val="24"/>
          <w:lang w:bidi="ar"/>
        </w:rPr>
        <w:t>一种可防止浆液泄漏的番木瓜收浆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潘祖建、陈燕、甘卫堂、庞新华、欧景莉、何江、朱杨帆、周俊岸、陈豪军、宁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番木瓜果实的浆液中富含木瓜蛋白酶，但是在果实完全成熟时，白色浆液就会逐渐减少，因此，采集浆液时应选择绿色的未成熟果，其采浆方法是：用薄不锈钢刀片沿番木瓜果实的纵线将果皮割破，然后用毛笔蘸取浆液抗凝保护剂涂刷在每一条刀口上，防止由于浆液凝固而影响浆液的采集。目前一般在果实外面套上一个比果实稍大的塑料袋，或者在果实底部的地面摆放收浆盆进行浆液的收集，目前使用收浆盆一般为普通的盆体，在进行收浆操作时存在浆液泄漏的情况，造成浆液浪费。因此，亟需设计一种可防止浆液泄漏的番木瓜收浆盆，避免浆液的浪费，减少经济损失。 ②技术原理及性能指标 该番木瓜收浆盆，包括两个安装板，两个所述安装板的内壁均设有第一按压弹簧，且第一按压弹簧的一端设有夹持板，两个所述安装板顶部的圆周处均设有均匀分布的支撑杆，且位于同一安装板上的支撑杆的顶部设有同一个固定板，两个所述固定板顶部的中间位置均设置有固定条，且两个固定板的顶部卡接有相邻分布的底座，所述底座的顶部设有盆体，且底座的底部开设有固定槽，所述固定槽的内径和固定条的外径相适配。该收浆盆使用灵活方便，适用于不同生长情况的番木瓜的收浆，减小了番木瓜浆液滴落的距离，避免大流量的浆液在弧形板处溢出滴落至盆体以外的区域，提高收浆的效率。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安装板、固定板和盆体，根据番木瓜的生长情况，移动底座和盆体在固定板顶部的位置，使用灵活方便，适用于不同生长情况的番木瓜的收浆，且通过安装板将盆体固定在树干上，减小了番木瓜浆液滴落的距离；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活动板和第二按压弹簧，盆体放置完成后，活动板的一侧与树干贴合，同时第二按压弹簧推动活动板的一侧与树干紧密贴合，保证盆体的顶部开口尽可能的大，避免部分番木瓜与盆体的顶部开口错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引流杆和弧形板，可根据番木瓜的位置通过限位块在卡槽内的转动调节引流杆的方向，引流杆的顶部与番木瓜的表面接触，对番木瓜表面流淌的浆液进行引流，有效避免浆液滴落在盆体以外的区域，弧形板增加引流杆与番木瓜表面的接触面积，经弧形板引流的浆液部分经穿孔流至引流杆，避免大流量的浆液在弧形板处溢出滴落至盆体以外的区域，提高收浆的效率。 ④技术的成熟程度，适用范围和安全性该番木瓜收浆盆可广泛适用于番木瓜收浆生产。 ⑤用情况及存在的问题 该番木瓜收浆盆在使用过程中未出现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5. </w:t>
      </w:r>
      <w:r>
        <w:rPr>
          <w:rFonts w:ascii="宋体;SimSun" w:hAnsi="宋体;SimSun" w:cs="宋体;SimSun"/>
          <w:b/>
          <w:kern w:val="0"/>
          <w:sz w:val="24"/>
          <w:szCs w:val="24"/>
          <w:lang w:bidi="ar"/>
        </w:rPr>
        <w:t>一种安全性能高的番木瓜刨皮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亚热带作物研究所 </w:t>
      </w:r>
    </w:p>
    <w:p>
      <w:pPr>
        <w:pStyle w:val="Normal"/>
        <w:widowControl/>
        <w:ind w:firstLine="480"/>
        <w:jc w:val="left"/>
        <w:rPr/>
      </w:pPr>
      <w:r>
        <w:rPr>
          <w:rFonts w:ascii="宋体;SimSun" w:hAnsi="宋体;SimSun" w:cs="宋体;SimSun"/>
          <w:color w:val="000000"/>
          <w:kern w:val="0"/>
          <w:sz w:val="24"/>
          <w:szCs w:val="24"/>
          <w:lang w:bidi="ar"/>
        </w:rPr>
        <w:t>主要完成人员：甘卫堂、潘祖建、陈燕、庞新华、欧景莉、何江、朱杨帆、周俊岸、陈豪军、宁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番木瓜（</w:t>
      </w:r>
      <w:r>
        <w:rPr>
          <w:rFonts w:cs="宋体;SimSun" w:ascii="宋体;SimSun" w:hAnsi="宋体;SimSun"/>
          <w:color w:val="000000"/>
          <w:kern w:val="0"/>
          <w:sz w:val="24"/>
          <w:szCs w:val="24"/>
          <w:lang w:bidi="ar"/>
        </w:rPr>
        <w:t>Carica papaya L.</w:t>
      </w:r>
      <w:r>
        <w:rPr>
          <w:rFonts w:ascii="宋体;SimSun" w:hAnsi="宋体;SimSun" w:cs="宋体;SimSun"/>
          <w:color w:val="000000"/>
          <w:kern w:val="0"/>
          <w:sz w:val="24"/>
          <w:szCs w:val="24"/>
          <w:lang w:bidi="ar"/>
        </w:rPr>
        <w:t>）又称木瓜、乳瓜、万寿果，为热带、亚热带常绿软木质大型番木瓜科多年生草本植物，常绿软木质小乔木，高达</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 xml:space="preserve">米，具乳汁；茎不分枝或有时于损伤处分枝，具螺旋状排列的托叶痕。果实长于树上，外形像瓜，故名之木瓜。番木瓜的乳汁是制作松肉粉的主要成份。花果期全年。现在进行番木瓜的去皮时一般都是通过人工进行削皮，这样就会造成效率低下，同时劳动力投入较大，增加成本投入，同时人工进行番木瓜的去皮也存在有危险，工作人员容易受伤，安全性能较低。 ②技术原理及性能指标 该番木瓜刨皮装置，包括底座，所述底座的顶部外壁两端均设有支撑杆，且两个支撑杆的顶部外壁均设有轴承座，两个轴承座之间设有水平调节组件，水平调节组件上设有高度调节组件，所述底座的顶部外壁设有支撑板，且支撑板上设有旋转组件，所述底座的顶部外壁设有固定组件，且固定组件设于两个支撑杆之间，所述水平调节组件包括丝杠，丝杠的外壁设有滑块，两个轴承座的相对一侧外壁设有同一个限位槽，滑块设于限位槽的内壁。本实用新型通过使用人工操作设备代替手工进行去皮，方便快捷，提高该装置的安全性能，同时整个操作只用到一个旋转电机，节能环保，提高番木瓜的去皮效率。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使用人工操作设备代替手工进行去皮，方便快捷，提高该装置的安全性能，同时整个操作只用到一个旋转电机，节能环保，提高番木瓜的去皮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有限位环，限位环为弧形，便于进行番木瓜的两端固定，同时弧形的限位环降低番木瓜两侧的覆盖面积，使得番木瓜的去皮体积接近整体体积，降低后续处理的繁琐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有调节板，调节板上开有滑槽，二号限位板滑动连接于滑槽的内壁，进行番木瓜的固定时，二号限位板在滑槽内壁滑动，降低移动过程中存在的摩擦力。 ④技术的成熟程度，适用范围和安全性该番木瓜刨皮装置可广泛适用于番木瓜加工的刨皮。 ⑤应用情况及存在的问题该番木瓜刨皮装置装置在使用过程中未出现大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6. </w:t>
      </w:r>
      <w:r>
        <w:rPr>
          <w:rFonts w:ascii="宋体;SimSun" w:hAnsi="宋体;SimSun" w:cs="宋体;SimSun"/>
          <w:b/>
          <w:kern w:val="0"/>
          <w:sz w:val="24"/>
          <w:szCs w:val="24"/>
          <w:lang w:bidi="ar"/>
        </w:rPr>
        <w:t>亚热带种质资源技术集成的特色旅游研究与开发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亚热带绿源园林绿化工程有限公司、广西壮族自治区亚热带作物研究所、广西农业职业技术学院 </w:t>
      </w:r>
    </w:p>
    <w:p>
      <w:pPr>
        <w:pStyle w:val="Normal"/>
        <w:widowControl/>
        <w:ind w:firstLine="480"/>
        <w:jc w:val="left"/>
        <w:rPr/>
      </w:pPr>
      <w:r>
        <w:rPr>
          <w:rFonts w:ascii="宋体;SimSun" w:hAnsi="宋体;SimSun" w:cs="宋体;SimSun"/>
          <w:color w:val="000000"/>
          <w:kern w:val="0"/>
          <w:sz w:val="24"/>
          <w:szCs w:val="24"/>
          <w:lang w:bidi="ar"/>
        </w:rPr>
        <w:t>主要完成人员：余炳宁、韦勇杰、梁卫萍、陆祖双、宾振钧、黄小江、蒋宏、池昭锦、吴玉华、丁丽琼、谭奕为、陆祖正、毛立彦、黄歆怡、罗清、覃茜、於艳萍、谢振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 本项目是由南科发</w:t>
      </w:r>
      <w:r>
        <w:rPr>
          <w:rFonts w:cs="宋体;SimSun" w:ascii="宋体;SimSun" w:hAnsi="宋体;SimSun"/>
          <w:color w:val="000000"/>
          <w:kern w:val="0"/>
          <w:sz w:val="24"/>
          <w:szCs w:val="24"/>
          <w:lang w:bidi="ar"/>
        </w:rPr>
        <w:t>[2017]24</w:t>
      </w:r>
      <w:r>
        <w:rPr>
          <w:rFonts w:ascii="宋体;SimSun" w:hAnsi="宋体;SimSun" w:cs="宋体;SimSun"/>
          <w:color w:val="000000"/>
          <w:kern w:val="0"/>
          <w:sz w:val="24"/>
          <w:szCs w:val="24"/>
          <w:lang w:bidi="ar"/>
        </w:rPr>
        <w:t>号文件下达的南宁市科学研究与技术开发计划项目，课题名称“亚热带种质资源技术集成的特色旅游研究与开发示范”（以下简称本项目），项目合同号</w:t>
      </w:r>
      <w:r>
        <w:rPr>
          <w:rFonts w:cs="宋体;SimSun" w:ascii="宋体;SimSun" w:hAnsi="宋体;SimSun"/>
          <w:color w:val="000000"/>
          <w:kern w:val="0"/>
          <w:sz w:val="24"/>
          <w:szCs w:val="24"/>
          <w:lang w:bidi="ar"/>
        </w:rPr>
        <w:t>20173161-3</w:t>
      </w:r>
      <w:r>
        <w:rPr>
          <w:rFonts w:ascii="宋体;SimSun" w:hAnsi="宋体;SimSun" w:cs="宋体;SimSun"/>
          <w:color w:val="000000"/>
          <w:kern w:val="0"/>
          <w:sz w:val="24"/>
          <w:szCs w:val="24"/>
          <w:lang w:bidi="ar"/>
        </w:rPr>
        <w:t>，由南宁亚热带绿源园林绿化工程有限公司、广西壮族自治区亚热带作物研究所、广西农业职业技术学院承担，课题实施年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二、应用领域和技术原理 本项目以植物生态旅游及广西热作所丰富的种质资源、自然环境优势为特色背景，利用多年来引入的热带、亚热带经济作物、植物的资源保存成果，在广西亚热带植物园以农业生产为依托，使特色农业与自然、人文景观以及现代旅游业相结合，形成寓教于乐的生态农业特色科普旅游展示场所。同时开创农业休闲旅游科普活动新模式，推出寓教于乐科普活动项目，以形式活泼的植物科普实验吸引公众参与，从而达到公众科普教育的目的。 三、考核指标及完成情况 （一）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指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形成一套解说导游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含科普解说牌、导游牌、植物标牌等；其中科普展板总面积</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平方米以上；</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建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科普广场，占地面积</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 xml:space="preserve">平方米；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形成千亩亚热带种质资源技术集成特色旅游示范区；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开展亚热带植物特色五官体验科普活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场以上，参与人数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次。在课题实施期的科技活动周、科技日等举办专场科普活动不少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次；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发表亚热带植物种质资源科普旅游方面的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经济指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年接待游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人次以上；</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带动周边地区各类花卉苗木市场经济发展。</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人才队伍建设指标。培养专职旅游工作人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人，兼职科普导游</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人以上。 （二）完成情况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技术指标方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科普旅游设施建设。建设一批植物标牌、导游指示牌、科普展板等，其中科普展板面积合计约</w:t>
      </w:r>
      <w:r>
        <w:rPr>
          <w:rFonts w:cs="宋体;SimSun" w:ascii="宋体;SimSun" w:hAnsi="宋体;SimSun"/>
          <w:color w:val="000000"/>
          <w:kern w:val="0"/>
          <w:sz w:val="24"/>
          <w:szCs w:val="24"/>
          <w:lang w:bidi="ar"/>
        </w:rPr>
        <w:t>184.72</w:t>
      </w:r>
      <w:r>
        <w:rPr>
          <w:rFonts w:ascii="宋体;SimSun" w:hAnsi="宋体;SimSun" w:cs="宋体;SimSun"/>
          <w:color w:val="000000"/>
          <w:kern w:val="0"/>
          <w:sz w:val="24"/>
          <w:szCs w:val="24"/>
          <w:lang w:bidi="ar"/>
        </w:rPr>
        <w:t>平方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科普广场建设。完成占地面积</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平方米科普广场改造；新建体验长廊、热作文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木薯长廊、热作文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咖啡长廊共</w:t>
      </w: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平方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千亩亚热带种质资源技术集成特色旅游示范区建设。加强了种质资源收集、保存、利用工作，通过完善各类种质圃、实验基地的道路建设，以及建设完成沿线各种质资源圃的不锈钢宣传牌、标识牌，发展成为一条现代农业观光线，形成总面积约</w:t>
      </w:r>
      <w:r>
        <w:rPr>
          <w:rFonts w:cs="宋体;SimSun" w:ascii="宋体;SimSun" w:hAnsi="宋体;SimSun"/>
          <w:color w:val="000000"/>
          <w:kern w:val="0"/>
          <w:sz w:val="24"/>
          <w:szCs w:val="24"/>
          <w:lang w:bidi="ar"/>
        </w:rPr>
        <w:t>1510</w:t>
      </w:r>
      <w:r>
        <w:rPr>
          <w:rFonts w:ascii="宋体;SimSun" w:hAnsi="宋体;SimSun" w:cs="宋体;SimSun"/>
          <w:color w:val="000000"/>
          <w:kern w:val="0"/>
          <w:sz w:val="24"/>
          <w:szCs w:val="24"/>
          <w:lang w:bidi="ar"/>
        </w:rPr>
        <w:t>亩特色旅游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举办举办主题科普活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场次，参与人数超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人。在科技活动周、全国科普日、八桂科普大行动期间举办植物科普活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场次。主要活动有热作专题科普活动、走进植物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青少年自然研学活动、科普进校园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省级刊物发表有关科普旅游开发的论文一篇，申请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件（受理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经济指标方面 </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接待游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万人以上，通过特色活动亚热带植物园知名度不断提高，游客量逐年增加，在一定承度上带动邕武路沿线、十里花卉长廊餐饮、休闲农业、苗木行业的发展。培养科普旅游人才队伍，配备专职科普旅游人员</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人，兼职科普工作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人。 四、创造性、先进性 本项目利用广西亚热带作物研究所拥有的丰富的种质资源，通过先进的技术集成，结合园林景观设计手法，开发成为植物科普旅游资源，形成特色旅游区。开展专业特色科普活动，将参与、互动、娱乐融为一体，从而达到具有自身显著特色和市场竞争能力的创新型科普基地，，人们可以通过参与实验和亲身接触科普产品，激发学习科学的兴趣；加深公众对植物多样性以及植物引种驯化过程的感悟和认识，提高公众的环境保护意识。促进科学普及与学校、社会教育的有机衔接，为广西青少年科普宣传教育起到创新示范和带动作用；为科普旅游业的发展开辟新思路。 五、技术的成熟程度，适用范围和安全性项目完成后与原有的科普园融为一体，成为集学术交流、技术培训、科普教育、生态观光、趣味娱乐的旅游场所，同时完善了科普教育条件，创新了有行业特色的科普活动。年接纳公众参观学习能力更为提高，对于本单位来说，充分利用本所资源，既起到形象宣传作用，又增加单位收入；课题的完成还带动了周边园艺、园林、苗木、餐饮、交通等行业的发展，取得了良好的经济效益。 六、推广应用情况及存在的问题和改进意见 本项目面向公众特别是青少年推广应用；项目完善了科普园科普设施，创造了一个系列科普产品的新景观，给科普园科普教育参观活动线路增添新亮点；建成了一个具有代表性、能产生示范和带动作用的科普教育基地，其推广应用前景看好。 课题用地缺少旅游基础设施，在建设过程中原材料价格涨幅较大，造成项目成本增加，项目资金缺口较大。应逐步完善科普园区旅游设施，以满足各类科普活动的需要；同时加强与媒体单位、各大中小学校合作，多方位加大宣传力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7. </w:t>
      </w:r>
      <w:r>
        <w:rPr>
          <w:rFonts w:ascii="宋体;SimSun" w:hAnsi="宋体;SimSun" w:cs="宋体;SimSun"/>
          <w:b/>
          <w:kern w:val="0"/>
          <w:sz w:val="24"/>
          <w:szCs w:val="24"/>
          <w:lang w:bidi="ar"/>
        </w:rPr>
        <w:t>南宁自主解算云平台网络</w:t>
      </w:r>
      <w:r>
        <w:rPr>
          <w:rFonts w:cs="宋体;SimSun" w:ascii="宋体;SimSun" w:hAnsi="宋体;SimSun"/>
          <w:b/>
          <w:kern w:val="0"/>
          <w:sz w:val="24"/>
          <w:szCs w:val="24"/>
          <w:lang w:bidi="ar"/>
        </w:rPr>
        <w:t>RTK</w:t>
      </w:r>
      <w:r>
        <w:rPr>
          <w:rFonts w:ascii="宋体;SimSun" w:hAnsi="宋体;SimSun" w:cs="宋体;SimSun"/>
          <w:b/>
          <w:kern w:val="0"/>
          <w:sz w:val="24"/>
          <w:szCs w:val="24"/>
          <w:lang w:bidi="ar"/>
        </w:rPr>
        <w:t>解算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自然资源信息中心 </w:t>
      </w:r>
    </w:p>
    <w:p>
      <w:pPr>
        <w:pStyle w:val="Normal"/>
        <w:widowControl/>
        <w:ind w:firstLine="480"/>
        <w:jc w:val="left"/>
        <w:rPr/>
      </w:pPr>
      <w:r>
        <w:rPr>
          <w:rFonts w:ascii="宋体;SimSun" w:hAnsi="宋体;SimSun" w:cs="宋体;SimSun"/>
          <w:color w:val="000000"/>
          <w:kern w:val="0"/>
          <w:sz w:val="24"/>
          <w:szCs w:val="24"/>
          <w:lang w:bidi="ar"/>
        </w:rPr>
        <w:t>主要完成人员：方丹娜、肖震、冯振俭、许超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项目背景为满足南宁市北斗卫星导航产业发展的需求，进一步提升南宁市现代测绘基准成果的服务能力和水平，拓展南宁市北斗地基增强系统应用领域，根据《南宁市 推进北斗卫星导航产业发展</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工作方案》和《南宁市国土资源信息化“十三五”规划》的要求，</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年底南宁市自然资源信息中心自行出资，与武汉大学测绘 学院合作，共同开展南宁自主解算云平台网络</w:t>
      </w:r>
      <w:r>
        <w:rPr>
          <w:rFonts w:cs="宋体;SimSun" w:ascii="宋体;SimSun" w:hAnsi="宋体;SimSun"/>
          <w:color w:val="000000"/>
          <w:kern w:val="0"/>
          <w:sz w:val="24"/>
          <w:szCs w:val="24"/>
          <w:lang w:bidi="ar"/>
        </w:rPr>
        <w:t>RTK</w:t>
      </w:r>
      <w:r>
        <w:rPr>
          <w:rFonts w:ascii="宋体;SimSun" w:hAnsi="宋体;SimSun" w:cs="宋体;SimSun"/>
          <w:color w:val="000000"/>
          <w:kern w:val="0"/>
          <w:sz w:val="24"/>
          <w:szCs w:val="24"/>
          <w:lang w:bidi="ar"/>
        </w:rPr>
        <w:t xml:space="preserve">解算软件的研发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技术原理与性能指标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发具有完全自主知识产权的自主解算软件云平台，在核心算法层实现平台对大量</w:t>
      </w:r>
      <w:r>
        <w:rPr>
          <w:rFonts w:cs="宋体;SimSun" w:ascii="宋体;SimSun" w:hAnsi="宋体;SimSun"/>
          <w:color w:val="000000"/>
          <w:kern w:val="0"/>
          <w:sz w:val="24"/>
          <w:szCs w:val="24"/>
          <w:lang w:bidi="ar"/>
        </w:rPr>
        <w:t>CORS</w:t>
      </w:r>
      <w:r>
        <w:rPr>
          <w:rFonts w:ascii="宋体;SimSun" w:hAnsi="宋体;SimSun" w:cs="宋体;SimSun"/>
          <w:color w:val="000000"/>
          <w:kern w:val="0"/>
          <w:sz w:val="24"/>
          <w:szCs w:val="24"/>
          <w:lang w:bidi="ar"/>
        </w:rPr>
        <w:t xml:space="preserve">基准站管理与解算，同时采取分布式服务构架，以服务器集群的方式实现基准站数量按需拓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发智能格网化虚拟参考站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通过解算系统单向输出差分数据，播发服务模块一方面单向接收解算模块发送过来的高精度格网化差分数据，另一方面对用户提供差分数据服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建立独立播发服务系统，支持多个解算系统并联解算、统一播发，并可根据不同的容量要求、通信规模和资源状况等现实场景调整系统服务参数、优化资源配置。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性能指标技术内容 具体要求基本功能 数据接入、质量评估、基线处理、解算等实时服务 </w:t>
      </w:r>
      <w:r>
        <w:rPr>
          <w:rFonts w:cs="宋体;SimSun" w:ascii="宋体;SimSun" w:hAnsi="宋体;SimSun"/>
          <w:color w:val="000000"/>
          <w:kern w:val="0"/>
          <w:sz w:val="24"/>
          <w:szCs w:val="24"/>
          <w:lang w:bidi="ar"/>
        </w:rPr>
        <w:t>dm</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级实时服务延迟 ≤</w:t>
      </w:r>
      <w:r>
        <w:rPr>
          <w:rFonts w:cs="宋体;SimSun" w:ascii="宋体;SimSun" w:hAnsi="宋体;SimSun"/>
          <w:color w:val="000000"/>
          <w:kern w:val="0"/>
          <w:sz w:val="24"/>
          <w:szCs w:val="24"/>
          <w:lang w:bidi="ar"/>
        </w:rPr>
        <w:t xml:space="preserve">6s </w:t>
      </w:r>
      <w:r>
        <w:rPr>
          <w:rFonts w:ascii="宋体;SimSun" w:hAnsi="宋体;SimSun" w:cs="宋体;SimSun"/>
          <w:color w:val="000000"/>
          <w:kern w:val="0"/>
          <w:sz w:val="24"/>
          <w:szCs w:val="24"/>
          <w:lang w:bidi="ar"/>
        </w:rPr>
        <w:t xml:space="preserve">事后服务 </w:t>
      </w:r>
      <w:r>
        <w:rPr>
          <w:rFonts w:cs="宋体;SimSun" w:ascii="宋体;SimSun" w:hAnsi="宋体;SimSun"/>
          <w:color w:val="000000"/>
          <w:kern w:val="0"/>
          <w:sz w:val="24"/>
          <w:szCs w:val="24"/>
          <w:lang w:bidi="ar"/>
        </w:rPr>
        <w:t>dm</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 xml:space="preserve">级以及 </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 xml:space="preserve">级静态基站解算 </w:t>
      </w:r>
      <w:r>
        <w:rPr>
          <w:rFonts w:cs="宋体;SimSun" w:ascii="宋体;SimSun" w:hAnsi="宋体;SimSun"/>
          <w:color w:val="000000"/>
          <w:kern w:val="0"/>
          <w:sz w:val="24"/>
          <w:szCs w:val="24"/>
          <w:lang w:bidi="ar"/>
        </w:rPr>
        <w:t>&gt;20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最大</w:t>
      </w:r>
      <w:r>
        <w:rPr>
          <w:rFonts w:cs="宋体;SimSun" w:ascii="宋体;SimSun" w:hAnsi="宋体;SimSun"/>
          <w:color w:val="000000"/>
          <w:kern w:val="0"/>
          <w:sz w:val="24"/>
          <w:szCs w:val="24"/>
          <w:lang w:bidi="ar"/>
        </w:rPr>
        <w:t xml:space="preserve">3000+ </w:t>
      </w:r>
      <w:r>
        <w:rPr>
          <w:rFonts w:ascii="宋体;SimSun" w:hAnsi="宋体;SimSun" w:cs="宋体;SimSun"/>
          <w:color w:val="000000"/>
          <w:kern w:val="0"/>
          <w:sz w:val="24"/>
          <w:szCs w:val="24"/>
          <w:lang w:bidi="ar"/>
        </w:rPr>
        <w:t xml:space="preserve">支持并发数 </w:t>
      </w:r>
      <w:r>
        <w:rPr>
          <w:rFonts w:cs="宋体;SimSun" w:ascii="宋体;SimSun" w:hAnsi="宋体;SimSun"/>
          <w:color w:val="000000"/>
          <w:kern w:val="0"/>
          <w:sz w:val="24"/>
          <w:szCs w:val="24"/>
          <w:lang w:bidi="ar"/>
        </w:rPr>
        <w:t xml:space="preserve">&gt;10000 </w:t>
      </w:r>
      <w:r>
        <w:rPr>
          <w:rFonts w:ascii="宋体;SimSun" w:hAnsi="宋体;SimSun" w:cs="宋体;SimSun"/>
          <w:color w:val="000000"/>
          <w:kern w:val="0"/>
          <w:sz w:val="24"/>
          <w:szCs w:val="24"/>
          <w:lang w:bidi="ar"/>
        </w:rPr>
        <w:t>虚拟格网密度 ≤</w:t>
      </w:r>
      <w:r>
        <w:rPr>
          <w:rFonts w:cs="宋体;SimSun" w:ascii="宋体;SimSun" w:hAnsi="宋体;SimSun"/>
          <w:color w:val="000000"/>
          <w:kern w:val="0"/>
          <w:sz w:val="24"/>
          <w:szCs w:val="24"/>
          <w:lang w:bidi="ar"/>
        </w:rPr>
        <w:t xml:space="preserve">3′×3′ </w:t>
      </w:r>
      <w:r>
        <w:rPr>
          <w:rFonts w:ascii="宋体;SimSun" w:hAnsi="宋体;SimSun" w:cs="宋体;SimSun"/>
          <w:color w:val="000000"/>
          <w:kern w:val="0"/>
          <w:sz w:val="24"/>
          <w:szCs w:val="24"/>
          <w:lang w:bidi="ar"/>
        </w:rPr>
        <w:t xml:space="preserve">实时定位 </w:t>
      </w:r>
      <w:r>
        <w:rPr>
          <w:rFonts w:cs="宋体;SimSun" w:ascii="宋体;SimSun" w:hAnsi="宋体;SimSun"/>
          <w:color w:val="000000"/>
          <w:kern w:val="0"/>
          <w:sz w:val="24"/>
          <w:szCs w:val="24"/>
          <w:lang w:bidi="ar"/>
        </w:rPr>
        <w:t>CORS</w:t>
      </w:r>
      <w:r>
        <w:rPr>
          <w:rFonts w:ascii="宋体;SimSun" w:hAnsi="宋体;SimSun" w:cs="宋体;SimSun"/>
          <w:color w:val="000000"/>
          <w:kern w:val="0"/>
          <w:sz w:val="24"/>
          <w:szCs w:val="24"/>
          <w:lang w:bidi="ar"/>
        </w:rPr>
        <w:t>参考站周边</w:t>
      </w:r>
      <w:r>
        <w:rPr>
          <w:rFonts w:cs="宋体;SimSun" w:ascii="宋体;SimSun" w:hAnsi="宋体;SimSun"/>
          <w:color w:val="000000"/>
          <w:kern w:val="0"/>
          <w:sz w:val="24"/>
          <w:szCs w:val="24"/>
          <w:lang w:bidi="ar"/>
        </w:rPr>
        <w:t>15km</w:t>
      </w:r>
      <w:r>
        <w:rPr>
          <w:rFonts w:ascii="宋体;SimSun" w:hAnsi="宋体;SimSun" w:cs="宋体;SimSun"/>
          <w:color w:val="000000"/>
          <w:kern w:val="0"/>
          <w:sz w:val="24"/>
          <w:szCs w:val="24"/>
          <w:lang w:bidi="ar"/>
        </w:rPr>
        <w:t>范围以内定位 测绘、规划、工程施工、变形监测实时</w:t>
      </w:r>
      <w:r>
        <w:rPr>
          <w:rFonts w:cs="宋体;SimSun" w:ascii="宋体;SimSun" w:hAnsi="宋体;SimSun"/>
          <w:color w:val="000000"/>
          <w:kern w:val="0"/>
          <w:sz w:val="24"/>
          <w:szCs w:val="24"/>
          <w:lang w:bidi="ar"/>
        </w:rPr>
        <w:t>RTK</w:t>
      </w:r>
      <w:r>
        <w:rPr>
          <w:rFonts w:ascii="宋体;SimSun" w:hAnsi="宋体;SimSun" w:cs="宋体;SimSun"/>
          <w:color w:val="000000"/>
          <w:kern w:val="0"/>
          <w:sz w:val="24"/>
          <w:szCs w:val="24"/>
          <w:lang w:bidi="ar"/>
        </w:rPr>
        <w:t>定位 水平≤</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垂直≤</w:t>
      </w:r>
      <w:r>
        <w:rPr>
          <w:rFonts w:cs="宋体;SimSun" w:ascii="宋体;SimSun" w:hAnsi="宋体;SimSun"/>
          <w:color w:val="000000"/>
          <w:kern w:val="0"/>
          <w:sz w:val="24"/>
          <w:szCs w:val="24"/>
          <w:lang w:bidi="ar"/>
        </w:rPr>
        <w:t xml:space="preserve">3cm </w:t>
      </w:r>
      <w:r>
        <w:rPr>
          <w:rFonts w:ascii="宋体;SimSun" w:hAnsi="宋体;SimSun" w:cs="宋体;SimSun"/>
          <w:color w:val="000000"/>
          <w:kern w:val="0"/>
          <w:sz w:val="24"/>
          <w:szCs w:val="24"/>
          <w:lang w:bidi="ar"/>
        </w:rPr>
        <w:t xml:space="preserve">网内基站数 </w:t>
      </w:r>
      <w:r>
        <w:rPr>
          <w:rFonts w:cs="宋体;SimSun" w:ascii="宋体;SimSun" w:hAnsi="宋体;SimSun"/>
          <w:color w:val="000000"/>
          <w:kern w:val="0"/>
          <w:sz w:val="24"/>
          <w:szCs w:val="24"/>
          <w:lang w:bidi="ar"/>
        </w:rPr>
        <w:t>&gt;3000</w:t>
      </w:r>
      <w:r>
        <w:rPr>
          <w:rFonts w:ascii="宋体;SimSun" w:hAnsi="宋体;SimSun" w:cs="宋体;SimSun"/>
          <w:color w:val="000000"/>
          <w:kern w:val="0"/>
          <w:sz w:val="24"/>
          <w:szCs w:val="24"/>
          <w:lang w:bidi="ar"/>
        </w:rPr>
        <w:t xml:space="preserve">座格网改正数数量 </w:t>
      </w:r>
      <w:r>
        <w:rPr>
          <w:rFonts w:cs="宋体;SimSun" w:ascii="宋体;SimSun" w:hAnsi="宋体;SimSun"/>
          <w:color w:val="000000"/>
          <w:kern w:val="0"/>
          <w:sz w:val="24"/>
          <w:szCs w:val="24"/>
          <w:lang w:bidi="ar"/>
        </w:rPr>
        <w:t>&gt;10000</w:t>
      </w:r>
      <w:r>
        <w:rPr>
          <w:rFonts w:ascii="宋体;SimSun" w:hAnsi="宋体;SimSun" w:cs="宋体;SimSun"/>
          <w:color w:val="000000"/>
          <w:kern w:val="0"/>
          <w:sz w:val="24"/>
          <w:szCs w:val="24"/>
          <w:lang w:bidi="ar"/>
        </w:rPr>
        <w:t xml:space="preserve">组导 航 </w:t>
      </w:r>
      <w:r>
        <w:rPr>
          <w:rFonts w:cs="宋体;SimSun" w:ascii="宋体;SimSun" w:hAnsi="宋体;SimSun"/>
          <w:color w:val="000000"/>
          <w:kern w:val="0"/>
          <w:sz w:val="24"/>
          <w:szCs w:val="24"/>
          <w:lang w:bidi="ar"/>
        </w:rPr>
        <w:t>99.0% (365</w:t>
      </w:r>
      <w:r>
        <w:rPr>
          <w:rFonts w:ascii="宋体;SimSun" w:hAnsi="宋体;SimSun" w:cs="宋体;SimSun"/>
          <w:color w:val="000000"/>
          <w:kern w:val="0"/>
          <w:sz w:val="24"/>
          <w:szCs w:val="24"/>
          <w:lang w:bidi="ar"/>
        </w:rPr>
        <w:t>天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9.0% ( 1</w:t>
      </w:r>
      <w:r>
        <w:rPr>
          <w:rFonts w:ascii="宋体;SimSun" w:hAnsi="宋体;SimSun" w:cs="宋体;SimSun"/>
          <w:color w:val="000000"/>
          <w:kern w:val="0"/>
          <w:sz w:val="24"/>
          <w:szCs w:val="24"/>
          <w:lang w:bidi="ar"/>
        </w:rPr>
        <w:t>天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定 位 </w:t>
      </w:r>
      <w:r>
        <w:rPr>
          <w:rFonts w:cs="宋体;SimSun" w:ascii="宋体;SimSun" w:hAnsi="宋体;SimSun"/>
          <w:color w:val="000000"/>
          <w:kern w:val="0"/>
          <w:sz w:val="24"/>
          <w:szCs w:val="24"/>
          <w:lang w:bidi="ar"/>
        </w:rPr>
        <w:t>99.0% (365</w:t>
      </w:r>
      <w:r>
        <w:rPr>
          <w:rFonts w:ascii="宋体;SimSun" w:hAnsi="宋体;SimSun" w:cs="宋体;SimSun"/>
          <w:color w:val="000000"/>
          <w:kern w:val="0"/>
          <w:sz w:val="24"/>
          <w:szCs w:val="24"/>
          <w:lang w:bidi="ar"/>
        </w:rPr>
        <w:t>天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9.0% ( 1</w:t>
      </w:r>
      <w:r>
        <w:rPr>
          <w:rFonts w:ascii="宋体;SimSun" w:hAnsi="宋体;SimSun" w:cs="宋体;SimSun"/>
          <w:color w:val="000000"/>
          <w:kern w:val="0"/>
          <w:sz w:val="24"/>
          <w:szCs w:val="24"/>
          <w:lang w:bidi="ar"/>
        </w:rPr>
        <w:t>天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报警时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秒误报概率 ＜</w:t>
      </w:r>
      <w:r>
        <w:rPr>
          <w:rFonts w:cs="宋体;SimSun" w:ascii="宋体;SimSun" w:hAnsi="宋体;SimSun"/>
          <w:color w:val="000000"/>
          <w:kern w:val="0"/>
          <w:sz w:val="24"/>
          <w:szCs w:val="24"/>
          <w:lang w:bidi="ar"/>
        </w:rPr>
        <w:t xml:space="preserve">0.3% </w:t>
      </w:r>
      <w:r>
        <w:rPr>
          <w:rFonts w:ascii="宋体;SimSun" w:hAnsi="宋体;SimSun" w:cs="宋体;SimSun"/>
          <w:color w:val="000000"/>
          <w:kern w:val="0"/>
          <w:sz w:val="24"/>
          <w:szCs w:val="24"/>
          <w:lang w:bidi="ar"/>
        </w:rPr>
        <w:t>卫星信号 北斗</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GPS L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GLONASS L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Galile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自主解算系统采取分布式架构，在单台服务器可支持超过</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个基站基础之上，通过拓展服务器资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实现</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个以上基准站管理和系统组网解算，与现有主流</w:t>
      </w:r>
      <w:r>
        <w:rPr>
          <w:rFonts w:cs="宋体;SimSun" w:ascii="宋体;SimSun" w:hAnsi="宋体;SimSun"/>
          <w:color w:val="000000"/>
          <w:kern w:val="0"/>
          <w:sz w:val="24"/>
          <w:szCs w:val="24"/>
          <w:lang w:bidi="ar"/>
        </w:rPr>
        <w:t>CORS</w:t>
      </w:r>
      <w:r>
        <w:rPr>
          <w:rFonts w:ascii="宋体;SimSun" w:hAnsi="宋体;SimSun" w:cs="宋体;SimSun"/>
          <w:color w:val="000000"/>
          <w:kern w:val="0"/>
          <w:sz w:val="24"/>
          <w:szCs w:val="24"/>
          <w:lang w:bidi="ar"/>
        </w:rPr>
        <w:t xml:space="preserve">解算系统相比，在基准站数量方面有明显优势；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创新性地提出了一种附加大气延迟权重的智能组网解算方法，该方法基于对流层、电离层误差模型信息，划分出附加大气延迟权重的解算网，可以有效降低各解算网内的大气延迟变化，进而提高大气延迟内插改正数精度并提高用户的收敛速度和定位精度，同时也能有效降低网络</w:t>
      </w:r>
      <w:r>
        <w:rPr>
          <w:rFonts w:cs="宋体;SimSun" w:ascii="宋体;SimSun" w:hAnsi="宋体;SimSun"/>
          <w:color w:val="000000"/>
          <w:kern w:val="0"/>
          <w:sz w:val="24"/>
          <w:szCs w:val="24"/>
          <w:lang w:bidi="ar"/>
        </w:rPr>
        <w:t>RTK</w:t>
      </w:r>
      <w:r>
        <w:rPr>
          <w:rFonts w:ascii="宋体;SimSun" w:hAnsi="宋体;SimSun" w:cs="宋体;SimSun"/>
          <w:color w:val="000000"/>
          <w:kern w:val="0"/>
          <w:sz w:val="24"/>
          <w:szCs w:val="24"/>
          <w:lang w:bidi="ar"/>
        </w:rPr>
        <w:t>解算的运算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实现海量用户并发服务提供技术支撑</w:t>
      </w:r>
      <w:r>
        <w:rPr>
          <w:rFonts w:cs="宋体;SimSun" w:ascii="宋体;SimSun" w:hAnsi="宋体;SimSun"/>
          <w:color w:val="000000"/>
          <w:kern w:val="0"/>
          <w:sz w:val="24"/>
          <w:szCs w:val="24"/>
          <w:lang w:bidi="ar"/>
        </w:rPr>
        <w:t xml:space="preserve">; 3) </w:t>
      </w:r>
      <w:r>
        <w:rPr>
          <w:rFonts w:ascii="宋体;SimSun" w:hAnsi="宋体;SimSun" w:cs="宋体;SimSun"/>
          <w:color w:val="000000"/>
          <w:kern w:val="0"/>
          <w:sz w:val="24"/>
          <w:szCs w:val="24"/>
          <w:lang w:bidi="ar"/>
        </w:rPr>
        <w:t>采取格网化单向输出解算和负载均衡播发服务的架构模式，由解算服务器承担</w:t>
      </w:r>
      <w:r>
        <w:rPr>
          <w:rFonts w:cs="宋体;SimSun" w:ascii="宋体;SimSun" w:hAnsi="宋体;SimSun"/>
          <w:color w:val="000000"/>
          <w:kern w:val="0"/>
          <w:sz w:val="24"/>
          <w:szCs w:val="24"/>
          <w:lang w:bidi="ar"/>
        </w:rPr>
        <w:t>CORS</w:t>
      </w:r>
      <w:r>
        <w:rPr>
          <w:rFonts w:ascii="宋体;SimSun" w:hAnsi="宋体;SimSun" w:cs="宋体;SimSun"/>
          <w:color w:val="000000"/>
          <w:kern w:val="0"/>
          <w:sz w:val="24"/>
          <w:szCs w:val="24"/>
          <w:lang w:bidi="ar"/>
        </w:rPr>
        <w:t xml:space="preserve">网数据解算压力，播发服务器承载用户连接压力，这样不仅使得各模块可最大限度利用服务器资源，还可以根据应用需求拓展资源进一步提升服务性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应用情况项目通过自主解算、海量用户并发等技术的集成应用不仅提高了南宁</w:t>
      </w:r>
      <w:r>
        <w:rPr>
          <w:rFonts w:cs="宋体;SimSun" w:ascii="宋体;SimSun" w:hAnsi="宋体;SimSun"/>
          <w:color w:val="000000"/>
          <w:kern w:val="0"/>
          <w:sz w:val="24"/>
          <w:szCs w:val="24"/>
          <w:lang w:bidi="ar"/>
        </w:rPr>
        <w:t>CORS</w:t>
      </w:r>
      <w:r>
        <w:rPr>
          <w:rFonts w:ascii="宋体;SimSun" w:hAnsi="宋体;SimSun" w:cs="宋体;SimSun"/>
          <w:color w:val="000000"/>
          <w:kern w:val="0"/>
          <w:sz w:val="24"/>
          <w:szCs w:val="24"/>
          <w:lang w:bidi="ar"/>
        </w:rPr>
        <w:t>网络</w:t>
      </w:r>
      <w:r>
        <w:rPr>
          <w:rFonts w:cs="宋体;SimSun" w:ascii="宋体;SimSun" w:hAnsi="宋体;SimSun"/>
          <w:color w:val="000000"/>
          <w:kern w:val="0"/>
          <w:sz w:val="24"/>
          <w:szCs w:val="24"/>
          <w:lang w:bidi="ar"/>
        </w:rPr>
        <w:t>RTK</w:t>
      </w:r>
      <w:r>
        <w:rPr>
          <w:rFonts w:ascii="宋体;SimSun" w:hAnsi="宋体;SimSun" w:cs="宋体;SimSun"/>
          <w:color w:val="000000"/>
          <w:kern w:val="0"/>
          <w:sz w:val="24"/>
          <w:szCs w:val="24"/>
          <w:lang w:bidi="ar"/>
        </w:rPr>
        <w:t>的实时定位精度和效率，而且将系统应用范围拓展至气象预报和地灾监测领域。目前项目高精度</w:t>
      </w:r>
      <w:r>
        <w:rPr>
          <w:rFonts w:cs="宋体;SimSun" w:ascii="宋体;SimSun" w:hAnsi="宋体;SimSun"/>
          <w:color w:val="000000"/>
          <w:kern w:val="0"/>
          <w:sz w:val="24"/>
          <w:szCs w:val="24"/>
          <w:lang w:bidi="ar"/>
        </w:rPr>
        <w:t>RTK</w:t>
      </w:r>
      <w:r>
        <w:rPr>
          <w:rFonts w:ascii="宋体;SimSun" w:hAnsi="宋体;SimSun" w:cs="宋体;SimSun"/>
          <w:color w:val="000000"/>
          <w:kern w:val="0"/>
          <w:sz w:val="24"/>
          <w:szCs w:val="24"/>
          <w:lang w:bidi="ar"/>
        </w:rPr>
        <w:t>定位成果已在南宁市的建设、城管、农林水利等</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个政府部门及</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多家测绘资质单位得到全面应用，极大地提升了测绘作业效率和测绘成果质量，降低了生产成本；项目水汽监测成果已推广至南宁市气象局，用于短时临近天气预报；项目地灾监测成果已推广至南宁市自然资源局，用于广西体育场滑坡治理监测项目中，进一步提高了管理部门地质灾害预报预警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8. </w:t>
      </w:r>
      <w:r>
        <w:rPr>
          <w:rFonts w:ascii="宋体;SimSun" w:hAnsi="宋体;SimSun" w:cs="宋体;SimSun"/>
          <w:b/>
          <w:kern w:val="0"/>
          <w:sz w:val="24"/>
          <w:szCs w:val="24"/>
          <w:lang w:bidi="ar"/>
        </w:rPr>
        <w:t>一种用于桥梁检测的智能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谢开仲、王红伟、陈光强、郭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用于桥梁检测的智能系统，包括桥面小车、轨道梁、升降小车和动力控制系统；桥面小车有两辆，分别置于桥梁桥面的两侧；桥面小车底部安装行走轮，车上有配重，桥面小车上均安装桁架，桁架上固定有定滑轮，定滑轮上绕有钢丝，钢丝一端连接桥梁底下的轨道梁；轨道梁上设有轨道；升降小车的底部设有可沿轨道行走的车轮，升降小车上安装有升降平台；所述动力控制系统包括分别和第一电机、第二电机、第三电机连接的控制模块；第一电机和第二电机分别安装在桥面小车上，第三电机安装在升降小车上。本发明的系统，适用多种桥梁种类、结构组成简单、受力明确、实现模块化和智能化、成本低、轻质、强度高、耐腐蚀，便于运输、拼接和拆除。 一种用于桥梁检测的智能系统，其特征在于，包括桥面小车、轨道梁、升降小车和动力控制系统；所述桥面小车有两辆，分别置于桥梁桥面的两侧；每辆桥面小车底部均安装有行走轮，车上均放置有配重，每辆桥面小车上均安装有桁架，所述桁架上固定有定滑轮，定滑轮上绕有钢丝，钢丝一端连接桥梁底下的轨道梁；所述轨道梁上设有轨道；所述升降小车的底部设有可沿轨道行走的车轮，升降小车上安装有升降平台；所述动力控制系统包括控制桥面小车行走的第一电机、控制定滑轮转动的第二电机、控制升降平台的第三电机以及控制模块；第一电机和第二电机分别安装在桥面小车上，第三电机安装在升降小车上，控制模块分别连接第一电机、第二电机和第三电机。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9. </w:t>
      </w:r>
      <w:r>
        <w:rPr>
          <w:rFonts w:ascii="宋体;SimSun" w:hAnsi="宋体;SimSun" w:cs="宋体;SimSun"/>
          <w:b/>
          <w:kern w:val="0"/>
          <w:sz w:val="24"/>
          <w:szCs w:val="24"/>
          <w:lang w:bidi="ar"/>
        </w:rPr>
        <w:t>智能铝合金筋混凝土结构及其制作与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谢开仲、王红伟、许国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发明公开了智能铝合金筋混凝土结构及其制作与施工方法，所述混凝土结构中的骨架为铝合金筋组成，所述铝合金筋含智能铝合金筋。所述智能铝合金筋为在铝合金上开槽，槽内放置光纤光栅传感器，槽内壁和光纤光栅传感器均涂覆有保护层。本发明的智能铝合金筋混凝土结构轻质高强、耐腐蚀、提高混凝土结构的耐久性、能实时监测混凝土结构的受力和安全健康并预警、应变测量精度高、成本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智能铝合金筋混凝土结构，其特征在于：所述混凝土结构中的骨架为铝合金筋组成，所述铝合金筋含智能铝合金筋；所述智能铝合金筋为在铝合金上开槽，槽内放置光纤光栅传感器，槽内壁和光纤光栅传感器均涂覆有保护层；所述保护层为环氧树脂或镀锌；所述骨架为铝合金筋绑扎成铝合金筋笼；所述的智能铝合金筋混凝土结构的制作与施工方法，工艺步骤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模板：根据结构的设计尺寸和要求进行模板的加工和安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绑扎骨架：根据铝合金的受力特性、结构的受力分析和设计进行配筋，制作智能铝合金筋，再根据设计的施工图纸进行骨架的绑扎，其中智能铝合金筋留出光纤光栅传感器的接线，并汇集；所述智能铝合金筋的制作方法为：开槽：在铝合金上纵向开槽；安装光纤光栅：在步骤开设的槽内壁涂覆环氧树脂保护层或镀锌保护层，然后将光纤光栅传感器放置进槽内；再次涂覆环氧树脂保护层或镀锌保护层覆盖光纤光栅传感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浇筑混凝土：吊装骨架进模板内，浇筑混凝土，最后进行混凝土的养护；所述覆盖光纤光栅传感器的环氧树脂保护层或镀锌保护层的厚度为</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0. </w:t>
      </w:r>
      <w:r>
        <w:rPr>
          <w:rFonts w:ascii="宋体;SimSun" w:hAnsi="宋体;SimSun" w:cs="宋体;SimSun"/>
          <w:b/>
          <w:kern w:val="0"/>
          <w:sz w:val="24"/>
          <w:szCs w:val="24"/>
          <w:lang w:bidi="ar"/>
        </w:rPr>
        <w:t>一种混凝土梁的异形加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谢开仲、王红伟、郭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混凝土主梁加固的方法主要有粘贴钢板法和粘贴碳纤维复合材料法。粘贴钢板法，是通过在被加固梁体底部粘贴钢板来实现梁承载能力的提高。粘贴钢板法加固结构形式单一，加固结构合理性有待进提高，不能充分发挥钢材的力学材料特性；粘贴钢板法存在钢板锈蚀问题，尤其是沿海地区，直接影响粘贴钢板法的使用寿命，增加后期除锈维护费用；钢板密度为</w:t>
      </w:r>
      <w:r>
        <w:rPr>
          <w:rFonts w:cs="宋体;SimSun" w:ascii="宋体;SimSun" w:hAnsi="宋体;SimSun"/>
          <w:color w:val="000000"/>
          <w:kern w:val="0"/>
          <w:sz w:val="24"/>
          <w:szCs w:val="24"/>
          <w:lang w:bidi="ar"/>
        </w:rPr>
        <w:t>7850kg/m3</w:t>
      </w:r>
      <w:r>
        <w:rPr>
          <w:rFonts w:ascii="宋体;SimSun" w:hAnsi="宋体;SimSun" w:cs="宋体;SimSun"/>
          <w:color w:val="000000"/>
          <w:kern w:val="0"/>
          <w:sz w:val="24"/>
          <w:szCs w:val="24"/>
          <w:lang w:bidi="ar"/>
        </w:rPr>
        <w:t xml:space="preserve">，粘贴钢板对结构自重的影响较大。粘贴碳纤维复合材料法，是通过在被加固梁底部粘贴碳纤维复合材料来实现梁承载能力的提高。碳纤维复合材料法存在耐久性和老化问题，尤其是复杂恶劣环境下；碳纤维复合材料不耐火，火灾会导致承载能力丧失；粘贴碳纤维材料提高梁体的承载能力较低，碳纤维材料的强度利用率不高。技术实现要素：本发明要解决的技术问题是提供一种截面形式多样，结构受力更科学合理，轻质高强，耐久性更好、耐火性好，提升梁体抗弯刚度，施工简单，成本低的混凝土梁的异形加固装置及其施工方法。本发明采用以下技术方案解决上述技术问题：一种混凝土梁的异形加固装置，所述加固装置为有一凹槽的铝合金槽体；该铝合金槽体的截面形状为异形，该铝合金槽体固定套接在混凝土梁底部外面。所述凹槽内表面与混凝土梁底部的外表面通过结构胶连接，凹槽的侧壁螺栓连接混凝土梁。一种混凝土梁的异形加固装置，所述加固装置为有一凹槽的铝合金槽体；该铝合金槽体的截面形状为异形，该铝合金槽体固定套接在混凝土梁底部外面。本发明混凝土梁的异形加固装置截面形式多样，结构受力更科学合理，轻质高强，耐久性更好、耐火性好，提升梁体抗弯刚度，施工简单，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1. </w:t>
      </w:r>
      <w:r>
        <w:rPr>
          <w:rFonts w:ascii="宋体;SimSun" w:hAnsi="宋体;SimSun" w:cs="宋体;SimSun"/>
          <w:b/>
          <w:kern w:val="0"/>
          <w:sz w:val="24"/>
          <w:szCs w:val="24"/>
          <w:lang w:bidi="ar"/>
        </w:rPr>
        <w:t>一种基于铝合金的混凝土墩</w:t>
      </w:r>
      <w:r>
        <w:rPr>
          <w:rFonts w:cs="宋体;SimSun" w:ascii="宋体;SimSun" w:hAnsi="宋体;SimSun"/>
          <w:b/>
          <w:kern w:val="0"/>
          <w:sz w:val="24"/>
          <w:szCs w:val="24"/>
          <w:lang w:bidi="ar"/>
        </w:rPr>
        <w:t>/</w:t>
      </w:r>
      <w:r>
        <w:rPr>
          <w:rFonts w:ascii="宋体;SimSun" w:hAnsi="宋体;SimSun" w:cs="宋体;SimSun"/>
          <w:b/>
          <w:kern w:val="0"/>
          <w:sz w:val="24"/>
          <w:szCs w:val="24"/>
          <w:lang w:bidi="ar"/>
        </w:rPr>
        <w:t>柱加固装置及其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谢开仲、王红伟、陈光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混凝土以其优越的承压、防火、丰富的材料来源以及经济的性价比等优点成为当今应用最广泛的建筑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在实际工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常常因为设计不周、施工质量差、施工现场管理不善等原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致钢筋混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柱承载力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起承载力不足的原因还有火灾使钢筋混凝土柱的混凝土及钢筋强度降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者由于改变结构的使用功能而使柱承受的荷载增加等等。当出现这些情况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对钢筋混凝土柱进行加固。钢筋混凝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柱的加固方式有很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常用的传统加固方式有外包混凝土加固法和外包钢管加固法。外包混凝土加固法，在墩、柱周围浇筑一定厚度的混凝土，将墩、柱包裹起来，形成整体受力，存在缺点或问题：对墩、柱的承载能力提高有限；不能充分发挥混凝土的抗压优势；外包混凝土存在耐久性问题，尤其是沿海地区；新旧混凝土的连接难以保证；加固后，不方便墩、柱使用寿命周期内的二次维护。外包钢管加固法，在墩、柱周围浇筑一定厚度的混凝土，并在混凝土外边外包钢管，形成整体进行受力，存在缺点或问题：外包钢管存在耐久性问题，后期需要较多的费用进行防腐维护，尤其是沿海地区；加固后，不方便墩、柱使用寿命周期内的二次维护；结构形式单一，承载力提高有限。本发明公开了一种基于铝合金的混凝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柱加固装置，所述加固装置为四块异形中空铝合金板围成一个矩形结构，套在所述混凝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柱外，相邻两块异形中空铝合金板之间焊接或螺栓连接；矩形结构内壁与所述混凝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柱外壁之间灌注结构胶，矩形结构与所述混凝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柱通过螺栓紧固。本发明的加固装置结构形式多样化，具有良好的抗腐蚀性和耐久性，轻质高强，重量轻，便于制作、加工、运输和安装，施工简单，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2. </w:t>
      </w:r>
      <w:r>
        <w:rPr>
          <w:rFonts w:ascii="宋体;SimSun" w:hAnsi="宋体;SimSun" w:cs="宋体;SimSun"/>
          <w:b/>
          <w:kern w:val="0"/>
          <w:sz w:val="24"/>
          <w:szCs w:val="24"/>
          <w:lang w:bidi="ar"/>
        </w:rPr>
        <w:t>一种基于铝合金的混凝土墩</w:t>
      </w:r>
      <w:r>
        <w:rPr>
          <w:rFonts w:cs="宋体;SimSun" w:ascii="宋体;SimSun" w:hAnsi="宋体;SimSun"/>
          <w:b/>
          <w:kern w:val="0"/>
          <w:sz w:val="24"/>
          <w:szCs w:val="24"/>
          <w:lang w:bidi="ar"/>
        </w:rPr>
        <w:t>/</w:t>
      </w:r>
      <w:r>
        <w:rPr>
          <w:rFonts w:ascii="宋体;SimSun" w:hAnsi="宋体;SimSun" w:cs="宋体;SimSun"/>
          <w:b/>
          <w:kern w:val="0"/>
          <w:sz w:val="24"/>
          <w:szCs w:val="24"/>
          <w:lang w:bidi="ar"/>
        </w:rPr>
        <w:t>柱加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谢开仲、王红伟、陈光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混凝土以其优越的承压、防火、丰富的材料来源以及经济的性价比等优点成为当今应用最广泛的建筑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在实际工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常常因为设计不周、施工质量差、施工现场管理不善等原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致钢筋混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柱承载力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起承载力不足的原因还有火灾使钢筋混凝土柱的混凝土及钢筋强度降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者由于改变结构的使用功能而使柱承受的荷载增加等等。当出现这些情况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对钢筋混凝土柱进行加固。钢筋混凝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柱的加固方式有很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常用的传统加固方式有外包混凝土加固法和外包钢管加固法。外包混凝土加固法，在墩、柱周围浇筑一定厚度的混凝土，将墩、柱包裹起来，形成整体受力，存在缺点或问题：对墩、柱的承载能力提高有限；不能充分发挥混凝土的抗压优势；外包混凝土存在耐久性问题，尤其是沿海地区；新旧混凝土的连接难以保证；加固后，不方便墩、柱使用寿命周期内的二次维护。外包钢管加固法，在墩、柱周围浇筑一定厚度的混凝土，并在混凝土外边外包钢管，形成整体进行受力，存在缺点或问题：外包钢管存在耐久性问题，后期需要较多的费用进行防腐维护，尤其是沿海地区；加固后，不方便墩、柱使用寿命周期内的二次维护；结构形式单一，承载力提高有限。 一种基于铝合金的混凝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柱加固装置，所述加固装置为四块异形中空铝合金板围成一个矩形结构，套在所述混凝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柱外，相邻两块异形中空铝合金板之间焊接或螺栓连接；矩形结构内壁与所述混凝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柱外壁之间灌注结构胶，矩形结构与所述混凝土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柱通过螺栓紧固。本实用新型的加固装置结构形式多样化，具有良好的抗腐蚀性和耐久性，轻质高强，重量轻，便于制作、加工、运输和安装，施工简单，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3. </w:t>
      </w:r>
      <w:r>
        <w:rPr>
          <w:rFonts w:ascii="宋体;SimSun" w:hAnsi="宋体;SimSun" w:cs="宋体;SimSun"/>
          <w:b/>
          <w:kern w:val="0"/>
          <w:sz w:val="24"/>
          <w:szCs w:val="24"/>
          <w:lang w:bidi="ar"/>
        </w:rPr>
        <w:t>一种混凝土梁的异形加固装置及其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谢开仲、王红伟、郭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混凝土主梁加固的方法主要有粘贴钢板法和粘贴碳纤维复合材料法。粘贴钢板法，是通过在被加固梁体底部粘贴钢板来实现梁承载能力的提高。粘贴钢板法加固结构形式单一，加固结构合理性有待进提高，不能充分发挥钢材的力学材料特性；粘贴钢板法存在钢板锈蚀问题，尤其是沿海地区，直接影响粘贴钢板法的使用寿命，增加后期除锈维护费用；钢板密度为</w:t>
      </w:r>
      <w:r>
        <w:rPr>
          <w:rFonts w:cs="宋体;SimSun" w:ascii="宋体;SimSun" w:hAnsi="宋体;SimSun"/>
          <w:color w:val="000000"/>
          <w:kern w:val="0"/>
          <w:sz w:val="24"/>
          <w:szCs w:val="24"/>
          <w:lang w:bidi="ar"/>
        </w:rPr>
        <w:t>7850kg/m3</w:t>
      </w:r>
      <w:r>
        <w:rPr>
          <w:rFonts w:ascii="宋体;SimSun" w:hAnsi="宋体;SimSun" w:cs="宋体;SimSun"/>
          <w:color w:val="000000"/>
          <w:kern w:val="0"/>
          <w:sz w:val="24"/>
          <w:szCs w:val="24"/>
          <w:lang w:bidi="ar"/>
        </w:rPr>
        <w:t xml:space="preserve">，粘贴钢板对结构自重的影响较大。粘贴碳纤维复合材料法，是通过在被加固梁底部粘贴碳纤维复合材料来实现梁承载能力的提高。碳纤维复合材料法存在耐久性和老化问题，尤其是复杂恶劣环境下；碳纤维复合材料不耐火，火灾会导致承载能力丧失；粘贴碳纤维材料提高梁体的承载能力较低，碳纤维材料的强度利用率不高。技术实现要素：本发明要解决的技术问题是提供一种截面形式多样，结构受力更科学合理，轻质高强，耐久性更好、耐火性好，提升梁体抗弯刚度，施工简单，成本低的混凝土梁的异形加固装置及其施工方法。本发明采用以下技术方案解决上述技术问题：一种混凝土梁的异形加固装置，所述加固装置为有一凹槽的铝合金槽体；该铝合金槽体的截面形状为异形，该铝合金槽体固定套接在混凝土梁底部外面。所述凹槽内表面与混凝土梁底部的外表面通过结构胶连接，凹槽的侧壁螺栓连接混凝土梁。一种混凝土梁的异形加固装置，所述加固装置为有一凹槽的铝合金槽体；该铝合金槽体的截面形状为异形，该铝合金槽体固定套接在混凝土梁底部外面。本发明混凝土梁的异形加固装置截面形式多样，结构受力更科学合理，轻质高强，耐久性更好、耐火性好，提升梁体抗弯刚度，施工简单，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4. </w:t>
      </w:r>
      <w:r>
        <w:rPr>
          <w:rFonts w:ascii="宋体;SimSun" w:hAnsi="宋体;SimSun" w:cs="宋体;SimSun"/>
          <w:b/>
          <w:kern w:val="0"/>
          <w:sz w:val="24"/>
          <w:szCs w:val="24"/>
          <w:lang w:bidi="ar"/>
        </w:rPr>
        <w:t>南方公路隧道结构性能专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1;TU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谢开仲、许国平、王红伟、柏美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对南方公路隧道病害的特点、成因、影响等做详尽的调查，提出病害的分类方法及不同病害相关的诊断指标，建立了公路隧道结构性能健康状态诊断指标体系；结合国内外隧道病害分级方法，采用五级划分法划分公路隧道病害等级和五级划分法划分公路隧道结构健康等级。参考我国铁路隧道和国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本、美国和欧洲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路隧道养护标准，在我国公路隧道管养部门出现的病害调查的基础上开展研究工作，建立了南方公路隧道结构性能健康诊断指标判定标准。 各诊断指标在南方公路隧道结构性能健康等级评定的权重值研究，对于底层采用乘积标度法建立其标度权重；对于中间层采用隧道病害参数和正交设计法的权重组成输入样本，运用</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神经网络、</w:t>
      </w:r>
      <w:r>
        <w:rPr>
          <w:rFonts w:cs="宋体;SimSun" w:ascii="宋体;SimSun" w:hAnsi="宋体;SimSun"/>
          <w:color w:val="000000"/>
          <w:kern w:val="0"/>
          <w:sz w:val="24"/>
          <w:szCs w:val="24"/>
          <w:lang w:bidi="ar"/>
        </w:rPr>
        <w:t>GRNN</w:t>
      </w:r>
      <w:r>
        <w:rPr>
          <w:rFonts w:ascii="宋体;SimSun" w:hAnsi="宋体;SimSun" w:cs="宋体;SimSun"/>
          <w:color w:val="000000"/>
          <w:kern w:val="0"/>
          <w:sz w:val="24"/>
          <w:szCs w:val="24"/>
          <w:lang w:bidi="ar"/>
        </w:rPr>
        <w:t xml:space="preserve">神经网络和模糊神经网络确定中间层指标的权重。总结了健康综合评价方法，建立了南方公路隧道结构性能健康状态评价模型——三级综合评价模型，然后采用工程实例分析隧道的结构健康状态。开发南方公路隧道结构性能健康诊断专家系统。最后应用该系统对南方公路隧道结构性能健康状况进行分析，以验证评价该系统的可行性，并将此信息反馈给设计、施工、管理单位让其今后工作更加科学合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对南方公路隧道病害的特点、成因、影响等做详尽的调查，提出病害的分类方法及不同病害相关的诊断指标，建立了公路隧道结构性能健康状态诊断指标体系；结合国内外隧道病害分级方法，采用五级划分法划分公路隧道病害等级和五级划分法划分公路隧道结构健康等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参考我国铁路隧道和国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本、美国和欧洲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公路隧道养护标准，在我国公路隧道管养部门出现的病害调查的基础上开展研究工作，建立了南方公路隧道结构性能健康诊断指标判定标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各诊断指标在南方公路隧道结构性能健康等级评定的权重值研究，对于底层采用乘积标度法建立其标度权重；对于中间层采用隧道病害参数和正交设计法的权重组成输入样本，运用</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神经网络、</w:t>
      </w:r>
      <w:r>
        <w:rPr>
          <w:rFonts w:cs="宋体;SimSun" w:ascii="宋体;SimSun" w:hAnsi="宋体;SimSun"/>
          <w:color w:val="000000"/>
          <w:kern w:val="0"/>
          <w:sz w:val="24"/>
          <w:szCs w:val="24"/>
          <w:lang w:bidi="ar"/>
        </w:rPr>
        <w:t>GRNN</w:t>
      </w:r>
      <w:r>
        <w:rPr>
          <w:rFonts w:ascii="宋体;SimSun" w:hAnsi="宋体;SimSun" w:cs="宋体;SimSun"/>
          <w:color w:val="000000"/>
          <w:kern w:val="0"/>
          <w:sz w:val="24"/>
          <w:szCs w:val="24"/>
          <w:lang w:bidi="ar"/>
        </w:rPr>
        <w:t xml:space="preserve">神经网络和模糊神经网络确定中间层指标的权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总结了健康综合评价方法，建立了南方公路隧道结构性能健康状态评价模型一一三级综合评价模型，然后采用工程实例分析隧道的结构健康状态。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开发南方公路隧道结构性能健康诊断专家系统。最后应用该系统对南方公路隧道结构性能健康状况进行分析，以验证评价该系统的可行性，并将此信息反馈给设计、施工、管理单位让其今后工作更加科学合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5. </w:t>
      </w:r>
      <w:r>
        <w:rPr>
          <w:rFonts w:ascii="宋体;SimSun" w:hAnsi="宋体;SimSun" w:cs="宋体;SimSun"/>
          <w:b/>
          <w:kern w:val="0"/>
          <w:sz w:val="24"/>
          <w:szCs w:val="24"/>
          <w:lang w:bidi="ar"/>
        </w:rPr>
        <w:t>一种钢管混凝土拱桥脱粘脱空的加固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王红伟、谢开仲、郭晓、周剑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钢管混凝土拱桥从旺苍东河大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跨</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成以来，在中国大量采用，至今已建成了四百多座，跨径</w:t>
      </w:r>
      <w:r>
        <w:rPr>
          <w:rFonts w:cs="宋体;SimSun" w:ascii="宋体;SimSun" w:hAnsi="宋体;SimSun"/>
          <w:color w:val="000000"/>
          <w:kern w:val="0"/>
          <w:sz w:val="24"/>
          <w:szCs w:val="24"/>
          <w:lang w:bidi="ar"/>
        </w:rPr>
        <w:t>575</w:t>
      </w:r>
      <w:r>
        <w:rPr>
          <w:rFonts w:ascii="宋体;SimSun" w:hAnsi="宋体;SimSun" w:cs="宋体;SimSun"/>
          <w:color w:val="000000"/>
          <w:kern w:val="0"/>
          <w:sz w:val="24"/>
          <w:szCs w:val="24"/>
          <w:lang w:bidi="ar"/>
        </w:rPr>
        <w:t>米的广西平南三桥正在施工建设中，跨径</w:t>
      </w:r>
      <w:r>
        <w:rPr>
          <w:rFonts w:cs="宋体;SimSun" w:ascii="宋体;SimSun" w:hAnsi="宋体;SimSun"/>
          <w:color w:val="000000"/>
          <w:kern w:val="0"/>
          <w:sz w:val="24"/>
          <w:szCs w:val="24"/>
          <w:lang w:bidi="ar"/>
        </w:rPr>
        <w:t>700</w:t>
      </w:r>
      <w:r>
        <w:rPr>
          <w:rFonts w:ascii="宋体;SimSun" w:hAnsi="宋体;SimSun" w:cs="宋体;SimSun"/>
          <w:color w:val="000000"/>
          <w:kern w:val="0"/>
          <w:sz w:val="24"/>
          <w:szCs w:val="24"/>
          <w:lang w:bidi="ar"/>
        </w:rPr>
        <w:t>米的</w:t>
      </w:r>
      <w:r>
        <w:rPr>
          <w:rFonts w:cs="宋体;SimSun" w:ascii="宋体;SimSun" w:hAnsi="宋体;SimSun"/>
          <w:color w:val="000000"/>
          <w:kern w:val="0"/>
          <w:sz w:val="24"/>
          <w:szCs w:val="24"/>
          <w:lang w:bidi="ar"/>
        </w:rPr>
        <w:t>CFST</w:t>
      </w:r>
      <w:r>
        <w:rPr>
          <w:rFonts w:ascii="宋体;SimSun" w:hAnsi="宋体;SimSun" w:cs="宋体;SimSun"/>
          <w:color w:val="000000"/>
          <w:kern w:val="0"/>
          <w:sz w:val="24"/>
          <w:szCs w:val="24"/>
          <w:lang w:bidi="ar"/>
        </w:rPr>
        <w:t xml:space="preserve">拱桥建设可行性已经初步论证。在钢管混凝土拱桥大规模高速发展的同时，已建的钢管混凝土拱桥均不同程度的出现脱粘和脱空问题，不仅削弱了拱肋的截面和承载力，更影响到了钢管混凝土拱桥整桥的安全性与稳定性，亟需解决。 经过技术调研和文献调研可知，目前针对钢管混凝土拱桥脱粘脱空的加固主要是采用注浆的方法，通过向脱粘脱空部位灌注浆料达到加固目的，注浆加固的方法具有原理简单、施工简便等优点，但是该方法也存在以下几个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针对钢管混凝土拱桥脱粘脱空部位注入的浆料同样存在钢管与混凝土之间的脱粘脱空问题，不能有效的解决钢管与混凝土脱粘脱空带来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钢管混凝土拱桥脱粘脱空部位注入的浆料与钢管混凝土原有的核心混凝土之间没有可靠、有效的连接，不能形成整体； 本发明公开了一种钢管混凝土拱桥脱粘脱空的加固系统，在脱粘脱空部位安装高强膨胀螺栓并灌注自密实补偿收缩混凝土，所述高强膨胀螺栓上安装压力传感器，所述压力传感器连线至接线盒，所述接线盒设置在钢管混凝土拱桥上。所述高强膨胀螺栓的螺母上设有防护装置。本发明的加固系统，能有效解决钢管与混凝土之间的脱粘脱空，新灌注浆料与原结构混凝土之间有可靠有效的连接，新灌注浆料与钢管之间有可靠有效的连接，能即时或定期监控加固效果的检测与长期监控，能随时定量调整加固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6. </w:t>
      </w:r>
      <w:r>
        <w:rPr>
          <w:rFonts w:ascii="宋体;SimSun" w:hAnsi="宋体;SimSun" w:cs="宋体;SimSun"/>
          <w:b/>
          <w:kern w:val="0"/>
          <w:sz w:val="24"/>
          <w:szCs w:val="24"/>
          <w:lang w:bidi="ar"/>
        </w:rPr>
        <w:t>一种提升混凝土结构承载能力的加固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谢开仲、王红伟、郭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提升混凝土结构承载能力的加固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固系统包括拱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拱脚和钢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钢梁连接在被加固结构主梁的底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拱圈的跨中顶部连接钢梁底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拱圈的两个端部分别通过拱脚连接被加固结构主梁两侧的混凝土构筑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加固系统能大幅度提高被加固结构的承载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固系统能够灵活调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构受力更加科学合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固效率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维护方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快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耐火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寿命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综合经济效益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发明要解决的技术问题是提供一种能大幅度提高被加固结构的承载能力，加固系统能够灵活调整，结构受力更加科学合理，加固效率高，后期维护方便、快捷，耐火性好，使用寿命长的提升混凝土结构承载能力的加固系统及其施工方法。一种提升混凝土结构承载能力的加固系统，包括拱圈、拱脚和钢梁；所述钢梁连接在被加固结构主梁的底面，拱圈的跨中顶部连接钢梁底面，拱圈的两个端部分别通过拱脚连接被加固结构主梁两侧的混凝土构筑物。采用本发明中的加固系统，加固后梁体的挠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刚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得到了大幅度的提升，在实际加固中，由于横梁联系梁的整体增强作用，梁体的挠度还会进一步提升，同时主拱圈工字钢的型号、数量，横向联系梁的型号、数量等参数均可以调整，即梁体的加固效果可以根据不同的加固要求进行相应的调整。提升混凝土结构承载能力的加固系统，其特征在于，包括拱圈、拱脚和钢梁；所述钢梁连接在被加固结构主梁的底面，拱圈的跨中顶部连接钢梁底面，拱圈的两个端部分别通过拱脚连接被加固结构主梁两侧的混凝土构筑物。一种提升混凝土结构承载能力的加固系统，其特征在于，所述拱圈的跨中顶部设有支座垫，支座置于支座垫上，支座顶部连接钢梁底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7. </w:t>
      </w:r>
      <w:r>
        <w:rPr>
          <w:rFonts w:ascii="宋体;SimSun" w:hAnsi="宋体;SimSun" w:cs="宋体;SimSun"/>
          <w:b/>
          <w:kern w:val="0"/>
          <w:sz w:val="24"/>
          <w:szCs w:val="24"/>
          <w:lang w:bidi="ar"/>
        </w:rPr>
        <w:t>一种提升混凝土结构承载能力的加固系统及其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谢开仲、王红伟、郭晓、麻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提升混凝土结构承载能力的加固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固系统包括拱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拱脚和钢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钢梁连接在被加固结构主梁的底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拱圈的跨中顶部连接钢梁底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拱圈的两个端部分别通过拱脚连接被加固结构主梁两侧的混凝土构筑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加固系统能大幅度提高被加固结构的承载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固系统能够灵活调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构受力更加科学合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固效率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维护方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快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耐火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寿命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综合经济效益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发明要解决的技术问题是提供一种能大幅度提高被加固结构的承载能力，加固系统能够灵活调整，结构受力更加科学合理，加固效率高，后期维护方便、快捷，耐火性好，使用寿命长的提升混凝土结构承载能力的加固系统及其施工方法。一种提升混凝土结构承载能力的加固系统，包括拱圈、拱脚和钢梁；所述钢梁连接在被加固结构主梁的底面，拱圈的跨中顶部连接钢梁底面，拱圈的两个端部分别通过拱脚连接被加固结构主梁两侧的混凝土构筑物。采用本发明中的加固系统，加固后梁体的挠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刚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得到了大幅度的提升，在实际加固中，由于横梁联系梁的整体增强作用，梁体的挠度还会进一步提升，同时主拱圈工字钢的型号、数量，横向联系梁的型号、数量等参数均可以调整，即梁体的加固效果可以根据不同的加固要求进行相应的调整。提升混凝土结构承载能力的加固系统，其特征在于，包括拱圈、拱脚和钢梁；所述钢梁连接在被加固结构主梁的底面，拱圈的跨中顶部连接钢梁底面，拱圈的两个端部分别通过拱脚连接被加固结构主梁两侧的混凝土构筑物。一种提升混凝土结构承载能力的加固系统，其特征在于，所述拱圈的跨中顶部设有支座垫，支座置于支座垫上，支座顶部连接钢梁底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8. </w:t>
      </w:r>
      <w:r>
        <w:rPr>
          <w:rFonts w:ascii="宋体;SimSun" w:hAnsi="宋体;SimSun" w:cs="宋体;SimSun"/>
          <w:b/>
          <w:kern w:val="0"/>
          <w:sz w:val="24"/>
          <w:szCs w:val="24"/>
          <w:lang w:bidi="ar"/>
        </w:rPr>
        <w:t>广西</w:t>
      </w:r>
      <w:r>
        <w:rPr>
          <w:rFonts w:cs="宋体;SimSun" w:ascii="宋体;SimSun" w:hAnsi="宋体;SimSun"/>
          <w:b/>
          <w:kern w:val="0"/>
          <w:sz w:val="24"/>
          <w:szCs w:val="24"/>
          <w:lang w:bidi="ar"/>
        </w:rPr>
        <w:t>-</w:t>
      </w:r>
      <w:r>
        <w:rPr>
          <w:rFonts w:ascii="宋体;SimSun" w:hAnsi="宋体;SimSun" w:cs="宋体;SimSun"/>
          <w:b/>
          <w:kern w:val="0"/>
          <w:sz w:val="24"/>
          <w:szCs w:val="24"/>
          <w:lang w:bidi="ar"/>
        </w:rPr>
        <w:t>东盟经济技术开发区规划“一张图”系统—</w:t>
      </w:r>
      <w:r>
        <w:rPr>
          <w:rFonts w:cs="宋体;SimSun" w:ascii="宋体;SimSun" w:hAnsi="宋体;SimSun"/>
          <w:b/>
          <w:kern w:val="0"/>
          <w:sz w:val="24"/>
          <w:szCs w:val="24"/>
          <w:lang w:bidi="ar"/>
        </w:rPr>
        <w:t>Web</w:t>
      </w:r>
      <w:r>
        <w:rPr>
          <w:rFonts w:ascii="宋体;SimSun" w:hAnsi="宋体;SimSun" w:cs="宋体;SimSun"/>
          <w:b/>
          <w:kern w:val="0"/>
          <w:sz w:val="24"/>
          <w:szCs w:val="24"/>
          <w:lang w:bidi="ar"/>
        </w:rPr>
        <w:t>端</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城规地理信息技术中心 </w:t>
      </w:r>
    </w:p>
    <w:p>
      <w:pPr>
        <w:pStyle w:val="Normal"/>
        <w:widowControl/>
        <w:ind w:firstLine="480"/>
        <w:jc w:val="left"/>
        <w:rPr/>
      </w:pPr>
      <w:r>
        <w:rPr>
          <w:rFonts w:ascii="宋体;SimSun" w:hAnsi="宋体;SimSun" w:cs="宋体;SimSun"/>
          <w:color w:val="000000"/>
          <w:kern w:val="0"/>
          <w:sz w:val="24"/>
          <w:szCs w:val="24"/>
          <w:lang w:bidi="ar"/>
        </w:rPr>
        <w:t>主要完成人员：黄炎佳、潘晓、黄美青、彭飞云、于家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属于计算机软件领域，涉及城市规划审批、编制的系统。随着城市发展速度不断加快，强化政府空间管控能力、实现国土空间集约、高效、可持续利用等方面的需求越来越突出。为贯彻中央城镇化工作会议指导精神、落实国家新型城镇化规划关于加强城市规划与经济社会发展、主体功能区建设、国土资源利用、生态环境保护、基础设施建设等规划的相互衔接的要求，避免多种规划自成体系、内容冲突、缺乏协调的问题，建立统一衔接、功能互补、相互协调的空间规划体系，统筹盘活城市土地和空间资源。系统主要技术包括集基础组件、数据汇集、系统集成、应用开发、统计分析为一体的应用软件平台，是一个实施范围、业务种类、功能应用和涉及软件工程技术领域均非常繁杂的大型软件工程，因此其技术路线的选择和设计将会非常的重要。</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端平台界面基于</w:t>
      </w:r>
      <w:r>
        <w:rPr>
          <w:rFonts w:cs="宋体;SimSun" w:ascii="宋体;SimSun" w:hAnsi="宋体;SimSun"/>
          <w:color w:val="000000"/>
          <w:kern w:val="0"/>
          <w:sz w:val="24"/>
          <w:szCs w:val="24"/>
          <w:lang w:bidi="ar"/>
        </w:rPr>
        <w:t>JavaScript+Html5</w:t>
      </w:r>
      <w:r>
        <w:rPr>
          <w:rFonts w:ascii="宋体;SimSun" w:hAnsi="宋体;SimSun" w:cs="宋体;SimSun"/>
          <w:color w:val="000000"/>
          <w:kern w:val="0"/>
          <w:sz w:val="24"/>
          <w:szCs w:val="24"/>
          <w:lang w:bidi="ar"/>
        </w:rPr>
        <w:t>技术，并能兼容主流的浏览器，如</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极速浏览器、</w:t>
      </w:r>
      <w:r>
        <w:rPr>
          <w:rFonts w:cs="宋体;SimSun" w:ascii="宋体;SimSun" w:hAnsi="宋体;SimSun"/>
          <w:color w:val="000000"/>
          <w:kern w:val="0"/>
          <w:sz w:val="24"/>
          <w:szCs w:val="24"/>
          <w:lang w:bidi="ar"/>
        </w:rPr>
        <w:t>Chrome</w:t>
      </w:r>
      <w:r>
        <w:rPr>
          <w:rFonts w:ascii="宋体;SimSun" w:hAnsi="宋体;SimSun" w:cs="宋体;SimSun"/>
          <w:color w:val="000000"/>
          <w:kern w:val="0"/>
          <w:sz w:val="24"/>
          <w:szCs w:val="24"/>
          <w:lang w:bidi="ar"/>
        </w:rPr>
        <w:t>等，对网页做了自适应的调整。</w:t>
      </w:r>
      <w:r>
        <w:rPr>
          <w:rFonts w:cs="宋体;SimSun" w:ascii="宋体;SimSun" w:hAnsi="宋体;SimSun"/>
          <w:color w:val="000000"/>
          <w:kern w:val="0"/>
          <w:sz w:val="24"/>
          <w:szCs w:val="24"/>
          <w:lang w:bidi="ar"/>
        </w:rPr>
        <w:t>Surface</w:t>
      </w:r>
      <w:r>
        <w:rPr>
          <w:rFonts w:ascii="宋体;SimSun" w:hAnsi="宋体;SimSun" w:cs="宋体;SimSun"/>
          <w:color w:val="000000"/>
          <w:kern w:val="0"/>
          <w:sz w:val="24"/>
          <w:szCs w:val="24"/>
          <w:lang w:bidi="ar"/>
        </w:rPr>
        <w:t>端采用</w:t>
      </w:r>
      <w:r>
        <w:rPr>
          <w:rFonts w:cs="宋体;SimSun" w:ascii="宋体;SimSun" w:hAnsi="宋体;SimSun"/>
          <w:color w:val="000000"/>
          <w:kern w:val="0"/>
          <w:sz w:val="24"/>
          <w:szCs w:val="24"/>
          <w:lang w:bidi="ar"/>
        </w:rPr>
        <w:t>ArcGIS Runtime</w:t>
      </w:r>
      <w:r>
        <w:rPr>
          <w:rFonts w:ascii="宋体;SimSun" w:hAnsi="宋体;SimSun" w:cs="宋体;SimSun"/>
          <w:color w:val="000000"/>
          <w:kern w:val="0"/>
          <w:sz w:val="24"/>
          <w:szCs w:val="24"/>
          <w:lang w:bidi="ar"/>
        </w:rPr>
        <w:t>等技术。数据建库管理，即实现对数据集、要素类的物理创建、修改、删除等管理。空间数据在数据库中是以数据集的方式进行组织，一个数据集是由具有相同数据类型、相同投影坐标系的要素类组成。每个数据集有一个分幅标准，便于以分幅的方式进行数据管理，可分为标准分幅、矩形分幅和任意分幅三种。项目采用</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的矢量数据、栅格数据存储，统一使用</w:t>
      </w:r>
      <w:r>
        <w:rPr>
          <w:rFonts w:cs="宋体;SimSun" w:ascii="宋体;SimSun" w:hAnsi="宋体;SimSun"/>
          <w:color w:val="000000"/>
          <w:kern w:val="0"/>
          <w:sz w:val="24"/>
          <w:szCs w:val="24"/>
          <w:lang w:bidi="ar"/>
        </w:rPr>
        <w:t>ESRI</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GeoDatabase</w:t>
      </w:r>
      <w:r>
        <w:rPr>
          <w:rFonts w:ascii="宋体;SimSun" w:hAnsi="宋体;SimSun" w:cs="宋体;SimSun"/>
          <w:color w:val="000000"/>
          <w:kern w:val="0"/>
          <w:sz w:val="24"/>
          <w:szCs w:val="24"/>
          <w:lang w:bidi="ar"/>
        </w:rPr>
        <w:t>格式。该系统应用于广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东盟经济技术开发区管理委员会，用于规划审批档案、规划编制成果、基础资料数据收集，弥补传统信息化方案的不足，极大提高工作的便捷性与数据更新的实时性，展示出良好的社会及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9. </w:t>
      </w:r>
      <w:r>
        <w:rPr>
          <w:rFonts w:ascii="宋体;SimSun" w:hAnsi="宋体;SimSun" w:cs="宋体;SimSun"/>
          <w:b/>
          <w:kern w:val="0"/>
          <w:sz w:val="24"/>
          <w:szCs w:val="24"/>
          <w:lang w:bidi="ar"/>
        </w:rPr>
        <w:t>上簇、采茧一体化方格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 </w:t>
      </w:r>
    </w:p>
    <w:p>
      <w:pPr>
        <w:pStyle w:val="Normal"/>
        <w:widowControl/>
        <w:ind w:firstLine="480"/>
        <w:jc w:val="left"/>
        <w:rPr/>
      </w:pPr>
      <w:r>
        <w:rPr>
          <w:rFonts w:ascii="宋体;SimSun" w:hAnsi="宋体;SimSun" w:cs="宋体;SimSun"/>
          <w:color w:val="000000"/>
          <w:kern w:val="0"/>
          <w:sz w:val="24"/>
          <w:szCs w:val="24"/>
          <w:lang w:bidi="ar"/>
        </w:rPr>
        <w:t>主要完成人员：邱长玉、崔秋英、林强、朱方容、韦伟、石华月、张朝华、朱光书、蓝必忠、陈芳、林强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公开了一种上簇、采茧一体化方格簇，包括：上簇装置，其包括外框和簇芯，所述簇芯为多个方格形成的网格结构；采茧装置，其包括采茧板和固接在所述采茧板上的多个凸块，多个凸块与多个方格一一对应匹配，以使多个凸块一一对应伸入多个方格并穿出。本实用新型提供的方格簇可以实现上簇、采茧一体化操作，可以大大提高劳动效率，降低桑蚕饲养成本。在生产中，方格簇较其它上簇工具更容易实现机械自动化，如采用升降机放置方格簇的方式就可使蚕儿自动上簇结茧，极大地提高了工作效率。因此，目前在农村和科研上饲养桑蚕的结茧工具主要是方格簇。桑蚕的上簇结茧虽达到了自动化，但采茧环节却还是一直以来的繁琐工作。近年来针对采茧工具尽管出现了不同型号的采茧机，相比于过去人工采茧，确实在很大程度上提高了劳动效率，但是从经济成本出发，对于本就经济效益不太高的养蚕业，特别是对于小规模的饲养来说，要购置一台几千块的采茧机采茧就不现实了。另外，使用采茧机采茧时需要几个人分工合作来一起操作，机器高速运转中就要求有人快速地完成取结茧簇、上机、回收采茧的簇和收茧各个环节，无形中也增加了劳动强度。对于多个蚕茧品种的采茧来说就更麻烦，只有在完成一个品种的采茧、收茧清理之后才可以开始下个品种的采茧。期间，机器也需要断电重启几次，原本能提高效率的采茧机却发挥不了明显的作用，同时，使用同一部机器采茧时更容易造成桑蚕病菌的交叉感染。因此，如果能对现有结茧簇进行改进，以使结茧后能快速采茧，简化操作，提高劳动效率，同时避免不同品种间采茧时的交叉感染，那么对于低收益养蚕业来说将具有非常积极的作用。本实用新型至少包括以下有益效果：本实用新型提供的方格簇可以实现结茧和采茧一体化操作，省时省力，其中，采茧板上的多个凸块可以将多个方格内的蚕茧一次顶出，从而大大提高了劳动效率，而且簇芯和凸块采用的是纸板材料，价格低廉，不同品种间采茧时可单独使用不同的上簇装置和采茧装置，从而避免不同品种间采茧时的交叉感染，此外，定位杆和导向件配合使用，可以使采茧装置快速准确地扣合在上簇装置内，提高劳动效率，同时也可以避免蚕茧被破坏，而凸块上的毛刷可以将残留的浮丝刷下来，使蚕茧收集更彻底。在这种技术方案中，使用时，当蚕五龄成熟准备结茧时，先将上簇装置悬挂起来，待蚕上完簇，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后，取下上簇装置，将上簇装置放在装茧筐上，然后将采茧装置从上方慢慢扣合到上簇装置上，保证多个凸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一一对应伸入多个方格内，将方格内的蚕茧顶出，从而完成采茧工作，完成后将采茧装置上提取出，清理干净即可，采用这种技术方案，一次操作就可以完成多个方格的采茧工作，大大提高了劳动效率，省时省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0. </w:t>
      </w:r>
      <w:r>
        <w:rPr>
          <w:rFonts w:ascii="宋体;SimSun" w:hAnsi="宋体;SimSun" w:cs="宋体;SimSun"/>
          <w:b/>
          <w:kern w:val="0"/>
          <w:sz w:val="24"/>
          <w:szCs w:val="24"/>
          <w:lang w:bidi="ar"/>
        </w:rPr>
        <w:t>果桑埋条快速成林产果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 </w:t>
      </w:r>
    </w:p>
    <w:p>
      <w:pPr>
        <w:pStyle w:val="Normal"/>
        <w:widowControl/>
        <w:ind w:firstLine="480"/>
        <w:jc w:val="left"/>
        <w:rPr/>
      </w:pPr>
      <w:r>
        <w:rPr>
          <w:rFonts w:ascii="宋体;SimSun" w:hAnsi="宋体;SimSun" w:cs="宋体;SimSun"/>
          <w:color w:val="000000"/>
          <w:kern w:val="0"/>
          <w:sz w:val="24"/>
          <w:szCs w:val="24"/>
          <w:lang w:bidi="ar"/>
        </w:rPr>
        <w:t>主要完成人员：朱方容、邱长玉、林强、崔秋英、朱光书、张朝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属于桑树良种繁育与果桑栽培技术领域，具体涉及一种果桑埋条快速成林产果的方法。桑树属桑科桑属（</w:t>
      </w:r>
      <w:r>
        <w:rPr>
          <w:rFonts w:cs="宋体;SimSun" w:ascii="宋体;SimSun" w:hAnsi="宋体;SimSun"/>
          <w:color w:val="000000"/>
          <w:kern w:val="0"/>
          <w:sz w:val="24"/>
          <w:szCs w:val="24"/>
          <w:lang w:bidi="ar"/>
        </w:rPr>
        <w:t>Morus L</w:t>
      </w:r>
      <w:r>
        <w:rPr>
          <w:rFonts w:ascii="宋体;SimSun" w:hAnsi="宋体;SimSun" w:cs="宋体;SimSun"/>
          <w:color w:val="000000"/>
          <w:kern w:val="0"/>
          <w:sz w:val="24"/>
          <w:szCs w:val="24"/>
          <w:lang w:bidi="ar"/>
        </w:rPr>
        <w:t>）的多年生落叶乔木。桑树有雌雄之分，雌性桑树开雌花结果，称之为果桑。桑果，又称桑椹，含有丰富的果糖、果酸、果胶、天然色素、白藜芦醇，</w:t>
      </w:r>
      <w:r>
        <w:rPr>
          <w:rFonts w:cs="宋体;SimSun" w:ascii="宋体;SimSun" w:hAnsi="宋体;SimSun"/>
          <w:color w:val="000000"/>
          <w:kern w:val="0"/>
          <w:sz w:val="24"/>
          <w:szCs w:val="24"/>
          <w:lang w:bidi="ar"/>
        </w:rPr>
        <w:t>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种维生素及人体所需的微量元素和氨基酸，具有补血、益肾、明目、乌发、抗衰老、降血压、预防慢性肝炎、治疗失眠和神经衰弱等多种医疗保健功能，被卫生部列为“既是食品又是药品”的名单中。桑果既可鲜食，也可作为加工桑果饮料和各类桑果食品的原料，具有很好的市场开发前景。种植果桑既可生产桑果，又可以用桑叶养蚕，经济效益较高。本发明针对现有技术高成本、慢投产的问题，利用桑树枝条具有的全能性，发挥整枝营养充足、生长活性物质丰富、枝条基部根原体发育成熟的优势，在果桑园地将穗条整枝埋条，形成同根多干多级分枝的植株，当年成园成林，次年大量产果。果桑良种繁育通常是采用嫁接、插条等无性繁育技术来育苗，育苗周期长，成本高，建设果桑园投入较大，而且种植后需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才能成园成林进入丰产期。如何降低果桑种植建园的投入，加快成林投产，是制约果桑发展和良种繁育推广的关键问题。为实现上述目标，本发明采用了如下技术方案：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地挖沟备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择沙质土、沙壤土作桑果园地，在埋条前按行距</w:t>
      </w:r>
      <w:r>
        <w:rPr>
          <w:rFonts w:cs="宋体;SimSun" w:ascii="宋体;SimSun" w:hAnsi="宋体;SimSun"/>
          <w:color w:val="000000"/>
          <w:kern w:val="0"/>
          <w:sz w:val="24"/>
          <w:szCs w:val="24"/>
          <w:lang w:bidi="ar"/>
        </w:rPr>
        <w:t>130 cm-150 cm</w:t>
      </w:r>
      <w:r>
        <w:rPr>
          <w:rFonts w:ascii="宋体;SimSun" w:hAnsi="宋体;SimSun" w:cs="宋体;SimSun"/>
          <w:color w:val="000000"/>
          <w:kern w:val="0"/>
          <w:sz w:val="24"/>
          <w:szCs w:val="24"/>
          <w:lang w:bidi="ar"/>
        </w:rPr>
        <w:t>划桑行线挖种植沟，施入基肥，回填土到离原地面</w:t>
      </w:r>
      <w:r>
        <w:rPr>
          <w:rFonts w:cs="宋体;SimSun" w:ascii="宋体;SimSun" w:hAnsi="宋体;SimSun"/>
          <w:color w:val="000000"/>
          <w:kern w:val="0"/>
          <w:sz w:val="24"/>
          <w:szCs w:val="24"/>
          <w:lang w:bidi="ar"/>
        </w:rPr>
        <w:t>3 cm-5 cm</w:t>
      </w:r>
      <w:r>
        <w:rPr>
          <w:rFonts w:ascii="宋体;SimSun" w:hAnsi="宋体;SimSun" w:cs="宋体;SimSun"/>
          <w:color w:val="000000"/>
          <w:kern w:val="0"/>
          <w:sz w:val="24"/>
          <w:szCs w:val="24"/>
          <w:lang w:bidi="ar"/>
        </w:rPr>
        <w:t>，形成</w:t>
      </w:r>
      <w:r>
        <w:rPr>
          <w:rFonts w:cs="宋体;SimSun" w:ascii="宋体;SimSun" w:hAnsi="宋体;SimSun"/>
          <w:color w:val="000000"/>
          <w:kern w:val="0"/>
          <w:sz w:val="24"/>
          <w:szCs w:val="24"/>
          <w:lang w:bidi="ar"/>
        </w:rPr>
        <w:t>3 cm-5 cm</w:t>
      </w:r>
      <w:r>
        <w:rPr>
          <w:rFonts w:ascii="宋体;SimSun" w:hAnsi="宋体;SimSun" w:cs="宋体;SimSun"/>
          <w:color w:val="000000"/>
          <w:kern w:val="0"/>
          <w:sz w:val="24"/>
          <w:szCs w:val="24"/>
          <w:lang w:bidi="ar"/>
        </w:rPr>
        <w:t>深的埋条浅沟，打碎剩余挖出的泥土成细沙土，备作埋条盖土用；用其它土壤作园地的，还要另备河沙或沙土作埋条盖土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集整枝穗条：在桑冬芽萌发前</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周内在良种果桑园（采穗园），选取较直的枝条，从基部剪下整枝枝条，剪去嫩梢即成埋条的穗条，可放室内短期贮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埋条：在桑冬芽萌芽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将穗条按桑行线平放在埋条浅沟内，每枝穗条间隔</w:t>
      </w:r>
      <w:r>
        <w:rPr>
          <w:rFonts w:cs="宋体;SimSun" w:ascii="宋体;SimSun" w:hAnsi="宋体;SimSun"/>
          <w:color w:val="000000"/>
          <w:kern w:val="0"/>
          <w:sz w:val="24"/>
          <w:szCs w:val="24"/>
          <w:lang w:bidi="ar"/>
        </w:rPr>
        <w:t>80 cm-150 cm</w:t>
      </w:r>
      <w:r>
        <w:rPr>
          <w:rFonts w:ascii="宋体;SimSun" w:hAnsi="宋体;SimSun" w:cs="宋体;SimSun"/>
          <w:color w:val="000000"/>
          <w:kern w:val="0"/>
          <w:sz w:val="24"/>
          <w:szCs w:val="24"/>
          <w:lang w:bidi="ar"/>
        </w:rPr>
        <w:t>，按</w:t>
      </w:r>
      <w:r>
        <w:rPr>
          <w:rFonts w:cs="宋体;SimSun" w:ascii="宋体;SimSun" w:hAnsi="宋体;SimSun"/>
          <w:color w:val="000000"/>
          <w:kern w:val="0"/>
          <w:sz w:val="24"/>
          <w:szCs w:val="24"/>
          <w:lang w:bidi="ar"/>
        </w:rPr>
        <w:t>30 cm-50 cm</w:t>
      </w:r>
      <w:r>
        <w:rPr>
          <w:rFonts w:ascii="宋体;SimSun" w:hAnsi="宋体;SimSun" w:cs="宋体;SimSun"/>
          <w:color w:val="000000"/>
          <w:kern w:val="0"/>
          <w:sz w:val="24"/>
          <w:szCs w:val="24"/>
          <w:lang w:bidi="ar"/>
        </w:rPr>
        <w:t>的距离在穗条上定芽、留出芽口不盖土，其余部分用备好的埋条盖土覆盖穗条，并平整地面，防止积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淋水盖膜：穗条盖土后，淋水至盖土湿润，盖上透明地膜，保持盖土适宜水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1. </w:t>
      </w:r>
      <w:r>
        <w:rPr>
          <w:rFonts w:ascii="宋体;SimSun" w:hAnsi="宋体;SimSun" w:cs="宋体;SimSun"/>
          <w:b/>
          <w:kern w:val="0"/>
          <w:sz w:val="24"/>
          <w:szCs w:val="24"/>
          <w:lang w:bidi="ar"/>
        </w:rPr>
        <w:t>一种鸡育种素材的筛选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3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廖玉英、莫国东、黄英飞、孙俊丽、韦凤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传统畜禽育种素材筛选，往往是通过体型外貌、系谱以及生产性能测定等信息来进行的。该方法主要基于畜禽表型值来评估畜禽育种素材，不能真实全面反映畜禽品种的特性，存在一定的局限性和不可预知性，且评估时间长，成本高。近年来，随着分子生物学技术的发展，科研人员从基因水平构建畜禽品种的分子遗传图谱来评估畜禽品种资源。但资源评估与育种素材的选择是分离的，往往只根据表型进行育种素材的选择，而未利用评估结果作为科学依据。因此，育种素材的选择存在准确率低、育种时间长、成本高等缺陷，而且选育出的品种有可能存在遗传多样性不够丰富或存在近亲繁殖的可能，导致培育出的新品种生产性能不高。二、技术原理本成果是利用微卫星标记结合</w:t>
      </w:r>
      <w:r>
        <w:rPr>
          <w:rFonts w:cs="宋体;SimSun" w:ascii="宋体;SimSun" w:hAnsi="宋体;SimSun"/>
          <w:color w:val="000000"/>
          <w:kern w:val="0"/>
          <w:sz w:val="24"/>
          <w:szCs w:val="24"/>
          <w:lang w:bidi="ar"/>
        </w:rPr>
        <w:t>mtDNA D-loop</w:t>
      </w:r>
      <w:r>
        <w:rPr>
          <w:rFonts w:ascii="宋体;SimSun" w:hAnsi="宋体;SimSun" w:cs="宋体;SimSun"/>
          <w:color w:val="000000"/>
          <w:kern w:val="0"/>
          <w:sz w:val="24"/>
          <w:szCs w:val="24"/>
          <w:lang w:bidi="ar"/>
        </w:rPr>
        <w:t>序列从核基因组和核外遗传物质（母系起源）对选育鸡群进行遗传资源评估，并根据评估结果进行鸡育种素材筛选的一种方法。该方法以育种素材的血液</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为模板，利用多对微卫星特异性引物和线粒体</w:t>
      </w:r>
      <w:r>
        <w:rPr>
          <w:rFonts w:cs="宋体;SimSun" w:ascii="宋体;SimSun" w:hAnsi="宋体;SimSun"/>
          <w:color w:val="000000"/>
          <w:kern w:val="0"/>
          <w:sz w:val="24"/>
          <w:szCs w:val="24"/>
          <w:lang w:bidi="ar"/>
        </w:rPr>
        <w:t>D-loop</w:t>
      </w:r>
      <w:r>
        <w:rPr>
          <w:rFonts w:ascii="宋体;SimSun" w:hAnsi="宋体;SimSun" w:cs="宋体;SimSun"/>
          <w:color w:val="000000"/>
          <w:kern w:val="0"/>
          <w:sz w:val="24"/>
          <w:szCs w:val="24"/>
          <w:lang w:bidi="ar"/>
        </w:rPr>
        <w:t>序列引物对基因组进行</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扩增，扩增产物经琼脂糖凝胶电泳，确认与目的片段大小一致进行纯化与测序，将测序序列经生物学信息分析，获得育种素材的遗传多样性及遗传距离分析，最后依据分析结果，选择多态信息含量</w:t>
      </w:r>
      <w:r>
        <w:rPr>
          <w:rFonts w:cs="宋体;SimSun" w:ascii="宋体;SimSun" w:hAnsi="宋体;SimSun"/>
          <w:color w:val="000000"/>
          <w:kern w:val="0"/>
          <w:sz w:val="24"/>
          <w:szCs w:val="24"/>
          <w:lang w:bidi="ar"/>
        </w:rPr>
        <w:t>PIC&gt;0.5,</w:t>
      </w:r>
      <w:r>
        <w:rPr>
          <w:rFonts w:ascii="宋体;SimSun" w:hAnsi="宋体;SimSun" w:cs="宋体;SimSun"/>
          <w:color w:val="000000"/>
          <w:kern w:val="0"/>
          <w:sz w:val="24"/>
          <w:szCs w:val="24"/>
          <w:lang w:bidi="ar"/>
        </w:rPr>
        <w:t>等位基因数</w:t>
      </w:r>
      <w:r>
        <w:rPr>
          <w:rFonts w:cs="宋体;SimSun" w:ascii="宋体;SimSun" w:hAnsi="宋体;SimSun"/>
          <w:color w:val="000000"/>
          <w:kern w:val="0"/>
          <w:sz w:val="24"/>
          <w:szCs w:val="24"/>
          <w:lang w:bidi="ar"/>
        </w:rPr>
        <w:t>Na</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以上、且遗传距离大于</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以上的群体或个体、中介网络图中纯度最高的群体作为鸡育种素材。三、技术创造性与先进性本成果是根据家禽资源的评估结果结合育种目标来组建畜禽育种素材，提升了选择的准确度，减少育种时间、降低成本，提高育种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育种素材内在的遗传信息，为育种素材的选择提供科学准确的基础资料，实现了畜禽早期选择，缩短世代间隔，加速育种进程，提高育种效率。四、应用情况应用本成果筛选出南宁三黄鸡和兴业三黄鸡作为培育桂凤二号黄鸡的育种素材， 培育出的桂凤二号黄鸡保持了三黄鸡的体型外貌和肉质好的特性，提高了其生产性能，产蛋量达</w:t>
      </w:r>
      <w:r>
        <w:rPr>
          <w:rFonts w:cs="宋体;SimSun" w:ascii="宋体;SimSun" w:hAnsi="宋体;SimSun"/>
          <w:color w:val="000000"/>
          <w:kern w:val="0"/>
          <w:sz w:val="24"/>
          <w:szCs w:val="24"/>
          <w:lang w:bidi="ar"/>
        </w:rPr>
        <w:t>175</w:t>
      </w:r>
      <w:r>
        <w:rPr>
          <w:rFonts w:ascii="宋体;SimSun" w:hAnsi="宋体;SimSun" w:cs="宋体;SimSun"/>
          <w:color w:val="000000"/>
          <w:kern w:val="0"/>
          <w:sz w:val="24"/>
          <w:szCs w:val="24"/>
          <w:lang w:bidi="ar"/>
        </w:rPr>
        <w:t>个，料重比达</w:t>
      </w:r>
      <w:r>
        <w:rPr>
          <w:rFonts w:cs="宋体;SimSun" w:ascii="宋体;SimSun" w:hAnsi="宋体;SimSun"/>
          <w:color w:val="000000"/>
          <w:kern w:val="0"/>
          <w:sz w:val="24"/>
          <w:szCs w:val="24"/>
          <w:lang w:bidi="ar"/>
        </w:rPr>
        <w:t>3.6:1</w:t>
      </w:r>
      <w:r>
        <w:rPr>
          <w:rFonts w:ascii="宋体;SimSun" w:hAnsi="宋体;SimSun" w:cs="宋体;SimSun"/>
          <w:color w:val="000000"/>
          <w:kern w:val="0"/>
          <w:sz w:val="24"/>
          <w:szCs w:val="24"/>
          <w:lang w:bidi="ar"/>
        </w:rPr>
        <w:t>。同时将该成果应用于金陵花鸡的培育，金陵花鸡也保持了麻鸡抗病力强，肉质好的优点，同时鸡群羽毛颜色一致，均匀度可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五、存在问题利用该成果对桂凤二号黄鸡选育及金陵花鸡选育的育种素材筛选上，因为只是在后备鸡群中选择个体体型外貌符合本品种特征的鸡只作为育种素材，培育出来的鸡分离严重，后代个体毛色、体重差异大，生产性能未能达到选育目标，因此本成果的适用前提应当充分考虑育种素材的选择范围和规模，在兼顾工作总量的前提下放宽选择面，可以更有效的接近选育目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2. </w:t>
      </w:r>
      <w:r>
        <w:rPr>
          <w:rFonts w:ascii="宋体;SimSun" w:hAnsi="宋体;SimSun" w:cs="宋体;SimSun"/>
          <w:b/>
          <w:kern w:val="0"/>
          <w:sz w:val="24"/>
          <w:szCs w:val="24"/>
          <w:lang w:bidi="ar"/>
        </w:rPr>
        <w:t>基于</w:t>
      </w:r>
      <w:r>
        <w:rPr>
          <w:rFonts w:cs="宋体;SimSun" w:ascii="宋体;SimSun" w:hAnsi="宋体;SimSun"/>
          <w:b/>
          <w:kern w:val="0"/>
          <w:sz w:val="24"/>
          <w:szCs w:val="24"/>
          <w:lang w:bidi="ar"/>
        </w:rPr>
        <w:t>OPN</w:t>
      </w:r>
      <w:r>
        <w:rPr>
          <w:rFonts w:ascii="宋体;SimSun" w:hAnsi="宋体;SimSun" w:cs="宋体;SimSun"/>
          <w:b/>
          <w:kern w:val="0"/>
          <w:sz w:val="24"/>
          <w:szCs w:val="24"/>
          <w:lang w:bidi="ar"/>
        </w:rPr>
        <w:t>基因种族遗传差异的系统性红斑狼疮早期诊断分子指标筛选及推广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王俊利、蓝艳、王荣、王春芳、尤燕舞、庞晓霞、石凤、曾永龙、陆玉兰、覃海媚、仇雯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地方计划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来源于广西医疗卫生适宜技术开发与推广应用项目，合同编号</w:t>
      </w:r>
      <w:r>
        <w:rPr>
          <w:rFonts w:cs="宋体;SimSun" w:ascii="宋体;SimSun" w:hAnsi="宋体;SimSun"/>
          <w:color w:val="000000"/>
          <w:kern w:val="0"/>
          <w:sz w:val="24"/>
          <w:szCs w:val="24"/>
          <w:lang w:bidi="ar"/>
        </w:rPr>
        <w:t>S201650</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研究背景：系统性红斑狼疮（</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是一种严重影响人类健康的自身免疫性疾病，其中遗传因素为主要致病因素。骨桥蛋白（</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表达水平与</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发生发展密切相关；</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多种疾病相关，功能性突变或缺失可调节其蛋白表达；目前鲜见</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 xml:space="preserve">的相关性研究，故因加大该内容的深入研究。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本项目属于临床医学辅助生殖基础研究领域，阐明了</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汉、壮两个民族群体</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发病的相关性；初步探索</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发病中的分子作用机制；筛选</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早期诊断的分子靶标，特别是适用于汉族、壮族</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 xml:space="preserve">患者的标志物，并在区域内多家医疗单位示范应用，评价诊断价值；可为系统性红斑狼疮的精准医学分子诊断提供理论依据及实践方案。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研究应用</w:t>
      </w:r>
      <w:r>
        <w:rPr>
          <w:rFonts w:cs="宋体;SimSun" w:ascii="宋体;SimSun" w:hAnsi="宋体;SimSun"/>
          <w:color w:val="000000"/>
          <w:kern w:val="0"/>
          <w:sz w:val="24"/>
          <w:szCs w:val="24"/>
          <w:lang w:bidi="ar"/>
        </w:rPr>
        <w:t>NaPshot</w:t>
      </w:r>
      <w:r>
        <w:rPr>
          <w:rFonts w:ascii="宋体;SimSun" w:hAnsi="宋体;SimSun" w:cs="宋体;SimSun"/>
          <w:color w:val="000000"/>
          <w:kern w:val="0"/>
          <w:sz w:val="24"/>
          <w:szCs w:val="24"/>
          <w:lang w:bidi="ar"/>
        </w:rPr>
        <w:t>技术技术评估了</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及其相关的两个</w:t>
      </w:r>
      <w:r>
        <w:rPr>
          <w:rFonts w:cs="宋体;SimSun" w:ascii="宋体;SimSun" w:hAnsi="宋体;SimSun"/>
          <w:color w:val="000000"/>
          <w:kern w:val="0"/>
          <w:sz w:val="24"/>
          <w:szCs w:val="24"/>
          <w:lang w:bidi="ar"/>
        </w:rPr>
        <w:t>miR-18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17-92</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突变与</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发病风险的相关性关系；研究发现</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2853750 AG</w:t>
      </w:r>
      <w:r>
        <w:rPr>
          <w:rFonts w:ascii="宋体;SimSun" w:hAnsi="宋体;SimSun" w:cs="宋体;SimSun"/>
          <w:color w:val="000000"/>
          <w:kern w:val="0"/>
          <w:sz w:val="24"/>
          <w:szCs w:val="24"/>
          <w:lang w:bidi="ar"/>
        </w:rPr>
        <w:t>增加</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女性患者并发关节炎风险；</w:t>
      </w:r>
      <w:r>
        <w:rPr>
          <w:rFonts w:cs="宋体;SimSun" w:ascii="宋体;SimSun" w:hAnsi="宋体;SimSun"/>
          <w:color w:val="000000"/>
          <w:kern w:val="0"/>
          <w:sz w:val="24"/>
          <w:szCs w:val="24"/>
          <w:lang w:bidi="ar"/>
        </w:rPr>
        <w:t>miR-17-92</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 xml:space="preserve">rs9515692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miR-181 </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 xml:space="preserve">rs8108402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 xml:space="preserve">CT </w:t>
      </w:r>
      <w:r>
        <w:rPr>
          <w:rFonts w:ascii="宋体;SimSun" w:hAnsi="宋体;SimSun" w:cs="宋体;SimSun"/>
          <w:color w:val="000000"/>
          <w:kern w:val="0"/>
          <w:sz w:val="24"/>
          <w:szCs w:val="24"/>
          <w:lang w:bidi="ar"/>
        </w:rPr>
        <w:t xml:space="preserve">或 </w:t>
      </w:r>
      <w:r>
        <w:rPr>
          <w:rFonts w:cs="宋体;SimSun" w:ascii="宋体;SimSun" w:hAnsi="宋体;SimSun"/>
          <w:color w:val="000000"/>
          <w:kern w:val="0"/>
          <w:sz w:val="24"/>
          <w:szCs w:val="24"/>
          <w:lang w:bidi="ar"/>
        </w:rPr>
        <w:t xml:space="preserve">TT </w:t>
      </w:r>
      <w:r>
        <w:rPr>
          <w:rFonts w:ascii="宋体;SimSun" w:hAnsi="宋体;SimSun" w:cs="宋体;SimSun"/>
          <w:color w:val="000000"/>
          <w:kern w:val="0"/>
          <w:sz w:val="24"/>
          <w:szCs w:val="24"/>
          <w:lang w:bidi="ar"/>
        </w:rPr>
        <w:t>基因型与</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发病易感，且</w:t>
      </w:r>
      <w:r>
        <w:rPr>
          <w:rFonts w:cs="宋体;SimSun" w:ascii="宋体;SimSun" w:hAnsi="宋体;SimSun"/>
          <w:color w:val="000000"/>
          <w:kern w:val="0"/>
          <w:sz w:val="24"/>
          <w:szCs w:val="24"/>
          <w:lang w:bidi="ar"/>
        </w:rPr>
        <w:t>miR-17-92</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9515692</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T+TT</w:t>
      </w:r>
      <w:r>
        <w:rPr>
          <w:rFonts w:ascii="宋体;SimSun" w:hAnsi="宋体;SimSun" w:cs="宋体;SimSun"/>
          <w:color w:val="000000"/>
          <w:kern w:val="0"/>
          <w:sz w:val="24"/>
          <w:szCs w:val="24"/>
          <w:lang w:bidi="ar"/>
        </w:rPr>
        <w:t>基因型和</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等位基因频率分布与</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的抗</w:t>
      </w:r>
      <w:r>
        <w:rPr>
          <w:rFonts w:cs="宋体;SimSun" w:ascii="宋体;SimSun" w:hAnsi="宋体;SimSun"/>
          <w:color w:val="000000"/>
          <w:kern w:val="0"/>
          <w:sz w:val="24"/>
          <w:szCs w:val="24"/>
          <w:lang w:bidi="ar"/>
        </w:rPr>
        <w:t>dsDNA</w:t>
      </w:r>
      <w:r>
        <w:rPr>
          <w:rFonts w:ascii="宋体;SimSun" w:hAnsi="宋体;SimSun" w:cs="宋体;SimSun"/>
          <w:color w:val="000000"/>
          <w:kern w:val="0"/>
          <w:sz w:val="24"/>
          <w:szCs w:val="24"/>
          <w:lang w:bidi="ar"/>
        </w:rPr>
        <w:t xml:space="preserve">相关。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属于机制研究，局限于遗传分子诊水平证实了</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及其相关的两个</w:t>
      </w:r>
      <w:r>
        <w:rPr>
          <w:rFonts w:cs="宋体;SimSun" w:ascii="宋体;SimSun" w:hAnsi="宋体;SimSun"/>
          <w:color w:val="000000"/>
          <w:kern w:val="0"/>
          <w:sz w:val="24"/>
          <w:szCs w:val="24"/>
          <w:lang w:bidi="ar"/>
        </w:rPr>
        <w:t>miR-18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17-92</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突变与</w:t>
      </w:r>
      <w:r>
        <w:rPr>
          <w:rFonts w:cs="宋体;SimSun" w:ascii="宋体;SimSun" w:hAnsi="宋体;SimSun"/>
          <w:color w:val="000000"/>
          <w:kern w:val="0"/>
          <w:sz w:val="24"/>
          <w:szCs w:val="24"/>
          <w:lang w:bidi="ar"/>
        </w:rPr>
        <w:t xml:space="preserve">SLE </w:t>
      </w:r>
      <w:r>
        <w:rPr>
          <w:rFonts w:ascii="宋体;SimSun" w:hAnsi="宋体;SimSun" w:cs="宋体;SimSun"/>
          <w:color w:val="000000"/>
          <w:kern w:val="0"/>
          <w:sz w:val="24"/>
          <w:szCs w:val="24"/>
          <w:lang w:bidi="ar"/>
        </w:rPr>
        <w:t xml:space="preserve">发病风险；相关实验技术初步成熟，仍需临床验证后才具备成果技术应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研究结论在国内外期刊发表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现局限于基础机制研究。目前存在主要问题是技术需进一步临床验证，以便更好地推广应用，形成较高的实用价值。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03. GRP78</w:t>
      </w:r>
      <w:r>
        <w:rPr>
          <w:rFonts w:ascii="宋体;SimSun" w:hAnsi="宋体;SimSun" w:cs="宋体;SimSun"/>
          <w:b/>
          <w:kern w:val="0"/>
          <w:sz w:val="24"/>
          <w:szCs w:val="24"/>
          <w:lang w:bidi="ar"/>
        </w:rPr>
        <w:t>基因多态性及其蛋白血清水平与弱精症的相关性及表达调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王俊利、陈文成、杨凤莲、覃莉、韦玉霞、胡林林、覃海媚、罗小琼、庞晓霞、韦敬锡、廖碧云、陈兴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地方计划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来源于广西医药卫生自筹经费科研课题，合同编号</w:t>
      </w:r>
      <w:r>
        <w:rPr>
          <w:rFonts w:cs="宋体;SimSun" w:ascii="宋体;SimSun" w:hAnsi="宋体;SimSun"/>
          <w:color w:val="000000"/>
          <w:kern w:val="0"/>
          <w:sz w:val="24"/>
          <w:szCs w:val="24"/>
          <w:lang w:bidi="ar"/>
        </w:rPr>
        <w:t>Z20170234</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研究背景：不孕不育是一种严重影响人类生殖健康的疾病，其中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原因是男性因素所致，称为男性不育，弱精症为最常见病因之一。葡萄糖调节蛋白</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表达水平与精子活力密切相关；</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多种疾病相关，功能性突变或缺失可调节其蛋白表达；目前鲜见</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 xml:space="preserve">与弱精症的相关性研究，故因加大该内容的深入研究。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本项目属于临床医学辅助生殖基础研究领域，阐明了</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弱精症的相关性；</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蛋白在弱精症患者血清水平中的表达水平；阐明</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 rs3216733</w:t>
      </w:r>
      <w:r>
        <w:rPr>
          <w:rFonts w:ascii="宋体;SimSun" w:hAnsi="宋体;SimSun" w:cs="宋体;SimSun"/>
          <w:color w:val="000000"/>
          <w:kern w:val="0"/>
          <w:sz w:val="24"/>
          <w:szCs w:val="24"/>
          <w:lang w:bidi="ar"/>
        </w:rPr>
        <w:t xml:space="preserve">位点可调控蛋白血清表达水平，进而参与弱精症发生；可为弱精子症的精准医学分子诊断提供理论依据及实践方案。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研究应用</w:t>
      </w:r>
      <w:r>
        <w:rPr>
          <w:rFonts w:cs="宋体;SimSun" w:ascii="宋体;SimSun" w:hAnsi="宋体;SimSun"/>
          <w:color w:val="000000"/>
          <w:kern w:val="0"/>
          <w:sz w:val="24"/>
          <w:szCs w:val="24"/>
          <w:lang w:bidi="ar"/>
        </w:rPr>
        <w:t>NaPshot</w:t>
      </w:r>
      <w:r>
        <w:rPr>
          <w:rFonts w:ascii="宋体;SimSun" w:hAnsi="宋体;SimSun" w:cs="宋体;SimSun"/>
          <w:color w:val="000000"/>
          <w:kern w:val="0"/>
          <w:sz w:val="24"/>
          <w:szCs w:val="24"/>
          <w:lang w:bidi="ar"/>
        </w:rPr>
        <w:t>技术技术评估了</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 xml:space="preserve">突变与弱精子症发病风险，发现 </w:t>
      </w:r>
      <w:r>
        <w:rPr>
          <w:rFonts w:cs="宋体;SimSun" w:ascii="宋体;SimSun" w:hAnsi="宋体;SimSun"/>
          <w:color w:val="000000"/>
          <w:kern w:val="0"/>
          <w:sz w:val="24"/>
          <w:szCs w:val="24"/>
          <w:lang w:bidi="ar"/>
        </w:rPr>
        <w:t>GRP 78</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3216733</w:t>
      </w:r>
      <w:r>
        <w:rPr>
          <w:rFonts w:ascii="宋体;SimSun" w:hAnsi="宋体;SimSun" w:cs="宋体;SimSun"/>
          <w:color w:val="000000"/>
          <w:kern w:val="0"/>
          <w:sz w:val="24"/>
          <w:szCs w:val="24"/>
          <w:lang w:bidi="ar"/>
        </w:rPr>
        <w:t xml:space="preserve">位点与弱精子症发病风险相关； </w:t>
      </w:r>
      <w:r>
        <w:rPr>
          <w:rFonts w:cs="宋体;SimSun" w:ascii="宋体;SimSun" w:hAnsi="宋体;SimSun"/>
          <w:color w:val="000000"/>
          <w:kern w:val="0"/>
          <w:sz w:val="24"/>
          <w:szCs w:val="24"/>
          <w:lang w:bidi="ar"/>
        </w:rPr>
        <w:t>rs321673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1784076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17840762</w:t>
      </w:r>
      <w:r>
        <w:rPr>
          <w:rFonts w:ascii="宋体;SimSun" w:hAnsi="宋体;SimSun" w:cs="宋体;SimSun"/>
          <w:color w:val="000000"/>
          <w:kern w:val="0"/>
          <w:sz w:val="24"/>
          <w:szCs w:val="24"/>
          <w:lang w:bidi="ar"/>
        </w:rPr>
        <w:t>构建的</w:t>
      </w:r>
      <w:r>
        <w:rPr>
          <w:rFonts w:cs="宋体;SimSun" w:ascii="宋体;SimSun" w:hAnsi="宋体;SimSun"/>
          <w:color w:val="000000"/>
          <w:kern w:val="0"/>
          <w:sz w:val="24"/>
          <w:szCs w:val="24"/>
          <w:lang w:bidi="ar"/>
        </w:rPr>
        <w:t>G-C-C</w:t>
      </w:r>
      <w:r>
        <w:rPr>
          <w:rFonts w:ascii="宋体;SimSun" w:hAnsi="宋体;SimSun" w:cs="宋体;SimSun"/>
          <w:color w:val="000000"/>
          <w:kern w:val="0"/>
          <w:sz w:val="24"/>
          <w:szCs w:val="24"/>
          <w:lang w:bidi="ar"/>
        </w:rPr>
        <w:t>单倍型显著增加了弱精子症的风险；</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3216733</w:t>
      </w:r>
      <w:r>
        <w:rPr>
          <w:rFonts w:ascii="宋体;SimSun" w:hAnsi="宋体;SimSun" w:cs="宋体;SimSun"/>
          <w:color w:val="000000"/>
          <w:kern w:val="0"/>
          <w:sz w:val="24"/>
          <w:szCs w:val="24"/>
          <w:lang w:bidi="ar"/>
        </w:rPr>
        <w:t>位点多态性与精子动力学参数相关，携带</w:t>
      </w:r>
      <w:r>
        <w:rPr>
          <w:rFonts w:cs="宋体;SimSun" w:ascii="宋体;SimSun" w:hAnsi="宋体;SimSun"/>
          <w:color w:val="000000"/>
          <w:kern w:val="0"/>
          <w:sz w:val="24"/>
          <w:szCs w:val="24"/>
          <w:lang w:bidi="ar"/>
        </w:rPr>
        <w:t>G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d / GG</w:t>
      </w:r>
      <w:r>
        <w:rPr>
          <w:rFonts w:ascii="宋体;SimSun" w:hAnsi="宋体;SimSun" w:cs="宋体;SimSun"/>
          <w:color w:val="000000"/>
          <w:kern w:val="0"/>
          <w:sz w:val="24"/>
          <w:szCs w:val="24"/>
          <w:lang w:bidi="ar"/>
        </w:rPr>
        <w:t>基因型的弱精子症患者与</w:t>
      </w:r>
      <w:r>
        <w:rPr>
          <w:rFonts w:cs="宋体;SimSun" w:ascii="宋体;SimSun" w:hAnsi="宋体;SimSun"/>
          <w:color w:val="000000"/>
          <w:kern w:val="0"/>
          <w:sz w:val="24"/>
          <w:szCs w:val="24"/>
          <w:lang w:bidi="ar"/>
        </w:rPr>
        <w:t>dd</w:t>
      </w:r>
      <w:r>
        <w:rPr>
          <w:rFonts w:ascii="宋体;SimSun" w:hAnsi="宋体;SimSun" w:cs="宋体;SimSun"/>
          <w:color w:val="000000"/>
          <w:kern w:val="0"/>
          <w:sz w:val="24"/>
          <w:szCs w:val="24"/>
          <w:lang w:bidi="ar"/>
        </w:rPr>
        <w:t xml:space="preserve">基因型相比，其前向运动、曲线速率、直线速率和直线性均显著降低。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属于机制研究，局限于遗传分子诊水平证实了</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 xml:space="preserve">突变与弱精子症发病风险；相关实验技术初步成熟，仍需临床验证后才具备成果技术应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研究结论在国内外期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现局限于基础机制研究。目前存在主要问题是技术需进一步临床验证，以便更好地推广应用，形成较高的实用价值。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4. </w:t>
      </w:r>
      <w:r>
        <w:rPr>
          <w:rFonts w:ascii="宋体;SimSun" w:hAnsi="宋体;SimSun" w:cs="宋体;SimSun"/>
          <w:b/>
          <w:kern w:val="0"/>
          <w:sz w:val="24"/>
          <w:szCs w:val="24"/>
          <w:lang w:bidi="ar"/>
        </w:rPr>
        <w:t>地贫患儿家长疾病不确定感与焦虑、抑郁相关性及干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陆青梅、韦桂源、梁英、林梅、罗艳妮、陈玉科、黄芳艳、潘红飞、黄肯、班亮阶、李彩绿、梁丽娜、陈霞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其他</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广西壮族自治区卫生和计划生育委员会；项目合同编号：</w:t>
      </w:r>
      <w:r>
        <w:rPr>
          <w:rFonts w:cs="宋体;SimSun" w:ascii="宋体;SimSun" w:hAnsi="宋体;SimSun"/>
          <w:color w:val="000000"/>
          <w:kern w:val="0"/>
          <w:sz w:val="24"/>
          <w:szCs w:val="24"/>
          <w:lang w:bidi="ar"/>
        </w:rPr>
        <w:t>Z2012714</w:t>
      </w:r>
      <w:r>
        <w:rPr>
          <w:rFonts w:ascii="宋体;SimSun" w:hAnsi="宋体;SimSun" w:cs="宋体;SimSun"/>
          <w:color w:val="000000"/>
          <w:kern w:val="0"/>
          <w:sz w:val="24"/>
          <w:szCs w:val="24"/>
          <w:lang w:bidi="ar"/>
        </w:rPr>
        <w:t>；项目实施时间：</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立项背景：广西是地贫高发地区，地贫基因携带率为</w:t>
      </w:r>
      <w:r>
        <w:rPr>
          <w:rFonts w:cs="宋体;SimSun" w:ascii="宋体;SimSun" w:hAnsi="宋体;SimSun"/>
          <w:color w:val="000000"/>
          <w:kern w:val="0"/>
          <w:sz w:val="24"/>
          <w:szCs w:val="24"/>
          <w:lang w:bidi="ar"/>
        </w:rPr>
        <w:t>23.4</w:t>
      </w:r>
      <w:r>
        <w:rPr>
          <w:rFonts w:ascii="宋体;SimSun" w:hAnsi="宋体;SimSun" w:cs="宋体;SimSun"/>
          <w:color w:val="000000"/>
          <w:kern w:val="0"/>
          <w:sz w:val="24"/>
          <w:szCs w:val="24"/>
          <w:lang w:bidi="ar"/>
        </w:rPr>
        <w:t xml:space="preserve">％。多数地贫患儿家长存在知识缺乏及心理问题，如焦虑、抑郁、内疚等。本研究通过对重型地贫儿家属、地贫筛查阳性夫妇进行调查研究，探讨相应的干预措施，以提高其检查依从性及治疗效果，减少并发症的发生，避免或减少重型地贫患儿出生提供借鉴。为广西重型地贫儿及家属实施干预措施及地贫防控计划提供理论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明确了桂西地区地贫筛查阳性夫妇对地贫筛查相关知识缺乏，存在焦虑、抑郁等负性心理；重型地贫患儿家属社会支持、患儿遵医行为、家属对地贫相关知识的知晓率、信念和行为均低，知晓率与家庭经济月收入、输血时间呈正相关。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桂西地区重型</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地贫患儿家属对地贫相关知识知晓率、健康行为执行率均较低，知晓率与家庭经济收入、输血时间呈正相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编写一套适合地贫筛查阳性夫妇、地贫患儿及家属的健康教育宣传资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为桂西地区重型</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地贫患儿及家属以及地贫筛查阳性夫妇构建护理干预模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发表相关学术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正在培养硕士研究生一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研究发现桂西地区重型地贫患儿家属对地贫社会支持、遵医行为、相关知识认知、信念、行为均低，知晓率与家庭经济收入、患儿输血时间呈正相关；实施持续性、针对性、综合性护理干预对可提高重型地贫患儿家长社会支持及遵医行为、认知、健康信念和健康行为，对地贫筛查阳性夫妇存在问题实施针对性护理干预，可提高其对地贫筛查相关知识合格率检查依从性，减轻其焦虑、抑郁等负性心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属于临床应用研究，证实该护理干预模式适用于重型地贫患儿及家长、地贫筛查阳性夫妇。该护理模式技术已经基本成熟，简单易行、安全、经济、方便，医生、护士、教师、医学生等通过培训后均可执行，具有重大的学术意义和临床应用价值，可在各医院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目前已经将研究成果在右江民族医学院附属医院、百色市人民医院、广西壮族自治区民族医院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家医院开展应用，取得较好的社会效益。下一步继续对桂西地区地贫患儿家属心理、地贫儿出生原因、影响遵医行为因素、地贫儿心理、行为等做进一步的研究，努力申请高级别研究项目，并将研究成果向全区乃至全国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5. </w:t>
      </w:r>
      <w:r>
        <w:rPr>
          <w:rFonts w:ascii="宋体;SimSun" w:hAnsi="宋体;SimSun" w:cs="宋体;SimSun"/>
          <w:b/>
          <w:kern w:val="0"/>
          <w:sz w:val="24"/>
          <w:szCs w:val="24"/>
          <w:lang w:bidi="ar"/>
        </w:rPr>
        <w:t>基于个案管理模式提高糖尿病患者自我管理能力的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蒙连新、韦华、李亿娟、吴标良、欧丽娜、黄健生、欧玉娜、蒙冬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项目下达单位：广西壮族自治区卫生和计划生育委员会自筹经费科研课题；项目合同编号：</w:t>
      </w:r>
      <w:r>
        <w:rPr>
          <w:rFonts w:cs="宋体;SimSun" w:ascii="宋体;SimSun" w:hAnsi="宋体;SimSun"/>
          <w:color w:val="000000"/>
          <w:kern w:val="0"/>
          <w:sz w:val="24"/>
          <w:szCs w:val="24"/>
          <w:lang w:bidi="ar"/>
        </w:rPr>
        <w:t>Z2016413</w:t>
      </w:r>
      <w:r>
        <w:rPr>
          <w:rFonts w:ascii="宋体;SimSun" w:hAnsi="宋体;SimSun" w:cs="宋体;SimSun"/>
          <w:color w:val="000000"/>
          <w:kern w:val="0"/>
          <w:sz w:val="24"/>
          <w:szCs w:val="24"/>
          <w:lang w:bidi="ar"/>
        </w:rPr>
        <w:t>；项目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投资总额</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元；项目经费来源：承担单位自筹。 目前我国糖尿病的患病率</w:t>
      </w:r>
      <w:r>
        <w:rPr>
          <w:rFonts w:cs="宋体;SimSun" w:ascii="宋体;SimSun" w:hAnsi="宋体;SimSun"/>
          <w:color w:val="000000"/>
          <w:kern w:val="0"/>
          <w:sz w:val="24"/>
          <w:szCs w:val="24"/>
          <w:lang w:bidi="ar"/>
        </w:rPr>
        <w:t>11.6</w:t>
      </w:r>
      <w:r>
        <w:rPr>
          <w:rFonts w:ascii="宋体;SimSun" w:hAnsi="宋体;SimSun" w:cs="宋体;SimSun"/>
          <w:color w:val="000000"/>
          <w:kern w:val="0"/>
          <w:sz w:val="24"/>
          <w:szCs w:val="24"/>
          <w:lang w:bidi="ar"/>
        </w:rPr>
        <w:t xml:space="preserve">％。糖尿病教育是糖尿病治疗的措施之一，采取多种形式的健康教育，让患者掌握糖尿病知识的技能，改变行为习惯，学会自我管理，是患者实现管理目标的关键。为了更好地服务桂西地区糖尿病患者，我院糖尿病健康教育门诊根据患者情况有计划、有步骤地对糖尿病患者开展健康教育，建立个案管理，以提高患者的自我管理能力，确保患者达到满意的治疗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项目属于护理学领域，阐明了建立桂西地区个案管理模式：利用糖尿病信息管理平台由糖尿病专科护士负责对桂西地区糖尿病患者建立个案管理模式，根据收集到的糖尿病患者资料建立档案、实施教育、随访等延续护理服务，组建糖尿病专科护理小组使非内分科的糖尿病患者得到同质化护理、成立糖尿病健康教育门诊使出院患者得到延续护理，通过实施个案管理、糖尿病专科护理小组、糖尿病健康教育门诊的护理干预患者血糖控制较好，自我管理能力明显提高，为糖尿病管理提供新的理论依据；已在国内省级以上医学期刊公开发表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1</w:t>
      </w:r>
      <w:r>
        <w:rPr>
          <w:rFonts w:ascii="宋体;SimSun" w:hAnsi="宋体;SimSun" w:cs="宋体;SimSun"/>
          <w:color w:val="000000"/>
          <w:kern w:val="0"/>
          <w:sz w:val="24"/>
          <w:szCs w:val="24"/>
          <w:lang w:bidi="ar"/>
        </w:rPr>
        <w:t>篇，国家实用新型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建立桂西地区个案管理模式，对糖尿病患者实施个体化教育、随访等糖尿病患者延续护理服务；成立百色市第一家糖尿病健康教育门诊，使桂西地区糖尿病患者能够持续得到专科护士的指导和帮助；组建糖尿病专科护理小组，规范专病护理行为，使收治在不同病区的糖尿病患者得到同样优质的护理服务；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家医院建立糖尿病健康管理联盟，以此提高桂滇黔三省交界区糖尿病健康管理水平，推动糖尿病健康管理的规范化和专业化，为桂西地区糖尿患者提供系统、规范的个体化教育和管理模式，患者获得良好的血糖控制，自我管理能力得到明显提高，为桂西地区糖尿病管理提供新的理论依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证实了建立桂西地区个案管理模式，糖尿病患者血糖控制好，自我管理能力得到明显提高，为桂西地区糖尿病管理提供新的理论依据；完成病例观察</w:t>
      </w:r>
      <w:r>
        <w:rPr>
          <w:rFonts w:cs="宋体;SimSun" w:ascii="宋体;SimSun" w:hAnsi="宋体;SimSun"/>
          <w:color w:val="000000"/>
          <w:kern w:val="0"/>
          <w:sz w:val="24"/>
          <w:szCs w:val="24"/>
          <w:lang w:bidi="ar"/>
        </w:rPr>
        <w:t>435</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例糖尿病患者因此技术的应用而获益，成立广西百色市第一家糖尿病健康教育门诊，组建糖尿病专科护理小组，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家医院签糖尿病健康管理联盟，以此提高桂滇黔三省交界区的糖尿病健康管理水平，推动糖尿病健康管理的规范化和专业化，借学习班及比赛的机会在全区进行交流及各家医院推广应用，安全可靠、效果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项目已在南宁市第二人民医院、河池市第一人民医院、百色市人民医院等区内</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家医院推广应用，病人受益，效果好；成功举办</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自治区级继续医学教育项目“桂西地区首届内分泌代谢疾病护理学习班”。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家医院签订糖尿病健康管理联盟；培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研究生。桂西地区是少数民族主要聚居地区，仍属于欠发达后发展地区，糖尿病患者自我健康管理意识不强；多学科个案管理团队的建立和管理仍需不断完善。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6. </w:t>
      </w:r>
      <w:r>
        <w:rPr>
          <w:rFonts w:ascii="宋体;SimSun" w:hAnsi="宋体;SimSun" w:cs="宋体;SimSun"/>
          <w:b/>
          <w:kern w:val="0"/>
          <w:sz w:val="24"/>
          <w:szCs w:val="24"/>
          <w:lang w:bidi="ar"/>
        </w:rPr>
        <w:t>健康教育护理路径表与医院</w:t>
      </w:r>
      <w:r>
        <w:rPr>
          <w:rFonts w:cs="宋体;SimSun" w:ascii="宋体;SimSun" w:hAnsi="宋体;SimSun"/>
          <w:b/>
          <w:kern w:val="0"/>
          <w:sz w:val="24"/>
          <w:szCs w:val="24"/>
          <w:lang w:bidi="ar"/>
        </w:rPr>
        <w:t>HIS</w:t>
      </w:r>
      <w:r>
        <w:rPr>
          <w:rFonts w:ascii="宋体;SimSun" w:hAnsi="宋体;SimSun" w:cs="宋体;SimSun"/>
          <w:b/>
          <w:kern w:val="0"/>
          <w:sz w:val="24"/>
          <w:szCs w:val="24"/>
          <w:lang w:bidi="ar"/>
        </w:rPr>
        <w:t>系统有效融合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R47-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秋环、龙丽珍、黄丽伟、赵小平、黄艳青、顾亚丽、李金柳、覃花杏、农彩梅、杨萌、杨丽萍、莫庭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课题来源于百色市科学研究与技术开发计划项目，项目编号：百科计</w:t>
      </w:r>
      <w:r>
        <w:rPr>
          <w:rFonts w:cs="宋体;SimSun" w:ascii="宋体;SimSun" w:hAnsi="宋体;SimSun"/>
          <w:color w:val="000000"/>
          <w:kern w:val="0"/>
          <w:sz w:val="24"/>
          <w:szCs w:val="24"/>
          <w:lang w:bidi="ar"/>
        </w:rPr>
        <w:t>20110517</w:t>
      </w:r>
      <w:r>
        <w:rPr>
          <w:rFonts w:ascii="宋体;SimSun" w:hAnsi="宋体;SimSun" w:cs="宋体;SimSun"/>
          <w:color w:val="000000"/>
          <w:kern w:val="0"/>
          <w:sz w:val="24"/>
          <w:szCs w:val="24"/>
          <w:lang w:bidi="ar"/>
        </w:rPr>
        <w:t>，实施起止时间为：</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研究背景：健康教育是护士必需履行的责任和义务。临床护理路径作为一种新的质量、效益、医疗管理模式。健康教育护理路径表就是以护理路径的理念应用到健康教育流程中，让护士以清晰的路径实施工作，最终达到病人掌握疾病知识，提高治疗护理的依从性，缩短住院天数、控制住院费用、提高病人满意度的目标。因而，如何更好地开展病人健康教育工作，受到越来越多护理管理者的关注。医院信息系统（</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的基本框架模式是采用计算机，网络通信设备，把医院的医疗信息，业务信息进行管理，进而在有条件的情况下，开发管理决策支持和医疗决策支持系统，帮助医院管理者和医务人员做出决策咨询。医院信息系统在国际学术界已公认为新兴的医学信息学的重要分支。国外大多数是</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年代中期和</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年代开始。台湾医院信息系统建设起步于</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年代。目前国内已开展了形式多样的病人健康教育，但将病人健康教育工作与医院</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系统进行有效融合对接开展健康教育并能实现在线记录的相关研究，未见报道。文献显示：</w:t>
      </w:r>
      <w:r>
        <w:rPr>
          <w:rFonts w:cs="宋体;SimSun" w:ascii="宋体;SimSun" w:hAnsi="宋体;SimSun"/>
          <w:color w:val="000000"/>
          <w:kern w:val="0"/>
          <w:sz w:val="24"/>
          <w:szCs w:val="24"/>
          <w:lang w:bidi="ar"/>
        </w:rPr>
        <w:t>54.8%</w:t>
      </w:r>
      <w:r>
        <w:rPr>
          <w:rFonts w:ascii="宋体;SimSun" w:hAnsi="宋体;SimSun" w:cs="宋体;SimSun"/>
          <w:color w:val="000000"/>
          <w:kern w:val="0"/>
          <w:sz w:val="24"/>
          <w:szCs w:val="24"/>
          <w:lang w:bidi="ar"/>
        </w:rPr>
        <w:t>护士自认为缺乏交流沟通技巧、</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护士缺乏知识、</w:t>
      </w:r>
      <w:r>
        <w:rPr>
          <w:rFonts w:cs="宋体;SimSun" w:ascii="宋体;SimSun" w:hAnsi="宋体;SimSun"/>
          <w:color w:val="000000"/>
          <w:kern w:val="0"/>
          <w:sz w:val="24"/>
          <w:szCs w:val="24"/>
          <w:lang w:bidi="ar"/>
        </w:rPr>
        <w:t xml:space="preserve">9.2% </w:t>
      </w:r>
      <w:r>
        <w:rPr>
          <w:rFonts w:ascii="宋体;SimSun" w:hAnsi="宋体;SimSun" w:cs="宋体;SimSun"/>
          <w:color w:val="000000"/>
          <w:kern w:val="0"/>
          <w:sz w:val="24"/>
          <w:szCs w:val="24"/>
          <w:lang w:bidi="ar"/>
        </w:rPr>
        <w:t>护士认为没有充足的时间与病人接触影响了健康教育。因此，将病人健康教育路径表与</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 xml:space="preserve">系统进行有效的融合，让护士进行电子化在线实时操作，解放护士劳动力，提高工作效率和患者满意度，提高病人对治疗护理的依从性，促进病人早日康复，减少国家资源，提升社会效益等至关重要。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本项目选择肝胆外科胆石症病人和胃肠外科阑尾炎病人作为研究对象，编写健康教育路径表（护士和病人版）并与医院</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 xml:space="preserve">系统进行有效的融合，实验组由责任护士按计算机编写的程序进行宣教并记录；对照组按原健康教育指引开展工作。设计调查工具对病人在手术前、手术后、出院前进行问卷调查，对相应科室的护士在实验开展前期和结束后分别两次进行问卷调查，将收集的资料建立数据库，进行统计分析。选择电子化的健康教育路径表开展工作，可以提升患者对护理服务的满意度、健康教育的知晓率以及治疗依从性，同时还有助于控制不良事件发生次数，对减少病人住院费用和社会资源具有重要的社会意义和经济效益。本研究成果具有较高的学术价值和临床应用价值。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将健康教育路径表与医院</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系统进行有效的融合，解放护士劳动力，提高工作效率，从而实现网络流程的时序优化、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成本优化；使护士开展的健康教育纳入我们的电子病历档案管理，成为可靠的法律依据，保护护患双方权益；顺应卫生部开展优质护理服务示范工程的要求。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医院已建立了较完善的</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系统，运行了电子病历，并实现了检验、影像、药房等医疗服务信息的良好的对接。护士人人掌握计算机的操作方法并能灵活运用。我院有开展整体护理工作模式</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的工作经验；近几年来相继编写了不同内容和方式的健康教育书籍；于</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又响应卫生部、卫生厅的号召开展了优质护理服务示范工程活动，病人健康教育的理念已深入每位护士心中。我院研究病例来源充足，每年肝胆外科收治有胆石症病人约</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例、胃肠外科收治阑尾炎病人</w:t>
      </w:r>
      <w:r>
        <w:rPr>
          <w:rFonts w:cs="宋体;SimSun" w:ascii="宋体;SimSun" w:hAnsi="宋体;SimSun"/>
          <w:color w:val="000000"/>
          <w:kern w:val="0"/>
          <w:sz w:val="24"/>
          <w:szCs w:val="24"/>
          <w:lang w:bidi="ar"/>
        </w:rPr>
        <w:t>60-70</w:t>
      </w:r>
      <w:r>
        <w:rPr>
          <w:rFonts w:ascii="宋体;SimSun" w:hAnsi="宋体;SimSun" w:cs="宋体;SimSun"/>
          <w:color w:val="000000"/>
          <w:kern w:val="0"/>
          <w:sz w:val="24"/>
          <w:szCs w:val="24"/>
          <w:lang w:bidi="ar"/>
        </w:rPr>
        <w:t xml:space="preserve">例，能满足研究需要。该技术应用成熟，安全性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研究结论在国内省级期刊公开发表论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获得国家实用新型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开展新技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前</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家二、三级医院都在推广运用健康教育路径表来解决临床工作中的实际问题。并通过举办自治区级继续医学教育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推广该技术到云南、贵州及广西区内多家医院取得了良好的效果。全院各个科室都建立病人健康教育路径表电子信息，并将健康教育护理路径表与医院</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 xml:space="preserve">系统有效融合，提高护士工作效率，实现病人信息网络交互共享，提高病人满意度、健康教育知晓率和对诊疗护理的依从性，百色市护理质控中心挂靠我院，依托此资源还能将以上的成果推广到周边桂滇黔的各个医院，所以应用前景广泛。收集的病种、病例还不够多，观察产生的效果还有待进一步研究。技术路线的设计应该更加细化和具体化，收集资料的方式方法有待进一步学习改进。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获奖情况：项目负责人参与的课题荣获广西医药卫生适宜技术推广奖“三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教育厅教学成果一等奖和三等奖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校级教学成果“特等奖”和“三等奖”奖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百色市级科技进步三等奖和创新奖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多次获单位科研先进个人等荣誉称号，获得国家实用新型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近年来，主持和参与厅、市、校级科研课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项；参与国家自然科学基金课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开展新技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项；以第一作者在省级以上医学期刊发表论文三十余篇；主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副主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参编医学专著书籍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部、参编护理院校教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部及主编院内培训教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多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7. </w:t>
      </w:r>
      <w:r>
        <w:rPr>
          <w:rFonts w:ascii="宋体;SimSun" w:hAnsi="宋体;SimSun" w:cs="宋体;SimSun"/>
          <w:b/>
          <w:kern w:val="0"/>
          <w:sz w:val="24"/>
          <w:szCs w:val="24"/>
          <w:lang w:bidi="ar"/>
        </w:rPr>
        <w:t>同伴教育对初产妇分娩结局及母乳喂养影响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71;R473.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罗琳雪、李雪静、陈丽芬、陆柳雪、朱小英、卢健、李雯馨、林梅、陈玉科、梁荣花、辛凤玲、李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课题来源于百色市科学研究与技术开发计划项目，项目编号：百科计</w:t>
      </w:r>
      <w:r>
        <w:rPr>
          <w:rFonts w:cs="宋体;SimSun" w:ascii="宋体;SimSun" w:hAnsi="宋体;SimSun"/>
          <w:color w:val="000000"/>
          <w:kern w:val="0"/>
          <w:sz w:val="24"/>
          <w:szCs w:val="24"/>
          <w:lang w:bidi="ar"/>
        </w:rPr>
        <w:t>150301</w:t>
      </w:r>
      <w:r>
        <w:rPr>
          <w:rFonts w:ascii="宋体;SimSun" w:hAnsi="宋体;SimSun" w:cs="宋体;SimSun"/>
          <w:color w:val="000000"/>
          <w:kern w:val="0"/>
          <w:sz w:val="24"/>
          <w:szCs w:val="24"/>
          <w:lang w:bidi="ar"/>
        </w:rPr>
        <w:t>，实施起止时间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研究背景：目前中国的平均剖宫产率为</w:t>
      </w:r>
      <w:r>
        <w:rPr>
          <w:rFonts w:cs="宋体;SimSun" w:ascii="宋体;SimSun" w:hAnsi="宋体;SimSun"/>
          <w:color w:val="000000"/>
          <w:kern w:val="0"/>
          <w:sz w:val="24"/>
          <w:szCs w:val="24"/>
          <w:lang w:bidi="ar"/>
        </w:rPr>
        <w:t>46. 5%</w:t>
      </w:r>
      <w:r>
        <w:rPr>
          <w:rFonts w:ascii="宋体;SimSun" w:hAnsi="宋体;SimSun" w:cs="宋体;SimSun"/>
          <w:color w:val="000000"/>
          <w:kern w:val="0"/>
          <w:sz w:val="24"/>
          <w:szCs w:val="24"/>
          <w:lang w:bidi="ar"/>
        </w:rPr>
        <w:t>，中国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母乳喂养率仅为</w:t>
      </w:r>
      <w:r>
        <w:rPr>
          <w:rFonts w:cs="宋体;SimSun" w:ascii="宋体;SimSun" w:hAnsi="宋体;SimSun"/>
          <w:color w:val="000000"/>
          <w:kern w:val="0"/>
          <w:sz w:val="24"/>
          <w:szCs w:val="24"/>
          <w:lang w:bidi="ar"/>
        </w:rPr>
        <w:t>27.6%</w:t>
      </w:r>
      <w:r>
        <w:rPr>
          <w:rFonts w:ascii="宋体;SimSun" w:hAnsi="宋体;SimSun" w:cs="宋体;SimSun"/>
          <w:color w:val="000000"/>
          <w:kern w:val="0"/>
          <w:sz w:val="24"/>
          <w:szCs w:val="24"/>
          <w:lang w:bidi="ar"/>
        </w:rPr>
        <w:t>，而世界卫生组织要求剖宫产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以下，非医学需要的剖宫产率要逐年下降；《中国儿童发展纲要 </w:t>
      </w:r>
      <w:r>
        <w:rPr>
          <w:rFonts w:cs="宋体;SimSun" w:ascii="宋体;SimSun" w:hAnsi="宋体;SimSun"/>
          <w:color w:val="000000"/>
          <w:kern w:val="0"/>
          <w:sz w:val="24"/>
          <w:szCs w:val="24"/>
          <w:lang w:bidi="ar"/>
        </w:rPr>
        <w:t>( 20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20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要求</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个月婴儿纯母乳喂养率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孕产妇及家属对剖宫产、自然分娩的错误认知是影响自然分娩选择的主要因素之一，同样孕产期母乳喂养宣教效力不够也是我国母乳喂养率低的重要原因之一。因此，如何探索科学合理的健康教育模式，是我们妇幼保健工作者所面临的问题。同伴教育作为一种健康教育的重要模式，近年来，被广泛应用于医疗领域。文献发现：探讨母乳喂养同伴教育对初产妇产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纯母乳喂养率影响已有报道，但对分娩结局及初产妇母乳喂养远期效果如</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月纯母乳喂养率等未见报道，故因加大该内容的深入研究。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本项目阐明了分别在孕</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 xml:space="preserve">周以及产后对桂西地区农村孕产妇进行同伴教育相结合的孕产期自然分娩和母乳喂养健康教育，与自然分娩和母乳喂养知识与技能、自然分娩自我效能感水平的部分关系，证实了通过同伴教育相结合的孕产期健康教育，可使孕产妇在掌握自然分娩、母乳喂养知识技能的同时，自我效能感水平得以增强，促进了纯母乳喂养成功，达到促进和保护自然分娩的作用。完善和规范了一套符合桂西地区农村孕产妇需求的促进母乳喂养成功、促进和保护自然分娩的健康教育模式。对桂西地区部分解决了难以提高纯母乳喂养率、降低非医学指征的剖宫产率等方面的难题有重要作用，本研究成果具有较高的学术价值和临床应用价值。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①本研究分别在孕</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周进行同伴教育相结合的孕产期自然分娩健康教育，孕妇在掌握自然分娩知识和技能的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使自然分娩自我效能水平提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自然分娩率增加，未见文献报道。②本研究分别在孕</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周、</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周进行同伴教育相结合的孕产期母乳喂养健康教育，孕妇在掌握母乳喂养知识和技能的同时，使母乳喂养自我效能水平提高，泌乳始动时间提前，产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纯母乳喂养率提高，本研究的干预时间及方法与相关文献报道不同，能对促进母乳喂养自我效能水平增高，未见文献报道。③本研究应用同伴教育的方式可使进桂西地区农村孕产妇掌握母乳喂养知识与技能水平，纯母乳喂养持续时间延长，产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月纯母乳喂养率提高，桂西地区未见文献报道。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同伴教育在国外广泛流行，应用在反对毒品、戒烟、反对酗酒、性别平等、妇女建设能力、反对家庭暴力、技术培训、医院及社区健康教育、青少年性知识教育、预防艾滋病等方面，近年来，被广泛应用于医疗领域。本研究将同伴教育方式与孕产期健康教育相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同伴教育的社会化理论、沟通交流层次论、趋同论和社会群体压力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使孕妇在掌握自然分娩、母乳喂养知识技能的同时，自然分娩及母乳喂养自我效能亦得以增强，从而对分娩结局及母乳喂养产生良性的影响。属于健康教育范畴，对机体没有任何损害，该技术应用成熟，安全性好。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研究结论在国内省级期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开展新技术</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项，获实用新型专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建立了一套符合桂西地区的孕产妇需求的促进母乳喂养和自然分娩的健康教育模式。将获得的成果已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首届桂滇黔三省妇产科临床护理与助产技能提升班”上推广。目前百色市</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家医院已应用该模式在孕妇学校对孕产妇进行健康教育以及应用相关的技术来促进自然分娩和母乳喂养的成功，百色市护理质控中心挂靠我院，依托此资源还能将以上的成果推广到周边桂滇黔的各个医院，所以应用前景广泛。同伴教育者对同伴教育的内涵理解不够透，在进行同伴教育以交流而非教授的姿态和孕产妇交流母乳喂养以及自然分娩相关知识时把握得不够好，影响力不够，需加强培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8. </w:t>
      </w:r>
      <w:r>
        <w:rPr>
          <w:rFonts w:ascii="宋体;SimSun" w:hAnsi="宋体;SimSun" w:cs="宋体;SimSun"/>
          <w:b/>
          <w:kern w:val="0"/>
          <w:sz w:val="24"/>
          <w:szCs w:val="24"/>
          <w:lang w:bidi="ar"/>
        </w:rPr>
        <w:t>百色市肠造口患者社会心理适应及相关因素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6;R47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梅雪、陆娅娜、韦素雨、黄艳青、陆艳芳、凌玉芳、许卉、顾亚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百色市科学研究与技术开发计划项目，项目编号：百科计</w:t>
      </w:r>
      <w:r>
        <w:rPr>
          <w:rFonts w:cs="宋体;SimSun" w:ascii="宋体;SimSun" w:hAnsi="宋体;SimSun"/>
          <w:color w:val="000000"/>
          <w:kern w:val="0"/>
          <w:sz w:val="24"/>
          <w:szCs w:val="24"/>
          <w:lang w:bidi="ar"/>
        </w:rPr>
        <w:t>20130510</w:t>
      </w:r>
      <w:r>
        <w:rPr>
          <w:rFonts w:ascii="宋体;SimSun" w:hAnsi="宋体;SimSun" w:cs="宋体;SimSun"/>
          <w:color w:val="000000"/>
          <w:kern w:val="0"/>
          <w:sz w:val="24"/>
          <w:szCs w:val="24"/>
          <w:lang w:bidi="ar"/>
        </w:rPr>
        <w:t>，实施起止时间为：</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研究背景：肠造口术是治疗结直肠癌的有效方法。估计每年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以上的患者进行肠造口手术。虽然肠造口可以挽救患者的生命，但由于其将粪便的正常出口从隐蔽的会阴部转移到腹部，改变了患者的生理结构，给患者带来了身心和社会功能方面的问题，严重影响了患者的生活质量。</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 xml:space="preserve">年，国际造口组织提出，要让造口患者过上完整的生活，使其在生理，更重要的是在社会心理方面更好地适应生活。因此，了解和提高肠造口患者术后的社会心理适应性是护理工作的重点之一。百色市地处老、少、边、山、穷地区，是少数民族的聚居地，在经济、文化、交通、保健服务等方面均落后于东部的发达地区。该地区肠造口患者社会心理适应水平情况如何，是一个值得关注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项目通过①患者基本资料调查问卷。②患者的社会支持程度。③焦虑和抑郁评估。④患者社会心理适应水平评估等量表进行研究分析，阐明了百色市肠造口患者社会心理适应状况及其重要影响因素，并建立了有效的健康教育模式，提高了肠造口患者自我管理知识与技能，对提高肠造口患者的提高社会心理适应水平及生活质量具有重要意义。本研究成果具有较高的学术价值和临床应用价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①首次探明了百色市肠造口患者社会心理适应现状，其中较多个人基本情况（性别、年龄、文化程度、居住情况及经济状况）、造口相关情况（造口并发症、造口时间、造口接受程度、造口自护情况及造口认知度）及其他情况（社会支持程度、情绪状态、一般自我效能感及医疗费用支付情况）均是其重要影响因素，应针对这些因素给予干预。②采用</w:t>
      </w:r>
      <w:r>
        <w:rPr>
          <w:rFonts w:cs="宋体;SimSun" w:ascii="宋体;SimSun" w:hAnsi="宋体;SimSun"/>
          <w:color w:val="000000"/>
          <w:kern w:val="0"/>
          <w:sz w:val="24"/>
          <w:szCs w:val="24"/>
          <w:lang w:bidi="ar"/>
        </w:rPr>
        <w:t>3S</w:t>
      </w:r>
      <w:r>
        <w:rPr>
          <w:rFonts w:ascii="宋体;SimSun" w:hAnsi="宋体;SimSun" w:cs="宋体;SimSun"/>
          <w:color w:val="000000"/>
          <w:kern w:val="0"/>
          <w:sz w:val="24"/>
          <w:szCs w:val="24"/>
          <w:lang w:bidi="ar"/>
        </w:rPr>
        <w:t>理念健康教育模式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例肠造口患者进行护理干预，明显提高了患者自我管理知识与技能，提高了患者社会心理适应水平。未见文献报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国内外与肠造口患者社会心理适应现状相关的研究虽不少见，但是关于其影响因素的研究结果之间普遍存在明显的差异。本项目采用</w:t>
      </w:r>
      <w:r>
        <w:rPr>
          <w:rFonts w:cs="宋体;SimSun" w:ascii="宋体;SimSun" w:hAnsi="宋体;SimSun"/>
          <w:color w:val="000000"/>
          <w:kern w:val="0"/>
          <w:sz w:val="24"/>
          <w:szCs w:val="24"/>
          <w:lang w:bidi="ar"/>
        </w:rPr>
        <w:t>OAI-20</w:t>
      </w:r>
      <w:r>
        <w:rPr>
          <w:rFonts w:ascii="宋体;SimSun" w:hAnsi="宋体;SimSun" w:cs="宋体;SimSun"/>
          <w:color w:val="000000"/>
          <w:kern w:val="0"/>
          <w:sz w:val="24"/>
          <w:szCs w:val="24"/>
          <w:lang w:bidi="ar"/>
        </w:rPr>
        <w:t>量表、</w:t>
      </w:r>
      <w:r>
        <w:rPr>
          <w:rFonts w:cs="宋体;SimSun" w:ascii="宋体;SimSun" w:hAnsi="宋体;SimSun"/>
          <w:color w:val="000000"/>
          <w:kern w:val="0"/>
          <w:sz w:val="24"/>
          <w:szCs w:val="24"/>
          <w:lang w:bidi="ar"/>
        </w:rPr>
        <w:t>SSRS</w:t>
      </w:r>
      <w:r>
        <w:rPr>
          <w:rFonts w:ascii="宋体;SimSun" w:hAnsi="宋体;SimSun" w:cs="宋体;SimSun"/>
          <w:color w:val="000000"/>
          <w:kern w:val="0"/>
          <w:sz w:val="24"/>
          <w:szCs w:val="24"/>
          <w:lang w:bidi="ar"/>
        </w:rPr>
        <w:t>量表、</w:t>
      </w:r>
      <w:r>
        <w:rPr>
          <w:rFonts w:cs="宋体;SimSun" w:ascii="宋体;SimSun" w:hAnsi="宋体;SimSun"/>
          <w:color w:val="000000"/>
          <w:kern w:val="0"/>
          <w:sz w:val="24"/>
          <w:szCs w:val="24"/>
          <w:lang w:bidi="ar"/>
        </w:rPr>
        <w:t>Zung</w:t>
      </w:r>
      <w:r>
        <w:rPr>
          <w:rFonts w:ascii="宋体;SimSun" w:hAnsi="宋体;SimSun" w:cs="宋体;SimSun"/>
          <w:color w:val="000000"/>
          <w:kern w:val="0"/>
          <w:sz w:val="24"/>
          <w:szCs w:val="24"/>
          <w:lang w:bidi="ar"/>
        </w:rPr>
        <w:t>量表、</w:t>
      </w:r>
      <w:r>
        <w:rPr>
          <w:rFonts w:cs="宋体;SimSun" w:ascii="宋体;SimSun" w:hAnsi="宋体;SimSun"/>
          <w:color w:val="000000"/>
          <w:kern w:val="0"/>
          <w:sz w:val="24"/>
          <w:szCs w:val="24"/>
          <w:lang w:bidi="ar"/>
        </w:rPr>
        <w:t>GSES</w:t>
      </w:r>
      <w:r>
        <w:rPr>
          <w:rFonts w:ascii="宋体;SimSun" w:hAnsi="宋体;SimSun" w:cs="宋体;SimSun"/>
          <w:color w:val="000000"/>
          <w:kern w:val="0"/>
          <w:sz w:val="24"/>
          <w:szCs w:val="24"/>
          <w:lang w:bidi="ar"/>
        </w:rPr>
        <w:t>等量表首次对百色市肠造口患者社会心理适应现状及其影响因素进行调查研究与分析，为此类患者的社会心理适应的改善提供前提条件。其中</w:t>
      </w:r>
      <w:r>
        <w:rPr>
          <w:rFonts w:cs="宋体;SimSun" w:ascii="宋体;SimSun" w:hAnsi="宋体;SimSun"/>
          <w:color w:val="000000"/>
          <w:kern w:val="0"/>
          <w:sz w:val="24"/>
          <w:szCs w:val="24"/>
          <w:lang w:bidi="ar"/>
        </w:rPr>
        <w:t>OAI-20</w:t>
      </w:r>
      <w:r>
        <w:rPr>
          <w:rFonts w:ascii="宋体;SimSun" w:hAnsi="宋体;SimSun" w:cs="宋体;SimSun"/>
          <w:color w:val="000000"/>
          <w:kern w:val="0"/>
          <w:sz w:val="24"/>
          <w:szCs w:val="24"/>
          <w:lang w:bidi="ar"/>
        </w:rPr>
        <w:t>量表是我国临床中评估造口患者社会心理适应状态的有效量表，具有较好的信度和效度。研究表明该地区肠造口患者社会心理适应状态较差，且较多个人基本情况、造口相关情况及其他情况均是其重要影响因素，应针对这些因素给予干预。</w:t>
      </w:r>
      <w:r>
        <w:rPr>
          <w:rFonts w:cs="宋体;SimSun" w:ascii="宋体;SimSun" w:hAnsi="宋体;SimSun"/>
          <w:color w:val="000000"/>
          <w:kern w:val="0"/>
          <w:sz w:val="24"/>
          <w:szCs w:val="24"/>
          <w:lang w:bidi="ar"/>
        </w:rPr>
        <w:t>3S</w:t>
      </w:r>
      <w:r>
        <w:rPr>
          <w:rFonts w:ascii="宋体;SimSun" w:hAnsi="宋体;SimSun" w:cs="宋体;SimSun"/>
          <w:color w:val="000000"/>
          <w:kern w:val="0"/>
          <w:sz w:val="24"/>
          <w:szCs w:val="24"/>
          <w:lang w:bidi="ar"/>
        </w:rPr>
        <w:t xml:space="preserve">理念健康教育模式属于健康教育范畴，内容覆盖了肠造口患者的生理、心理、社会交往、自我护理及并发症预防等多方面知识，这些知识与患者携带造口的社会适应能力息息相关。其中自信心是提高肠造口患者社会心理适应的基础，良好的社会支持是提高患者社会心理适应的坚强后盾，掌握自我管理知识技能与技巧是提高患者社会心理适应的保障。该技术应用成熟，安全性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研究结论在国内省级期刊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开展新技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建立了符合百色市肠造口患者有效的健康教育模式。在我院已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肠造口患者因干预模式的实施而获益，明显提高了患者社会心理适应水平，提高了生活质量，获得显著的经济和社会效益。此研究成果已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桂西地区首届基层医院伤口造口失禁专科护理新进展学习班”、</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桂西地区第二届基层医院伤口造口护理学习班”上推广。百色市护理质控中心挂靠我院，依托此资源还能将以上的成果推广到周边桂滇黔的各个医院，所以应用前景广泛。本项目研究对象多数文化水平不高，且为少数民族地区，存在语言上的差别，研究结果会受到一定的影响，今后在实际工作中应加强对课题组成员的培训。肠造口患者社会心理适应受多个影响因素的制约，缺乏对相关因素的有效控制。本研究提高患者社会心理适应水平的护理干预措施较少，今后还需要从多角度多方面开展相关研究，从而有效提高肠造口患者的生活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9. </w:t>
      </w:r>
      <w:r>
        <w:rPr>
          <w:rFonts w:ascii="宋体;SimSun" w:hAnsi="宋体;SimSun" w:cs="宋体;SimSun"/>
          <w:b/>
          <w:kern w:val="0"/>
          <w:sz w:val="24"/>
          <w:szCs w:val="24"/>
          <w:lang w:bidi="ar"/>
        </w:rPr>
        <w:t>野生石斛多糖对癫痫大鼠海马</w:t>
      </w:r>
      <w:r>
        <w:rPr>
          <w:rFonts w:cs="宋体;SimSun" w:ascii="宋体;SimSun" w:hAnsi="宋体;SimSun"/>
          <w:b/>
          <w:kern w:val="0"/>
          <w:sz w:val="24"/>
          <w:szCs w:val="24"/>
          <w:lang w:bidi="ar"/>
        </w:rPr>
        <w:t>NF-κB</w:t>
      </w:r>
      <w:r>
        <w:rPr>
          <w:rFonts w:ascii="宋体;SimSun" w:hAnsi="宋体;SimSun" w:cs="宋体;SimSun"/>
          <w:b/>
          <w:kern w:val="0"/>
          <w:sz w:val="24"/>
          <w:szCs w:val="24"/>
          <w:lang w:bidi="ar"/>
        </w:rPr>
        <w:t>及</w:t>
      </w:r>
      <w:r>
        <w:rPr>
          <w:rFonts w:cs="宋体;SimSun" w:ascii="宋体;SimSun" w:hAnsi="宋体;SimSun"/>
          <w:b/>
          <w:kern w:val="0"/>
          <w:sz w:val="24"/>
          <w:szCs w:val="24"/>
          <w:lang w:bidi="ar"/>
        </w:rPr>
        <w:t>IL-10</w:t>
      </w:r>
      <w:r>
        <w:rPr>
          <w:rFonts w:ascii="宋体;SimSun" w:hAnsi="宋体;SimSun" w:cs="宋体;SimSun"/>
          <w:b/>
          <w:kern w:val="0"/>
          <w:sz w:val="24"/>
          <w:szCs w:val="24"/>
          <w:lang w:bidi="ar"/>
        </w:rPr>
        <w:t>表达影响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何小群、黄锁义、冯雪萍、黄晓华、肖刚、黄忠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地方基金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来源于广西医药自筹经费科研课题，合同编号</w:t>
      </w:r>
      <w:r>
        <w:rPr>
          <w:rFonts w:cs="宋体;SimSun" w:ascii="宋体;SimSun" w:hAnsi="宋体;SimSun"/>
          <w:color w:val="000000"/>
          <w:kern w:val="0"/>
          <w:sz w:val="24"/>
          <w:szCs w:val="24"/>
          <w:lang w:bidi="ar"/>
        </w:rPr>
        <w:t>Z2015084</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研究背景：癫痫</w:t>
      </w:r>
      <w:r>
        <w:rPr>
          <w:rFonts w:cs="宋体;SimSun" w:ascii="宋体;SimSun" w:hAnsi="宋体;SimSun"/>
          <w:color w:val="000000"/>
          <w:kern w:val="0"/>
          <w:sz w:val="24"/>
          <w:szCs w:val="24"/>
          <w:lang w:bidi="ar"/>
        </w:rPr>
        <w:t>( Epileps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EP) </w:t>
      </w:r>
      <w:r>
        <w:rPr>
          <w:rFonts w:ascii="宋体;SimSun" w:hAnsi="宋体;SimSun" w:cs="宋体;SimSun"/>
          <w:color w:val="000000"/>
          <w:kern w:val="0"/>
          <w:sz w:val="24"/>
          <w:szCs w:val="24"/>
          <w:lang w:bidi="ar"/>
        </w:rPr>
        <w:t>是由于脑部神经元异常同步化放电所引起的反复发作性脑部疾患，其发病原因和机制非常复杂，迄今尚未完全阐明。既往研究表明，癫痫发作引发的脑内炎症反应是导致脑组织病理改变，特别是海马组织损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包括海马内神经元调亡、脱失、胶质细胞增生、纤维发芽、海马硬化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的主要原因之一。核转录因子</w:t>
      </w:r>
      <w:r>
        <w:rPr>
          <w:rFonts w:cs="宋体;SimSun" w:ascii="宋体;SimSun" w:hAnsi="宋体;SimSun"/>
          <w:color w:val="000000"/>
          <w:kern w:val="0"/>
          <w:sz w:val="24"/>
          <w:szCs w:val="24"/>
          <w:lang w:bidi="ar"/>
        </w:rPr>
        <w:t xml:space="preserve">-κB( NF- κB) </w:t>
      </w:r>
      <w:r>
        <w:rPr>
          <w:rFonts w:ascii="宋体;SimSun" w:hAnsi="宋体;SimSun" w:cs="宋体;SimSun"/>
          <w:color w:val="000000"/>
          <w:kern w:val="0"/>
          <w:sz w:val="24"/>
          <w:szCs w:val="24"/>
          <w:lang w:bidi="ar"/>
        </w:rPr>
        <w:t>是一种转录调节蛋白质，在多种基因的转录调控过程中具有重要作用，与炎症、免疫反应以及突触可塑性及细胞的增生、转化和凋亡等多种生理和病理过程密切相关。临床研究发现，癫痫患者血清中肿瘤坏死因子</w:t>
      </w:r>
      <w:r>
        <w:rPr>
          <w:rFonts w:cs="宋体;SimSun" w:ascii="宋体;SimSun" w:hAnsi="宋体;SimSun"/>
          <w:color w:val="000000"/>
          <w:kern w:val="0"/>
          <w:sz w:val="24"/>
          <w:szCs w:val="24"/>
          <w:lang w:bidi="ar"/>
        </w:rPr>
        <w:t xml:space="preserve">( TNF-a)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L- 8 </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 xml:space="preserve">IL-10 </w:t>
      </w:r>
      <w:r>
        <w:rPr>
          <w:rFonts w:ascii="宋体;SimSun" w:hAnsi="宋体;SimSun" w:cs="宋体;SimSun"/>
          <w:color w:val="000000"/>
          <w:kern w:val="0"/>
          <w:sz w:val="24"/>
          <w:szCs w:val="24"/>
          <w:lang w:bidi="ar"/>
        </w:rPr>
        <w:t xml:space="preserve">含量升高，提示这些细胞因子与癫痫的发病有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项目属于癫痫治疗药物研究领域，阐明了铁皮石斛多糖能对</w:t>
      </w:r>
      <w:r>
        <w:rPr>
          <w:rFonts w:cs="宋体;SimSun" w:ascii="宋体;SimSun" w:hAnsi="宋体;SimSun"/>
          <w:color w:val="000000"/>
          <w:kern w:val="0"/>
          <w:sz w:val="24"/>
          <w:szCs w:val="24"/>
          <w:lang w:bidi="ar"/>
        </w:rPr>
        <w:t xml:space="preserve">PZT </w:t>
      </w:r>
      <w:r>
        <w:rPr>
          <w:rFonts w:ascii="宋体;SimSun" w:hAnsi="宋体;SimSun" w:cs="宋体;SimSun"/>
          <w:color w:val="000000"/>
          <w:kern w:val="0"/>
          <w:sz w:val="24"/>
          <w:szCs w:val="24"/>
          <w:lang w:bidi="ar"/>
        </w:rPr>
        <w:t>诱导的癫痫大鼠脑神经元起到保护作用，推测其作用机制是抑制</w:t>
      </w:r>
      <w:r>
        <w:rPr>
          <w:rFonts w:cs="宋体;SimSun" w:ascii="宋体;SimSun" w:hAnsi="宋体;SimSun"/>
          <w:color w:val="000000"/>
          <w:kern w:val="0"/>
          <w:sz w:val="24"/>
          <w:szCs w:val="24"/>
          <w:lang w:bidi="ar"/>
        </w:rPr>
        <w:t xml:space="preserve">NF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κB </w:t>
      </w:r>
      <w:r>
        <w:rPr>
          <w:rFonts w:ascii="宋体;SimSun" w:hAnsi="宋体;SimSun" w:cs="宋体;SimSun"/>
          <w:color w:val="000000"/>
          <w:kern w:val="0"/>
          <w:sz w:val="24"/>
          <w:szCs w:val="24"/>
          <w:lang w:bidi="ar"/>
        </w:rPr>
        <w:t xml:space="preserve">信号通路的激活，从而下调相关炎症因子表达水平，降低炎症反应的发生，最终减轻癫痫的发作程度。该研究对癫痫的治疗及铁皮石斛的深入开发利用具有较好的参考价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通过腹腔注射亚惊厥量的戊四氮</w:t>
      </w:r>
      <w:r>
        <w:rPr>
          <w:rFonts w:cs="宋体;SimSun" w:ascii="宋体;SimSun" w:hAnsi="宋体;SimSun"/>
          <w:color w:val="000000"/>
          <w:kern w:val="0"/>
          <w:sz w:val="24"/>
          <w:szCs w:val="24"/>
          <w:lang w:bidi="ar"/>
        </w:rPr>
        <w:t xml:space="preserve">( PTZ) </w:t>
      </w:r>
      <w:r>
        <w:rPr>
          <w:rFonts w:ascii="宋体;SimSun" w:hAnsi="宋体;SimSun" w:cs="宋体;SimSun"/>
          <w:color w:val="000000"/>
          <w:kern w:val="0"/>
          <w:sz w:val="24"/>
          <w:szCs w:val="24"/>
          <w:lang w:bidi="ar"/>
        </w:rPr>
        <w:t>来建立癫痫大鼠模型，并将大鼠分为模型组、铁皮石斛多糖干预组和生理盐水对照组。实验</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8 d </w:t>
      </w:r>
      <w:r>
        <w:rPr>
          <w:rFonts w:ascii="宋体;SimSun" w:hAnsi="宋体;SimSun" w:cs="宋体;SimSun"/>
          <w:color w:val="000000"/>
          <w:kern w:val="0"/>
          <w:sz w:val="24"/>
          <w:szCs w:val="24"/>
          <w:lang w:bidi="ar"/>
        </w:rPr>
        <w:t>分别取大鼠海马组织检测，用实时荧光定量</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Ｒ 检测癫痫大鼠海马组织中</w:t>
      </w:r>
      <w:r>
        <w:rPr>
          <w:rFonts w:cs="宋体;SimSun" w:ascii="宋体;SimSun" w:hAnsi="宋体;SimSun"/>
          <w:color w:val="000000"/>
          <w:kern w:val="0"/>
          <w:sz w:val="24"/>
          <w:szCs w:val="24"/>
          <w:lang w:bidi="ar"/>
        </w:rPr>
        <w:t xml:space="preserve">NF-κB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IL-10m </w:t>
      </w:r>
      <w:r>
        <w:rPr>
          <w:rFonts w:ascii="宋体;SimSun" w:hAnsi="宋体;SimSun" w:cs="宋体;SimSun"/>
          <w:color w:val="000000"/>
          <w:kern w:val="0"/>
          <w:sz w:val="24"/>
          <w:szCs w:val="24"/>
          <w:lang w:bidi="ar"/>
        </w:rPr>
        <w:t>Ｒ</w:t>
      </w:r>
      <w:r>
        <w:rPr>
          <w:rFonts w:cs="宋体;SimSun" w:ascii="宋体;SimSun" w:hAnsi="宋体;SimSun"/>
          <w:color w:val="000000"/>
          <w:kern w:val="0"/>
          <w:sz w:val="24"/>
          <w:szCs w:val="24"/>
          <w:lang w:bidi="ar"/>
        </w:rPr>
        <w:t xml:space="preserve">NA </w:t>
      </w:r>
      <w:r>
        <w:rPr>
          <w:rFonts w:ascii="宋体;SimSun" w:hAnsi="宋体;SimSun" w:cs="宋体;SimSun"/>
          <w:color w:val="000000"/>
          <w:kern w:val="0"/>
          <w:sz w:val="24"/>
          <w:szCs w:val="24"/>
          <w:lang w:bidi="ar"/>
        </w:rPr>
        <w:t>的表达，用</w:t>
      </w:r>
      <w:r>
        <w:rPr>
          <w:rFonts w:cs="宋体;SimSun" w:ascii="宋体;SimSun" w:hAnsi="宋体;SimSun"/>
          <w:color w:val="000000"/>
          <w:kern w:val="0"/>
          <w:sz w:val="24"/>
          <w:szCs w:val="24"/>
          <w:lang w:bidi="ar"/>
        </w:rPr>
        <w:t xml:space="preserve">ELISA </w:t>
      </w:r>
      <w:r>
        <w:rPr>
          <w:rFonts w:ascii="宋体;SimSun" w:hAnsi="宋体;SimSun" w:cs="宋体;SimSun"/>
          <w:color w:val="000000"/>
          <w:kern w:val="0"/>
          <w:sz w:val="24"/>
          <w:szCs w:val="24"/>
          <w:lang w:bidi="ar"/>
        </w:rPr>
        <w:t>检测海马组织中</w:t>
      </w:r>
      <w:r>
        <w:rPr>
          <w:rFonts w:cs="宋体;SimSun" w:ascii="宋体;SimSun" w:hAnsi="宋体;SimSun"/>
          <w:color w:val="000000"/>
          <w:kern w:val="0"/>
          <w:sz w:val="24"/>
          <w:szCs w:val="24"/>
          <w:lang w:bidi="ar"/>
        </w:rPr>
        <w:t xml:space="preserve">IL-10 </w:t>
      </w:r>
      <w:r>
        <w:rPr>
          <w:rFonts w:ascii="宋体;SimSun" w:hAnsi="宋体;SimSun" w:cs="宋体;SimSun"/>
          <w:color w:val="000000"/>
          <w:kern w:val="0"/>
          <w:sz w:val="24"/>
          <w:szCs w:val="24"/>
          <w:lang w:bidi="ar"/>
        </w:rPr>
        <w:t>蛋白的表达。研究发现，随着给药时间的延长，与对照组比较，</w:t>
      </w:r>
      <w:r>
        <w:rPr>
          <w:rFonts w:cs="宋体;SimSun" w:ascii="宋体;SimSun" w:hAnsi="宋体;SimSun"/>
          <w:color w:val="000000"/>
          <w:kern w:val="0"/>
          <w:sz w:val="24"/>
          <w:szCs w:val="24"/>
          <w:lang w:bidi="ar"/>
        </w:rPr>
        <w:t xml:space="preserve">PTZ </w:t>
      </w:r>
      <w:r>
        <w:rPr>
          <w:rFonts w:ascii="宋体;SimSun" w:hAnsi="宋体;SimSun" w:cs="宋体;SimSun"/>
          <w:color w:val="000000"/>
          <w:kern w:val="0"/>
          <w:sz w:val="24"/>
          <w:szCs w:val="24"/>
          <w:lang w:bidi="ar"/>
        </w:rPr>
        <w:t>模型组海马组织中</w:t>
      </w:r>
      <w:r>
        <w:rPr>
          <w:rFonts w:cs="宋体;SimSun" w:ascii="宋体;SimSun" w:hAnsi="宋体;SimSun"/>
          <w:color w:val="000000"/>
          <w:kern w:val="0"/>
          <w:sz w:val="24"/>
          <w:szCs w:val="24"/>
          <w:lang w:bidi="ar"/>
        </w:rPr>
        <w:t xml:space="preserve">NF-κB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10 m</w:t>
      </w:r>
      <w:r>
        <w:rPr>
          <w:rFonts w:ascii="宋体;SimSun" w:hAnsi="宋体;SimSun" w:cs="宋体;SimSun"/>
          <w:color w:val="000000"/>
          <w:kern w:val="0"/>
          <w:sz w:val="24"/>
          <w:szCs w:val="24"/>
          <w:lang w:bidi="ar"/>
        </w:rPr>
        <w:t>Ｒ</w:t>
      </w:r>
      <w:r>
        <w:rPr>
          <w:rFonts w:cs="宋体;SimSun" w:ascii="宋体;SimSun" w:hAnsi="宋体;SimSun"/>
          <w:color w:val="000000"/>
          <w:kern w:val="0"/>
          <w:sz w:val="24"/>
          <w:szCs w:val="24"/>
          <w:lang w:bidi="ar"/>
        </w:rPr>
        <w:t>NA</w:t>
      </w:r>
      <w:r>
        <w:rPr>
          <w:rFonts w:ascii="宋体;SimSun" w:hAnsi="宋体;SimSun" w:cs="宋体;SimSun"/>
          <w:color w:val="000000"/>
          <w:kern w:val="0"/>
          <w:sz w:val="24"/>
          <w:szCs w:val="24"/>
          <w:lang w:bidi="ar"/>
        </w:rPr>
        <w:t>的表达量持续增高，差异具有统计学意义</w:t>
      </w:r>
      <w:r>
        <w:rPr>
          <w:rFonts w:cs="宋体;SimSun" w:ascii="宋体;SimSun" w:hAnsi="宋体;SimSun"/>
          <w:color w:val="000000"/>
          <w:kern w:val="0"/>
          <w:sz w:val="24"/>
          <w:szCs w:val="24"/>
          <w:lang w:bidi="ar"/>
        </w:rPr>
        <w:t xml:space="preserve">( P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经铁皮石斛多糖干预后，</w:t>
      </w:r>
      <w:r>
        <w:rPr>
          <w:rFonts w:cs="宋体;SimSun" w:ascii="宋体;SimSun" w:hAnsi="宋体;SimSun"/>
          <w:color w:val="000000"/>
          <w:kern w:val="0"/>
          <w:sz w:val="24"/>
          <w:szCs w:val="24"/>
          <w:lang w:bidi="ar"/>
        </w:rPr>
        <w:t xml:space="preserve">NF-κB m </w:t>
      </w:r>
      <w:r>
        <w:rPr>
          <w:rFonts w:ascii="宋体;SimSun" w:hAnsi="宋体;SimSun" w:cs="宋体;SimSun"/>
          <w:color w:val="000000"/>
          <w:kern w:val="0"/>
          <w:sz w:val="24"/>
          <w:szCs w:val="24"/>
          <w:lang w:bidi="ar"/>
        </w:rPr>
        <w:t>Ｒ</w:t>
      </w:r>
      <w:r>
        <w:rPr>
          <w:rFonts w:cs="宋体;SimSun" w:ascii="宋体;SimSun" w:hAnsi="宋体;SimSun"/>
          <w:color w:val="000000"/>
          <w:kern w:val="0"/>
          <w:sz w:val="24"/>
          <w:szCs w:val="24"/>
          <w:lang w:bidi="ar"/>
        </w:rPr>
        <w:t xml:space="preserve">NA </w:t>
      </w:r>
      <w:r>
        <w:rPr>
          <w:rFonts w:ascii="宋体;SimSun" w:hAnsi="宋体;SimSun" w:cs="宋体;SimSun"/>
          <w:color w:val="000000"/>
          <w:kern w:val="0"/>
          <w:sz w:val="24"/>
          <w:szCs w:val="24"/>
          <w:lang w:bidi="ar"/>
        </w:rPr>
        <w:t>的表达在</w:t>
      </w:r>
      <w:r>
        <w:rPr>
          <w:rFonts w:cs="宋体;SimSun" w:ascii="宋体;SimSun" w:hAnsi="宋体;SimSun"/>
          <w:color w:val="000000"/>
          <w:kern w:val="0"/>
          <w:sz w:val="24"/>
          <w:szCs w:val="24"/>
          <w:lang w:bidi="ar"/>
        </w:rPr>
        <w:t xml:space="preserve">21d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8d</w:t>
      </w:r>
      <w:r>
        <w:rPr>
          <w:rFonts w:ascii="宋体;SimSun" w:hAnsi="宋体;SimSun" w:cs="宋体;SimSun"/>
          <w:color w:val="000000"/>
          <w:kern w:val="0"/>
          <w:sz w:val="24"/>
          <w:szCs w:val="24"/>
          <w:lang w:bidi="ar"/>
        </w:rPr>
        <w:t>时明显低于模型组，差异具有统计学意义</w:t>
      </w:r>
      <w:r>
        <w:rPr>
          <w:rFonts w:cs="宋体;SimSun" w:ascii="宋体;SimSun" w:hAnsi="宋体;SimSun"/>
          <w:color w:val="000000"/>
          <w:kern w:val="0"/>
          <w:sz w:val="24"/>
          <w:szCs w:val="24"/>
          <w:lang w:bidi="ar"/>
        </w:rPr>
        <w:t xml:space="preserve">( P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0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L-10 m </w:t>
      </w:r>
      <w:r>
        <w:rPr>
          <w:rFonts w:ascii="宋体;SimSun" w:hAnsi="宋体;SimSun" w:cs="宋体;SimSun"/>
          <w:color w:val="000000"/>
          <w:kern w:val="0"/>
          <w:sz w:val="24"/>
          <w:szCs w:val="24"/>
          <w:lang w:bidi="ar"/>
        </w:rPr>
        <w:t>Ｒ</w:t>
      </w:r>
      <w:r>
        <w:rPr>
          <w:rFonts w:cs="宋体;SimSun" w:ascii="宋体;SimSun" w:hAnsi="宋体;SimSun"/>
          <w:color w:val="000000"/>
          <w:kern w:val="0"/>
          <w:sz w:val="24"/>
          <w:szCs w:val="24"/>
          <w:lang w:bidi="ar"/>
        </w:rPr>
        <w:t xml:space="preserve">NA </w:t>
      </w:r>
      <w:r>
        <w:rPr>
          <w:rFonts w:ascii="宋体;SimSun" w:hAnsi="宋体;SimSun" w:cs="宋体;SimSun"/>
          <w:color w:val="000000"/>
          <w:kern w:val="0"/>
          <w:sz w:val="24"/>
          <w:szCs w:val="24"/>
          <w:lang w:bidi="ar"/>
        </w:rPr>
        <w:t>的表达在</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8 d </w:t>
      </w:r>
      <w:r>
        <w:rPr>
          <w:rFonts w:ascii="宋体;SimSun" w:hAnsi="宋体;SimSun" w:cs="宋体;SimSun"/>
          <w:color w:val="000000"/>
          <w:kern w:val="0"/>
          <w:sz w:val="24"/>
          <w:szCs w:val="24"/>
          <w:lang w:bidi="ar"/>
        </w:rPr>
        <w:t>也明显低于模型组</w:t>
      </w:r>
      <w:r>
        <w:rPr>
          <w:rFonts w:cs="宋体;SimSun" w:ascii="宋体;SimSun" w:hAnsi="宋体;SimSun"/>
          <w:color w:val="000000"/>
          <w:kern w:val="0"/>
          <w:sz w:val="24"/>
          <w:szCs w:val="24"/>
          <w:lang w:bidi="ar"/>
        </w:rPr>
        <w:t xml:space="preserve">( P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 0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ELISA </w:t>
      </w:r>
      <w:r>
        <w:rPr>
          <w:rFonts w:ascii="宋体;SimSun" w:hAnsi="宋体;SimSun" w:cs="宋体;SimSun"/>
          <w:color w:val="000000"/>
          <w:kern w:val="0"/>
          <w:sz w:val="24"/>
          <w:szCs w:val="24"/>
          <w:lang w:bidi="ar"/>
        </w:rPr>
        <w:t>检测海马组织内</w:t>
      </w:r>
      <w:r>
        <w:rPr>
          <w:rFonts w:cs="宋体;SimSun" w:ascii="宋体;SimSun" w:hAnsi="宋体;SimSun"/>
          <w:color w:val="000000"/>
          <w:kern w:val="0"/>
          <w:sz w:val="24"/>
          <w:szCs w:val="24"/>
          <w:lang w:bidi="ar"/>
        </w:rPr>
        <w:t xml:space="preserve">IL-10 </w:t>
      </w:r>
      <w:r>
        <w:rPr>
          <w:rFonts w:ascii="宋体;SimSun" w:hAnsi="宋体;SimSun" w:cs="宋体;SimSun"/>
          <w:color w:val="000000"/>
          <w:kern w:val="0"/>
          <w:sz w:val="24"/>
          <w:szCs w:val="24"/>
          <w:lang w:bidi="ar"/>
        </w:rPr>
        <w:t>蛋白的表达变化趋势与</w:t>
      </w:r>
      <w:r>
        <w:rPr>
          <w:rFonts w:cs="宋体;SimSun" w:ascii="宋体;SimSun" w:hAnsi="宋体;SimSun"/>
          <w:color w:val="000000"/>
          <w:kern w:val="0"/>
          <w:sz w:val="24"/>
          <w:szCs w:val="24"/>
          <w:lang w:bidi="ar"/>
        </w:rPr>
        <w:t xml:space="preserve">IL -10 m </w:t>
      </w:r>
      <w:r>
        <w:rPr>
          <w:rFonts w:ascii="宋体;SimSun" w:hAnsi="宋体;SimSun" w:cs="宋体;SimSun"/>
          <w:color w:val="000000"/>
          <w:kern w:val="0"/>
          <w:sz w:val="24"/>
          <w:szCs w:val="24"/>
          <w:lang w:bidi="ar"/>
        </w:rPr>
        <w:t>Ｒ</w:t>
      </w:r>
      <w:r>
        <w:rPr>
          <w:rFonts w:cs="宋体;SimSun" w:ascii="宋体;SimSun" w:hAnsi="宋体;SimSun"/>
          <w:color w:val="000000"/>
          <w:kern w:val="0"/>
          <w:sz w:val="24"/>
          <w:szCs w:val="24"/>
          <w:lang w:bidi="ar"/>
        </w:rPr>
        <w:t xml:space="preserve">NA </w:t>
      </w:r>
      <w:r>
        <w:rPr>
          <w:rFonts w:ascii="宋体;SimSun" w:hAnsi="宋体;SimSun" w:cs="宋体;SimSun"/>
          <w:color w:val="000000"/>
          <w:kern w:val="0"/>
          <w:sz w:val="24"/>
          <w:szCs w:val="24"/>
          <w:lang w:bidi="ar"/>
        </w:rPr>
        <w:t xml:space="preserve">结果一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属于机制研究，局限于分子水平证实 铁皮石斛多糖能对</w:t>
      </w:r>
      <w:r>
        <w:rPr>
          <w:rFonts w:cs="宋体;SimSun" w:ascii="宋体;SimSun" w:hAnsi="宋体;SimSun"/>
          <w:color w:val="000000"/>
          <w:kern w:val="0"/>
          <w:sz w:val="24"/>
          <w:szCs w:val="24"/>
          <w:lang w:bidi="ar"/>
        </w:rPr>
        <w:t xml:space="preserve">PZT </w:t>
      </w:r>
      <w:r>
        <w:rPr>
          <w:rFonts w:ascii="宋体;SimSun" w:hAnsi="宋体;SimSun" w:cs="宋体;SimSun"/>
          <w:color w:val="000000"/>
          <w:kern w:val="0"/>
          <w:sz w:val="24"/>
          <w:szCs w:val="24"/>
          <w:lang w:bidi="ar"/>
        </w:rPr>
        <w:t xml:space="preserve">诱导的癫痫大鼠脑神经元起到保护作用；相关实验技术初步成熟，仍需临床验证后才具备成果技术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现局限于基础机制研究。目前存在主要问题是最佳给药剂量有待进一步深入研究，下一步将深入拓展机制研究，以便更好地推广应用，形成较高的实用价值。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0. </w:t>
      </w:r>
      <w:r>
        <w:rPr>
          <w:rFonts w:ascii="宋体;SimSun" w:hAnsi="宋体;SimSun" w:cs="宋体;SimSun"/>
          <w:b/>
          <w:kern w:val="0"/>
          <w:sz w:val="24"/>
          <w:szCs w:val="24"/>
          <w:lang w:bidi="ar"/>
        </w:rPr>
        <w:t>多元化护理干预对提高百色地区心肌梗塞患者依从性及预后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54;R473.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张如玲、潘兴寿、吴红英、黄连欣、黄小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百色市科学研究与技术开发计划项目，项目编号：百科计</w:t>
      </w:r>
      <w:r>
        <w:rPr>
          <w:rFonts w:cs="宋体;SimSun" w:ascii="宋体;SimSun" w:hAnsi="宋体;SimSun"/>
          <w:color w:val="000000"/>
          <w:kern w:val="0"/>
          <w:sz w:val="24"/>
          <w:szCs w:val="24"/>
          <w:lang w:bidi="ar"/>
        </w:rPr>
        <w:t>20140933</w:t>
      </w:r>
      <w:r>
        <w:rPr>
          <w:rFonts w:ascii="宋体;SimSun" w:hAnsi="宋体;SimSun" w:cs="宋体;SimSun"/>
          <w:color w:val="000000"/>
          <w:kern w:val="0"/>
          <w:sz w:val="24"/>
          <w:szCs w:val="24"/>
          <w:lang w:bidi="ar"/>
        </w:rPr>
        <w:t>，实施起止时间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研究背景：冠心病已经成为危害我国人民健康的头号疾病，而心肌梗死是冠心病中最严重的一种临床类型。对于心肌梗死来讲，药物治疗仍是心肌梗死出院后的重要手段。然而，服药种类繁多时间长，导致心梗患者服药依从性差，这是冠心病复发率及致死致残率持续增高的重要原因。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患者遵医行为是降低其复发率的重要措施之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研究我们首次采用多元化护理干预对百色地区心肌梗死患者进行护理干预，并分析其对患者依从性的作用和对预后的影响，旨在提高百色地区心肌梗死患者的遵医行为，改善预后，减少二次心梗、冠脉再狭窄等心血管事件的发生，为心肌梗死患者的护理提供新的思路，本研究成果具有较高的学术价值和临床应用价值。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①在百色地区地处老、少、边、山、穷地区，以少数民族居住为主，有着独特的生活方式和民族文化特点，经济、文化、交通、保健服务等方面均落后于东部的发达地区。患者健康意识淡薄、自我保健能力和防护能力低下，且在长期生活中形成的不健康行为和不良生活习惯根深蒂固，</w:t>
      </w:r>
      <w:r>
        <w:rPr>
          <w:rFonts w:cs="宋体;SimSun" w:ascii="宋体;SimSun" w:hAnsi="宋体;SimSun"/>
          <w:color w:val="000000"/>
          <w:kern w:val="0"/>
          <w:sz w:val="24"/>
          <w:szCs w:val="24"/>
          <w:lang w:bidi="ar"/>
        </w:rPr>
        <w:t>AMI</w:t>
      </w:r>
      <w:r>
        <w:rPr>
          <w:rFonts w:ascii="宋体;SimSun" w:hAnsi="宋体;SimSun" w:cs="宋体;SimSun"/>
          <w:color w:val="000000"/>
          <w:kern w:val="0"/>
          <w:sz w:val="24"/>
          <w:szCs w:val="24"/>
          <w:lang w:bidi="ar"/>
        </w:rPr>
        <w:t>患者遵医行为很差，因此，加强护理干预和健康教育是提高患者依从性的关键所在。本研究我们首次采用多元化护理干预对百色地区心肌梗死患者进行护理干预，并分析其对患者依从性的作用和预后的影响，旨在提高百色地区心肌梗死患者的遵医行为，改善预后，减少二次心梗、冠脉再狭窄等心血管事件的发生，为心肌梗死患者的护理提供新的思路，是本研究的创新之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研究对百色地区心肌梗死患者出院后进行多元化护理干预的健康教育，患者在掌握心肌梗死相关知识的同时，自我效能感水平得以增加，改善预后，未见文献报道。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本研究对百色地区心肌梗死患者出院后进行多元化护理干预的健康教育过程中，应用沟通交流层次论、趋同论和社会群体压力论等探讨心肌梗死患者自我效能水平是否提高，结果能使心肌梗死患者在掌握心肌梗死相关知识的同时，自我效能感水平得以增加，改善预后，并建立了一套符合百色地区心梗病人治愈出院后的健康教育模式，在百色地区部分解决了难以提高的遵医行为，减少二次心梗、冠脉再狭窄等心血管事件的发生。属于健康教育范畴，对机体没有任何损害，该技术应用成熟，安全性好。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研究结论在国内省级期刊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培养一名高职称护理人员，建立了一套符合桂西地区心肌梗死患者出院后的健康教育模式。项目实施成果不但满足心肌梗死患者及家属的需要，提高护理质量，同时有助于提升科研能力和单位信誉，对医院的业务发展起着积极作用。用多元化护理干预模式，提高心肌梗死患者治疗依从性，巩固心肌梗死患者的治疗效果，改善患者生存的质量，但离有效恢复心肌梗死的正常生活质量及杜绝心肌梗死复发还有一定距离。原因主要是在临床实践中存在各种因素的干扰，如心肌梗死病程轻重，家庭文化经济因素、实施人员培训水平等，这也是下一步要进行探讨研究的内容。今后我们加强出院后的健康指导，把健康教育作为当代护理的一个服务理念，提倡广大护理人员多开展各种疾病的健康教育，提升护理服务品质的内涵。目前我院已应用该模式对心肌梗死患者进行健康教育，提高遵医行为，减少二次心梗</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 xml:space="preserve">多心肌梗死患者受益，百色市护理质控中心挂靠我院，依托此资源还能将以上的成果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1. </w:t>
      </w:r>
      <w:r>
        <w:rPr>
          <w:rFonts w:ascii="宋体;SimSun" w:hAnsi="宋体;SimSun" w:cs="宋体;SimSun"/>
          <w:b/>
          <w:kern w:val="0"/>
          <w:sz w:val="24"/>
          <w:szCs w:val="24"/>
          <w:lang w:bidi="ar"/>
        </w:rPr>
        <w:t>早期规范吞咽康复训练对卒中后吞咽障碍患者康复影响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49 </w:t>
      </w:r>
    </w:p>
    <w:p>
      <w:pPr>
        <w:pStyle w:val="Normal"/>
        <w:widowControl/>
        <w:ind w:firstLine="480"/>
        <w:jc w:val="left"/>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捷、覃兴乐、李新洲、苏霞辉、蓝娇娜、公绪翠、雷艳、潘卫萍、林丽飞、杨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课题来源于百色市科学研究与技术开发计划项目，项目编号：百科计</w:t>
      </w:r>
      <w:r>
        <w:rPr>
          <w:rFonts w:cs="宋体;SimSun" w:ascii="宋体;SimSun" w:hAnsi="宋体;SimSun"/>
          <w:color w:val="000000"/>
          <w:kern w:val="0"/>
          <w:sz w:val="24"/>
          <w:szCs w:val="24"/>
          <w:lang w:bidi="ar"/>
        </w:rPr>
        <w:t>20141102</w:t>
      </w:r>
      <w:r>
        <w:rPr>
          <w:rFonts w:ascii="宋体;SimSun" w:hAnsi="宋体;SimSun" w:cs="宋体;SimSun"/>
          <w:color w:val="000000"/>
          <w:kern w:val="0"/>
          <w:sz w:val="24"/>
          <w:szCs w:val="24"/>
          <w:lang w:bidi="ar"/>
        </w:rPr>
        <w:t>，实施起止时间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研究背景：脑卒中是具有极高致残率和较高死亡率的严重脑血管疾病，是当今世界危害人类生命健康的最重要疾病之一，在我国，脑卒中已成为第一的致死性疾病。脑卒中吞咽障碍是指除了肢体偏瘫外由于患者和吞咽相关的神经以及中枢部位发生一定的损伤，使患者出现吞咽困难为主的一系列临床综合征，吞咽障碍是卒中后引起的食物不能下咽，或咽下易呛为主要表现的并发症，多由两则大脑半球或脑干引起的，中风后吞咽障碍发生率高达</w:t>
      </w:r>
      <w:r>
        <w:rPr>
          <w:rFonts w:cs="宋体;SimSun" w:ascii="宋体;SimSun" w:hAnsi="宋体;SimSun"/>
          <w:color w:val="000000"/>
          <w:kern w:val="0"/>
          <w:sz w:val="24"/>
          <w:szCs w:val="24"/>
          <w:lang w:bidi="ar"/>
        </w:rPr>
        <w:t xml:space="preserve">30%-78% </w:t>
      </w:r>
      <w:r>
        <w:rPr>
          <w:rFonts w:ascii="宋体;SimSun" w:hAnsi="宋体;SimSun" w:cs="宋体;SimSun"/>
          <w:color w:val="000000"/>
          <w:kern w:val="0"/>
          <w:sz w:val="24"/>
          <w:szCs w:val="24"/>
          <w:lang w:bidi="ar"/>
        </w:rPr>
        <w:t xml:space="preserve">，如果吞咽困难处理不当，在长期的饮食困难下，会导致患者出现营养不良，不但影响患者的整体康复进程，甚至危害患者的生命。因此改善脑卒中后患者的吞咽功能障碍是康复治疗的关注重点之一。为此，为了帮助卒中后吞咽障碍患者能更好恢复健康，对我院脑卒中患者采取早期规范吞咽康复训练，从而促进卒中吞咽障碍患者的功能康复，提高生活质量，减轻患者及社会的经济负担。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脑卒中是具有极高致残率和较高死亡率的严重脑血管疾病，是当今世界危害人类生命健康的最重要疾病之一，在我国，脑卒中已成为第一的致死性疾病。脑卒中吞咽障碍是指除了肢体偏瘫外由于患者和吞咽相关的神经以及中枢部位发生一定的损伤，使患者出现吞咽困难为主的一系列临床综合征，吞咽障碍是卒中后引起的食物不能下咽，或咽下易呛为主要表现的并发症，多由两则大脑半球或脑干引起的，中风后吞咽障碍发生率高达</w:t>
      </w:r>
      <w:r>
        <w:rPr>
          <w:rFonts w:cs="宋体;SimSun" w:ascii="宋体;SimSun" w:hAnsi="宋体;SimSun"/>
          <w:color w:val="000000"/>
          <w:kern w:val="0"/>
          <w:sz w:val="24"/>
          <w:szCs w:val="24"/>
          <w:lang w:bidi="ar"/>
        </w:rPr>
        <w:t xml:space="preserve">30%-78% </w:t>
      </w:r>
      <w:r>
        <w:rPr>
          <w:rFonts w:ascii="宋体;SimSun" w:hAnsi="宋体;SimSun" w:cs="宋体;SimSun"/>
          <w:color w:val="000000"/>
          <w:kern w:val="0"/>
          <w:sz w:val="24"/>
          <w:szCs w:val="24"/>
          <w:lang w:bidi="ar"/>
        </w:rPr>
        <w:t>，如果吞咽困难处理不当，在长期的饮食困难下，会导致患者出现营养不良，不但影响患者的整体康复进程，甚至危害患者的生命。因此改善脑卒中后患者的吞咽功能障碍是康复治疗的关注重点之一。为此，本研究研究卒中吞咽障碍患者的早期康复，用临床对照研究的方法，对脑卒中后吞咽障碍患者进行早期规范吞咽康复训练，干预后评定吞咽障碍并发症的发生率及用标准吞咽功能评估法（</w:t>
      </w:r>
      <w:r>
        <w:rPr>
          <w:rFonts w:cs="宋体;SimSun" w:ascii="宋体;SimSun" w:hAnsi="宋体;SimSun"/>
          <w:color w:val="000000"/>
          <w:kern w:val="0"/>
          <w:sz w:val="24"/>
          <w:szCs w:val="24"/>
          <w:lang w:bidi="ar"/>
        </w:rPr>
        <w:t>SSA</w:t>
      </w:r>
      <w:r>
        <w:rPr>
          <w:rFonts w:ascii="宋体;SimSun" w:hAnsi="宋体;SimSun" w:cs="宋体;SimSun"/>
          <w:color w:val="000000"/>
          <w:kern w:val="0"/>
          <w:sz w:val="24"/>
          <w:szCs w:val="24"/>
          <w:lang w:bidi="ar"/>
        </w:rPr>
        <w:t xml:space="preserve">）评价患者的吞咽功能康复情况，探明早期规范吞咽康复训练对卒中后吞咽障碍患者功能康复的影响及机制，为卒中后吞咽障碍患者的康复提供有效可行的康复方案，从而促进卒中吞咽障碍患者的功能康复，提高生活质量，减轻患者及社会的经济负担，为卒中患者早期康复理论提供临床依据。对桂西地区部分解决了难题有重要作用，本研究成果具有较高的学术价值和临床应用价值。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本研究通过对卒中吞咽障碍患者早期康复的研究，用临床对照研究的方法，对脑卒中后吞咽障碍患者进行早期规范吞咽康复训练，干预后评定吞咽障碍并发症的发生率及用标准吞咽功能评估法（</w:t>
      </w:r>
      <w:r>
        <w:rPr>
          <w:rFonts w:cs="宋体;SimSun" w:ascii="宋体;SimSun" w:hAnsi="宋体;SimSun"/>
          <w:color w:val="000000"/>
          <w:kern w:val="0"/>
          <w:sz w:val="24"/>
          <w:szCs w:val="24"/>
          <w:lang w:bidi="ar"/>
        </w:rPr>
        <w:t>SSA</w:t>
      </w:r>
      <w:r>
        <w:rPr>
          <w:rFonts w:ascii="宋体;SimSun" w:hAnsi="宋体;SimSun" w:cs="宋体;SimSun"/>
          <w:color w:val="000000"/>
          <w:kern w:val="0"/>
          <w:sz w:val="24"/>
          <w:szCs w:val="24"/>
          <w:lang w:bidi="ar"/>
        </w:rPr>
        <w:t xml:space="preserve">）评价患者的吞咽功能康复情况，探明早期规范吞咽康复训练对卒中后吞咽障碍患者功能康复的影响及机制，为卒中后吞咽障碍患者的康复提供有效可行的康复方案，从而促进卒中吞咽障碍患者的功能康复，提高生活质量，减轻患者及社会的经济负担，为卒中患者早期康复理论提供临床依据。本研究的干预时间及方法与相关文献报道不同，能对促进卒中吞咽障碍患者早期康复的提高，桂西地区未见文献报道。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通过对卒中吞咽障碍患者早期康复的研究，用临床对照研究的方法，对脑卒中后吞咽障碍患者进行早期规范吞咽康复训练，干预后评定吞咽障碍并发症的发生率及用标准吞咽功能评估法（</w:t>
      </w:r>
      <w:r>
        <w:rPr>
          <w:rFonts w:cs="宋体;SimSun" w:ascii="宋体;SimSun" w:hAnsi="宋体;SimSun"/>
          <w:color w:val="000000"/>
          <w:kern w:val="0"/>
          <w:sz w:val="24"/>
          <w:szCs w:val="24"/>
          <w:lang w:bidi="ar"/>
        </w:rPr>
        <w:t>SSA</w:t>
      </w:r>
      <w:r>
        <w:rPr>
          <w:rFonts w:ascii="宋体;SimSun" w:hAnsi="宋体;SimSun" w:cs="宋体;SimSun"/>
          <w:color w:val="000000"/>
          <w:kern w:val="0"/>
          <w:sz w:val="24"/>
          <w:szCs w:val="24"/>
          <w:lang w:bidi="ar"/>
        </w:rPr>
        <w:t xml:space="preserve">）评价患者的吞咽功能康复情况。探明早期规范吞咽康复训练对卒中后吞咽障碍患者功能康复的影响及机制，为卒中后吞咽障碍患者的康复提供有效可行的康复方案，从而促进卒中吞咽障碍患者的功能康复，提高生活质量。为卒中患者早期康复理论提供临床依据。本研究属于康复医学技术范畴，对机体没有任何损害，该技术应用成熟，安全性好。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研究结论在国内省级期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将获得的成果已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 xml:space="preserve">日首届中国康复服务行走进百色系列活动百色康复医学分会成立大会暨神经康复学习班”上推广。依托百色康复医学分会的成立为契机，将卒中后吞咽功能障碍患者早期规范吞咽康复训练的技术成果，推广到周边桂滇黔的各个医院，来达到提高脑卒中患者的康复效果，为脑卒中患者早期康复理论提供依据，提高生活质量，减轻患者、社会的经济负担，所以应用前景广泛。课题组成员掌握的标准吞咽功能评估训练方法，掌握沟通技巧，以有效的方式与患者沟通交流等相关知识时把握得不够好，影响力不够，需加强培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2. </w:t>
      </w:r>
      <w:r>
        <w:rPr>
          <w:rFonts w:ascii="宋体;SimSun" w:hAnsi="宋体;SimSun" w:cs="宋体;SimSun"/>
          <w:b/>
          <w:kern w:val="0"/>
          <w:sz w:val="24"/>
          <w:szCs w:val="24"/>
          <w:lang w:bidi="ar"/>
        </w:rPr>
        <w:t>自我管理模式在颅脑肿瘤患者手术治疗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R47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秋环、黄芳艳、韦桂源、曾月莲、黄艳青、陆小妮、卢东文、韦庆伟、金春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项目下达单位：广西壮族自治区卫生健康委员会；项目合同编号：</w:t>
      </w:r>
      <w:r>
        <w:rPr>
          <w:rFonts w:cs="宋体;SimSun" w:ascii="宋体;SimSun" w:hAnsi="宋体;SimSun"/>
          <w:color w:val="000000"/>
          <w:kern w:val="0"/>
          <w:sz w:val="24"/>
          <w:szCs w:val="24"/>
          <w:lang w:bidi="ar"/>
        </w:rPr>
        <w:t>Z2012727</w:t>
      </w:r>
      <w:r>
        <w:rPr>
          <w:rFonts w:ascii="宋体;SimSun" w:hAnsi="宋体;SimSun" w:cs="宋体;SimSun"/>
          <w:color w:val="000000"/>
          <w:kern w:val="0"/>
          <w:sz w:val="24"/>
          <w:szCs w:val="24"/>
          <w:lang w:bidi="ar"/>
        </w:rPr>
        <w:t>。项目实施时间：</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项目投资总额：</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 xml:space="preserve">万元；项目经费来源：单位自筹。自我管理模式是一种对症状、治疗、心理与生理社会变化的管理，以及对生活方式做出改变的能力强调护患双方的共同参与，旨在通过自我管理干预，提高患者解决某些症状与问题的能力，从而使患者的健康与功能维持在一个理想水平，提高患者生活质量。目前该模式在美国、加拿大、澳大利亚及欧洲许多国家得到了广泛的研究和推广应用，成为慢性病治疗领域的研究热点，并渐扩展到癌症领域。 脑肿瘤是神经系统中常见的疾病之一，对人类神经系统的功能有很大的危害。近年来，颅内肿瘤发病率呈上升趋势，随着医疗水平的提高，虽然死亡率下降，但术后约半数遗留有不同程度的肢体功能障碍，影响患者的生活质量。通过临床观察发现颅脑肿瘤患者在得知自己患有颅脑肿瘤后会出现恐惧、焦虑、紧张等异常心理问题，对生活失去信心，情况严重时会出现自杀念头。故认为，有必要将自我管理模式应用于对颅脑肿瘤患者的健康管理中，向患者提供疾病与健康的信息，帮助个体树立以“我”为核心的观念，使其主动参与对自身疾病的治疗及康复活动，识别不良行为，促进其行为的改变。提高自我护理能力，以尽可能恢复健康，回归家庭、回归社会，提高生活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项目选择颅脑肿瘤手术治疗的病人为研究对象。实验组干预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评估患者自我管理的能力及需要解决的问题；帮助患者识别问题，与患者及家属讨论行为改变的利弊寻找解决问题的办法；向患者提供健康促进的信息，让患者及家属制定行动的目标和计划，并付诸实施；根据患者自我管理情况，对其给予恰当的支持及激励；评价患者自我管理的效果。实施护理干预后，采用自我护理能力测定量表</w:t>
      </w:r>
      <w:r>
        <w:rPr>
          <w:rFonts w:cs="宋体;SimSun" w:ascii="宋体;SimSun" w:hAnsi="宋体;SimSun"/>
          <w:color w:val="000000"/>
          <w:kern w:val="0"/>
          <w:sz w:val="24"/>
          <w:szCs w:val="24"/>
          <w:lang w:bidi="ar"/>
        </w:rPr>
        <w:t>(ESCA)</w:t>
      </w:r>
      <w:r>
        <w:rPr>
          <w:rFonts w:ascii="宋体;SimSun" w:hAnsi="宋体;SimSun" w:cs="宋体;SimSun"/>
          <w:color w:val="000000"/>
          <w:kern w:val="0"/>
          <w:sz w:val="24"/>
          <w:szCs w:val="24"/>
          <w:lang w:bidi="ar"/>
        </w:rPr>
        <w:t xml:space="preserve">进行问卷调查。分别评估两组患者的自我护理能力、自我护理技能、自护责任感、自我概念、健康知识水平的变化。通过统计学分析处理，以论文等形式描述研究结果，阐述应用自我管理模式对颅脑肿瘤手术患者的认知行为干预效果，明确自我管理模式在颅脑肿瘤患者手术治疗中应用的可行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自我管理主要强调对患者的主体意识，特别注重培养患者的信念及对其技能培训，通过这种教育和行为指导的培养，让患者能够积极地参与到自身疾病管理中，承担自我保健。随着现代医学的不断发展护理模式已由传统的以“疾病为中心”发展到“以健康为中心”的自我管理模式。该模式的开展，丰富了服务内涵，增进护患沟通，加速疾病的康复，缩短住院时间，提高病人的满意度，顺应卫生部开展优质护理服务示范工程的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采用自我管理模式在肿瘤手术病人中的引用，改变了以往由护士全权护理的方式，转变为引导病人积极参与护理，进行自我管理的模式，从而体现护士专业价值。提高病人的自护能力，自我护理技能，自护责任感，自我概念，健康知识评分情况，增强护士开展健康教育的能力，激发护士工作热情，探讨其临床应用意义。我院为区级三级甲等医院，神经外科是重点建设学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拥有开放</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张病床的神经外科</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及开放</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张病床的神经外科病区，我院有开展整体护理工作模式</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的工作经验；近几年来相继编写了不同内容和方式的健康教育书籍；于</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响应卫生部、卫生厅的号召开展了优质护理服务示范工程活动，神经外科成为首批全国优质护理服务示范病房。我院研究病例来源充足，每年神经外科收治有脑肿瘤手术病人约</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 xml:space="preserve">例能满足研究需要。该技术应用成熟，安全性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目前</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家二、三级医院都在推广运用自我管理模式医用于颅脑肿瘤术后患者。通过这种教育和行为指导的培养，让患者能够积极地参与到自身疾病管理中，承担自我保健。取得良好的效果。百色市护理质控中心挂靠我院，依托此资源还能将以上的成果推广到周边桂滇黔的各个医院，所以应用前景广泛。收集的病种、病例还不够多，观察产生的效果还有待进一步研究。技术路线的设计应该更加细化和具体化，收集资料的方式方法有待进一步学习改进。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项目申请人担任四川西部护理学研究中心第一届西部肿瘤患者照护专业委员会委员和专家委员会委员、广西康复医学会康复护理专委会副主任委员、广西医学会普外科学分会委员等多个重要学术委员及专家。参与的课题获获广西医药卫生适宜技术推广奖“三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教育厅教学成果一等奖和三等奖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校级教学成果“特等奖”和“三等奖”奖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百色市级科技进步三等奖和创新奖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多次获单位科研先进个人等荣誉称号。近年来，主持和参与厅、市、校级科研课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项；参与国家自然科学基金课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开展新技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项；获得国家实用新型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以第一作者在省级以上医学期刊发表论文三十余篇；主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副主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参编医学专著书籍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部、参编护理院校教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部及主编院内培训教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多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3. </w:t>
      </w:r>
      <w:r>
        <w:rPr>
          <w:rFonts w:ascii="宋体;SimSun" w:hAnsi="宋体;SimSun" w:cs="宋体;SimSun"/>
          <w:b/>
          <w:kern w:val="0"/>
          <w:sz w:val="24"/>
          <w:szCs w:val="24"/>
          <w:lang w:bidi="ar"/>
        </w:rPr>
        <w:t>广西城乡孕产妇尿失禁流行病学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816.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妇幼保健院 </w:t>
      </w:r>
    </w:p>
    <w:p>
      <w:pPr>
        <w:pStyle w:val="Normal"/>
        <w:widowControl/>
        <w:ind w:firstLine="480"/>
        <w:jc w:val="left"/>
        <w:rPr/>
      </w:pPr>
      <w:r>
        <w:rPr>
          <w:rFonts w:ascii="宋体;SimSun" w:hAnsi="宋体;SimSun" w:cs="宋体;SimSun"/>
          <w:color w:val="000000"/>
          <w:kern w:val="0"/>
          <w:sz w:val="24"/>
          <w:szCs w:val="24"/>
          <w:lang w:bidi="ar"/>
        </w:rPr>
        <w:t>主要完成人员：夏红卫、韦红卫、丘小霞、唐雨帆、杨梅、陈晓春、王珂、黄小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属于公共卫生与预防医学领域。尿失禁已经成为一个非常普遍的健康问题，影响着患者的生活，并给医疗卫生系统带来财政负担。我国资料显示仅</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的患者寻求治疗，因此，提高人群对本病的认识，了解该病在人群中的分布情况、影响该病的危险因素、防范措施等是十分必要的。本课题从流行病因学角度出发，通过多阶段分层随机抽样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问卷调查、妇科检查及法国</w:t>
      </w:r>
      <w:r>
        <w:rPr>
          <w:rFonts w:cs="宋体;SimSun" w:ascii="宋体;SimSun" w:hAnsi="宋体;SimSun"/>
          <w:color w:val="000000"/>
          <w:kern w:val="0"/>
          <w:sz w:val="24"/>
          <w:szCs w:val="24"/>
          <w:lang w:bidi="ar"/>
        </w:rPr>
        <w:t>PHENIX USB U2</w:t>
      </w:r>
      <w:r>
        <w:rPr>
          <w:rFonts w:ascii="宋体;SimSun" w:hAnsi="宋体;SimSun" w:cs="宋体;SimSun"/>
          <w:color w:val="000000"/>
          <w:kern w:val="0"/>
          <w:sz w:val="24"/>
          <w:szCs w:val="24"/>
          <w:lang w:bidi="ar"/>
        </w:rPr>
        <w:t>型神经肌肉刺激治疗仪的方法，开展了广西地区产后尿失禁的流行病学与盆底肌力异常的高危因素研究，取得如下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在广西开展大规模多阶段分层整群随机抽样的产后尿失禁流行病学调查研究，结果显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产后尿失禁发生率为</w:t>
      </w:r>
      <w:r>
        <w:rPr>
          <w:rFonts w:cs="宋体;SimSun" w:ascii="宋体;SimSun" w:hAnsi="宋体;SimSun"/>
          <w:color w:val="000000"/>
          <w:kern w:val="0"/>
          <w:sz w:val="24"/>
          <w:szCs w:val="24"/>
          <w:lang w:bidi="ar"/>
        </w:rPr>
        <w:t>27.2%</w:t>
      </w:r>
      <w:r>
        <w:rPr>
          <w:rFonts w:ascii="宋体;SimSun" w:hAnsi="宋体;SimSun" w:cs="宋体;SimSun"/>
          <w:color w:val="000000"/>
          <w:kern w:val="0"/>
          <w:sz w:val="24"/>
          <w:szCs w:val="24"/>
          <w:lang w:bidi="ar"/>
        </w:rPr>
        <w:t>，其中压力性尿失禁发生率为</w:t>
      </w:r>
      <w:r>
        <w:rPr>
          <w:rFonts w:cs="宋体;SimSun" w:ascii="宋体;SimSun" w:hAnsi="宋体;SimSun"/>
          <w:color w:val="000000"/>
          <w:kern w:val="0"/>
          <w:sz w:val="24"/>
          <w:szCs w:val="24"/>
          <w:lang w:bidi="ar"/>
        </w:rPr>
        <w:t>19.6%</w:t>
      </w:r>
      <w:r>
        <w:rPr>
          <w:rFonts w:ascii="宋体;SimSun" w:hAnsi="宋体;SimSun" w:cs="宋体;SimSun"/>
          <w:color w:val="000000"/>
          <w:kern w:val="0"/>
          <w:sz w:val="24"/>
          <w:szCs w:val="24"/>
          <w:lang w:bidi="ar"/>
        </w:rPr>
        <w:t>，急迫性尿失禁</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混合型尿失禁</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经产妇尿失禁发生率</w:t>
      </w:r>
      <w:r>
        <w:rPr>
          <w:rFonts w:cs="宋体;SimSun" w:ascii="宋体;SimSun" w:hAnsi="宋体;SimSun"/>
          <w:color w:val="000000"/>
          <w:kern w:val="0"/>
          <w:sz w:val="24"/>
          <w:szCs w:val="24"/>
          <w:lang w:bidi="ar"/>
        </w:rPr>
        <w:t>35.5%</w:t>
      </w:r>
      <w:r>
        <w:rPr>
          <w:rFonts w:ascii="宋体;SimSun" w:hAnsi="宋体;SimSun" w:cs="宋体;SimSun"/>
          <w:color w:val="000000"/>
          <w:kern w:val="0"/>
          <w:sz w:val="24"/>
          <w:szCs w:val="24"/>
          <w:lang w:bidi="ar"/>
        </w:rPr>
        <w:t>，初产妇尿失禁发生率</w:t>
      </w:r>
      <w:r>
        <w:rPr>
          <w:rFonts w:cs="宋体;SimSun" w:ascii="宋体;SimSun" w:hAnsi="宋体;SimSun"/>
          <w:color w:val="000000"/>
          <w:kern w:val="0"/>
          <w:sz w:val="24"/>
          <w:szCs w:val="24"/>
          <w:lang w:bidi="ar"/>
        </w:rPr>
        <w:t>22.7%</w:t>
      </w:r>
      <w:r>
        <w:rPr>
          <w:rFonts w:ascii="宋体;SimSun" w:hAnsi="宋体;SimSun" w:cs="宋体;SimSun"/>
          <w:color w:val="000000"/>
          <w:kern w:val="0"/>
          <w:sz w:val="24"/>
          <w:szCs w:val="24"/>
          <w:lang w:bidi="ar"/>
        </w:rPr>
        <w:t>，经产妇尿失禁发生率高于初产妇；阴道分娩高于剖宫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尿失禁患病率农民、售货员、商业高于干部、工人，教师及自由职业者，肥胖或超重者高于消瘦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常喝咖啡或茶等饮料、有尿失禁家族史、妊娠期尿失禁、慢性咳嗽、便秘、阴道前壁膨与尿失禁发生有关，进一步行多因素非条件</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分析。结果表明：慢性咳嗽（</w:t>
      </w:r>
      <w:r>
        <w:rPr>
          <w:rFonts w:cs="宋体;SimSun" w:ascii="宋体;SimSun" w:hAnsi="宋体;SimSun"/>
          <w:color w:val="000000"/>
          <w:kern w:val="0"/>
          <w:sz w:val="24"/>
          <w:szCs w:val="24"/>
          <w:lang w:bidi="ar"/>
        </w:rPr>
        <w:t>OR=4.727</w:t>
      </w:r>
      <w:r>
        <w:rPr>
          <w:rFonts w:ascii="宋体;SimSun" w:hAnsi="宋体;SimSun" w:cs="宋体;SimSun"/>
          <w:color w:val="000000"/>
          <w:kern w:val="0"/>
          <w:sz w:val="24"/>
          <w:szCs w:val="24"/>
          <w:lang w:bidi="ar"/>
        </w:rPr>
        <w:t>）、便秘（</w:t>
      </w:r>
      <w:r>
        <w:rPr>
          <w:rFonts w:cs="宋体;SimSun" w:ascii="宋体;SimSun" w:hAnsi="宋体;SimSun"/>
          <w:color w:val="000000"/>
          <w:kern w:val="0"/>
          <w:sz w:val="24"/>
          <w:szCs w:val="24"/>
          <w:lang w:bidi="ar"/>
        </w:rPr>
        <w:t>OR=1.409</w:t>
      </w:r>
      <w:r>
        <w:rPr>
          <w:rFonts w:ascii="宋体;SimSun" w:hAnsi="宋体;SimSun" w:cs="宋体;SimSun"/>
          <w:color w:val="000000"/>
          <w:kern w:val="0"/>
          <w:sz w:val="24"/>
          <w:szCs w:val="24"/>
          <w:lang w:bidi="ar"/>
        </w:rPr>
        <w:t>）、尿失禁家族史（</w:t>
      </w:r>
      <w:r>
        <w:rPr>
          <w:rFonts w:cs="宋体;SimSun" w:ascii="宋体;SimSun" w:hAnsi="宋体;SimSun"/>
          <w:color w:val="000000"/>
          <w:kern w:val="0"/>
          <w:sz w:val="24"/>
          <w:szCs w:val="24"/>
          <w:lang w:bidi="ar"/>
        </w:rPr>
        <w:t>OR=1.246</w:t>
      </w:r>
      <w:r>
        <w:rPr>
          <w:rFonts w:ascii="宋体;SimSun" w:hAnsi="宋体;SimSun" w:cs="宋体;SimSun"/>
          <w:color w:val="000000"/>
          <w:kern w:val="0"/>
          <w:sz w:val="24"/>
          <w:szCs w:val="24"/>
          <w:lang w:bidi="ar"/>
        </w:rPr>
        <w:t>）、产前尿失禁（</w:t>
      </w:r>
      <w:r>
        <w:rPr>
          <w:rFonts w:cs="宋体;SimSun" w:ascii="宋体;SimSun" w:hAnsi="宋体;SimSun"/>
          <w:color w:val="000000"/>
          <w:kern w:val="0"/>
          <w:sz w:val="24"/>
          <w:szCs w:val="24"/>
          <w:lang w:bidi="ar"/>
        </w:rPr>
        <w:t>OR=8.628</w:t>
      </w:r>
      <w:r>
        <w:rPr>
          <w:rFonts w:ascii="宋体;SimSun" w:hAnsi="宋体;SimSun" w:cs="宋体;SimSun"/>
          <w:color w:val="000000"/>
          <w:kern w:val="0"/>
          <w:sz w:val="24"/>
          <w:szCs w:val="24"/>
          <w:lang w:bidi="ar"/>
        </w:rPr>
        <w:t>）是初产女性发生尿失禁的独立危险因素，剖宫产（</w:t>
      </w:r>
      <w:r>
        <w:rPr>
          <w:rFonts w:cs="宋体;SimSun" w:ascii="宋体;SimSun" w:hAnsi="宋体;SimSun"/>
          <w:color w:val="000000"/>
          <w:kern w:val="0"/>
          <w:sz w:val="24"/>
          <w:szCs w:val="24"/>
          <w:lang w:bidi="ar"/>
        </w:rPr>
        <w:t>OR=0.611</w:t>
      </w:r>
      <w:r>
        <w:rPr>
          <w:rFonts w:ascii="宋体;SimSun" w:hAnsi="宋体;SimSun" w:cs="宋体;SimSun"/>
          <w:color w:val="000000"/>
          <w:kern w:val="0"/>
          <w:sz w:val="24"/>
          <w:szCs w:val="24"/>
          <w:lang w:bidi="ar"/>
        </w:rPr>
        <w:t>）是尿失禁的保护因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在广西开展大规模多阶段分层整群随机抽样的产后盆底肌力变化调查研究，结果显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盆底</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类和</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类纤维肌力的异常率分别为</w:t>
      </w:r>
      <w:r>
        <w:rPr>
          <w:rFonts w:cs="宋体;SimSun" w:ascii="宋体;SimSun" w:hAnsi="宋体;SimSun"/>
          <w:color w:val="000000"/>
          <w:kern w:val="0"/>
          <w:sz w:val="24"/>
          <w:szCs w:val="24"/>
          <w:lang w:bidi="ar"/>
        </w:rPr>
        <w:t>61.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7.6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类和</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类纤维疲劳度异常率分别为</w:t>
      </w:r>
      <w:r>
        <w:rPr>
          <w:rFonts w:cs="宋体;SimSun" w:ascii="宋体;SimSun" w:hAnsi="宋体;SimSun"/>
          <w:color w:val="000000"/>
          <w:kern w:val="0"/>
          <w:sz w:val="24"/>
          <w:szCs w:val="24"/>
          <w:lang w:bidi="ar"/>
        </w:rPr>
        <w:t>82.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4.90%</w:t>
      </w:r>
      <w:r>
        <w:rPr>
          <w:rFonts w:ascii="宋体;SimSun" w:hAnsi="宋体;SimSun" w:cs="宋体;SimSun"/>
          <w:color w:val="000000"/>
          <w:kern w:val="0"/>
          <w:sz w:val="24"/>
          <w:szCs w:val="24"/>
          <w:lang w:bidi="ar"/>
        </w:rPr>
        <w:t>，阴道压力动态压异常率为</w:t>
      </w:r>
      <w:r>
        <w:rPr>
          <w:rFonts w:cs="宋体;SimSun" w:ascii="宋体;SimSun" w:hAnsi="宋体;SimSun"/>
          <w:color w:val="000000"/>
          <w:kern w:val="0"/>
          <w:sz w:val="24"/>
          <w:szCs w:val="24"/>
          <w:lang w:bidi="ar"/>
        </w:rPr>
        <w:t>79.22%</w:t>
      </w:r>
      <w:r>
        <w:rPr>
          <w:rFonts w:ascii="宋体;SimSun" w:hAnsi="宋体;SimSun" w:cs="宋体;SimSun"/>
          <w:color w:val="000000"/>
          <w:kern w:val="0"/>
          <w:sz w:val="24"/>
          <w:szCs w:val="24"/>
          <w:lang w:bidi="ar"/>
        </w:rPr>
        <w:t>；阴道分娩组</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类、</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类纤维肌力异常率、阴道动态压异常率均高于剖宫产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尿失禁组的盆底</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类肌纤维肌力异常率高于无尿失禁组，</w:t>
      </w:r>
      <w:r>
        <w:rPr>
          <w:rFonts w:cs="宋体;SimSun" w:ascii="宋体;SimSun" w:hAnsi="宋体;SimSun"/>
          <w:color w:val="000000"/>
          <w:kern w:val="0"/>
          <w:sz w:val="24"/>
          <w:szCs w:val="24"/>
          <w:lang w:bidi="ar"/>
        </w:rPr>
        <w:t>POP</w:t>
      </w:r>
      <w:r>
        <w:rPr>
          <w:rFonts w:ascii="宋体;SimSun" w:hAnsi="宋体;SimSun" w:cs="宋体;SimSun"/>
          <w:color w:val="000000"/>
          <w:kern w:val="0"/>
          <w:sz w:val="24"/>
          <w:szCs w:val="24"/>
          <w:lang w:bidi="ar"/>
        </w:rPr>
        <w:t>组的盆底</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类、</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类肌纤维肌力异常率均高于无</w:t>
      </w:r>
      <w:r>
        <w:rPr>
          <w:rFonts w:cs="宋体;SimSun" w:ascii="宋体;SimSun" w:hAnsi="宋体;SimSun"/>
          <w:color w:val="000000"/>
          <w:kern w:val="0"/>
          <w:sz w:val="24"/>
          <w:szCs w:val="24"/>
          <w:lang w:bidi="ar"/>
        </w:rPr>
        <w:t>POP</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后盆底肌力下降呈现出壮族人群高于汉族；文化水平越低，异常率越高；阴道分娩高于剖宫产，且随着分娩次数递增；会阴撕裂高于非会阴裂伤着，盆腔痛高于非盆腔痛者。（</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多因素</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分析，结果显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文化程度高是产后盆底</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类、</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类肌纤维肌力的保护因素，分娩次数是产后盆底</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类、</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类肌纤维肌力下降的独立危险因素，阴道分娩方式是产后盆底</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类肌纤维肌力下降的独立危险因素，盆腔痛是产后盆底</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类肌纤维肌力下降的独立危险因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广西地区进行分娩镇痛对初产女性产后尿失禁的影响，发现镇痛组的分娩裂伤率</w:t>
      </w:r>
      <w:r>
        <w:rPr>
          <w:rFonts w:cs="宋体;SimSun" w:ascii="宋体;SimSun" w:hAnsi="宋体;SimSun"/>
          <w:color w:val="000000"/>
          <w:kern w:val="0"/>
          <w:sz w:val="24"/>
          <w:szCs w:val="24"/>
          <w:lang w:bidi="ar"/>
        </w:rPr>
        <w:t>66.7%</w:t>
      </w:r>
      <w:r>
        <w:rPr>
          <w:rFonts w:ascii="宋体;SimSun" w:hAnsi="宋体;SimSun" w:cs="宋体;SimSun"/>
          <w:color w:val="000000"/>
          <w:kern w:val="0"/>
          <w:sz w:val="24"/>
          <w:szCs w:val="24"/>
          <w:lang w:bidi="ar"/>
        </w:rPr>
        <w:t>，非分娩镇痛组</w:t>
      </w:r>
      <w:r>
        <w:rPr>
          <w:rFonts w:cs="宋体;SimSun" w:ascii="宋体;SimSun" w:hAnsi="宋体;SimSun"/>
          <w:color w:val="000000"/>
          <w:kern w:val="0"/>
          <w:sz w:val="24"/>
          <w:szCs w:val="24"/>
          <w:lang w:bidi="ar"/>
        </w:rPr>
        <w:t>61.0%</w:t>
      </w:r>
      <w:r>
        <w:rPr>
          <w:rFonts w:ascii="宋体;SimSun" w:hAnsi="宋体;SimSun" w:cs="宋体;SimSun"/>
          <w:color w:val="000000"/>
          <w:kern w:val="0"/>
          <w:sz w:val="24"/>
          <w:szCs w:val="24"/>
          <w:lang w:bidi="ar"/>
        </w:rPr>
        <w:t>；镇痛分娩组尿失禁的发生率</w:t>
      </w:r>
      <w:r>
        <w:rPr>
          <w:rFonts w:cs="宋体;SimSun" w:ascii="宋体;SimSun" w:hAnsi="宋体;SimSun"/>
          <w:color w:val="000000"/>
          <w:kern w:val="0"/>
          <w:sz w:val="24"/>
          <w:szCs w:val="24"/>
          <w:lang w:bidi="ar"/>
        </w:rPr>
        <w:t>24.7%</w:t>
      </w:r>
      <w:r>
        <w:rPr>
          <w:rFonts w:ascii="宋体;SimSun" w:hAnsi="宋体;SimSun" w:cs="宋体;SimSun"/>
          <w:color w:val="000000"/>
          <w:kern w:val="0"/>
          <w:sz w:val="24"/>
          <w:szCs w:val="24"/>
          <w:lang w:bidi="ar"/>
        </w:rPr>
        <w:t>，高于非分娩镇痛组</w:t>
      </w:r>
      <w:r>
        <w:rPr>
          <w:rFonts w:cs="宋体;SimSun" w:ascii="宋体;SimSun" w:hAnsi="宋体;SimSun"/>
          <w:color w:val="000000"/>
          <w:kern w:val="0"/>
          <w:sz w:val="24"/>
          <w:szCs w:val="24"/>
          <w:lang w:bidi="ar"/>
        </w:rPr>
        <w:t>12.4%</w:t>
      </w:r>
      <w:r>
        <w:rPr>
          <w:rFonts w:ascii="宋体;SimSun" w:hAnsi="宋体;SimSun" w:cs="宋体;SimSun"/>
          <w:color w:val="000000"/>
          <w:kern w:val="0"/>
          <w:sz w:val="24"/>
          <w:szCs w:val="24"/>
          <w:lang w:bidi="ar"/>
        </w:rPr>
        <w:t xml:space="preserve">。本项目研究覆盖面较广，涉及多民族，填补了广西产后尿失禁流行病学资料的空白。建立了尿失禁问卷调查、妇科检查及盆底肌肉手法评估、盆底功能检查仪等三种方法联合的筛查模式并在全区多地推广应用，达到进一步预防干预，降低远期尿失禁的发生、提高女性生活质量的目的。该评估模式适用于广大医疗机构产后早期尿失禁的筛查。通过本项目研究，建立行之有效的健康管理评估体系，为女性盆底健康提供科学评估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4. </w:t>
      </w:r>
      <w:r>
        <w:rPr>
          <w:rFonts w:ascii="宋体;SimSun" w:hAnsi="宋体;SimSun" w:cs="宋体;SimSun"/>
          <w:b/>
          <w:kern w:val="0"/>
          <w:sz w:val="24"/>
          <w:szCs w:val="24"/>
          <w:lang w:bidi="ar"/>
        </w:rPr>
        <w:t>广西地区遗传性耳聋高风险人群分子筛查与干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6.1;[R71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妇幼保健院 </w:t>
      </w:r>
    </w:p>
    <w:p>
      <w:pPr>
        <w:pStyle w:val="Normal"/>
        <w:widowControl/>
        <w:ind w:firstLine="480"/>
        <w:jc w:val="left"/>
        <w:rPr/>
      </w:pPr>
      <w:r>
        <w:rPr>
          <w:rFonts w:ascii="宋体;SimSun" w:hAnsi="宋体;SimSun" w:cs="宋体;SimSun"/>
          <w:color w:val="000000"/>
          <w:kern w:val="0"/>
          <w:sz w:val="24"/>
          <w:szCs w:val="24"/>
          <w:lang w:bidi="ar"/>
        </w:rPr>
        <w:t>主要完成人员：陈碧艳、何升、文春秀、谭舒尹、易赏、郭广威、林丽、韦媛、陈秋莉、王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耳聋是全球面临的重大公共卫生问题，重度感音神经性耳聋是导致言语交流障碍的常见致残疾病，作为世界人口大国，我国因聋致哑的问题尤为突出，给无数聋哑人及其家庭带来了巨大的痛苦和沉重的经济负担。研究发现，耳聋</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由遗传因素导致，另外</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与环境因素有关，主要包括耳毒性药物、听觉创伤、微生物感染、化学制剂和噪声等。同时，环境与遗传因素间相互作用亦使耳聋的发病率居高不下。减少耳聋的发生重在早期的预防与干预，对于环境因素导致的耳聋，可以通过预防感染、加强孕期围产期保健、避免应用耳毒性药物等措施有效地预防；但对于遗传性耳聋的预防，明确耳聋病因是关键。在此背景下，本项目开展了广西地区遗传性耳聋高风险人群分子筛查与干预研究，应用飞行质谱检测、基因测序、全外显子测序技术，完成了南宁、百色两地</w:t>
      </w:r>
      <w:r>
        <w:rPr>
          <w:rFonts w:cs="宋体;SimSun" w:ascii="宋体;SimSun" w:hAnsi="宋体;SimSun"/>
          <w:color w:val="000000"/>
          <w:kern w:val="0"/>
          <w:sz w:val="24"/>
          <w:szCs w:val="24"/>
          <w:lang w:bidi="ar"/>
        </w:rPr>
        <w:t>293</w:t>
      </w:r>
      <w:r>
        <w:rPr>
          <w:rFonts w:ascii="宋体;SimSun" w:hAnsi="宋体;SimSun" w:cs="宋体;SimSun"/>
          <w:color w:val="000000"/>
          <w:kern w:val="0"/>
          <w:sz w:val="24"/>
          <w:szCs w:val="24"/>
          <w:lang w:bidi="ar"/>
        </w:rPr>
        <w:t>例（其中南宁特教中专学校</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名和百色</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名）注册聋哑学生进行耳聋基因筛查；</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个生育聋儿的家庭进行家系调查，查找致病基因并对下一胎生育做好遗传咨询及产前诊断；</w:t>
      </w:r>
      <w:r>
        <w:rPr>
          <w:rFonts w:cs="宋体;SimSun" w:ascii="宋体;SimSun" w:hAnsi="宋体;SimSun"/>
          <w:color w:val="000000"/>
          <w:kern w:val="0"/>
          <w:sz w:val="24"/>
          <w:szCs w:val="24"/>
          <w:lang w:bidi="ar"/>
        </w:rPr>
        <w:t>77</w:t>
      </w:r>
      <w:r>
        <w:rPr>
          <w:rFonts w:ascii="宋体;SimSun" w:hAnsi="宋体;SimSun" w:cs="宋体;SimSun"/>
          <w:color w:val="000000"/>
          <w:kern w:val="0"/>
          <w:sz w:val="24"/>
          <w:szCs w:val="24"/>
          <w:lang w:bidi="ar"/>
        </w:rPr>
        <w:t>例青年聋人婚配前进行了基因检测与遗传指导；本院</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例常规进行耳聋基因筛查的孕期女性、新生儿进行耳聋基因诊断。取得如下成果：（一）对</w:t>
      </w:r>
      <w:r>
        <w:rPr>
          <w:rFonts w:cs="宋体;SimSun" w:ascii="宋体;SimSun" w:hAnsi="宋体;SimSun"/>
          <w:color w:val="000000"/>
          <w:kern w:val="0"/>
          <w:sz w:val="24"/>
          <w:szCs w:val="24"/>
          <w:lang w:bidi="ar"/>
        </w:rPr>
        <w:t>21386</w:t>
      </w:r>
      <w:r>
        <w:rPr>
          <w:rFonts w:ascii="宋体;SimSun" w:hAnsi="宋体;SimSun" w:cs="宋体;SimSun"/>
          <w:color w:val="000000"/>
          <w:kern w:val="0"/>
          <w:sz w:val="24"/>
          <w:szCs w:val="24"/>
          <w:lang w:bidi="ar"/>
        </w:rPr>
        <w:t>例新生儿进行耳聋基因检测结果分析，检测出耳聋基因异常者</w:t>
      </w:r>
      <w:r>
        <w:rPr>
          <w:rFonts w:cs="宋体;SimSun" w:ascii="宋体;SimSun" w:hAnsi="宋体;SimSun"/>
          <w:color w:val="000000"/>
          <w:kern w:val="0"/>
          <w:sz w:val="24"/>
          <w:szCs w:val="24"/>
          <w:lang w:bidi="ar"/>
        </w:rPr>
        <w:t>574</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2.68%</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GJB2</w:t>
      </w:r>
      <w:r>
        <w:rPr>
          <w:rFonts w:ascii="宋体;SimSun" w:hAnsi="宋体;SimSun" w:cs="宋体;SimSun"/>
          <w:color w:val="000000"/>
          <w:kern w:val="0"/>
          <w:sz w:val="24"/>
          <w:szCs w:val="24"/>
          <w:lang w:bidi="ar"/>
        </w:rPr>
        <w:t>基因突变</w:t>
      </w:r>
      <w:r>
        <w:rPr>
          <w:rFonts w:cs="宋体;SimSun" w:ascii="宋体;SimSun" w:hAnsi="宋体;SimSun"/>
          <w:color w:val="000000"/>
          <w:kern w:val="0"/>
          <w:sz w:val="24"/>
          <w:szCs w:val="24"/>
          <w:lang w:bidi="ar"/>
        </w:rPr>
        <w:t>289</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1.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LC26A4</w:t>
      </w:r>
      <w:r>
        <w:rPr>
          <w:rFonts w:ascii="宋体;SimSun" w:hAnsi="宋体;SimSun" w:cs="宋体;SimSun"/>
          <w:color w:val="000000"/>
          <w:kern w:val="0"/>
          <w:sz w:val="24"/>
          <w:szCs w:val="24"/>
          <w:lang w:bidi="ar"/>
        </w:rPr>
        <w:t>基因突变型</w:t>
      </w:r>
      <w:r>
        <w:rPr>
          <w:rFonts w:cs="宋体;SimSun" w:ascii="宋体;SimSun" w:hAnsi="宋体;SimSun"/>
          <w:color w:val="000000"/>
          <w:kern w:val="0"/>
          <w:sz w:val="24"/>
          <w:szCs w:val="24"/>
          <w:lang w:bidi="ar"/>
        </w:rPr>
        <w:t>212</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0.98%</w:t>
      </w:r>
      <w:r>
        <w:rPr>
          <w:rFonts w:ascii="宋体;SimSun" w:hAnsi="宋体;SimSun" w:cs="宋体;SimSun"/>
          <w:color w:val="000000"/>
          <w:kern w:val="0"/>
          <w:sz w:val="24"/>
          <w:szCs w:val="24"/>
          <w:lang w:bidi="ar"/>
        </w:rPr>
        <w:t>），线粒体</w:t>
      </w:r>
      <w:r>
        <w:rPr>
          <w:rFonts w:cs="宋体;SimSun" w:ascii="宋体;SimSun" w:hAnsi="宋体;SimSun"/>
          <w:color w:val="000000"/>
          <w:kern w:val="0"/>
          <w:sz w:val="24"/>
          <w:szCs w:val="24"/>
          <w:lang w:bidi="ar"/>
        </w:rPr>
        <w:t>DNA12SrRNA</w:t>
      </w:r>
      <w:r>
        <w:rPr>
          <w:rFonts w:ascii="宋体;SimSun" w:hAnsi="宋体;SimSun" w:cs="宋体;SimSun"/>
          <w:color w:val="000000"/>
          <w:kern w:val="0"/>
          <w:sz w:val="24"/>
          <w:szCs w:val="24"/>
          <w:lang w:bidi="ar"/>
        </w:rPr>
        <w:t>突变</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JB3</w:t>
      </w:r>
      <w:r>
        <w:rPr>
          <w:rFonts w:ascii="宋体;SimSun" w:hAnsi="宋体;SimSun" w:cs="宋体;SimSun"/>
          <w:color w:val="000000"/>
          <w:kern w:val="0"/>
          <w:sz w:val="24"/>
          <w:szCs w:val="24"/>
          <w:lang w:bidi="ar"/>
        </w:rPr>
        <w:t>基因杂合突变</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0.16%</w:t>
      </w:r>
      <w:r>
        <w:rPr>
          <w:rFonts w:ascii="宋体;SimSun" w:hAnsi="宋体;SimSun" w:cs="宋体;SimSun"/>
          <w:color w:val="000000"/>
          <w:kern w:val="0"/>
          <w:sz w:val="24"/>
          <w:szCs w:val="24"/>
          <w:lang w:bidi="ar"/>
        </w:rPr>
        <w:t>）。（二）对</w:t>
      </w:r>
      <w:r>
        <w:rPr>
          <w:rFonts w:cs="宋体;SimSun" w:ascii="宋体;SimSun" w:hAnsi="宋体;SimSun"/>
          <w:color w:val="000000"/>
          <w:kern w:val="0"/>
          <w:sz w:val="24"/>
          <w:szCs w:val="24"/>
          <w:lang w:bidi="ar"/>
        </w:rPr>
        <w:t>77</w:t>
      </w:r>
      <w:r>
        <w:rPr>
          <w:rFonts w:ascii="宋体;SimSun" w:hAnsi="宋体;SimSun" w:cs="宋体;SimSun"/>
          <w:color w:val="000000"/>
          <w:kern w:val="0"/>
          <w:sz w:val="24"/>
          <w:szCs w:val="24"/>
          <w:lang w:bidi="ar"/>
        </w:rPr>
        <w:t>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度感音神经性耳聋患者进行非综合征性耳聋基因检测。检出非综合征性耳聋基因纯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质突变共</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例，占</w:t>
      </w:r>
      <w:r>
        <w:rPr>
          <w:rFonts w:cs="宋体;SimSun" w:ascii="宋体;SimSun" w:hAnsi="宋体;SimSun"/>
          <w:color w:val="000000"/>
          <w:kern w:val="0"/>
          <w:sz w:val="24"/>
          <w:szCs w:val="24"/>
          <w:lang w:bidi="ar"/>
        </w:rPr>
        <w:t>16.88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77</w:t>
      </w:r>
      <w:r>
        <w:rPr>
          <w:rFonts w:ascii="宋体;SimSun" w:hAnsi="宋体;SimSun" w:cs="宋体;SimSun"/>
          <w:color w:val="000000"/>
          <w:kern w:val="0"/>
          <w:sz w:val="24"/>
          <w:szCs w:val="24"/>
          <w:lang w:bidi="ar"/>
        </w:rPr>
        <w:t>），分别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GJB2</w:t>
      </w:r>
      <w:r>
        <w:rPr>
          <w:rFonts w:ascii="宋体;SimSun" w:hAnsi="宋体;SimSun" w:cs="宋体;SimSun"/>
          <w:color w:val="000000"/>
          <w:kern w:val="0"/>
          <w:sz w:val="24"/>
          <w:szCs w:val="24"/>
          <w:lang w:bidi="ar"/>
        </w:rPr>
        <w:t>基因纯合突变（</w:t>
      </w:r>
      <w:r>
        <w:rPr>
          <w:rFonts w:cs="宋体;SimSun" w:ascii="宋体;SimSun" w:hAnsi="宋体;SimSun"/>
          <w:color w:val="000000"/>
          <w:kern w:val="0"/>
          <w:sz w:val="24"/>
          <w:szCs w:val="24"/>
          <w:lang w:bidi="ar"/>
        </w:rPr>
        <w:t>235delC 2</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299_300delAT 1</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SLC26A4</w:t>
      </w:r>
      <w:r>
        <w:rPr>
          <w:rFonts w:ascii="宋体;SimSun" w:hAnsi="宋体;SimSun" w:cs="宋体;SimSun"/>
          <w:color w:val="000000"/>
          <w:kern w:val="0"/>
          <w:sz w:val="24"/>
          <w:szCs w:val="24"/>
          <w:lang w:bidi="ar"/>
        </w:rPr>
        <w:t>基因纯合突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均为</w:t>
      </w:r>
      <w:r>
        <w:rPr>
          <w:rFonts w:cs="宋体;SimSun" w:ascii="宋体;SimSun" w:hAnsi="宋体;SimSun"/>
          <w:color w:val="000000"/>
          <w:kern w:val="0"/>
          <w:sz w:val="24"/>
          <w:szCs w:val="24"/>
          <w:lang w:bidi="ar"/>
        </w:rPr>
        <w:t>IVS7-2A&g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例线粒体</w:t>
      </w:r>
      <w:r>
        <w:rPr>
          <w:rFonts w:cs="宋体;SimSun" w:ascii="宋体;SimSun" w:hAnsi="宋体;SimSun"/>
          <w:color w:val="000000"/>
          <w:kern w:val="0"/>
          <w:sz w:val="24"/>
          <w:szCs w:val="24"/>
          <w:lang w:bidi="ar"/>
        </w:rPr>
        <w:t>DNA 12SrRNA 1555A&gt;G</w:t>
      </w:r>
      <w:r>
        <w:rPr>
          <w:rFonts w:ascii="宋体;SimSun" w:hAnsi="宋体;SimSun" w:cs="宋体;SimSun"/>
          <w:color w:val="000000"/>
          <w:kern w:val="0"/>
          <w:sz w:val="24"/>
          <w:szCs w:val="24"/>
          <w:lang w:bidi="ar"/>
        </w:rPr>
        <w:t>均质突变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例复合突变（</w:t>
      </w:r>
      <w:r>
        <w:rPr>
          <w:rFonts w:cs="宋体;SimSun" w:ascii="宋体;SimSun" w:hAnsi="宋体;SimSun"/>
          <w:color w:val="000000"/>
          <w:kern w:val="0"/>
          <w:sz w:val="24"/>
          <w:szCs w:val="24"/>
          <w:lang w:bidi="ar"/>
        </w:rPr>
        <w:t>235delC</w:t>
      </w:r>
      <w:r>
        <w:rPr>
          <w:rFonts w:ascii="宋体;SimSun" w:hAnsi="宋体;SimSun" w:cs="宋体;SimSun"/>
          <w:color w:val="000000"/>
          <w:kern w:val="0"/>
          <w:sz w:val="24"/>
          <w:szCs w:val="24"/>
          <w:lang w:bidi="ar"/>
        </w:rPr>
        <w:t>杂合复合</w:t>
      </w:r>
      <w:r>
        <w:rPr>
          <w:rFonts w:cs="宋体;SimSun" w:ascii="宋体;SimSun" w:hAnsi="宋体;SimSun"/>
          <w:color w:val="000000"/>
          <w:kern w:val="0"/>
          <w:sz w:val="24"/>
          <w:szCs w:val="24"/>
          <w:lang w:bidi="ar"/>
        </w:rPr>
        <w:t>1555A&gt;G</w:t>
      </w:r>
      <w:r>
        <w:rPr>
          <w:rFonts w:ascii="宋体;SimSun" w:hAnsi="宋体;SimSun" w:cs="宋体;SimSun"/>
          <w:color w:val="000000"/>
          <w:kern w:val="0"/>
          <w:sz w:val="24"/>
          <w:szCs w:val="24"/>
          <w:lang w:bidi="ar"/>
        </w:rPr>
        <w:t>均质突变）。其余</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例耳聋患者未检出基因突变。应用测序法对未检出致病性突变的</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例患者进行非综合征型耳聋基因测序，检出</w:t>
      </w:r>
      <w:r>
        <w:rPr>
          <w:rFonts w:cs="宋体;SimSun" w:ascii="宋体;SimSun" w:hAnsi="宋体;SimSun"/>
          <w:color w:val="000000"/>
          <w:kern w:val="0"/>
          <w:sz w:val="24"/>
          <w:szCs w:val="24"/>
          <w:lang w:bidi="ar"/>
        </w:rPr>
        <w:t>GJB2</w:t>
      </w:r>
      <w:r>
        <w:rPr>
          <w:rFonts w:ascii="宋体;SimSun" w:hAnsi="宋体;SimSun" w:cs="宋体;SimSun"/>
          <w:color w:val="000000"/>
          <w:kern w:val="0"/>
          <w:sz w:val="24"/>
          <w:szCs w:val="24"/>
          <w:lang w:bidi="ar"/>
        </w:rPr>
        <w:t>基因突变</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109G&gt;A</w:t>
      </w:r>
      <w:r>
        <w:rPr>
          <w:rFonts w:ascii="宋体;SimSun" w:hAnsi="宋体;SimSun" w:cs="宋体;SimSun"/>
          <w:color w:val="000000"/>
          <w:kern w:val="0"/>
          <w:sz w:val="24"/>
          <w:szCs w:val="24"/>
          <w:lang w:bidi="ar"/>
        </w:rPr>
        <w:t>纯合突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79G&gt;A</w:t>
      </w:r>
      <w:r>
        <w:rPr>
          <w:rFonts w:ascii="宋体;SimSun" w:hAnsi="宋体;SimSun" w:cs="宋体;SimSun"/>
          <w:color w:val="000000"/>
          <w:kern w:val="0"/>
          <w:sz w:val="24"/>
          <w:szCs w:val="24"/>
          <w:lang w:bidi="ar"/>
        </w:rPr>
        <w:t>合并</w:t>
      </w:r>
      <w:r>
        <w:rPr>
          <w:rFonts w:cs="宋体;SimSun" w:ascii="宋体;SimSun" w:hAnsi="宋体;SimSun"/>
          <w:color w:val="000000"/>
          <w:kern w:val="0"/>
          <w:sz w:val="24"/>
          <w:szCs w:val="24"/>
          <w:lang w:bidi="ar"/>
        </w:rPr>
        <w:t>341A&gt;G</w:t>
      </w:r>
      <w:r>
        <w:rPr>
          <w:rFonts w:ascii="宋体;SimSun" w:hAnsi="宋体;SimSun" w:cs="宋体;SimSun"/>
          <w:color w:val="000000"/>
          <w:kern w:val="0"/>
          <w:sz w:val="24"/>
          <w:szCs w:val="24"/>
          <w:lang w:bidi="ar"/>
        </w:rPr>
        <w:t>纯合突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例，单纯杂合突变</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例，多重杂合突变</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例。检出</w:t>
      </w:r>
      <w:r>
        <w:rPr>
          <w:rFonts w:cs="宋体;SimSun" w:ascii="宋体;SimSun" w:hAnsi="宋体;SimSun"/>
          <w:color w:val="000000"/>
          <w:kern w:val="0"/>
          <w:sz w:val="24"/>
          <w:szCs w:val="24"/>
          <w:lang w:bidi="ar"/>
        </w:rPr>
        <w:t>IVS7-2A&gt;G</w:t>
      </w:r>
      <w:r>
        <w:rPr>
          <w:rFonts w:ascii="宋体;SimSun" w:hAnsi="宋体;SimSun" w:cs="宋体;SimSun"/>
          <w:color w:val="000000"/>
          <w:kern w:val="0"/>
          <w:sz w:val="24"/>
          <w:szCs w:val="24"/>
          <w:lang w:bidi="ar"/>
        </w:rPr>
        <w:t>杂合突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SLC26A4</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697G&gt;C</w:t>
      </w:r>
      <w:r>
        <w:rPr>
          <w:rFonts w:ascii="宋体;SimSun" w:hAnsi="宋体;SimSun" w:cs="宋体;SimSun"/>
          <w:color w:val="000000"/>
          <w:kern w:val="0"/>
          <w:sz w:val="24"/>
          <w:szCs w:val="24"/>
          <w:lang w:bidi="ar"/>
        </w:rPr>
        <w:t>并</w:t>
      </w:r>
      <w:r>
        <w:rPr>
          <w:rFonts w:cs="宋体;SimSun" w:ascii="宋体;SimSun" w:hAnsi="宋体;SimSun"/>
          <w:color w:val="000000"/>
          <w:kern w:val="0"/>
          <w:sz w:val="24"/>
          <w:szCs w:val="24"/>
          <w:lang w:bidi="ar"/>
        </w:rPr>
        <w:t>1545_1546insC</w:t>
      </w:r>
      <w:r>
        <w:rPr>
          <w:rFonts w:ascii="宋体;SimSun" w:hAnsi="宋体;SimSun" w:cs="宋体;SimSun"/>
          <w:color w:val="000000"/>
          <w:kern w:val="0"/>
          <w:sz w:val="24"/>
          <w:szCs w:val="24"/>
          <w:lang w:bidi="ar"/>
        </w:rPr>
        <w:t>双重杂合突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1545_1546insC</w:t>
      </w:r>
      <w:r>
        <w:rPr>
          <w:rFonts w:ascii="宋体;SimSun" w:hAnsi="宋体;SimSun" w:cs="宋体;SimSun"/>
          <w:color w:val="000000"/>
          <w:kern w:val="0"/>
          <w:sz w:val="24"/>
          <w:szCs w:val="24"/>
          <w:lang w:bidi="ar"/>
        </w:rPr>
        <w:t>突变明确致病，</w:t>
      </w:r>
      <w:r>
        <w:rPr>
          <w:rFonts w:cs="宋体;SimSun" w:ascii="宋体;SimSun" w:hAnsi="宋体;SimSun"/>
          <w:color w:val="000000"/>
          <w:kern w:val="0"/>
          <w:sz w:val="24"/>
          <w:szCs w:val="24"/>
          <w:lang w:bidi="ar"/>
        </w:rPr>
        <w:t>697G&gt;C</w:t>
      </w:r>
      <w:r>
        <w:rPr>
          <w:rFonts w:ascii="宋体;SimSun" w:hAnsi="宋体;SimSun" w:cs="宋体;SimSun"/>
          <w:color w:val="000000"/>
          <w:kern w:val="0"/>
          <w:sz w:val="24"/>
          <w:szCs w:val="24"/>
          <w:lang w:bidi="ar"/>
        </w:rPr>
        <w:t>临床意义不明。检出线粒体</w:t>
      </w:r>
      <w:r>
        <w:rPr>
          <w:rFonts w:cs="宋体;SimSun" w:ascii="宋体;SimSun" w:hAnsi="宋体;SimSun"/>
          <w:color w:val="000000"/>
          <w:kern w:val="0"/>
          <w:sz w:val="24"/>
          <w:szCs w:val="24"/>
          <w:lang w:bidi="ar"/>
        </w:rPr>
        <w:t>DNA m.961insC</w:t>
      </w:r>
      <w:r>
        <w:rPr>
          <w:rFonts w:ascii="宋体;SimSun" w:hAnsi="宋体;SimSun" w:cs="宋体;SimSun"/>
          <w:color w:val="000000"/>
          <w:kern w:val="0"/>
          <w:sz w:val="24"/>
          <w:szCs w:val="24"/>
          <w:lang w:bidi="ar"/>
        </w:rPr>
        <w:t>均质突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例。（三）项目研究完善广西地区耳聋基因突变谱；发现罕见</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突变位点，分别为</w:t>
      </w:r>
      <w:r>
        <w:rPr>
          <w:rFonts w:cs="宋体;SimSun" w:ascii="宋体;SimSun" w:hAnsi="宋体;SimSun"/>
          <w:color w:val="000000"/>
          <w:kern w:val="0"/>
          <w:sz w:val="24"/>
          <w:szCs w:val="24"/>
          <w:lang w:bidi="ar"/>
        </w:rPr>
        <w:t>SLC26A4</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1545_1546ins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O7A</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c.397dup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4937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H23</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c.7240-1G﹥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7252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LC26A4</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c.259G﹥T</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MYO7A</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c.397du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H23</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c.7252G﹥A</w:t>
      </w:r>
      <w:r>
        <w:rPr>
          <w:rFonts w:ascii="宋体;SimSun" w:hAnsi="宋体;SimSun" w:cs="宋体;SimSun"/>
          <w:color w:val="000000"/>
          <w:kern w:val="0"/>
          <w:sz w:val="24"/>
          <w:szCs w:val="24"/>
          <w:lang w:bidi="ar"/>
        </w:rPr>
        <w:t>为国内首次报道新突变，</w:t>
      </w:r>
      <w:r>
        <w:rPr>
          <w:rFonts w:cs="宋体;SimSun" w:ascii="宋体;SimSun" w:hAnsi="宋体;SimSun"/>
          <w:color w:val="000000"/>
          <w:kern w:val="0"/>
          <w:sz w:val="24"/>
          <w:szCs w:val="24"/>
          <w:lang w:bidi="ar"/>
        </w:rPr>
        <w:t>SLC26A4</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c.259G﹥T</w:t>
      </w:r>
      <w:r>
        <w:rPr>
          <w:rFonts w:ascii="宋体;SimSun" w:hAnsi="宋体;SimSun" w:cs="宋体;SimSun"/>
          <w:color w:val="000000"/>
          <w:kern w:val="0"/>
          <w:sz w:val="24"/>
          <w:szCs w:val="24"/>
          <w:lang w:bidi="ar"/>
        </w:rPr>
        <w:t xml:space="preserve">突变为广西首次报道，为降低耳聋遗传风险提供了新技术支持。研究成果为研查我区耳聋热点突变，建立和完善广西地区耳聋基因突变谱，建立标准化、规范化的耳聋基因诊断、遗传咨询和产前诊断模式提供技术支持；为预测聋人家庭的生育风险率，耳聋高危人群进行规模化多层次的遗传性耳聋预防与干预研究，建立指导和干预的理论和策略提供了科学依据。课题研究应用的检测方法、干预模式、研究成果得到了很好的推广，取得了良好的社会效益和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5. </w:t>
      </w:r>
      <w:r>
        <w:rPr>
          <w:rFonts w:ascii="宋体;SimSun" w:hAnsi="宋体;SimSun" w:cs="宋体;SimSun"/>
          <w:b/>
          <w:kern w:val="0"/>
          <w:sz w:val="24"/>
          <w:szCs w:val="24"/>
          <w:lang w:bidi="ar"/>
        </w:rPr>
        <w:t>孕早期超声多指标筛查重型</w:t>
      </w:r>
      <w:r>
        <w:rPr>
          <w:rFonts w:cs="宋体;SimSun" w:ascii="宋体;SimSun" w:hAnsi="宋体;SimSun"/>
          <w:b/>
          <w:kern w:val="0"/>
          <w:sz w:val="24"/>
          <w:szCs w:val="24"/>
          <w:lang w:bidi="ar"/>
        </w:rPr>
        <w:t>α-</w:t>
      </w:r>
      <w:r>
        <w:rPr>
          <w:rFonts w:ascii="宋体;SimSun" w:hAnsi="宋体;SimSun" w:cs="宋体;SimSun"/>
          <w:b/>
          <w:kern w:val="0"/>
          <w:sz w:val="24"/>
          <w:szCs w:val="24"/>
          <w:lang w:bidi="ar"/>
        </w:rPr>
        <w:t>地中海贫血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妇幼保健院 </w:t>
      </w:r>
    </w:p>
    <w:p>
      <w:pPr>
        <w:pStyle w:val="Normal"/>
        <w:widowControl/>
        <w:ind w:firstLine="480"/>
        <w:jc w:val="left"/>
        <w:rPr/>
      </w:pPr>
      <w:r>
        <w:rPr>
          <w:rFonts w:ascii="宋体;SimSun" w:hAnsi="宋体;SimSun" w:cs="宋体;SimSun"/>
          <w:color w:val="000000"/>
          <w:kern w:val="0"/>
          <w:sz w:val="24"/>
          <w:szCs w:val="24"/>
          <w:lang w:bidi="ar"/>
        </w:rPr>
        <w:t>主要完成人员：黎新艳、庞彩英、丘小霞、杜娟、黄欢、李娇、田晓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孕早期超声多指标筛查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中海贫血的研究”课题是广西壮族自治区卫生厅委托广西壮族自治区妇幼保健院进行“广西医疗卫生适宜技术开发与推广应用项目”的研究项目。合同编号为</w:t>
      </w:r>
      <w:r>
        <w:rPr>
          <w:rFonts w:cs="宋体;SimSun" w:ascii="宋体;SimSun" w:hAnsi="宋体;SimSun"/>
          <w:color w:val="000000"/>
          <w:kern w:val="0"/>
          <w:sz w:val="24"/>
          <w:szCs w:val="24"/>
          <w:lang w:bidi="ar"/>
        </w:rPr>
        <w:t>S2017062</w:t>
      </w:r>
      <w:r>
        <w:rPr>
          <w:rFonts w:ascii="宋体;SimSun" w:hAnsi="宋体;SimSun" w:cs="宋体;SimSun"/>
          <w:color w:val="000000"/>
          <w:kern w:val="0"/>
          <w:sz w:val="24"/>
          <w:szCs w:val="24"/>
          <w:lang w:bidi="ar"/>
        </w:rPr>
        <w:t>，约定的项目实施起止时间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广西地区轻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东南亚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贫（</w:t>
      </w:r>
      <w:r>
        <w:rPr>
          <w:rFonts w:cs="宋体;SimSun" w:ascii="宋体;SimSun" w:hAnsi="宋体;SimSun"/>
          <w:color w:val="000000"/>
          <w:kern w:val="0"/>
          <w:sz w:val="24"/>
          <w:szCs w:val="24"/>
          <w:lang w:bidi="ar"/>
        </w:rPr>
        <w:t>SEA, --/αα)</w:t>
      </w:r>
      <w:r>
        <w:rPr>
          <w:rFonts w:ascii="宋体;SimSun" w:hAnsi="宋体;SimSun" w:cs="宋体;SimSun"/>
          <w:color w:val="000000"/>
          <w:kern w:val="0"/>
          <w:sz w:val="24"/>
          <w:szCs w:val="24"/>
          <w:lang w:bidi="ar"/>
        </w:rPr>
        <w:t>携带率达</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当父母均为携带者时，胎儿有</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的可能发生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中海贫血，是广西最常见的出生缺陷之一，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胎儿常在中晚孕期出现水肿，在晚孕期或生后不久死亡，世界上公认的首选对策是对受累胎儿进行流产，因此早期宫内诊断尤为重要。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胎儿一般通过侵入性产前基因诊断来确诊，但可能导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左右的胎儿流产或胎儿损伤。而超声表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心脏增大、胎盘增厚、大脑中动脉峰值血流速度增快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出现在胎儿水肿前，可作为预测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胎儿的灵敏指标。如只对筛查阳性结果的胎儿进行侵入性检查，可以减少胎儿损伤和丢失，还可以节约部分医疗费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原理：本研究对本地区早中孕期（</w:t>
      </w:r>
      <w:r>
        <w:rPr>
          <w:rFonts w:cs="宋体;SimSun" w:ascii="宋体;SimSun" w:hAnsi="宋体;SimSun"/>
          <w:color w:val="000000"/>
          <w:kern w:val="0"/>
          <w:sz w:val="24"/>
          <w:szCs w:val="24"/>
          <w:lang w:bidi="ar"/>
        </w:rPr>
        <w:t>11-24</w:t>
      </w:r>
      <w:r>
        <w:rPr>
          <w:rFonts w:ascii="宋体;SimSun" w:hAnsi="宋体;SimSun" w:cs="宋体;SimSun"/>
          <w:color w:val="000000"/>
          <w:kern w:val="0"/>
          <w:sz w:val="24"/>
          <w:szCs w:val="24"/>
          <w:lang w:bidi="ar"/>
        </w:rPr>
        <w:t>周）胎儿进行产前超声检查，建立本地区胎儿超声指标（包括心胸比，大脑中动脉峰值流速，胎盘厚度）正常值范围；并以胎儿</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基因检查结果为金标准，探讨上述单个及联合多个超声指标在孕早期高危妊娠中对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的预测价值，为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胎儿早期的宫内诊断提供科学可靠的影像学依据。技术指标：①完成对</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例早中孕期（</w:t>
      </w:r>
      <w:r>
        <w:rPr>
          <w:rFonts w:cs="宋体;SimSun" w:ascii="宋体;SimSun" w:hAnsi="宋体;SimSun"/>
          <w:color w:val="000000"/>
          <w:kern w:val="0"/>
          <w:sz w:val="24"/>
          <w:szCs w:val="24"/>
          <w:lang w:bidi="ar"/>
        </w:rPr>
        <w:t>11-24</w:t>
      </w:r>
      <w:r>
        <w:rPr>
          <w:rFonts w:ascii="宋体;SimSun" w:hAnsi="宋体;SimSun" w:cs="宋体;SimSun"/>
          <w:color w:val="000000"/>
          <w:kern w:val="0"/>
          <w:sz w:val="24"/>
          <w:szCs w:val="24"/>
          <w:lang w:bidi="ar"/>
        </w:rPr>
        <w:t>周）胎儿行产前超声检查（正常组</w:t>
      </w:r>
      <w:r>
        <w:rPr>
          <w:rFonts w:cs="宋体;SimSun" w:ascii="宋体;SimSun" w:hAnsi="宋体;SimSun"/>
          <w:color w:val="000000"/>
          <w:kern w:val="0"/>
          <w:sz w:val="24"/>
          <w:szCs w:val="24"/>
          <w:lang w:bidi="ar"/>
        </w:rPr>
        <w:t>550</w:t>
      </w:r>
      <w:r>
        <w:rPr>
          <w:rFonts w:ascii="宋体;SimSun" w:hAnsi="宋体;SimSun" w:cs="宋体;SimSun"/>
          <w:color w:val="000000"/>
          <w:kern w:val="0"/>
          <w:sz w:val="24"/>
          <w:szCs w:val="24"/>
          <w:lang w:bidi="ar"/>
        </w:rPr>
        <w:t>例和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高危妊娠组</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例）。②建立本地区早中孕期（部分指标包含晚孕期）胎儿超声指标（心胸比，大脑中动脉峰值流速，胎盘厚度）正常值范围。③本研究发现，早孕期胎儿心胸比、大脑中动脉峰值流速、胎盘厚度等超声指标均可用于预测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其中心胸横径比预测效能最高（</w:t>
      </w:r>
      <w:r>
        <w:rPr>
          <w:rFonts w:cs="宋体;SimSun" w:ascii="宋体;SimSun" w:hAnsi="宋体;SimSun"/>
          <w:color w:val="000000"/>
          <w:kern w:val="0"/>
          <w:sz w:val="24"/>
          <w:szCs w:val="24"/>
          <w:lang w:bidi="ar"/>
        </w:rPr>
        <w:t>AUC</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0.949</w:t>
      </w:r>
      <w:r>
        <w:rPr>
          <w:rFonts w:ascii="宋体;SimSun" w:hAnsi="宋体;SimSun" w:cs="宋体;SimSun"/>
          <w:color w:val="000000"/>
          <w:kern w:val="0"/>
          <w:sz w:val="24"/>
          <w:szCs w:val="24"/>
          <w:lang w:bidi="ar"/>
        </w:rPr>
        <w:t>），大脑中动脉峰值流速、胎盘厚度预测价值较低（</w:t>
      </w:r>
      <w:r>
        <w:rPr>
          <w:rFonts w:cs="宋体;SimSun" w:ascii="宋体;SimSun" w:hAnsi="宋体;SimSun"/>
          <w:color w:val="000000"/>
          <w:kern w:val="0"/>
          <w:sz w:val="24"/>
          <w:szCs w:val="24"/>
          <w:lang w:bidi="ar"/>
        </w:rPr>
        <w:t>AUC</w:t>
      </w:r>
      <w:r>
        <w:rPr>
          <w:rFonts w:ascii="宋体;SimSun" w:hAnsi="宋体;SimSun" w:cs="宋体;SimSun"/>
          <w:color w:val="000000"/>
          <w:kern w:val="0"/>
          <w:sz w:val="24"/>
          <w:szCs w:val="24"/>
          <w:lang w:bidi="ar"/>
        </w:rPr>
        <w:t>分别为</w:t>
      </w:r>
      <w:r>
        <w:rPr>
          <w:rFonts w:cs="宋体;SimSun" w:ascii="宋体;SimSun" w:hAnsi="宋体;SimSun"/>
          <w:color w:val="000000"/>
          <w:kern w:val="0"/>
          <w:sz w:val="24"/>
          <w:szCs w:val="24"/>
          <w:lang w:bidi="ar"/>
        </w:rPr>
        <w:t>0.6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709</w:t>
      </w:r>
      <w:r>
        <w:rPr>
          <w:rFonts w:ascii="宋体;SimSun" w:hAnsi="宋体;SimSun" w:cs="宋体;SimSun"/>
          <w:color w:val="000000"/>
          <w:kern w:val="0"/>
          <w:sz w:val="24"/>
          <w:szCs w:val="24"/>
          <w:lang w:bidi="ar"/>
        </w:rPr>
        <w:t>）。④中孕期胎儿心胸比、大脑中动脉峰值流速、胎盘厚度等超声指标均可用于预测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预测效能均高于早孕期，其中心胸横径比预测效能最高（</w:t>
      </w:r>
      <w:r>
        <w:rPr>
          <w:rFonts w:cs="宋体;SimSun" w:ascii="宋体;SimSun" w:hAnsi="宋体;SimSun"/>
          <w:color w:val="000000"/>
          <w:kern w:val="0"/>
          <w:sz w:val="24"/>
          <w:szCs w:val="24"/>
          <w:lang w:bidi="ar"/>
        </w:rPr>
        <w:t>AUC</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0.964</w:t>
      </w:r>
      <w:r>
        <w:rPr>
          <w:rFonts w:ascii="宋体;SimSun" w:hAnsi="宋体;SimSun" w:cs="宋体;SimSun"/>
          <w:color w:val="000000"/>
          <w:kern w:val="0"/>
          <w:sz w:val="24"/>
          <w:szCs w:val="24"/>
          <w:lang w:bidi="ar"/>
        </w:rPr>
        <w:t>），大脑中动脉峰值流速预测效能较早孕期显著升高，有较高准确性（</w:t>
      </w:r>
      <w:r>
        <w:rPr>
          <w:rFonts w:cs="宋体;SimSun" w:ascii="宋体;SimSun" w:hAnsi="宋体;SimSun"/>
          <w:color w:val="000000"/>
          <w:kern w:val="0"/>
          <w:sz w:val="24"/>
          <w:szCs w:val="24"/>
          <w:lang w:bidi="ar"/>
        </w:rPr>
        <w:t>AUC</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0.931</w:t>
      </w:r>
      <w:r>
        <w:rPr>
          <w:rFonts w:ascii="宋体;SimSun" w:hAnsi="宋体;SimSun" w:cs="宋体;SimSun"/>
          <w:color w:val="000000"/>
          <w:kern w:val="0"/>
          <w:sz w:val="24"/>
          <w:szCs w:val="24"/>
          <w:lang w:bidi="ar"/>
        </w:rPr>
        <w:t>）。⑤部分超声指标引进</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评分这种新型标准化计算方法，能较早地提供胎儿生长发育过程中出现的异常信息，其中心脏横径及面积</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评分对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的预测效能高于传统心胸比。此外还发现心头比预测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的效能也很高。⑥本项目在对</w:t>
      </w:r>
      <w:r>
        <w:rPr>
          <w:rFonts w:cs="宋体;SimSun" w:ascii="宋体;SimSun" w:hAnsi="宋体;SimSun"/>
          <w:color w:val="000000"/>
          <w:kern w:val="0"/>
          <w:sz w:val="24"/>
          <w:szCs w:val="24"/>
          <w:lang w:bidi="ar"/>
        </w:rPr>
        <w:t>371</w:t>
      </w:r>
      <w:r>
        <w:rPr>
          <w:rFonts w:ascii="宋体;SimSun" w:hAnsi="宋体;SimSun" w:cs="宋体;SimSun"/>
          <w:color w:val="000000"/>
          <w:kern w:val="0"/>
          <w:sz w:val="24"/>
          <w:szCs w:val="24"/>
          <w:lang w:bidi="ar"/>
        </w:rPr>
        <w:t>例心脏增大胎儿进行分析发现，导致心脏增大的最主要原因是胎儿</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中海贫血（</w:t>
      </w:r>
      <w:r>
        <w:rPr>
          <w:rFonts w:cs="宋体;SimSun" w:ascii="宋体;SimSun" w:hAnsi="宋体;SimSun"/>
          <w:color w:val="000000"/>
          <w:kern w:val="0"/>
          <w:sz w:val="24"/>
          <w:szCs w:val="24"/>
          <w:lang w:bidi="ar"/>
        </w:rPr>
        <w:t>52.83%</w:t>
      </w:r>
      <w:r>
        <w:rPr>
          <w:rFonts w:ascii="宋体;SimSun" w:hAnsi="宋体;SimSun" w:cs="宋体;SimSun"/>
          <w:color w:val="000000"/>
          <w:kern w:val="0"/>
          <w:sz w:val="24"/>
          <w:szCs w:val="24"/>
          <w:lang w:bidi="ar"/>
        </w:rPr>
        <w:t>）。⑦本研究共发表相关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北大中文核心收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中国科技核心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⑧本项目研究的新方法、新技术、新思路同时在全国范围内得到广泛的推广应用，包括了基层医院、大型专科医院和大型综合性医院等，受到全国各地同行的欢迎与好评，明显提高了胎儿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的筛查准确率，取得了良好的社会效益。在多个全国性会议及培训班如第七届全国妇产科超声医学学术会议、中国医学基金会超声医学教育公益学习班等会议及培训班上发言及推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果的创造性、先进性：①首先运用</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评分模型对胎儿各超声指标建立正常范围值。②首先应用心脏大小</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评分对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胎儿进行预测。③一些新的简单有效的指标如心头比、全心球形指数也可用于预测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④广西区内导致胎儿心脏增大的最主要原因是</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中海贫血</w:t>
      </w:r>
      <w:r>
        <w:rPr>
          <w:rFonts w:cs="宋体;SimSun" w:ascii="宋体;SimSun" w:hAnsi="宋体;SimSun"/>
          <w:color w:val="000000"/>
          <w:kern w:val="0"/>
          <w:sz w:val="24"/>
          <w:szCs w:val="24"/>
          <w:lang w:bidi="ar"/>
        </w:rPr>
        <w:t>(52.8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产前超声筛查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中海贫血是目前国际公认有效的筛查手段，本研究旨在开发新的筛查指标，并加以联合应用以提高预测效能，该技术简便、安全、重复性好、准确性高，适用于所有产前超声诊断的胎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应用情况：本研究在全区范围内的产前诊断机构得到推广应用，提高了早中期高危胎儿超声检查规范性，提高了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诊断率，为产前预测胎儿重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贫提供可靠的影像学依据。存在问题：部分胎儿标准切面因孕妇腹壁过厚、胎儿俯卧位、胎动频繁、胎儿遮挡等原因显示欠佳，因此需要孕妇走动胎儿改变体位后才能获取理想切面。此外由于早中孕期胎儿的结构较小，其显示对于超声仪的分辨率及清晰度均有一定要求，因此需要高档多普勒超声仪器配备高频凸阵探头进行检查，才能获取清晰的图像，从而保证筛查质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成果：该项目共发表相关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北大中文核心收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中国科技核心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另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已被中华超声医学杂志录用待发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中国科技核心杂志录用待发表，另有多篇论文还在撰写投稿当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6. </w:t>
      </w:r>
      <w:r>
        <w:rPr>
          <w:rFonts w:ascii="宋体;SimSun" w:hAnsi="宋体;SimSun" w:cs="宋体;SimSun"/>
          <w:b/>
          <w:kern w:val="0"/>
          <w:sz w:val="24"/>
          <w:szCs w:val="24"/>
          <w:lang w:bidi="ar"/>
        </w:rPr>
        <w:t>预防和治疗心脑血栓疾病的蛭麻胶囊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蒋伟哲、王捷、焦爱军、黄兴振、刘丽敏、吴峥、李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预防和治疗心脑血栓疾病的蛭麻胶囊及其制备方法，包括以重量份计的如下原料制成：水蛭提取物粉末</w:t>
      </w:r>
      <w:r>
        <w:rPr>
          <w:rFonts w:cs="宋体;SimSun" w:ascii="宋体;SimSun" w:hAnsi="宋体;SimSun"/>
          <w:color w:val="000000"/>
          <w:kern w:val="0"/>
          <w:sz w:val="24"/>
          <w:szCs w:val="24"/>
          <w:lang w:bidi="ar"/>
        </w:rPr>
        <w:t>6-12</w:t>
      </w:r>
      <w:r>
        <w:rPr>
          <w:rFonts w:ascii="宋体;SimSun" w:hAnsi="宋体;SimSun" w:cs="宋体;SimSun"/>
          <w:color w:val="000000"/>
          <w:kern w:val="0"/>
          <w:sz w:val="24"/>
          <w:szCs w:val="24"/>
          <w:lang w:bidi="ar"/>
        </w:rPr>
        <w:t>份、天麻</w:t>
      </w:r>
      <w:r>
        <w:rPr>
          <w:rFonts w:cs="宋体;SimSun" w:ascii="宋体;SimSun" w:hAnsi="宋体;SimSun"/>
          <w:color w:val="000000"/>
          <w:kern w:val="0"/>
          <w:sz w:val="24"/>
          <w:szCs w:val="24"/>
          <w:lang w:bidi="ar"/>
        </w:rPr>
        <w:t>100-300</w:t>
      </w:r>
      <w:r>
        <w:rPr>
          <w:rFonts w:ascii="宋体;SimSun" w:hAnsi="宋体;SimSun" w:cs="宋体;SimSun"/>
          <w:color w:val="000000"/>
          <w:kern w:val="0"/>
          <w:sz w:val="24"/>
          <w:szCs w:val="24"/>
          <w:lang w:bidi="ar"/>
        </w:rPr>
        <w:t>份、钩藤</w:t>
      </w:r>
      <w:r>
        <w:rPr>
          <w:rFonts w:cs="宋体;SimSun" w:ascii="宋体;SimSun" w:hAnsi="宋体;SimSun"/>
          <w:color w:val="000000"/>
          <w:kern w:val="0"/>
          <w:sz w:val="24"/>
          <w:szCs w:val="24"/>
          <w:lang w:bidi="ar"/>
        </w:rPr>
        <w:t>100-300</w:t>
      </w:r>
      <w:r>
        <w:rPr>
          <w:rFonts w:ascii="宋体;SimSun" w:hAnsi="宋体;SimSun" w:cs="宋体;SimSun"/>
          <w:color w:val="000000"/>
          <w:kern w:val="0"/>
          <w:sz w:val="24"/>
          <w:szCs w:val="24"/>
          <w:lang w:bidi="ar"/>
        </w:rPr>
        <w:t>份、党参</w:t>
      </w:r>
      <w:r>
        <w:rPr>
          <w:rFonts w:cs="宋体;SimSun" w:ascii="宋体;SimSun" w:hAnsi="宋体;SimSun"/>
          <w:color w:val="000000"/>
          <w:kern w:val="0"/>
          <w:sz w:val="24"/>
          <w:szCs w:val="24"/>
          <w:lang w:bidi="ar"/>
        </w:rPr>
        <w:t>100-300</w:t>
      </w:r>
      <w:r>
        <w:rPr>
          <w:rFonts w:ascii="宋体;SimSun" w:hAnsi="宋体;SimSun" w:cs="宋体;SimSun"/>
          <w:color w:val="000000"/>
          <w:kern w:val="0"/>
          <w:sz w:val="24"/>
          <w:szCs w:val="24"/>
          <w:lang w:bidi="ar"/>
        </w:rPr>
        <w:t>份、养心草</w:t>
      </w:r>
      <w:r>
        <w:rPr>
          <w:rFonts w:cs="宋体;SimSun" w:ascii="宋体;SimSun" w:hAnsi="宋体;SimSun"/>
          <w:color w:val="000000"/>
          <w:kern w:val="0"/>
          <w:sz w:val="24"/>
          <w:szCs w:val="24"/>
          <w:lang w:bidi="ar"/>
        </w:rPr>
        <w:t>200-600</w:t>
      </w:r>
      <w:r>
        <w:rPr>
          <w:rFonts w:ascii="宋体;SimSun" w:hAnsi="宋体;SimSun" w:cs="宋体;SimSun"/>
          <w:color w:val="000000"/>
          <w:kern w:val="0"/>
          <w:sz w:val="24"/>
          <w:szCs w:val="24"/>
          <w:lang w:bidi="ar"/>
        </w:rPr>
        <w:t>份和松叶</w:t>
      </w:r>
      <w:r>
        <w:rPr>
          <w:rFonts w:cs="宋体;SimSun" w:ascii="宋体;SimSun" w:hAnsi="宋体;SimSun"/>
          <w:color w:val="000000"/>
          <w:kern w:val="0"/>
          <w:sz w:val="24"/>
          <w:szCs w:val="24"/>
          <w:lang w:bidi="ar"/>
        </w:rPr>
        <w:t>200-600</w:t>
      </w:r>
      <w:r>
        <w:rPr>
          <w:rFonts w:ascii="宋体;SimSun" w:hAnsi="宋体;SimSun" w:cs="宋体;SimSun"/>
          <w:color w:val="000000"/>
          <w:kern w:val="0"/>
          <w:sz w:val="24"/>
          <w:szCs w:val="24"/>
          <w:lang w:bidi="ar"/>
        </w:rPr>
        <w:t>份，其中所述水蛭提取物粉末为水蛭唾液的提取物。本发明对具有发生心脑血栓疾病趋势的人群，如：已患三高（高血压、高脂、高糖）、高胆固醇的人群或动脉粥样硬化症的人群，有预防作用，以及对患心脑血栓疾病人群有治疗作用。心脑血管病是心脏血管和脑血管的疾病统称，心血管疾病包括：高血压、冠心病、心肌梗死；脑血管疾病包括：脑血栓、脑栓塞和脑出血等，主要是由动脉硬化、高血压、高血脂、高血糖、高粘血症及微循环障碍所引起的。目前中国心脑血管疾病患者已经超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亿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岁以上老年人中</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患有高血压的同时还患有高血糖或高血脂。心脑血管疾病是一种严重威胁人类特别是中老年人健康的常见病，有“发病率高、死亡率高、致残率高、复发率高、并发症多”，“四高一多”特点。水蛭，俗名蚂蟥，在《神农本草经》中已有记载，有很高药用价值；在内陆淡水水域内生长繁殖，是中国传统的特种药用水生动物，其干制品泡制后中医入药，有治疗中风、高血压、清瘀、闭经、跌打损伤等功效。水蛭唾液腺分泌物富含水蛭素、纤溶酶、透明质酸酶、血管扩张剂等多种肽类物质。水蛭素是迄今最强的凝血酶抑制剂，与凝血酶亲和力极强，与凝血酶结合形成一种非共价复合物，该复合物解离常数为</w:t>
      </w:r>
      <w:r>
        <w:rPr>
          <w:rFonts w:cs="宋体;SimSun" w:ascii="宋体;SimSun" w:hAnsi="宋体;SimSun"/>
          <w:color w:val="000000"/>
          <w:kern w:val="0"/>
          <w:sz w:val="24"/>
          <w:szCs w:val="24"/>
          <w:lang w:bidi="ar"/>
        </w:rPr>
        <w:t>10-12</w:t>
      </w:r>
      <w:r>
        <w:rPr>
          <w:rFonts w:ascii="宋体;SimSun" w:hAnsi="宋体;SimSun" w:cs="宋体;SimSun"/>
          <w:color w:val="000000"/>
          <w:kern w:val="0"/>
          <w:sz w:val="24"/>
          <w:szCs w:val="24"/>
          <w:lang w:bidi="ar"/>
        </w:rPr>
        <w:t>数量级，且反应速度极快。天麻</w:t>
      </w:r>
      <w:r>
        <w:rPr>
          <w:rFonts w:cs="宋体;SimSun" w:ascii="宋体;SimSun" w:hAnsi="宋体;SimSun"/>
          <w:color w:val="000000"/>
          <w:kern w:val="0"/>
          <w:sz w:val="24"/>
          <w:szCs w:val="24"/>
          <w:lang w:bidi="ar"/>
        </w:rPr>
        <w:t>(gaslrodia elala Blume)</w:t>
      </w:r>
      <w:r>
        <w:rPr>
          <w:rFonts w:ascii="宋体;SimSun" w:hAnsi="宋体;SimSun" w:cs="宋体;SimSun"/>
          <w:color w:val="000000"/>
          <w:kern w:val="0"/>
          <w:sz w:val="24"/>
          <w:szCs w:val="24"/>
          <w:lang w:bidi="ar"/>
        </w:rPr>
        <w:t>为兰科植物天麻的干燥块茎，又名赤箭、赤箭芝、定风草、独摇兰、离母、合离草等。《神农本草经》、《本草纲目》等有记载，主要含有天麻素、天麻苷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羟基苯甲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麻多糖等。性辛、温、无毒，有息风止痉、平抑肝阳、祛风通络功效，用于治疗头痛、头昏、眩晕、偏头疼、手足抽搐、小儿惊风、四肢痉挛、高血压、神经衰弱等。世界范围内心脑血管疾病率呈上升趋势，严重危害人们生命和健康，开发有效防治心脑血管疾病药物是当今医药研究领域重要任务之一。目前治疗心脑血栓疾病主要应用肝素等，而肝素易引起血小板减少性紫癜，易引起出血，易过敏。虽有中药制剂应用，但整体治疗效果仍不理想，品种较少，尤其缺乏复方中药研究和应用，多为单成分制剂，作用途径单一，易复发，有的可能产生一定毒副作用，复方中药优势未充分发挥，尚缺乏上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味特色中药民族药配伍研究和应用及制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17. 5G</w:t>
      </w:r>
      <w:r>
        <w:rPr>
          <w:rFonts w:ascii="宋体;SimSun" w:hAnsi="宋体;SimSun" w:cs="宋体;SimSun"/>
          <w:b/>
          <w:kern w:val="0"/>
          <w:sz w:val="24"/>
          <w:szCs w:val="24"/>
          <w:lang w:bidi="ar"/>
        </w:rPr>
        <w:t>环境下基于循环神经网络的青少年价值观教育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宁德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环境下基于循环神经网络的青少年价值观教育系统》是在</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环境下载利用循环神经网络技术协助家长引导青少年使用计算机的软件，解决了长期以来家长担心计算机对青少年成长的价值观教育的问题。软件利用深度学习方法引导、提示青少年在家长允许的时间内正常使用计算机，引导青少年登录教育类网站，远离内容不健康的网站，强制或提醒青少年少玩网络游戏，让家长通过屏幕录像、运行记录、上网记录等手段实时了解青少年使用计算机的情况，及时与小孩沟通，并引导、教育，让青少年在信息时代更好的成长；同时，软件智能化的管理和完善的功能，让家长放心，省心。具有以下八大功能：时间管理、限制游戏、引导上网、网址过滤、安全监护、屏幕录像、强制休息、自身防护。具体如下： 时间管理 用来限制小孩在某个时间段内可以使用计算机；限制小孩能使用多少个小时的计算机；限制小孩能上多少个小时的网；限制小孩使用多久的计算机后要休息多长时间。 引导上网 用来过滤色情网站、游戏网站，引导小孩访问教育型网站，让小孩远离不良网站，同时又能获取有用知识。 功能限制 用来限制小孩是否能玩游戏，能玩哪些游戏，哪些游戏不能玩；限制小孩是否能上网；限制小孩是否能聊天。 屏幕录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行记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网记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过滤记录 用来记录小孩使用计算机的详细情况，家长可以通过播放录像、查看运行记录、上网记录、过滤记录了解小孩使用计算机的具体情况，让家长更放心、省心的让小孩使用计算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8. </w:t>
      </w:r>
      <w:r>
        <w:rPr>
          <w:rFonts w:ascii="宋体;SimSun" w:hAnsi="宋体;SimSun" w:cs="宋体;SimSun"/>
          <w:b/>
          <w:kern w:val="0"/>
          <w:sz w:val="24"/>
          <w:szCs w:val="24"/>
          <w:lang w:bidi="ar"/>
        </w:rPr>
        <w:t>基于独热编码播娘蒿等复合壮药对眼肿瘤预后分析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李科志、李宾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独热编码播娘蒿等复合壮药对眼肿瘤预后分析系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使用独热编码对广西肝癌数据库等多源异构癌症基因库数据，播娘蒿等复合壮药在眼肿瘤临床预后分析，利用人工智能技术实现大数据的后台聚合与整理，使用基于独热编码分析技术，系统前台提供眼肿瘤患者病情查询、基因生存分析等多项功能，为医生、专家治疗癌症提供有力技术支持。系统功能主要提供播娘蒿等壮药与癌症临床结合使用治疗的数据、基因数据分析的查询：用户可以</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方式获取肝癌病种分布、眼肿瘤病人用药的情况、眼肿瘤诊断情况、眼肿瘤医疗情况、壮药的耐药统计、播娘蒿基因测序情况、患者基因生存分析情况等信息。主要功能描述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装系统：主要实现自动安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审核系统：实现对上传和采集数据使用智能算法自动审核（</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误传纠正系统：用决策算法实现数据纠正检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基因生存分析系统：利用人工智能技术系统对生存分析进行分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分析系统：对智能采集回来数据进行数据整理与排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报表分类系统：眼肿瘤病种分布、眼肿瘤病人用药的情况、眼肿瘤诊断情况、眼肿瘤医疗情况、壮药的耐药统计、眼肿瘤基因测序情况、患者基因生存分析情况等情况（</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报表选择条件系统：分为四大区选择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大区：选择“全部”，查看全国数据分析；选择某一大区，查看该大区肝癌基因数据分析结果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省份：选择“全部”，查看该大区数据分析；选择某一省份，查看该省肝癌基因数据分析结果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城市：选择“全部”，查看该省数据分析；选择某一城市，查看该市肝癌基因数据分析结果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医院：选择“全部”，查看该市数据分析；选择某一医院，查看该院肝癌基因数据分析结果 其他还有报表显示系统和全国区域分析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9. </w:t>
      </w:r>
      <w:r>
        <w:rPr>
          <w:rFonts w:ascii="宋体;SimSun" w:hAnsi="宋体;SimSun" w:cs="宋体;SimSun"/>
          <w:b/>
          <w:kern w:val="0"/>
          <w:sz w:val="24"/>
          <w:szCs w:val="24"/>
          <w:lang w:bidi="ar"/>
        </w:rPr>
        <w:t>基于演化计算自动识别手写字广西肿瘤死因登记分析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8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邓伟、李云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演化计算自动识别手写字广西肿瘤死因登记分析系统》是一个面向肿瘤防治精准决策登记分析系统，旨在针对广西高发的肝癌、鼻咽癌等重大疾病，从广西历史上肿瘤死因大数据层面，研发演化计算融合异构、异质、异地、动态的医疗信息，并自动识别医务人员手写信息，实现相关医疗数据的标准化；从医疗知识层面，建立临床专病知识库和知识图谱；从临床决策层面，设计和开发多学科协作、贯穿诊治全过程的决策支持系统平台，最终探索从数据到知识到决策的精准医学临床应用转化模式，提高对广西肿瘤患者诊疗水平和防治效益。主要功能描述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死亡卡录入：左侧目录树【死亡卡报告与管理】【死亡卡录入】，出现死亡报告卡录入界面，开始录入。细分为：死亡卡主卡、孕妇死亡登记副卡、儿童死亡登记副卡等功能界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浏览登记卡：左侧目录树【死亡卡报告与管理】【浏览死亡卡】。细分为： 浏览、查重、审核、审核不通过、打印、其他功能等功能界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浏览历史卡片：左侧目录树【死亡卡报告与管理】【浏览历史卡片】，右侧出现浏览页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地区定时统计：侧目录树【统计分析】【定时统计】【分地区定时统计】，出现页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年龄定时统计： 点击左侧目录树【统计分析】【定时统计】【分地区年龄统计】，出现页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分析决策功能：针对统计出数据，建立临床专病知识库和知识图谱，从临床决策层面，设计和开发多学科协作、贯穿诊治全过程的辅助决策支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0. </w:t>
      </w:r>
      <w:r>
        <w:rPr>
          <w:rFonts w:ascii="宋体;SimSun" w:hAnsi="宋体;SimSun" w:cs="宋体;SimSun"/>
          <w:b/>
          <w:kern w:val="0"/>
          <w:sz w:val="24"/>
          <w:szCs w:val="24"/>
          <w:lang w:bidi="ar"/>
        </w:rPr>
        <w:t>柔性矿物质填充防火电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4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群星电缆有限公司 </w:t>
      </w:r>
    </w:p>
    <w:p>
      <w:pPr>
        <w:pStyle w:val="Normal"/>
        <w:widowControl/>
        <w:ind w:firstLine="480"/>
        <w:jc w:val="left"/>
        <w:rPr/>
      </w:pPr>
      <w:r>
        <w:rPr>
          <w:rFonts w:ascii="宋体;SimSun" w:hAnsi="宋体;SimSun" w:cs="宋体;SimSun"/>
          <w:color w:val="000000"/>
          <w:kern w:val="0"/>
          <w:sz w:val="24"/>
          <w:szCs w:val="24"/>
          <w:lang w:bidi="ar"/>
        </w:rPr>
        <w:t>主要完成人员：林海明、甘伟君、梁晓庄、闭庆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成果来源于广西群星电缆有限公司</w:t>
      </w:r>
      <w:r>
        <w:rPr>
          <w:rFonts w:cs="宋体;SimSun" w:ascii="宋体;SimSun" w:hAnsi="宋体;SimSun"/>
          <w:color w:val="000000"/>
          <w:kern w:val="0"/>
          <w:sz w:val="24"/>
          <w:szCs w:val="24"/>
          <w:lang w:bidi="ar"/>
        </w:rPr>
        <w:t>2018-2019</w:t>
      </w:r>
      <w:r>
        <w:rPr>
          <w:rFonts w:ascii="宋体;SimSun" w:hAnsi="宋体;SimSun" w:cs="宋体;SimSun"/>
          <w:color w:val="000000"/>
          <w:kern w:val="0"/>
          <w:sz w:val="24"/>
          <w:szCs w:val="24"/>
          <w:lang w:bidi="ar"/>
        </w:rPr>
        <w:t>年研发项目《柔性矿物质填充防火电缆》。传统的</w:t>
      </w:r>
      <w:r>
        <w:rPr>
          <w:rFonts w:cs="宋体;SimSun" w:ascii="宋体;SimSun" w:hAnsi="宋体;SimSun"/>
          <w:color w:val="000000"/>
          <w:kern w:val="0"/>
          <w:sz w:val="24"/>
          <w:szCs w:val="24"/>
          <w:lang w:bidi="ar"/>
        </w:rPr>
        <w:t>YJV/YJLV</w:t>
      </w:r>
      <w:r>
        <w:rPr>
          <w:rFonts w:ascii="宋体;SimSun" w:hAnsi="宋体;SimSun" w:cs="宋体;SimSun"/>
          <w:color w:val="000000"/>
          <w:kern w:val="0"/>
          <w:sz w:val="24"/>
          <w:szCs w:val="24"/>
          <w:lang w:bidi="ar"/>
        </w:rPr>
        <w:t>交联聚乙烯电线电缆，在火灾发生时绝缘混合物在受热后容易分解逸出大量有毒气体，并产生大量的剧毒浓烟，造成重大的生命和财产损失，并给救援工作带来很大的困难。为了尽量避免和减少火灾及火灾造成的二次伤害，我公司经过大量的试验和研究发现，改变产品所用的绝缘材料和工艺方法，不仅可以有效地解决上述问题，而且采用的云母带、低烟无卤包带内衬层阻燃耐火结构，采用低烟无卤的新型材料和特定的结构工艺，我司研发并投入生产的</w:t>
      </w:r>
      <w:r>
        <w:rPr>
          <w:rFonts w:cs="宋体;SimSun" w:ascii="宋体;SimSun" w:hAnsi="宋体;SimSun"/>
          <w:color w:val="000000"/>
          <w:kern w:val="0"/>
          <w:sz w:val="24"/>
          <w:szCs w:val="24"/>
          <w:lang w:bidi="ar"/>
        </w:rPr>
        <w:t>WDZB/WDZ/NH</w:t>
      </w:r>
      <w:r>
        <w:rPr>
          <w:rFonts w:ascii="宋体;SimSun" w:hAnsi="宋体;SimSun" w:cs="宋体;SimSun"/>
          <w:color w:val="000000"/>
          <w:kern w:val="0"/>
          <w:sz w:val="24"/>
          <w:szCs w:val="24"/>
          <w:lang w:bidi="ar"/>
        </w:rPr>
        <w:t>等阻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耐火等级，</w:t>
      </w:r>
      <w:r>
        <w:rPr>
          <w:rFonts w:cs="宋体;SimSun" w:ascii="宋体;SimSun" w:hAnsi="宋体;SimSun"/>
          <w:color w:val="000000"/>
          <w:kern w:val="0"/>
          <w:sz w:val="24"/>
          <w:szCs w:val="24"/>
          <w:lang w:bidi="ar"/>
        </w:rPr>
        <w:t>YJV/YJLV</w:t>
      </w:r>
      <w:r>
        <w:rPr>
          <w:rFonts w:ascii="宋体;SimSun" w:hAnsi="宋体;SimSun" w:cs="宋体;SimSun"/>
          <w:color w:val="000000"/>
          <w:kern w:val="0"/>
          <w:sz w:val="24"/>
          <w:szCs w:val="24"/>
          <w:lang w:bidi="ar"/>
        </w:rPr>
        <w:t xml:space="preserve">系列交联电线电缆产品，为新型的环保型无卤低烟的阻燃、耐火电缆产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不含卤素，燃烧时无有害气体及腐蚀性气体产生，电缆料的基料为聚烯烃类，阻燃剂为金属氢氧化物，在所有原材料的成分里不含卤素类产物，这样在燃烧时就不会出现含有卤素类有害的、腐蚀性的气体。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燃烧时发烟量少，电缆料满足最小透光率≥</w:t>
      </w:r>
      <w:r>
        <w:rPr>
          <w:rFonts w:cs="宋体;SimSun" w:ascii="宋体;SimSun" w:hAnsi="宋体;SimSun"/>
          <w:color w:val="000000"/>
          <w:kern w:val="0"/>
          <w:sz w:val="24"/>
          <w:szCs w:val="24"/>
          <w:lang w:bidi="ar"/>
        </w:rPr>
        <w:t xml:space="preserve">60%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优良的阻燃性能，一般氧指数达到≥ </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 xml:space="preserve">，远高于标准要求的阻燃电缆氧指数值。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不含铅等重金属，不含环境激素，不污染土壤。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废弃处理时不对环境产生危害。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产品电气性能、机械性能满足国家标准 </w:t>
      </w:r>
      <w:r>
        <w:rPr>
          <w:rFonts w:cs="宋体;SimSun" w:ascii="宋体;SimSun" w:hAnsi="宋体;SimSun"/>
          <w:color w:val="000000"/>
          <w:kern w:val="0"/>
          <w:sz w:val="24"/>
          <w:szCs w:val="24"/>
          <w:lang w:bidi="ar"/>
        </w:rPr>
        <w:t>GB/T 19666-2005</w:t>
      </w:r>
      <w:r>
        <w:rPr>
          <w:rFonts w:ascii="宋体;SimSun" w:hAnsi="宋体;SimSun" w:cs="宋体;SimSun"/>
          <w:color w:val="000000"/>
          <w:kern w:val="0"/>
          <w:sz w:val="24"/>
          <w:szCs w:val="24"/>
          <w:lang w:bidi="ar"/>
        </w:rPr>
        <w:t xml:space="preserve">《阻燃和耐火电线电缆通则》阻燃和耐火特性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该产品创造性与先进性主要在于采用新材料、新工艺等方式对产品进行改良。产品采用</w:t>
      </w:r>
      <w:r>
        <w:rPr>
          <w:rFonts w:cs="宋体;SimSun" w:ascii="宋体;SimSun" w:hAnsi="宋体;SimSun"/>
          <w:color w:val="000000"/>
          <w:kern w:val="0"/>
          <w:sz w:val="24"/>
          <w:szCs w:val="24"/>
          <w:lang w:bidi="ar"/>
        </w:rPr>
        <w:t>WDZ-YJ-J125℃</w:t>
      </w:r>
      <w:r>
        <w:rPr>
          <w:rFonts w:ascii="宋体;SimSun" w:hAnsi="宋体;SimSun" w:cs="宋体;SimSun"/>
          <w:color w:val="000000"/>
          <w:kern w:val="0"/>
          <w:sz w:val="24"/>
          <w:szCs w:val="24"/>
          <w:lang w:bidi="ar"/>
        </w:rPr>
        <w:t>低烟无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硅烷聚烯烃材料，也可以同时通过紫外光辐照方式，使其通过紫外光交联在线完成分子结构交联，达到</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硅烷聚烯烃材料老化要求；交联后达到阻燃</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类的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矿物质复合材料耐火电缆、高强度矿物质填充阻燃电缆产品满足</w:t>
      </w:r>
      <w:r>
        <w:rPr>
          <w:rFonts w:cs="宋体;SimSun" w:ascii="宋体;SimSun" w:hAnsi="宋体;SimSun"/>
          <w:color w:val="000000"/>
          <w:kern w:val="0"/>
          <w:sz w:val="24"/>
          <w:szCs w:val="24"/>
          <w:lang w:bidi="ar"/>
        </w:rPr>
        <w:t xml:space="preserve">GB/T 19666-2005 </w:t>
      </w:r>
      <w:r>
        <w:rPr>
          <w:rFonts w:ascii="宋体;SimSun" w:hAnsi="宋体;SimSun" w:cs="宋体;SimSun"/>
          <w:color w:val="000000"/>
          <w:kern w:val="0"/>
          <w:sz w:val="24"/>
          <w:szCs w:val="24"/>
          <w:lang w:bidi="ar"/>
        </w:rPr>
        <w:t>《阻燃和耐火电线电缆通则》、国家公安部</w:t>
      </w:r>
      <w:r>
        <w:rPr>
          <w:rFonts w:cs="宋体;SimSun" w:ascii="宋体;SimSun" w:hAnsi="宋体;SimSun"/>
          <w:color w:val="000000"/>
          <w:kern w:val="0"/>
          <w:sz w:val="24"/>
          <w:szCs w:val="24"/>
          <w:lang w:bidi="ar"/>
        </w:rPr>
        <w:t xml:space="preserve">GA306.1-2001 </w:t>
      </w:r>
      <w:r>
        <w:rPr>
          <w:rFonts w:ascii="宋体;SimSun" w:hAnsi="宋体;SimSun" w:cs="宋体;SimSun"/>
          <w:color w:val="000000"/>
          <w:kern w:val="0"/>
          <w:sz w:val="24"/>
          <w:szCs w:val="24"/>
          <w:lang w:bidi="ar"/>
        </w:rPr>
        <w:t>《阻燃及耐火电缆：塑料绝缘阻燃及耐火电缆分级和要求》、机械工业部</w:t>
      </w:r>
      <w:r>
        <w:rPr>
          <w:rFonts w:cs="宋体;SimSun" w:ascii="宋体;SimSun" w:hAnsi="宋体;SimSun"/>
          <w:color w:val="000000"/>
          <w:kern w:val="0"/>
          <w:sz w:val="24"/>
          <w:szCs w:val="24"/>
          <w:lang w:bidi="ar"/>
        </w:rPr>
        <w:t xml:space="preserve">JB/T 10491-2004 </w:t>
      </w:r>
      <w:r>
        <w:rPr>
          <w:rFonts w:ascii="宋体;SimSun" w:hAnsi="宋体;SimSun" w:cs="宋体;SimSun"/>
          <w:color w:val="000000"/>
          <w:kern w:val="0"/>
          <w:sz w:val="24"/>
          <w:szCs w:val="24"/>
          <w:lang w:bidi="ar"/>
        </w:rPr>
        <w:t>《额定电压</w:t>
      </w:r>
      <w:r>
        <w:rPr>
          <w:rFonts w:cs="宋体;SimSun" w:ascii="宋体;SimSun" w:hAnsi="宋体;SimSun"/>
          <w:color w:val="000000"/>
          <w:kern w:val="0"/>
          <w:sz w:val="24"/>
          <w:szCs w:val="24"/>
          <w:lang w:bidi="ar"/>
        </w:rPr>
        <w:t xml:space="preserve">450/750V </w:t>
      </w:r>
      <w:r>
        <w:rPr>
          <w:rFonts w:ascii="宋体;SimSun" w:hAnsi="宋体;SimSun" w:cs="宋体;SimSun"/>
          <w:color w:val="000000"/>
          <w:kern w:val="0"/>
          <w:sz w:val="24"/>
          <w:szCs w:val="24"/>
          <w:lang w:bidi="ar"/>
        </w:rPr>
        <w:t>及以下交联聚合物绝缘电线和电缆》等国家及行业标准要求。产品适用于额定电压</w:t>
      </w:r>
      <w:r>
        <w:rPr>
          <w:rFonts w:cs="宋体;SimSun" w:ascii="宋体;SimSun" w:hAnsi="宋体;SimSun"/>
          <w:color w:val="000000"/>
          <w:kern w:val="0"/>
          <w:sz w:val="24"/>
          <w:szCs w:val="24"/>
          <w:lang w:bidi="ar"/>
        </w:rPr>
        <w:t>0.6/1KV</w:t>
      </w:r>
      <w:r>
        <w:rPr>
          <w:rFonts w:ascii="宋体;SimSun" w:hAnsi="宋体;SimSun" w:cs="宋体;SimSun"/>
          <w:color w:val="000000"/>
          <w:kern w:val="0"/>
          <w:sz w:val="24"/>
          <w:szCs w:val="24"/>
          <w:lang w:bidi="ar"/>
        </w:rPr>
        <w:t xml:space="preserve">及以下，有无卤、低烟、阻燃、耐火要求且安全环保要求高的场所。如高层建筑、车站、地铁、机场、医院、大型图书馆、体育馆、别墅、家庭住宅、宾馆、医院、办公大楼、学校、商场等人员密集场所。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产品提高了普通电力电缆的阻燃耐火特性，无卤、低烟、阻燃同时具备优良的短路负载能力及达到了良好的消防安全规范，是消防安全场所电力电缆设计明智的选择。存在的主要问题是原材料价格较高，满足了市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类及</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类阻燃耐火的需求。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1. </w:t>
      </w:r>
      <w:r>
        <w:rPr>
          <w:rFonts w:ascii="宋体;SimSun" w:hAnsi="宋体;SimSun" w:cs="宋体;SimSun"/>
          <w:b/>
          <w:kern w:val="0"/>
          <w:sz w:val="24"/>
          <w:szCs w:val="24"/>
          <w:lang w:bidi="ar"/>
        </w:rPr>
        <w:t>矿物质复合材料耐火电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4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群星电缆有限公司 </w:t>
      </w:r>
    </w:p>
    <w:p>
      <w:pPr>
        <w:pStyle w:val="Normal"/>
        <w:widowControl/>
        <w:ind w:firstLine="480"/>
        <w:jc w:val="left"/>
        <w:rPr/>
      </w:pPr>
      <w:r>
        <w:rPr>
          <w:rFonts w:ascii="宋体;SimSun" w:hAnsi="宋体;SimSun" w:cs="宋体;SimSun"/>
          <w:color w:val="000000"/>
          <w:kern w:val="0"/>
          <w:sz w:val="24"/>
          <w:szCs w:val="24"/>
          <w:lang w:bidi="ar"/>
        </w:rPr>
        <w:t>主要完成人员：林海明、甘伟君、梁晓庄、闭庆军</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成果来源于广西群星电缆有限公司</w:t>
      </w:r>
      <w:r>
        <w:rPr>
          <w:rFonts w:cs="宋体;SimSun" w:ascii="宋体;SimSun" w:hAnsi="宋体;SimSun"/>
          <w:color w:val="000000"/>
          <w:kern w:val="0"/>
          <w:sz w:val="24"/>
          <w:szCs w:val="24"/>
          <w:lang w:bidi="ar"/>
        </w:rPr>
        <w:t>2018-2019</w:t>
      </w:r>
      <w:r>
        <w:rPr>
          <w:rFonts w:ascii="宋体;SimSun" w:hAnsi="宋体;SimSun" w:cs="宋体;SimSun"/>
          <w:color w:val="000000"/>
          <w:kern w:val="0"/>
          <w:sz w:val="24"/>
          <w:szCs w:val="24"/>
          <w:lang w:bidi="ar"/>
        </w:rPr>
        <w:t>年研发项目《矿物质复合材料耐火电缆》。为了尽量避免和减少火灾及火灾造成的二次伤害，我公司经过大量的试验和研究发现，改变产品所用的防火及绝缘材料和工艺方法，不仅可以有效地解决上述问题，而且采用的金属氩弧焊轧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纵包结构，不仅有效防止电缆芯在火灾中被破坏，保证电缆持续有效运行，而且金属防护层同时具有纵向防水的性能。为特殊场所使用的防火防水电缆产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不含卤素，燃烧时无有害气体及腐蚀性气体产生。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燃烧时发烟量少，电缆结构中所使用的材料满足最小透光率≥</w:t>
      </w:r>
      <w:r>
        <w:rPr>
          <w:rFonts w:cs="宋体;SimSun" w:ascii="宋体;SimSun" w:hAnsi="宋体;SimSun"/>
          <w:color w:val="000000"/>
          <w:kern w:val="0"/>
          <w:sz w:val="24"/>
          <w:szCs w:val="24"/>
          <w:lang w:bidi="ar"/>
        </w:rPr>
        <w:t xml:space="preserve">60%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优良的阻燃性能，一般氧指数达到≥ </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 xml:space="preserve">，远高于标准要求的阻燃电缆氧指数值。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不含铅等重金属，不含环境激素，不污染土壤，废弃处理时不对环境产生危害。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具有纵向防水作用：电缆内衬层、金属屏蔽层、电缆外护套均具有一定的防水性。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产品电气性能、机械性能满足国家标准 </w:t>
      </w:r>
      <w:r>
        <w:rPr>
          <w:rFonts w:cs="宋体;SimSun" w:ascii="宋体;SimSun" w:hAnsi="宋体;SimSun"/>
          <w:color w:val="000000"/>
          <w:kern w:val="0"/>
          <w:sz w:val="24"/>
          <w:szCs w:val="24"/>
          <w:lang w:bidi="ar"/>
        </w:rPr>
        <w:t>GB/T 19666-2005</w:t>
      </w:r>
      <w:r>
        <w:rPr>
          <w:rFonts w:ascii="宋体;SimSun" w:hAnsi="宋体;SimSun" w:cs="宋体;SimSun"/>
          <w:color w:val="000000"/>
          <w:kern w:val="0"/>
          <w:sz w:val="24"/>
          <w:szCs w:val="24"/>
          <w:lang w:bidi="ar"/>
        </w:rPr>
        <w:t xml:space="preserve">《阻燃和耐火电线电缆通则》阻燃和耐火特性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该产品创造性与先进性主要在于采用新材料、新工艺等方式对产品进行改良。产品采用</w:t>
      </w:r>
      <w:r>
        <w:rPr>
          <w:rFonts w:cs="宋体;SimSun" w:ascii="宋体;SimSun" w:hAnsi="宋体;SimSun"/>
          <w:color w:val="000000"/>
          <w:kern w:val="0"/>
          <w:sz w:val="24"/>
          <w:szCs w:val="24"/>
          <w:lang w:bidi="ar"/>
        </w:rPr>
        <w:t>WDZ-YJ-125℃</w:t>
      </w:r>
      <w:r>
        <w:rPr>
          <w:rFonts w:ascii="宋体;SimSun" w:hAnsi="宋体;SimSun" w:cs="宋体;SimSun"/>
          <w:color w:val="000000"/>
          <w:kern w:val="0"/>
          <w:sz w:val="24"/>
          <w:szCs w:val="24"/>
          <w:lang w:bidi="ar"/>
        </w:rPr>
        <w:t>低烟无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硅烷聚烯烃材料，防火层采用无机矿物质材料，满足船用电缆中防火特性的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矿物质复合材料耐火电缆产品满足</w:t>
      </w:r>
      <w:r>
        <w:rPr>
          <w:rFonts w:cs="宋体;SimSun" w:ascii="宋体;SimSun" w:hAnsi="宋体;SimSun"/>
          <w:color w:val="000000"/>
          <w:kern w:val="0"/>
          <w:sz w:val="24"/>
          <w:szCs w:val="24"/>
          <w:lang w:bidi="ar"/>
        </w:rPr>
        <w:t xml:space="preserve">GB/T 19666-2005 </w:t>
      </w:r>
      <w:r>
        <w:rPr>
          <w:rFonts w:ascii="宋体;SimSun" w:hAnsi="宋体;SimSun" w:cs="宋体;SimSun"/>
          <w:color w:val="000000"/>
          <w:kern w:val="0"/>
          <w:sz w:val="24"/>
          <w:szCs w:val="24"/>
          <w:lang w:bidi="ar"/>
        </w:rPr>
        <w:t>《阻燃和耐火电线电缆通则》、国家公安部</w:t>
      </w:r>
      <w:r>
        <w:rPr>
          <w:rFonts w:cs="宋体;SimSun" w:ascii="宋体;SimSun" w:hAnsi="宋体;SimSun"/>
          <w:color w:val="000000"/>
          <w:kern w:val="0"/>
          <w:sz w:val="24"/>
          <w:szCs w:val="24"/>
          <w:lang w:bidi="ar"/>
        </w:rPr>
        <w:t xml:space="preserve">GA306.1-2001 </w:t>
      </w:r>
      <w:r>
        <w:rPr>
          <w:rFonts w:ascii="宋体;SimSun" w:hAnsi="宋体;SimSun" w:cs="宋体;SimSun"/>
          <w:color w:val="000000"/>
          <w:kern w:val="0"/>
          <w:sz w:val="24"/>
          <w:szCs w:val="24"/>
          <w:lang w:bidi="ar"/>
        </w:rPr>
        <w:t>《阻燃及耐火电缆：塑料绝缘阻燃及耐火电缆分级和要求》等国家及行业标准要求。产品适用于额定电压</w:t>
      </w:r>
      <w:r>
        <w:rPr>
          <w:rFonts w:cs="宋体;SimSun" w:ascii="宋体;SimSun" w:hAnsi="宋体;SimSun"/>
          <w:color w:val="000000"/>
          <w:kern w:val="0"/>
          <w:sz w:val="24"/>
          <w:szCs w:val="24"/>
          <w:lang w:bidi="ar"/>
        </w:rPr>
        <w:t>0.6/1KV</w:t>
      </w:r>
      <w:r>
        <w:rPr>
          <w:rFonts w:ascii="宋体;SimSun" w:hAnsi="宋体;SimSun" w:cs="宋体;SimSun"/>
          <w:color w:val="000000"/>
          <w:kern w:val="0"/>
          <w:sz w:val="24"/>
          <w:szCs w:val="24"/>
          <w:lang w:bidi="ar"/>
        </w:rPr>
        <w:t xml:space="preserve">及以下电力电缆及配电工程，有无卤、低烟、阻燃、耐火要求且安全环保要求的特殊使用的场所。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该产品针对特殊使用场所使用的供电电力电缆的耐火特性，防水性等同时具备优良的短路负载能力及达到了良好的安全使用规范，是舰船、港口或有阻水要求的电力电缆设计明智的选择。存在的主要问题是防水性能仍然需要进一步改进和提高防水耐压性能。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2. </w:t>
      </w:r>
      <w:r>
        <w:rPr>
          <w:rFonts w:ascii="宋体;SimSun" w:hAnsi="宋体;SimSun" w:cs="宋体;SimSun"/>
          <w:b/>
          <w:kern w:val="0"/>
          <w:sz w:val="24"/>
          <w:szCs w:val="24"/>
          <w:lang w:bidi="ar"/>
        </w:rPr>
        <w:t>百色市居民艾滋病常见并发症临床识别诊断防治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卢冠铭、韦忠恒、李天资、潘兴寿、马燕飞、梁烨、陆金兰、邹才华、赵明、黄冠、黄前方、罗志斋、陈永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项目下达单位：百色市科学技术局；项目合同编号：百科计</w:t>
      </w:r>
      <w:r>
        <w:rPr>
          <w:rFonts w:cs="宋体;SimSun" w:ascii="宋体;SimSun" w:hAnsi="宋体;SimSun"/>
          <w:color w:val="000000"/>
          <w:kern w:val="0"/>
          <w:sz w:val="24"/>
          <w:szCs w:val="24"/>
          <w:lang w:bidi="ar"/>
        </w:rPr>
        <w:t>20161303</w:t>
      </w:r>
      <w:r>
        <w:rPr>
          <w:rFonts w:ascii="宋体;SimSun" w:hAnsi="宋体;SimSun" w:cs="宋体;SimSun"/>
          <w:color w:val="000000"/>
          <w:kern w:val="0"/>
          <w:sz w:val="24"/>
          <w:szCs w:val="24"/>
          <w:lang w:bidi="ar"/>
        </w:rPr>
        <w:t>；项目实施时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投资总额：</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项目经费来源：百色市科学技术局资助。艾滋病有感染、发病和康复过程缓慢的特点，艾滋病患者在病变过程中累及多个器官和系统，其首发症状和主诉不一定一致，需要临床医生加以关注。为探索与本地区居民艾滋病并发症及其的规律，构建艾滋病并发症分层防治控制模式，为提高</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防治效果，提高居民的生命质量和生活水平，培养本地区</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防控高级人才提供技术支撑。二、技术原理与性能指标本研究隶属于临床医学研究领域，本项研究认为，对于合并恶性肿瘤的艾滋病患者，在用抗逆转录病毒药物的同时，适当配合辅助性经足三里穴位注射治疗，可以提高治疗效果及生活质量。用临床流行病学方法厘清艾滋病并发症的临床特征，诊断依据，治疗原则。三、技术的创造性与先进性对百色市社区居民艾滋病患者发生并发症的客观规律性进行总结性研究，建立艾滋病并发症临床特点，诊断和防治规范，为高效控制艾滋病提供技术支撑。在百色市周边地区建立艾滋病并发症防治示范网络，培养疫区艾滋病防治技术人员，普及疫区艾滋病并发症防治控网络，提高艾滋病并发症患者的早期发现率、正规治疗率和管理率，确定高危人群及其管理措施。四、技术的成熟程度，适用范围和安全性本研究结果通过对艾滋病患者抗病毒药物治疗同时，适当配合辅助性经足三里穴位注射治疗，可以提高艾滋病患者的治疗效果及生活质量。并制定适合的治疗方案，对艾滋病患者治疗配合针灸治疗上提供治疗上的指导意见，同时也为进一步对艾滋病并发症诊治研究提供基础，为提高艾滋病患者的生活及生命质量提供治疗新的方案。五、应用情况及存在问题制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防治艾滋病并发症的防治技术方案，为高效控制</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提供技术支撑；在平果县建立艾滋病并发症危害综合防治技术服务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培养高级艾滋病并发症危害综合防治专业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在期刊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需进一步加大投入，以便更好地推广应用，形成较高的实用价值。六、历年获奖情况：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3. </w:t>
      </w:r>
      <w:r>
        <w:rPr>
          <w:rFonts w:ascii="宋体;SimSun" w:hAnsi="宋体;SimSun" w:cs="宋体;SimSun"/>
          <w:b/>
          <w:kern w:val="0"/>
          <w:sz w:val="24"/>
          <w:szCs w:val="24"/>
          <w:lang w:bidi="ar"/>
        </w:rPr>
        <w:t>全基因组关联分析筛选候选基因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3.3;S8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杨秀荣、杨祝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畜禽生产中大多数重要的经济性状都为复杂的多基因控制的性状，这些性状通过表型选择很难有遗传进展。分子标记辅助选择可提高选择的准确性，加快育种进展，特别对复杂经济性状的选择，作用尤为明显。常规分子标记挖掘的方法有</w:t>
      </w:r>
      <w:r>
        <w:rPr>
          <w:rFonts w:cs="宋体;SimSun" w:ascii="宋体;SimSun" w:hAnsi="宋体;SimSun"/>
          <w:color w:val="000000"/>
          <w:kern w:val="0"/>
          <w:sz w:val="24"/>
          <w:szCs w:val="24"/>
          <w:lang w:bidi="ar"/>
        </w:rPr>
        <w:t>AFL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FL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SR</w:t>
      </w:r>
      <w:r>
        <w:rPr>
          <w:rFonts w:ascii="宋体;SimSun" w:hAnsi="宋体;SimSun" w:cs="宋体;SimSun"/>
          <w:color w:val="000000"/>
          <w:kern w:val="0"/>
          <w:sz w:val="24"/>
          <w:szCs w:val="24"/>
          <w:lang w:bidi="ar"/>
        </w:rPr>
        <w:t>等，这些方法耗时较长，操作繁琐，得到的标记信息数量有限，不适用于大样本群体样本的研究。全基因组关联分析（</w:t>
      </w:r>
      <w:r>
        <w:rPr>
          <w:rFonts w:cs="宋体;SimSun" w:ascii="宋体;SimSun" w:hAnsi="宋体;SimSun"/>
          <w:color w:val="000000"/>
          <w:kern w:val="0"/>
          <w:sz w:val="24"/>
          <w:szCs w:val="24"/>
          <w:lang w:bidi="ar"/>
        </w:rPr>
        <w:t>Genome-wide Association Studies, GWAS</w:t>
      </w:r>
      <w:r>
        <w:rPr>
          <w:rFonts w:ascii="宋体;SimSun" w:hAnsi="宋体;SimSun" w:cs="宋体;SimSun"/>
          <w:color w:val="000000"/>
          <w:kern w:val="0"/>
          <w:sz w:val="24"/>
          <w:szCs w:val="24"/>
          <w:lang w:bidi="ar"/>
        </w:rPr>
        <w:t>）是应用基因组中数以百万计的单核苷酸多态性</w:t>
      </w:r>
      <w:r>
        <w:rPr>
          <w:rFonts w:cs="宋体;SimSun" w:ascii="宋体;SimSun" w:hAnsi="宋体;SimSun"/>
          <w:color w:val="000000"/>
          <w:kern w:val="0"/>
          <w:sz w:val="24"/>
          <w:szCs w:val="24"/>
          <w:lang w:bidi="ar"/>
        </w:rPr>
        <w:t>(single nucleotide polymorphis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为分子遗传标记，进行全基因组水平上的对照分析或相关性分析，通过比较发现影响复杂性状的基因变异的一种新策略，该方法同时适用于自然群体与家系群体，可以更为准确的锚定与表型变异有关的候选位点或者候选基因，可以加快分子标记的挖掘，同时也可应用于基因组选择中表型值与基因型值的关联分析。本软件主要是基于</w:t>
      </w:r>
      <w:r>
        <w:rPr>
          <w:rFonts w:cs="宋体;SimSun" w:ascii="宋体;SimSun" w:hAnsi="宋体;SimSun"/>
          <w:color w:val="000000"/>
          <w:kern w:val="0"/>
          <w:sz w:val="24"/>
          <w:szCs w:val="24"/>
          <w:lang w:bidi="ar"/>
        </w:rPr>
        <w:t>GWAS</w:t>
      </w:r>
      <w:r>
        <w:rPr>
          <w:rFonts w:ascii="宋体;SimSun" w:hAnsi="宋体;SimSun" w:cs="宋体;SimSun"/>
          <w:color w:val="000000"/>
          <w:kern w:val="0"/>
          <w:sz w:val="24"/>
          <w:szCs w:val="24"/>
          <w:lang w:bidi="ar"/>
        </w:rPr>
        <w:t>的统计方法，整合表型数据处理与基因组数据处理的繁琐操作，更加简化关联分析的流程。该软件的主要技术特点是整合多项基因组常用分析软件与多种成熟的</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 xml:space="preserve">包，简化了畜禽全基因组关联分析的操作步骤，使基因组选择在畜禽中的应用更简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4. </w:t>
      </w:r>
      <w:r>
        <w:rPr>
          <w:rFonts w:ascii="宋体;SimSun" w:hAnsi="宋体;SimSun" w:cs="宋体;SimSun"/>
          <w:b/>
          <w:kern w:val="0"/>
          <w:sz w:val="24"/>
          <w:szCs w:val="24"/>
          <w:lang w:bidi="ar"/>
        </w:rPr>
        <w:t>一种薄膜的边膜切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B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马云华、焦文辉、马茗茗、王启胜、黄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提供一种薄膜的边膜切除装置，包括刀架体、固定在刀架体上并具有绕刀架体旋转自由度的刀盘、设置在刀盘上的若干切刀、连接于刀架体的驱动机构和用于定位刀盘上的工作切刀的切刀定位机构；本发明通过旋转刀盘并配合切刀定位机构可以在线选择刀盘上用于切割边膜的切刀，并通过驱动机构带动切刀在切割边膜的工作位和非工作位之间切换，高效完成边膜的切割，提高产品薄膜的质量。 其具体为，所述刀盘设置为圆形，切刀周圈设置在刀盘远离刀架体的端面上，且切刀远离刀盘的端部向薄膜的边膜处延伸；所述切刀定位机构包括弹簧和钢球，弹簧选用压簧；刀架体上设置有开口朝向刀盘的第一安装孔，弹簧和钢球设置在第一安装孔内；所述弹簧始终处于压缩状态，且弹簧一端连接于第一安装孔远离刀盘的底部，另一端抵接于钢球；所述刀盘靠近刀架体的端面上与第一安装孔对应位置周圈设置有若干第二安装孔，所述第二安装孔与钢球适配，且第二安装孔至多包围部分钢球；通过钢球和压簧的作用，定位选择刀盘上的工作切刀。所述切刀定位机构还包括顶丝；所述第一安装孔为通孔，通孔远离刀盘的一端内壁设置有内螺纹；所述顶丝与通孔的内螺纹适配，且顶丝靠近刀盘的端部抵接于弹簧，通过调节顶丝与内螺纹的适配长度，调节刀盘上切刀受到的定位力的大小。所述第二安装孔的数量与刀盘上切刀数量相同，且切刀在刀盘远离刀架体的端面上均匀阵列分布，第二安装孔在刀盘靠近刀架体的端面上均匀阵列分布，第二安装孔与切刀对应，提高定位精度。所述刀盘圆心位置设置有贯穿于刀盘的第三安装孔，所述刀架体上设置有第四安装孔，第三安装孔和第四安装孔采用中心轴固定；所述中心轴一端设置为限位台阶结构，另一端设置为螺杆结构；所述限位台阶结构抵接于刀盘远离刀架体的端面，所述螺杆结构依次贯穿于第三安装孔和第四安装孔，且部分穿出于第四安装孔，便于旋转中心轴。所述中心轴与刀盘键联结，一方面加强对刀盘的固定，另一方面避免中心轴的轴向位移。所述中心轴远离刀架体的端部与刀盘配合处设置有若干碟簧，碟簧套设在中心轴上，用于避免刀盘和刀架体之间发生刚性锁紧。所述刀盘端面垂直于薄膜表面，所述中心轴平行于薄膜宽度方向，便于装配。所述驱动机构设置为气缸；所述气缸包括气缸伸缩杆，气缸伸缩杆一端连接于气缸，另一端连接于刀架体；所述气缸伸缩杆的伸缩方向垂直于薄膜表面；所述气缸启动，其伸缩杆伸出带动与刀架体固定的刀盘上切刀位于切割边膜的工作位，切刀远离刀盘的端部接触并切割边膜；所述气缸关闭，其伸缩杆缩进带动与刀架体固定的刀盘上切刀位于切割边膜的非工作位，切刀远离刀盘的端部脱离边膜。由以上技术方案可知，本实用新型的技术方案提供的薄膜边膜冷却装置，获得了如下有益效果：本实用新型提供一种薄膜的边膜切除装置，涉及塑料薄膜生产技术领域，包括刀架体、固定在刀架体上的刀盘、设置在刀盘上的若干切刀、连接于刀架体的驱动机构和用于定位刀盘上的工作切刀的切刀定位机构，刀盘具有绕与刀架体固定处旋转的自由度；本发明采用驱动机构带动刀架体运动，进而与带动刀架体连接的刀盘上切刀在垂直薄膜表面方向往复运动，实现切刀在切割边膜的工作位和非工作位之间切换，高效完成边膜的切割，提高产品薄膜的质量。本发明中切刀均匀分布在刀盘上，中心轴带动刀盘同步旋转配合切刀定位机构可以在当生产线运转时，刀盘上任一切刀出现损坏时实现在线换刀，结构简单，并且操作方便。该装置可以实现在线换刀，对薄膜边膜具有良好的切除效果，有效解决薄膜牵引前边膜卷曲褶皱问题，提高薄膜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5. </w:t>
      </w:r>
      <w:r>
        <w:rPr>
          <w:rFonts w:ascii="宋体;SimSun" w:hAnsi="宋体;SimSun" w:cs="宋体;SimSun"/>
          <w:b/>
          <w:kern w:val="0"/>
          <w:sz w:val="24"/>
          <w:szCs w:val="24"/>
          <w:lang w:bidi="ar"/>
        </w:rPr>
        <w:t>锡铟合金包覆硅镁颗粒制备泡沫状硅粉的方法及硅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25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朱凌云、王振宇、汪英、赵霞妍、何旻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锡铟合金包覆硅镁颗粒制备泡沫状硅粉的方法，包括：准备硅镁合金粉末；在硅镁合金粉末的表面包覆锡铟合金层；将包覆有锡铟合金层的硅镁合金粉末进行固相扩散热处理，以促进包覆层中的锡和铟金属分别与镁硅反应结合；将固相扩散热处理后的硅镁合金粉末进行氧化处理；以及将氧化处理之后的硅镁合金粉末进行酸洗去除锡、铟和镁。通过采用不易氧化、熔点低于镁燃点的铟锡合金包覆硅镁合金颗粒，结合一定温度下的固相扩散处理和低氧氧化处理工艺是本发明获得具有微孔结构的泡沫硅粉，提高制备效率且泡沫硅粉一次颗粒度较小。通过上述方案，可知本发明的制备方法、泡沫硅粉以及锂离子电池的有益效果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制备方法中，在硅镁合金粉表面，形成空气中相对稳定、熔点低于镁燃点的铟锡合金包覆层，将减少硅镁合金粉末的表面氧化着火风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制备方法中的固相扩散热处理过程，将可促进锡铟合金包覆层与镁的扩散反应，形成铟镁、锡镁金属化合物，消除在此热处理过程中镁着火引起的被处理粉末自燃引起的粉末过烧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此同时可以大幅提高生产效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制备方法中的合金包覆粉在低氧压、低氧含量氧氮混合气体中（体积比</w:t>
      </w:r>
      <w:r>
        <w:rPr>
          <w:rFonts w:cs="宋体;SimSun" w:ascii="宋体;SimSun" w:hAnsi="宋体;SimSun"/>
          <w:color w:val="000000"/>
          <w:kern w:val="0"/>
          <w:sz w:val="24"/>
          <w:szCs w:val="24"/>
          <w:lang w:bidi="ar"/>
        </w:rPr>
        <w:t>5-20%</w:t>
      </w:r>
      <w:r>
        <w:rPr>
          <w:rFonts w:ascii="宋体;SimSun" w:hAnsi="宋体;SimSun" w:cs="宋体;SimSun"/>
          <w:color w:val="000000"/>
          <w:kern w:val="0"/>
          <w:sz w:val="24"/>
          <w:szCs w:val="24"/>
          <w:lang w:bidi="ar"/>
        </w:rPr>
        <w:t>）缓慢氧化合金包覆层的金属如铟锡金属化合物，将克服前述现有技术中镁的快速氧化剧烈燃烧问题，以及由镁燃烧发热导致的硅颗粒异常长大的缺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制备方法获得的表面有碳导电层的微孔结构的泡沫硅粉，微孔空隙均匀，硅颗粒的结晶度高，粉末整体氧含量低（低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优于现有其它技术制备的多孔硅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制备方法中、采用常规的中频真空冶炼方法，克服了前述现有技术中使用镁粉存在的车间镁粉粉尘着火、爆炸的安全风险，适宜工业化批量生产采用不易氧化、熔点低于镁燃点的锡铟合金包覆硅镁合金颗粒，结合一定温度下的固相扩散处理、和低氧氧化处理是本发明的制备方法中获得微孔结构泡沫硅粉的关键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6. </w:t>
      </w:r>
      <w:r>
        <w:rPr>
          <w:rFonts w:ascii="宋体;SimSun" w:hAnsi="宋体;SimSun" w:cs="宋体;SimSun"/>
          <w:b/>
          <w:kern w:val="0"/>
          <w:sz w:val="24"/>
          <w:szCs w:val="24"/>
          <w:lang w:bidi="ar"/>
        </w:rPr>
        <w:t>一种集成磁性编码器的一体化印刷绕组电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徐雁、陈天桂、江孝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印制绕组电机定子部分采用永磁材料建立大气隙轴向磁场，气隙为平面气隙。印制绕组电机的转子电枢的电枢绕组由若干层铜导体按规律连接组成，铜导体的层与层之间有特制的树脂预浸渍玻璃纤维布保持绝缘。电枢表面兼作换向器，电刷按规定位置与换向器平面接触。与其他电机相比，该电机的优势在于机械特性和控制特性均为线性，转矩均匀，调速范围宽，响应迅速，转动惯量小，电感量小，换向条件好，可做到无火花换向。由于印制绕组直流伺服电动机通常用于闭环控制系统，所以常做成机组的形式，电动机同轴带有磁性编码器。本项目发明的印制绕组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磁性编码器机组，包括轴、前端盖、后端盖、轭板、电机永磁体、薄盘形转子、磁性编码器永磁体、磁阻传感器探头及信号处理电路板，轴穿过前端盖、后端盖封闭构成机壳，永磁体固定安装在轭板上，安装在轴上的印制绕组电枢位于前端盖、轭板之间，装在后端盖上的电刷与电枢绕组平面接触。磁性编码器永磁体安装在轴末端跟随轴旋转，磁阻传感器探头及信号处理电路板固定在后端盖上，位于磁性编码器永磁体与后端盖之间。本项目电动机和磁性编码器为一个整体，极大地压缩了机组的轴向尺寸，结构紧凑，形状扁平，可更紧密地联接到负载机构上，减小机构尺寸；整体机组取消了磁性编码器的轴与壳体结构，节约原材料，减少加工量，降低成本，提高产品的可靠性，减少体积与重量；同时安装使用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7. </w:t>
      </w:r>
      <w:r>
        <w:rPr>
          <w:rFonts w:ascii="宋体;SimSun" w:hAnsi="宋体;SimSun" w:cs="宋体;SimSun"/>
          <w:b/>
          <w:kern w:val="0"/>
          <w:sz w:val="24"/>
          <w:szCs w:val="24"/>
          <w:lang w:bidi="ar"/>
        </w:rPr>
        <w:t>带吹转功能的牵引收卷机剪辊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马云华、冯勇刚、王林、谭海疆、张书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专利为薄膜拉伸生产线牵引收卷机的关键技术本，涉及塑料薄膜生产技术领域，尤其是薄膜牵引收卷机技术领域。在塑料薄膜经过拉伸之后，进入牵引机进一步冷却、定型，然后再到收卷机卷绕在收卷机的卷芯上，完成薄膜成型加工的过程。横向拉伸机与牵引机之间、牵引机与收卷机之间间隔距离较长，薄膜在牵引张力及拉伸应力的作用下，在两个设备或同一设备的两个辊筒之间会出现一些纵向皱纹，空间距离越大，皱纹越严重。如果不及时削除这些皱纹，就会导致产品出现褶皱，薄膜的厚度测量值不准确，在收卷机造成抱筋、无法正常收卷。此时需借助安装剪辊来消除此类问题。剪辊安装于拉伸薄膜的两个边缘，每边各设一组。每组由两个短辊组成，其中一个辊放在薄膜通道的下方，另一辊放在薄膜的上方，两个辊的轴线互相平行并与薄膜运行的垂直方向保持一定的夹角（夹角可以任意调节），生产时两辊压靠在一起，辊子被薄膜带动旋转，在薄膜两侧产生横向扩张的张紧力，从而实现展开薄膜的目的。两个辊子的外缘由金属或橡胶制成，辊子芯轴上装有滚动轴承，两组剪辊的横向距离可以根据薄膜幅宽，由人工任意调节。由于生产时两个辊均是静止不转动的，在两辊压靠在一起，被薄膜将带动旋转时，会由于薄膜与辊子旋转不同步造成薄膜划伤、影响薄膜的表观质量。本发明的一种带吹转功能的牵引收卷机剪辊装置设置于牵引机入口处，测厚仪、切除废边的切刀或电晕处理器等装置或辊筒之前，安装于拉伸薄膜的两个边缘，每边各设一组。有益效果是：使用压缩空气等动力方式使剪辊预先转动起来，消除由于薄膜与辊子旋转不同步造成薄膜划伤，减少对薄膜表观质量的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8. </w:t>
      </w:r>
      <w:r>
        <w:rPr>
          <w:rFonts w:ascii="宋体;SimSun" w:hAnsi="宋体;SimSun" w:cs="宋体;SimSun"/>
          <w:b/>
          <w:kern w:val="0"/>
          <w:sz w:val="24"/>
          <w:szCs w:val="24"/>
          <w:lang w:bidi="ar"/>
        </w:rPr>
        <w:t>一种用于塑料薄膜横向拉伸机的分体式保温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B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童帮毅、郑振钦、邢利欣、谭海疆、赖福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塑料薄膜横向拉伸机各拉伸工艺所需的空间较大，区段数量多，整体保温箱长度较长，其热胀冷缩的变形量较大，导致了保温箱的变形严重，影响了保温箱的保温性能和密封性能，从而影响了薄膜横向拉伸的工艺温度稳定性，不能很好的实现节能降耗。本发明目的在于提供一种用于塑料薄膜横向拉伸机的分体式保温箱，完全消除保温箱使用时热胀冷缩导致的各安装部件结构变形，提高保温箱保温性能。本发明提出如下技术方案：包括保温罩体和保温底板；保温罩体设置为在分体式保温箱长度方向截面为门框形结构，保温底板设置用于封闭门框形结构保温罩体的底部；保温罩体包括若干依次连接的保温罩体单元，保温底板包括若干与保温罩体单元对应安装的保温底板单元；保温罩体单元之间、及其与保温底板单元之间均采用螺栓连接，并在连接处设置两层密封结构；保温底板对称中心固连于地面，且保温底板单元设置有若干连接于地面的滑动配合结构，滑动配合结构包括连接于保温底板单元的滑动底座、连接于地面的安装底座和设置在安装底座上的滚珠，滚珠远离安装孔的球面部分抵接于滑动底座，滑动底座具有在滚珠上自由滑动的自由度。本发明中保温罩体与保温底板通过连接螺栓固定连接为一体结构，保温底板的基准点与地面固定，因此当分体式保温箱发生热胀冷缩时，只会在基准点的四周发生热胀冷缩，即滑动底座带动保温罩体和保温底板整体在滚珠上同步进行热胀冷缩的滑动和回缩，彻底的消除了分体式保温箱的热胀冷缩变形。此外，本发明为进一步保证分体式保温箱发生热胀冷缩的方向，在滑动底座与滚珠配合处两侧设置了导向板和“</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字形结构的限位板，使得分体式保温箱沿其长度方向膨胀或回缩，并且限位板还有利于保证保温底板不发生翘曲。本发明的技术方案提供的用于塑料薄膜横向拉伸机的分体式保温箱，获得了如下有益效果：本发明采用分体式保温箱整体滑动的方式消除保温箱热胀冷缩变形，提高保温箱体热胀冷缩后的一致性，提高了保温性能；有效降低安装难度，为薄膜横向拉伸提供了理想的空间环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9. </w:t>
      </w:r>
      <w:r>
        <w:rPr>
          <w:rFonts w:ascii="宋体;SimSun" w:hAnsi="宋体;SimSun" w:cs="宋体;SimSun"/>
          <w:b/>
          <w:kern w:val="0"/>
          <w:sz w:val="24"/>
          <w:szCs w:val="24"/>
          <w:lang w:bidi="ar"/>
        </w:rPr>
        <w:t>一种远红外横向均匀加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秦承斌、赵琦、王宁、赵意、杨正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提供了一种远红外横向均匀加热装置，包括上层安装底座、下层安装底座、加热块、控制装置；控制装置包括</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接触器、固态继电器、温度传感器</w:t>
      </w:r>
      <w:r>
        <w:rPr>
          <w:rFonts w:cs="宋体;SimSun" w:ascii="宋体;SimSun" w:hAnsi="宋体;SimSun"/>
          <w:color w:val="000000"/>
          <w:kern w:val="0"/>
          <w:sz w:val="24"/>
          <w:szCs w:val="24"/>
          <w:lang w:bidi="ar"/>
        </w:rPr>
        <w:t>PT100</w:t>
      </w:r>
      <w:r>
        <w:rPr>
          <w:rFonts w:ascii="宋体;SimSun" w:hAnsi="宋体;SimSun" w:cs="宋体;SimSun"/>
          <w:color w:val="000000"/>
          <w:kern w:val="0"/>
          <w:sz w:val="24"/>
          <w:szCs w:val="24"/>
          <w:lang w:bidi="ar"/>
        </w:rPr>
        <w:t>； 在正常生产过程中，薄膜是从上层安装底座和下层安装底座的中间穿过去的，而且上层安装底座距薄膜的距离和下层安装底座距薄膜的距离是一样的，这样设计是为了保证薄膜上下面的受热是一样的。从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上可以看到上下层安装底座上从后前往后数分别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组加热单元，每一组加热单元分别是由三块独立的加热块组成，加热块分别由螺杆固定在面板上面，然后每个加热块都有独立的测温传感器，所以我们可以独立控制这三块加热块的温度。加热块和加热块之间的间隙也是经过测试得出来的，通过对加热性能和热均匀性这两个参数的赛选，最终得到了最佳的间隙数据，间隙距离为</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这样上下底座上总共有</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组加热单元，这</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组加热单元是由</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 xml:space="preserve">块小的加热块组成，每块小的加热块都可以进行独立的控制。因为远红外陶瓷加热器的加热速率和热传导速率快，可以在瞬间把温度从常温升到最大温度值，所以对薄膜的工艺改良提供了良好的基础条件。更重要的是可以实现梯度升温，梯度升温的好处是可以让烘箱的温度均匀的升到工艺温度，这样整个烘箱的温度均匀性很好，不会出现温度死角，这点对薄膜性能的影响至关重要。从实际的生产过程的我们发现因为温度均匀性提高了，所以薄膜的质量也得到的很大的提高，这对我们以后工艺的改进提供了一个新的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0. </w:t>
      </w:r>
      <w:r>
        <w:rPr>
          <w:rFonts w:ascii="宋体;SimSun" w:hAnsi="宋体;SimSun" w:cs="宋体;SimSun"/>
          <w:b/>
          <w:kern w:val="0"/>
          <w:sz w:val="24"/>
          <w:szCs w:val="24"/>
          <w:lang w:bidi="ar"/>
        </w:rPr>
        <w:t>一种牵引机压花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焦文辉、冯勇刚、童帮毅、黄耀宇、杨书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专利为薄膜拉伸生产线牵引机的关键技术本，涉及塑料薄膜生产技术领域，尤其是薄膜牵引机技术领域。在塑料薄膜经过拉伸之后，需要将薄膜进一步冷却、定型，使用测厚仪及时检测和控制薄膜的厚度以得到品质良好、厚度均匀的薄膜产品，另外在横向拉伸时薄膜幅宽中间部分薄而铗口部分相对较厚，需要将链铗所夹持的厚边及时切除掉。针对有些品种的薄膜还要通过电晕处理来改善和提高薄膜的印刷性能和粘合能力。薄膜离开牵引机后立刻进入收卷机，经过展平辊、张力控制辊、接触辊，最后卷绕在收卷机的卷芯上，完成薄膜成型加工的过程。在生产规格较厚的薄膜产品时，由于收卷所需的张力较大。当张力不足时，进入薄膜中间的空气量增多，再加上薄膜厚度不均匀，会出现外层薄膜将内层薄膜压邹、影响薄膜的表观质量，严重的还会出现薄膜在卷芯上产生轴向滑移、严重错位，造成无法卸卷的后果。本发明的牵引机压花装置，设置于牵引机出口处，包括安装支架、转轴、旋转臂、胶辊、压花辊、压力调节装置、吸嘴、防护罩、气缸支座、气缸、位置检测装置、加热装置、固定螺栓、中心轴、卡环、轴承、小轴等。通过对薄膜边部进行压花粗化处理，增大薄膜间的摩擦力，防止薄膜在收卷时出现轴向滑移、褶皱现象，提高薄膜收卷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1. </w:t>
      </w:r>
      <w:r>
        <w:rPr>
          <w:rFonts w:ascii="宋体;SimSun" w:hAnsi="宋体;SimSun" w:cs="宋体;SimSun"/>
          <w:b/>
          <w:kern w:val="0"/>
          <w:sz w:val="24"/>
          <w:szCs w:val="24"/>
          <w:lang w:bidi="ar"/>
        </w:rPr>
        <w:t>远红外加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黄永生、郑振钦、黄耀宇、王林、陆春立、颜江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提供的远红外加热装置，涉及塑料薄膜生产领域，由于薄膜厚片经过预热区预热后，到达拉伸区具有一定的距离，且拉伸区的拉伸辊之间也有一定的距离，导致了预热后的薄膜厚片到达拉伸区后出现了热量的散失，从而致使薄膜厚片加热的均匀性得到了破坏，出现了拉伸后薄膜厚度均匀性异常，或拉伸比不够等问题，影响了薄膜的拉伸性能，尤其对于厚膜（薄膜厚度大于</w:t>
      </w:r>
      <w:r>
        <w:rPr>
          <w:rFonts w:cs="宋体;SimSun" w:ascii="宋体;SimSun" w:hAnsi="宋体;SimSun"/>
          <w:color w:val="000000"/>
          <w:kern w:val="0"/>
          <w:sz w:val="24"/>
          <w:szCs w:val="24"/>
          <w:lang w:bidi="ar"/>
        </w:rPr>
        <w:t>100μm</w:t>
      </w:r>
      <w:r>
        <w:rPr>
          <w:rFonts w:ascii="宋体;SimSun" w:hAnsi="宋体;SimSun" w:cs="宋体;SimSun"/>
          <w:color w:val="000000"/>
          <w:kern w:val="0"/>
          <w:sz w:val="24"/>
          <w:szCs w:val="24"/>
          <w:lang w:bidi="ar"/>
        </w:rPr>
        <w:t xml:space="preserve">），无法实现较大的拉伸比。本发明提出如下技术方案如下：包括对称设置在拉伸区薄膜厚片两侧的上加热罩和下加热罩、滑动安装机构和气动机构；上加热罩和下加热罩结构相同，包括罩体、设置在半筒形结构长度方向两端的端卡、适配设置在罩体内部的有若干通风孔的风孔板和若干红外辐射器、设置在罩体外侧用于安装若干组风道管和风机的安装支架；风道管一端连接于风机，另一端贯穿于安装支架并延伸至罩体内部；滑动安装机构连接于各加热罩，包括直线滑轨；气动机构连接于滑动安装机构，包括气缸。本发明获得了如下有益效果：本发明通过将风机吹出的风经过风道管进入罩体与风孔板之间的空腔结构，经过一定的静压作用后，均匀的通过风孔板上的小孔吹出，然后再经过红外辐射器的加热后形成分布均匀的热风，吹至薄膜厚片表面，对薄膜厚片进行均匀的热量补偿，不仅可以提高薄膜厚片纵向拉伸的均匀性，还可以进一步实现较大的拉伸比，最终提高薄膜生产质量；同时滑动安装机构实现各加热罩工作位和非工作位之间的切换，满足薄膜厚片拉伸的工艺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2. </w:t>
      </w:r>
      <w:r>
        <w:rPr>
          <w:rFonts w:ascii="宋体;SimSun" w:hAnsi="宋体;SimSun" w:cs="宋体;SimSun"/>
          <w:b/>
          <w:kern w:val="0"/>
          <w:sz w:val="24"/>
          <w:szCs w:val="24"/>
          <w:lang w:bidi="ar"/>
        </w:rPr>
        <w:t>牵引切边刀的游动处理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黄永生、李雪明、赖福刚、马茗茗、王林、黄耀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专利为薄膜拉伸生产线的关键技术，涉及塑料薄膜生产技术领域，尤其是牵引机技术领域。在塑料薄膜的横向拉伸过程中，铗口夹持的部分很难得到有效拉伸，造成薄膜幅宽中间部分薄而铗口部分相对较厚，需要对厚边进行及时切除。塑料薄膜经过拉伸之后，薄膜需要进一步冷却、定型，边膜切除装置设计在牵引机冷却辊、测厚仪之后。现有边膜切除装置一般放置于薄膜两个边缘部位，两者相对独立，单独调节切边宽度，如果薄膜中间与边部厚度偏差较大时，收卷轴上会由于薄膜横向断面的局部区域出现厚度积累偏差而造成边缘突起，影响收卷质量，严重时收卷机的接触辊可能会由于局部受压而使胶层损坏。本发明的牵引切边刀的游动处理装置，设置于牵引机冷却辊、测厚仪之后，对薄膜边膜进行游动切除，有效缓解、消除由于薄膜厚度偏差造成的收卷边缘突起现象，提高薄膜质量，另外也有效保护接触辊胶层不受损害，延长接触辊的使用寿命。本发明所描述的一种牵引切边刀的游动处理装置，设置于牵引机冷却辊、测厚仪之后，包括支座、线性滑轨、轴承座、轴承、丝杆、螺母、联轴器、电机、位置检测装置等。支座通过线性滑轨平行固定于相对于设备中心线的机架横梁的左右两侧，可分别相对横梁左右移动，切刀装置安装于支座上；轴承座固定安装在横梁相对于线性滑轨安装面的垂直侧面上，丝杆通过轴承与线性滑轨平行固定在轴承座的中间，螺母套在丝杆上与支座固定，旋转丝杆时支座可随螺母一同左右移动；电机固定安装在横梁上，电机输出轴通过联轴器与丝杆相连接，位置检测装置安装在横梁上，通过检测支座位置给电机发出正转及反转信号，通过电机的正反转可使支座左右移动，从而达到切边刀装置左右移动的效果。本发明的有益效果是：该装置对薄膜边膜进行游动切除，有效缓解、消除由于薄膜厚度偏差造成的收卷边缘突起现象，提高薄膜质量，另外也有效保护接触辊胶层不受损害，延长接触辊的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3. </w:t>
      </w:r>
      <w:r>
        <w:rPr>
          <w:rFonts w:ascii="宋体;SimSun" w:hAnsi="宋体;SimSun" w:cs="宋体;SimSun"/>
          <w:b/>
          <w:kern w:val="0"/>
          <w:sz w:val="24"/>
          <w:szCs w:val="24"/>
          <w:lang w:bidi="ar"/>
        </w:rPr>
        <w:t>一种薄膜边膜冷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赖福刚、刑利欣、戴展鹏、李雪明、陆春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提供一种薄膜边膜冷却装置，包括：安装在横向拉伸机冷却段，包括导轨底板、风机、空气分配箱、风管、第一风嘴和第二风嘴，其中，空气分配箱连接于风机，设置在导轨底板上链铗与边膜夹持处的相对侧；空气分配箱的高度方向垂直于薄膜表面，定义空气分配箱的高度方向为上下方向；空气分配箱高度方向上与薄膜表面平行的上、下端面各设置有一个出风口，且出风口分别连接于所述第一风嘴和第二风嘴；所述第一风嘴和第二风嘴的出风口分别朝向铗口处边膜的上、下表面；风机启动，气流经空气分配箱分别沿第一风嘴和第二风嘴吹扫至铗口处边膜的上、下表面，精准实现对薄膜边膜的冷却处理。所述第一风嘴和第二风嘴的结构相同，且对称设置在薄膜厚度方向的两侧，便于批量生产制造。所述第一风嘴和第二风嘴的进风口口径大于出风口口径，且所述第一风嘴的出风口和第二风嘴的出风口均设置为朝向铗口的锐角斜面开口，有利于向铗口出边膜进行吹风冷却。所述第一风嘴远离链铗侧向链铗侧倾斜，第二风嘴远离链铗侧向链铗侧倾斜，且第一风嘴和第二风嘴均设置为倒金字塔形状，有利于将气流向铗口侧导向流动。所述第一风嘴和第二风嘴的进风口分别采用风管连接于空气分配箱，所述风管采用波纹管，适配于在上、下风嘴尺寸固定时适配用于不同体积的冷却装置。薄膜宽度方向两侧至少各设置有一个薄膜边膜冷却装置，用于对薄膜整体长度方向的边膜进行连续冷却。由以上技术方案可知，本实用新型的技术方案提供的薄膜边膜冷却装置，获得了如下有益效果：本实用新型提供的薄膜边膜冷却装置，包括导轨底板、空气分配箱、连接于空气分配箱的风机，分别以及分别采用风管连接于空气分配箱的上、下风嘴；其中空气分配箱安装在导轨底板上链铗与边膜夹持处的相对侧，上、下风嘴安装在薄膜厚度方向的两侧，且出风口分别朝向铗口处薄膜的上、下表面，将风机吹扫的气流采用双向流通的方式直接导向至铗口处的边膜，实现对边膜的集中冷却处理。此外，当导轨带动链铗夹持薄膜运行时，由于空气分配箱与导轨底板固定，因此冷却装置在导轨底板上持续为产线上运动的薄膜边膜进行冷却处理，对整体薄膜边膜均具有良好的冷却效果，有效防止边膜出现卷曲褶皱现象，提高薄膜综合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4. </w:t>
      </w:r>
      <w:r>
        <w:rPr>
          <w:rFonts w:ascii="宋体;SimSun" w:hAnsi="宋体;SimSun" w:cs="宋体;SimSun"/>
          <w:b/>
          <w:kern w:val="0"/>
          <w:sz w:val="24"/>
          <w:szCs w:val="24"/>
          <w:lang w:bidi="ar"/>
        </w:rPr>
        <w:t>一种原料系统插板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冯勇刚、李雪明、陈志宏、莫志华、雷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专利为薄膜拉伸生产线原料系统的关键技术，涉及塑料薄膜生产技术领域，尤其是原料输送系统技术领域。生产双向拉伸薄膜时，无论是单层膜还是共挤复合膜，都要使用两种或多种物料，各种物料的性能往往存在很大的差异：母料是含有较高浓度添加剂或颜料的树脂，回收或粉碎直接回收用料与空白切片密度相差很大。在进入挤出机进行加工之前必须准确计量而且还需混合均匀。配料的准确性与混合的均匀性主要影响产品的物理机械性能（如薄膜的雾度、拉伸强度、表面性能等），有时也会影响薄膜的成膜性。主料及回收料经旋风分离器将粉尘清除，再通过金属检测器将带有金属的物料分离后进入双螺旋混料机，物料在容器内被螺杆不断由下往上提升，同时双被周向搅动，实现充分地混合。双螺旋混料机下方出口接有一个截止阀，截止阀多采用气动插板阀形式。当收到下料指令时，通过阀上的气动装置打开阀门，混料机内的物料受重力作用进入到下方的失重计量机内以质量计量法进行下料计量。失重计量机是利用电子式计量装置来称取物料的质量。当失重计量机内的物料重量达到程序设定的上限时，截止阀上气缸接收到关闭指令，阀板伸出然后插入到阀体对面的凹槽内，阀孔被阀板堵上，截止阀关闭。物料经称重后再按设定的速度经失重计量机内的螺旋输送装置均匀输送到挤出机的下料料斗内，然后再进入挤出机进行加热、熔融、挤出。由于主料和破碎边料回收料在外观及性能上差异，主料属颗粒状，回收料多呈现为不规则粉薄片状，部分还有带形细长条状，这样从双螺旋混料机落下经过插板阀而当插板阀进行关闭时，有部分带形细长条状的回收料会连同新的颗料料一同卡在插板阀的凹槽中，造成插板阀无法完全关闭，而影响失重计量机的计量准确性。本发明的原料系统插板阀位于原料系统的配料段，包括框架、阀板、气动元件、导柱、位置感应元件等。插板阀框架上表面与双螺旋混料机下料口法兰相连，下表面与失重计量机的料斗的进料口法兰相连。阀板前端下表面做成楔形刃状，截止阀上气缸接收到关闭指令插板阀实行关闭动作而有带形细长条状的回收料连同新的颗料料落下卡在框架的凹槽中时在气缸的推力下可以切断物料，阀板完全进入框架的凹槽中，插板阀完全闭合，位置感应元件产生感应信号，气缸活塞杆停止伸出；截止阀气缸接收到打开指令，气缸活塞杆退回，阀板随之退回，阀门完全打开时位置感应元件产生感应信号，气缸活塞杆停止退回，原料落下。本发明的有益效果是：该插板阀能有效提高原料计量的精确度，防止插板阀关闭不严而出现原料计量来准确的现象，提高计量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5. </w:t>
      </w:r>
      <w:r>
        <w:rPr>
          <w:rFonts w:ascii="宋体;SimSun" w:hAnsi="宋体;SimSun" w:cs="宋体;SimSun"/>
          <w:b/>
          <w:kern w:val="0"/>
          <w:sz w:val="24"/>
          <w:szCs w:val="24"/>
          <w:lang w:bidi="ar"/>
        </w:rPr>
        <w:t>一种聚酰亚胺多孔薄膜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TQ32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冯羽风、汪英、黄孙息、青双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聚酰亚胺多孔薄膜的制备方法，该方法采用多孔填料作为成孔物质，将成孔物质均匀分散于聚酰胺酸树脂溶液中，所得混合溶液经脱泡、铺膜、亚胺化，得到聚酰胺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孔物质复合薄膜，所得聚酰亚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孔物质复合薄膜置于刻蚀液中刻蚀除去成孔物质，经洗涤、干燥后得到多孔聚酰亚胺薄膜。与现有技术相比，本发明选用特定粒径大小且内部有孔的多孔填料作为成孔物质，在将聚酰亚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孔物质复合薄膜置于刻蚀液中进行刻蚀时，一方面，刻蚀液可以非常容易地渗透进入复合薄膜内部，从而能够彻底除去成孔物质，进而有效提高所得多孔薄膜的孔隙率和透气率；另一方面，对成孔物质的粒径的限定也有效地控制了所得多孔薄膜中孔径的大小。 本发明专利以前制备聚酰亚胺多孔薄膜的现有技术主要是引入可热降解的组分产生孔洞，或者添加成孔剂制得复合材料然后采用酸腐蚀或有机溶剂萃取的方法将成孔剂除去从而产生孔洞。上述方法中的热降解法存在力学性能大幅降低的问题，且热降解时产生的孔洞会重新闭合；而采用酸腐蚀以及有溶剂萃取法时，酸及化学溶剂不容易渗透进入材料内部，造成处理时间长、效率低以及得到的多孔膜孔隙率低的问题。相比现有技术，本发明通过在聚酰胺酸溶液中添加多孔的无机填料，然后铺膜、固化得到聚酰亚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多孔填料复合薄膜，接着用酸通过化学反应刻蚀将填料除去，获得具有多孔结构的聚酰亚胺薄膜。与直接采用聚酰胺酸溶液添加无孔填料经酸刻蚀技术制备聚酰亚胺多孔膜相比，采用多孔的填料有利于酸渗透进入材料内部，从而提高聚酰亚胺多孔膜的孔隙率和透气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6. </w:t>
      </w:r>
      <w:r>
        <w:rPr>
          <w:rFonts w:ascii="宋体;SimSun" w:hAnsi="宋体;SimSun" w:cs="宋体;SimSun"/>
          <w:b/>
          <w:kern w:val="0"/>
          <w:sz w:val="24"/>
          <w:szCs w:val="24"/>
          <w:lang w:bidi="ar"/>
        </w:rPr>
        <w:t>低压触头材料电性能试验平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TM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李耀林、蒙建洲、陈光明、黄锡文、侯月宾、杨志伟、张宏浪、黎联杰、廖思远、石宗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与背景：项目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中央引导地方科技发展专项资金项目，由广西壮族自治区科学技术厅委托管理，由桂林电器科学研究院有限公司承担，项目名称：低压触头材料电性能试验平台建设，项目编码：</w:t>
      </w:r>
      <w:r>
        <w:rPr>
          <w:rFonts w:cs="宋体;SimSun" w:ascii="宋体;SimSun" w:hAnsi="宋体;SimSun"/>
          <w:color w:val="000000"/>
          <w:kern w:val="0"/>
          <w:sz w:val="24"/>
          <w:szCs w:val="24"/>
          <w:lang w:bidi="ar"/>
        </w:rPr>
        <w:t>YDZX20174500002945</w:t>
      </w:r>
      <w:r>
        <w:rPr>
          <w:rFonts w:ascii="宋体;SimSun" w:hAnsi="宋体;SimSun" w:cs="宋体;SimSun"/>
          <w:color w:val="000000"/>
          <w:kern w:val="0"/>
          <w:sz w:val="24"/>
          <w:szCs w:val="24"/>
          <w:lang w:bidi="ar"/>
        </w:rPr>
        <w:t>，项目实施期限为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触头材料作为电器的核心元件，在电器中承担接通、承载和分断正常和故障电流的功能。我国电触头材料的研发、生产和应用相对落后，触头材料的研究属于行业难题，缺乏专业的试验平台是制约触头材料研究发展的一个重要因素。低压触头材料电性能试验平台应用于低压环保型电工触头材料性能检测和新材料研发，可为新型触头材料的研发和应用提供重要的技术支持，同时也为电工行业触头材料试验标准制定提供基础。技术原理及性能指标：试验平台采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和触头屏作为核心的控制系统，以工业控制计算机和</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数据采集卡为核心的监测系统，以霍尔传感器和</w:t>
      </w:r>
      <w:r>
        <w:rPr>
          <w:rFonts w:cs="宋体;SimSun" w:ascii="宋体;SimSun" w:hAnsi="宋体;SimSun"/>
          <w:color w:val="000000"/>
          <w:kern w:val="0"/>
          <w:sz w:val="24"/>
          <w:szCs w:val="24"/>
          <w:lang w:bidi="ar"/>
        </w:rPr>
        <w:t>ICP</w:t>
      </w:r>
      <w:r>
        <w:rPr>
          <w:rFonts w:ascii="宋体;SimSun" w:hAnsi="宋体;SimSun" w:cs="宋体;SimSun"/>
          <w:color w:val="000000"/>
          <w:kern w:val="0"/>
          <w:sz w:val="24"/>
          <w:szCs w:val="24"/>
          <w:lang w:bidi="ar"/>
        </w:rPr>
        <w:t xml:space="preserve">传感器作为关键的信号监测元件，实现对低压电工材料试验过程的监测。性能指标如下：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建成接触器型式试验平台一个，最大试验容量：电压</w:t>
      </w:r>
      <w:r>
        <w:rPr>
          <w:rFonts w:cs="宋体;SimSun" w:ascii="宋体;SimSun" w:hAnsi="宋体;SimSun"/>
          <w:color w:val="000000"/>
          <w:kern w:val="0"/>
          <w:sz w:val="24"/>
          <w:szCs w:val="24"/>
          <w:lang w:bidi="ar"/>
        </w:rPr>
        <w:t>380VAC</w:t>
      </w:r>
      <w:r>
        <w:rPr>
          <w:rFonts w:ascii="宋体;SimSun" w:hAnsi="宋体;SimSun" w:cs="宋体;SimSun"/>
          <w:color w:val="000000"/>
          <w:kern w:val="0"/>
          <w:sz w:val="24"/>
          <w:szCs w:val="24"/>
          <w:lang w:bidi="ar"/>
        </w:rPr>
        <w:t>、电流</w:t>
      </w:r>
      <w:r>
        <w:rPr>
          <w:rFonts w:cs="宋体;SimSun" w:ascii="宋体;SimSun" w:hAnsi="宋体;SimSun"/>
          <w:color w:val="000000"/>
          <w:kern w:val="0"/>
          <w:sz w:val="24"/>
          <w:szCs w:val="24"/>
          <w:lang w:bidi="ar"/>
        </w:rPr>
        <w:t>32A</w:t>
      </w:r>
      <w:r>
        <w:rPr>
          <w:rFonts w:ascii="宋体;SimSun" w:hAnsi="宋体;SimSun" w:cs="宋体;SimSun"/>
          <w:color w:val="000000"/>
          <w:kern w:val="0"/>
          <w:sz w:val="24"/>
          <w:szCs w:val="24"/>
          <w:lang w:bidi="ar"/>
        </w:rPr>
        <w:t>，可同时进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工位试验，可参照</w:t>
      </w:r>
      <w:r>
        <w:rPr>
          <w:rFonts w:cs="宋体;SimSun" w:ascii="宋体;SimSun" w:hAnsi="宋体;SimSun"/>
          <w:color w:val="000000"/>
          <w:kern w:val="0"/>
          <w:sz w:val="24"/>
          <w:szCs w:val="24"/>
          <w:lang w:bidi="ar"/>
        </w:rPr>
        <w:t>GB 14048.4-2010</w:t>
      </w:r>
      <w:r>
        <w:rPr>
          <w:rFonts w:ascii="宋体;SimSun" w:hAnsi="宋体;SimSun" w:cs="宋体;SimSun"/>
          <w:color w:val="000000"/>
          <w:kern w:val="0"/>
          <w:sz w:val="24"/>
          <w:szCs w:val="24"/>
          <w:lang w:bidi="ar"/>
        </w:rPr>
        <w:t>《低压开关设备和控制设备 第</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部分：接触器和电动机起动器 机电式接触器和电动机起动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电动机保护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交流接触器</w:t>
      </w:r>
      <w:r>
        <w:rPr>
          <w:rFonts w:cs="宋体;SimSun" w:ascii="宋体;SimSun" w:hAnsi="宋体;SimSun"/>
          <w:color w:val="000000"/>
          <w:kern w:val="0"/>
          <w:sz w:val="24"/>
          <w:szCs w:val="24"/>
          <w:lang w:bidi="ar"/>
        </w:rPr>
        <w:t>AC-4</w:t>
      </w:r>
      <w:r>
        <w:rPr>
          <w:rFonts w:ascii="宋体;SimSun" w:hAnsi="宋体;SimSun" w:cs="宋体;SimSun"/>
          <w:color w:val="000000"/>
          <w:kern w:val="0"/>
          <w:sz w:val="24"/>
          <w:szCs w:val="24"/>
          <w:lang w:bidi="ar"/>
        </w:rPr>
        <w:t xml:space="preserve">电寿命试验。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建成交流继电器模拟试验平台一个，实现触头材料电寿命试验功能，最大试验容量：电压</w:t>
      </w:r>
      <w:r>
        <w:rPr>
          <w:rFonts w:cs="宋体;SimSun" w:ascii="宋体;SimSun" w:hAnsi="宋体;SimSun"/>
          <w:color w:val="000000"/>
          <w:kern w:val="0"/>
          <w:sz w:val="24"/>
          <w:szCs w:val="24"/>
          <w:lang w:bidi="ar"/>
        </w:rPr>
        <w:t>220VAC</w:t>
      </w:r>
      <w:r>
        <w:rPr>
          <w:rFonts w:ascii="宋体;SimSun" w:hAnsi="宋体;SimSun" w:cs="宋体;SimSun"/>
          <w:color w:val="000000"/>
          <w:kern w:val="0"/>
          <w:sz w:val="24"/>
          <w:szCs w:val="24"/>
          <w:lang w:bidi="ar"/>
        </w:rPr>
        <w:t>、电流</w:t>
      </w:r>
      <w:r>
        <w:rPr>
          <w:rFonts w:cs="宋体;SimSun" w:ascii="宋体;SimSun" w:hAnsi="宋体;SimSun"/>
          <w:color w:val="000000"/>
          <w:kern w:val="0"/>
          <w:sz w:val="24"/>
          <w:szCs w:val="24"/>
          <w:lang w:bidi="ar"/>
        </w:rPr>
        <w:t>30A,</w:t>
      </w:r>
      <w:r>
        <w:rPr>
          <w:rFonts w:ascii="宋体;SimSun" w:hAnsi="宋体;SimSun" w:cs="宋体;SimSun"/>
          <w:color w:val="000000"/>
          <w:kern w:val="0"/>
          <w:sz w:val="24"/>
          <w:szCs w:val="24"/>
          <w:lang w:bidi="ar"/>
        </w:rPr>
        <w:t>可同时进行</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工位的试验。技术的成熟程度，适用范围试验平台的技术相对成熟。试验平台的试验结果与第三方检测机构浙江省低压电器产品质量检验中心检验结果进行了对比，对比结果表明，项目开发的接触器型式试验平台试验结果与第三方检测机构结果基本一致，试验平台试验结果真实有效。试验平台主要用于接触器型式试验检测和继电器模拟试验检测，监测触头材料的电寿命、电弧能量、熔焊力等参数。应用情况及存在的问题触头材料主要应用于接触器和继电器领域，本项目从应用领域出发，研制了接触器型式试验平台和模拟继电器试验平台，基本解决了试验结果分散性大、与真实继电器试验结果差异大的问题，研究成果具有较大的应用前景，并为电触头材料电性能试验设备及试验方法的标准化奠定了基础。该装置属于基础性研究设备，对新材料的开发及推广有着重要的意义，主要用于比较材料电性能的优劣，缩短研发时间，加快触头材料的推广，不产生直接经济效益。存在问题：接触器型式试验平台试验额定电流为</w:t>
      </w:r>
      <w:r>
        <w:rPr>
          <w:rFonts w:cs="宋体;SimSun" w:ascii="宋体;SimSun" w:hAnsi="宋体;SimSun"/>
          <w:color w:val="000000"/>
          <w:kern w:val="0"/>
          <w:sz w:val="24"/>
          <w:szCs w:val="24"/>
          <w:lang w:bidi="ar"/>
        </w:rPr>
        <w:t>32A</w:t>
      </w:r>
      <w:r>
        <w:rPr>
          <w:rFonts w:ascii="宋体;SimSun" w:hAnsi="宋体;SimSun" w:cs="宋体;SimSun"/>
          <w:color w:val="000000"/>
          <w:kern w:val="0"/>
          <w:sz w:val="24"/>
          <w:szCs w:val="24"/>
          <w:lang w:bidi="ar"/>
        </w:rPr>
        <w:t xml:space="preserve">，电流登记还不能包括大部分接触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7. </w:t>
      </w:r>
      <w:r>
        <w:rPr>
          <w:rFonts w:ascii="宋体;SimSun" w:hAnsi="宋体;SimSun" w:cs="宋体;SimSun"/>
          <w:b/>
          <w:kern w:val="0"/>
          <w:sz w:val="24"/>
          <w:szCs w:val="24"/>
          <w:lang w:bidi="ar"/>
        </w:rPr>
        <w:t>高能量密度动力电池关键材料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5;O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器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朱凌云、王振宇、杨志伟、赵霞妍、罗加悦、石宗甜、吴青松、雷洋名、阎雪梅、王奐然、刘鑫雨、何旻雁、汪英、任小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本项目为市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号文件下达的桂林市科学研究与技术开发计划，桂林市“</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创新驱动计划资助项目，合同编号为：</w:t>
      </w:r>
      <w:r>
        <w:rPr>
          <w:rFonts w:cs="宋体;SimSun" w:ascii="宋体;SimSun" w:hAnsi="宋体;SimSun"/>
          <w:color w:val="000000"/>
          <w:kern w:val="0"/>
          <w:sz w:val="24"/>
          <w:szCs w:val="24"/>
          <w:lang w:bidi="ar"/>
        </w:rPr>
        <w:t>20160203</w:t>
      </w:r>
      <w:r>
        <w:rPr>
          <w:rFonts w:ascii="宋体;SimSun" w:hAnsi="宋体;SimSun" w:cs="宋体;SimSun"/>
          <w:color w:val="000000"/>
          <w:kern w:val="0"/>
          <w:sz w:val="24"/>
          <w:szCs w:val="24"/>
          <w:lang w:bidi="ar"/>
        </w:rPr>
        <w:t xml:space="preserve">。承担单位为：桂林电器科学研究院有限公司。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领域：本项目产品属于三元锂离子电池正极材料，主要应用在电子产品、电动汽车的锂离子电池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本课题组采用共沉淀法通过自组装的反应釜及自设计的控制系统合成锂离子电池正极材料前驱体</w:t>
      </w:r>
      <w:r>
        <w:rPr>
          <w:rFonts w:cs="宋体;SimSun" w:ascii="宋体;SimSun" w:hAnsi="宋体;SimSun"/>
          <w:color w:val="000000"/>
          <w:kern w:val="0"/>
          <w:sz w:val="24"/>
          <w:szCs w:val="24"/>
          <w:lang w:bidi="ar"/>
        </w:rPr>
        <w:t>Ni0.7Co0.1Mn0.2(OH)2</w:t>
      </w:r>
      <w:r>
        <w:rPr>
          <w:rFonts w:ascii="宋体;SimSun" w:hAnsi="宋体;SimSun" w:cs="宋体;SimSun"/>
          <w:color w:val="000000"/>
          <w:kern w:val="0"/>
          <w:sz w:val="24"/>
          <w:szCs w:val="24"/>
          <w:lang w:bidi="ar"/>
        </w:rPr>
        <w:t>，再以该前驱体颗粒为原料与锂盐按一定比例混合，经高温固相反应，最终制得了</w:t>
      </w:r>
      <w:r>
        <w:rPr>
          <w:rFonts w:cs="宋体;SimSun" w:ascii="宋体;SimSun" w:hAnsi="宋体;SimSun"/>
          <w:color w:val="000000"/>
          <w:kern w:val="0"/>
          <w:sz w:val="24"/>
          <w:szCs w:val="24"/>
          <w:lang w:bidi="ar"/>
        </w:rPr>
        <w:t>LiNi0.7Co0.1Mn0.2O2</w:t>
      </w:r>
      <w:r>
        <w:rPr>
          <w:rFonts w:ascii="宋体;SimSun" w:hAnsi="宋体;SimSun" w:cs="宋体;SimSun"/>
          <w:color w:val="000000"/>
          <w:kern w:val="0"/>
          <w:sz w:val="24"/>
          <w:szCs w:val="24"/>
          <w:lang w:bidi="ar"/>
        </w:rPr>
        <w:t>三元正极材料。通过对</w:t>
      </w:r>
      <w:r>
        <w:rPr>
          <w:rFonts w:cs="宋体;SimSun" w:ascii="宋体;SimSun" w:hAnsi="宋体;SimSun"/>
          <w:color w:val="000000"/>
          <w:kern w:val="0"/>
          <w:sz w:val="24"/>
          <w:szCs w:val="24"/>
          <w:lang w:bidi="ar"/>
        </w:rPr>
        <w:t>Ni0.7Co0.1Mn0.2(OH)2</w:t>
      </w:r>
      <w:r>
        <w:rPr>
          <w:rFonts w:ascii="宋体;SimSun" w:hAnsi="宋体;SimSun" w:cs="宋体;SimSun"/>
          <w:color w:val="000000"/>
          <w:kern w:val="0"/>
          <w:sz w:val="24"/>
          <w:szCs w:val="24"/>
          <w:lang w:bidi="ar"/>
        </w:rPr>
        <w:t>前驱体的制备工艺、</w:t>
      </w:r>
      <w:r>
        <w:rPr>
          <w:rFonts w:cs="宋体;SimSun" w:ascii="宋体;SimSun" w:hAnsi="宋体;SimSun"/>
          <w:color w:val="000000"/>
          <w:kern w:val="0"/>
          <w:sz w:val="24"/>
          <w:szCs w:val="24"/>
          <w:lang w:bidi="ar"/>
        </w:rPr>
        <w:t>LiNi0.7Co0.1Mn0.2O2</w:t>
      </w:r>
      <w:r>
        <w:rPr>
          <w:rFonts w:ascii="宋体;SimSun" w:hAnsi="宋体;SimSun" w:cs="宋体;SimSun"/>
          <w:color w:val="000000"/>
          <w:kern w:val="0"/>
          <w:sz w:val="24"/>
          <w:szCs w:val="24"/>
          <w:lang w:bidi="ar"/>
        </w:rPr>
        <w:t xml:space="preserve">正极材料的合成条件及表面包覆改性进行的一系列系统研究，得到了高比容量、循环稳定性好的正极材料。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果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组在参考了大量的国内外前沿研究资料的基础上，确定了独立的研究方向，通过共沉淀法制备了</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n</w:t>
      </w:r>
      <w:r>
        <w:rPr>
          <w:rFonts w:ascii="宋体;SimSun" w:hAnsi="宋体;SimSun" w:cs="宋体;SimSun"/>
          <w:color w:val="000000"/>
          <w:kern w:val="0"/>
          <w:sz w:val="24"/>
          <w:szCs w:val="24"/>
          <w:lang w:bidi="ar"/>
        </w:rPr>
        <w:t>全浓度梯度变化的</w:t>
      </w:r>
      <w:r>
        <w:rPr>
          <w:rFonts w:cs="宋体;SimSun" w:ascii="宋体;SimSun" w:hAnsi="宋体;SimSun"/>
          <w:color w:val="000000"/>
          <w:kern w:val="0"/>
          <w:sz w:val="24"/>
          <w:szCs w:val="24"/>
          <w:lang w:bidi="ar"/>
        </w:rPr>
        <w:t>Ni0.7Co0.1Mn0.2(OH)2</w:t>
      </w:r>
      <w:r>
        <w:rPr>
          <w:rFonts w:ascii="宋体;SimSun" w:hAnsi="宋体;SimSun" w:cs="宋体;SimSun"/>
          <w:color w:val="000000"/>
          <w:kern w:val="0"/>
          <w:sz w:val="24"/>
          <w:szCs w:val="24"/>
          <w:lang w:bidi="ar"/>
        </w:rPr>
        <w:t>三元正极前驱体，实现了成分梯度的控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组采用溶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凝胶法在浓度梯度的</w:t>
      </w:r>
      <w:r>
        <w:rPr>
          <w:rFonts w:cs="宋体;SimSun" w:ascii="宋体;SimSun" w:hAnsi="宋体;SimSun"/>
          <w:color w:val="000000"/>
          <w:kern w:val="0"/>
          <w:sz w:val="24"/>
          <w:szCs w:val="24"/>
          <w:lang w:bidi="ar"/>
        </w:rPr>
        <w:t>LiNi0.7Co0.1Mn0.2O2</w:t>
      </w:r>
      <w:r>
        <w:rPr>
          <w:rFonts w:ascii="宋体;SimSun" w:hAnsi="宋体;SimSun" w:cs="宋体;SimSun"/>
          <w:color w:val="000000"/>
          <w:kern w:val="0"/>
          <w:sz w:val="24"/>
          <w:szCs w:val="24"/>
          <w:lang w:bidi="ar"/>
        </w:rPr>
        <w:t>正极材料表面包覆了</w:t>
      </w:r>
      <w:r>
        <w:rPr>
          <w:rFonts w:cs="宋体;SimSun" w:ascii="宋体;SimSun" w:hAnsi="宋体;SimSun"/>
          <w:color w:val="000000"/>
          <w:kern w:val="0"/>
          <w:sz w:val="24"/>
          <w:szCs w:val="24"/>
          <w:lang w:bidi="ar"/>
        </w:rPr>
        <w:t>LiNbO3</w:t>
      </w:r>
      <w:r>
        <w:rPr>
          <w:rFonts w:ascii="宋体;SimSun" w:hAnsi="宋体;SimSun" w:cs="宋体;SimSun"/>
          <w:color w:val="000000"/>
          <w:kern w:val="0"/>
          <w:sz w:val="24"/>
          <w:szCs w:val="24"/>
          <w:lang w:bidi="ar"/>
        </w:rPr>
        <w:t>纳米表面改性层，从而获得兼具高容量和循环稳定性好的三元正极材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课题组通过电化学交流阻抗技术，分析表面包覆改性层对电池界面电阻的影响，实现正、负极材料及电解质之间的低阻界面控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38. HIV</w:t>
      </w:r>
      <w:r>
        <w:rPr>
          <w:rFonts w:ascii="宋体;SimSun" w:hAnsi="宋体;SimSun" w:cs="宋体;SimSun"/>
          <w:b/>
          <w:kern w:val="0"/>
          <w:sz w:val="24"/>
          <w:szCs w:val="24"/>
          <w:lang w:bidi="ar"/>
        </w:rPr>
        <w:t>唾液快速检测在艾滋病单阳配偶和固定性伴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李建标、李直健、李有寿、叶淑君、黄冬瑞、张娟、曾梓、何文萍、周一心、罗城、罗青梅、蓝君、毛雨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 检测是预防、治疗和关怀的奠基石，是预防艾滋病传播的主要方针策略。国家要求需在艾滋病单阳配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性伴人群中定期开展</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唾液检测具有血液检测无法比拟的优点，操作简便、可自行完成，准确性高，无创伤无疼痛，不会对其他人带来</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感染的危险性，不会对自身有血源污染风险等等。为了探索</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唾液快速检测方法在艾滋病单阳配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性伴人群中应用的可行性，为进一步推广应用提供基础依据，设立此研究。本项目属贺州市科学研究与技术开发计划项目，合同编号为贺科转</w:t>
      </w:r>
      <w:r>
        <w:rPr>
          <w:rFonts w:cs="宋体;SimSun" w:ascii="宋体;SimSun" w:hAnsi="宋体;SimSun"/>
          <w:color w:val="000000"/>
          <w:kern w:val="0"/>
          <w:sz w:val="24"/>
          <w:szCs w:val="24"/>
          <w:lang w:bidi="ar"/>
        </w:rPr>
        <w:t>1408028</w:t>
      </w:r>
      <w:r>
        <w:rPr>
          <w:rFonts w:ascii="宋体;SimSun" w:hAnsi="宋体;SimSun" w:cs="宋体;SimSun"/>
          <w:color w:val="000000"/>
          <w:kern w:val="0"/>
          <w:sz w:val="24"/>
          <w:szCs w:val="24"/>
          <w:lang w:bidi="ar"/>
        </w:rPr>
        <w:t xml:space="preserve">，项目类别为科技成果转化与应用。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目的与意义探索</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唾液快速检测方法在艾滋病单阳配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固定性伴人群中应用的可行性，评价应用效果，为进一步推广应用提供依据。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艾滋病感染者和病人其阴性配偶（性伴）的</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检测率达</w:t>
      </w:r>
      <w:r>
        <w:rPr>
          <w:rFonts w:cs="宋体;SimSun" w:ascii="宋体;SimSun" w:hAnsi="宋体;SimSun"/>
          <w:color w:val="000000"/>
          <w:kern w:val="0"/>
          <w:sz w:val="24"/>
          <w:szCs w:val="24"/>
          <w:lang w:bidi="ar"/>
        </w:rPr>
        <w:t>92.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了艾滋病单阳配偶（性伴）</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检测队列，为项目开展前瞻性研究奠定基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单阳配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性伴的预防艾滋病意识及能力提高，配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性伴的安全套使用率达</w:t>
      </w:r>
      <w:r>
        <w:rPr>
          <w:rFonts w:cs="宋体;SimSun" w:ascii="宋体;SimSun" w:hAnsi="宋体;SimSun"/>
          <w:color w:val="000000"/>
          <w:kern w:val="0"/>
          <w:sz w:val="24"/>
          <w:szCs w:val="24"/>
          <w:lang w:bidi="ar"/>
        </w:rPr>
        <w:t>8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建立了项目调查原始档案和电子数据库。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创见与创新 用</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唾液快速检测方法代替传统采血检测方法，并建立单阳配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性伴队列，为开展前瞻性队列研究奠定基础。国内有少数地区把</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唾液快速检测方法用于暗娼、嫖客和男男性行为等高危人群现场干预检测，但未见用于单阳配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性伴间检测的报道。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 提高对艾滋病单阳配偶和固定性伴</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检测服务的可及性，扩大检测覆盖面，加强对单阳配偶的检测力度，可促进传染源有效管理，减少配偶和固定性伴的艾滋病传播风险，以维持家庭和谐、维护社会稳定，产生的是社会效益，难以用货币衡量。</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唾液快速检不仅提高了艾滋病单阳配偶和固定性伴</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检测的可及性、扩大了</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检测范围，还在尽早尽快发现</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感染者、减少二代传播、完善</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监测网络等方面发挥了重要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9. </w:t>
      </w:r>
      <w:r>
        <w:rPr>
          <w:rFonts w:ascii="宋体;SimSun" w:hAnsi="宋体;SimSun" w:cs="宋体;SimSun"/>
          <w:b/>
          <w:kern w:val="0"/>
          <w:sz w:val="24"/>
          <w:szCs w:val="24"/>
          <w:lang w:bidi="ar"/>
        </w:rPr>
        <w:t>广西部分地区男男性行为人群艾滋病相关危险行为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曾梓、李直健、黎芝、陈雪琼、黄冬瑞、张娟、罗城、董凤、周一心、何文萍、陈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 截至</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底，广西报告现存活</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约</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万例，报告死亡约</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万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同性性传播所占新报告病例比例由</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1.78%</w:t>
      </w:r>
      <w:r>
        <w:rPr>
          <w:rFonts w:ascii="宋体;SimSun" w:hAnsi="宋体;SimSun" w:cs="宋体;SimSun"/>
          <w:color w:val="000000"/>
          <w:kern w:val="0"/>
          <w:sz w:val="24"/>
          <w:szCs w:val="24"/>
          <w:lang w:bidi="ar"/>
        </w:rPr>
        <w:t>上升到</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5.33%</w:t>
      </w:r>
      <w:r>
        <w:rPr>
          <w:rFonts w:ascii="宋体;SimSun" w:hAnsi="宋体;SimSun" w:cs="宋体;SimSun"/>
          <w:color w:val="000000"/>
          <w:kern w:val="0"/>
          <w:sz w:val="24"/>
          <w:szCs w:val="24"/>
          <w:lang w:bidi="ar"/>
        </w:rPr>
        <w:t>；哨点监测显示男男性行为人群的</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感染率从</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上升到</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由于受传统文化的影响，男男性行为人群常常掩饰自己的性取向，近半数还与女性发生过性行为，是传播艾滋病的桥梁人群。为了科学客观了解广西部分地区男男性行为人群的艾滋病相关危险行为，分析其危险行为的影响因素，探索有效预防男男性行为人群艾滋病传播的干预策略，保护群众的健康，设立此项研究。本项目属贺州市科学研究与技术开发计划项目，合同编号为贺科攻</w:t>
      </w:r>
      <w:r>
        <w:rPr>
          <w:rFonts w:cs="宋体;SimSun" w:ascii="宋体;SimSun" w:hAnsi="宋体;SimSun"/>
          <w:color w:val="000000"/>
          <w:kern w:val="0"/>
          <w:sz w:val="24"/>
          <w:szCs w:val="24"/>
          <w:lang w:bidi="ar"/>
        </w:rPr>
        <w:t>1707037</w:t>
      </w:r>
      <w:r>
        <w:rPr>
          <w:rFonts w:ascii="宋体;SimSun" w:hAnsi="宋体;SimSun" w:cs="宋体;SimSun"/>
          <w:color w:val="000000"/>
          <w:kern w:val="0"/>
          <w:sz w:val="24"/>
          <w:szCs w:val="24"/>
          <w:lang w:bidi="ar"/>
        </w:rPr>
        <w:t xml:space="preserve">，项目类别为科技攻关与新产品试剂。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目的与意义调查广西部分地区男男性行为人群的艾滋病相关危险行为，分析相关的影响因素，探索男男性行为人群的干预方法和策略，减少艾滋病的传播蔓延。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培训项目参与人员的相关技能，如调查方法、数据分析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调查男男性行为者</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人，有效调查人数不低于</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项目调查原始档案和电子数据库的建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调查获得被调查人群最近半年内的性伴数量、最近半年内肛交性行为的安全套使用情况、毒品使用情况等等，经归纳总结及统计分析得出危险行为的相关影响因素。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创见与创新 分析广西部分地区男男性行为人群安全套的使用情况的相关影响因素，充分利用现有的社会资源，针对性开展宣传教育，提高安全套使用率，发生</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暴露后，积极获取非职业暴露后预防服务。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 坚持使用安全套是预防性病艾滋病最经济有效的措施之一，应对不同特征的男男性行为人群实施分类指导，制定不同的宣传教育策略，提高安全套使用率，鼓励发生</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暴露者积极利用非职业暴露后预防服务，降低</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感染率。根据研究结论开展男男性行为人群的艾滋病精准防控，可以优化资源配资，提高艾滋病防控的效能，有效解决合理配置和利用有限的卫生资源，最大限度的满足对卫生服务的需要和需求，达到最优使用卫生资源的目的，减少艾滋病对社会的危害，维持社会稳定，产生良好的社会效益，促进经济发展。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历年获奖情况研究论文《广西壮族自治区男男性行为者对艾滋病非职业暴露后预防服务需求的定性研究》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月荣获广西预防医学会首届艾滋病学术交流会优秀论文一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0. </w:t>
      </w:r>
      <w:r>
        <w:rPr>
          <w:rFonts w:ascii="宋体;SimSun" w:hAnsi="宋体;SimSun" w:cs="宋体;SimSun"/>
          <w:b/>
          <w:kern w:val="0"/>
          <w:sz w:val="24"/>
          <w:szCs w:val="24"/>
          <w:lang w:bidi="ar"/>
        </w:rPr>
        <w:t>桂糖</w:t>
      </w:r>
      <w:r>
        <w:rPr>
          <w:rFonts w:cs="宋体;SimSun" w:ascii="宋体;SimSun" w:hAnsi="宋体;SimSun"/>
          <w:b/>
          <w:kern w:val="0"/>
          <w:sz w:val="24"/>
          <w:szCs w:val="24"/>
          <w:lang w:bidi="ar"/>
        </w:rPr>
        <w:t>55</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30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SimSun" w:hAnsi="宋体;SimSun" w:cs="宋体;SimSun"/>
          <w:color w:val="000000"/>
          <w:kern w:val="0"/>
          <w:sz w:val="24"/>
          <w:szCs w:val="24"/>
          <w:lang w:bidi="ar"/>
        </w:rPr>
        <w:t>主要完成人员：贤武、杨荣仲、廖江雄、王伦旺、梁强、周会、邓宇驰、桂意云、经艳、谭芳、雷敬超、张革民、唐仕云、黄海荣、罗亚伟、段维兴、李翔、周珊、韦金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世界上主要产糖国家和地区都非常重视甘蔗品种创新和推广应用，把良种的推广应用作为最主要的增产增效措施。广西是我国蔗糖生产基地，蔗糖业是广西的传统支柱产业，品种选育是提高我区蔗糖业生产力最便捷高效的途径，也是现代糖业竞争的核心问题。宿根蔗是我区甘蔗的重要栽培制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占植蔗面积</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是早期制糖优质原料的主要来源之一。原我区主栽品种新台糖</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号，植蔗面积占总面积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部分蔗区达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但宿根性差、易感黑穗病，严重影响了宿根蔗产量。因此，选育宿根性强的优良品种，提高宿根蔗产量，降低生产成本，对全面夺取甘蔗高产稳产具有重要的意义。</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广西甘蔗研究所配制杂交组合计划并委托广州甘蔗糖业研究所海南甘蔗育种场进行甘蔗杂交，获得甘蔗杂交种子。</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 -3</w:t>
      </w:r>
      <w:r>
        <w:rPr>
          <w:rFonts w:ascii="宋体;SimSun" w:hAnsi="宋体;SimSun" w:cs="宋体;SimSun"/>
          <w:color w:val="000000"/>
          <w:kern w:val="0"/>
          <w:sz w:val="24"/>
          <w:szCs w:val="24"/>
          <w:lang w:bidi="ar"/>
        </w:rPr>
        <w:t>月播种、培育甘蔗实生苗。通过“五圃制”育种程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历经十年和多个项目的资助，选育出桂糖</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通过选配近年引进的早熟、高糖、丰产、抗逆性强的优良亲本，采用常规有性杂交选育方法，在选拔中加强对宿根性、抗病性的选拔强度，经过严格的“五圃制”育种程序和广西区域试验及大区试验选育而成。其亲本杂交组合为：新台糖</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云蔗</w:t>
      </w:r>
      <w:r>
        <w:rPr>
          <w:rFonts w:cs="宋体;SimSun" w:ascii="宋体;SimSun" w:hAnsi="宋体;SimSun"/>
          <w:color w:val="000000"/>
          <w:kern w:val="0"/>
          <w:sz w:val="24"/>
          <w:szCs w:val="24"/>
          <w:lang w:bidi="ar"/>
        </w:rPr>
        <w:t xml:space="preserve">89-35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据</w:t>
      </w:r>
      <w:r>
        <w:rPr>
          <w:rFonts w:cs="宋体;SimSun" w:ascii="宋体;SimSun" w:hAnsi="宋体;SimSun"/>
          <w:color w:val="000000"/>
          <w:kern w:val="0"/>
          <w:sz w:val="24"/>
          <w:szCs w:val="24"/>
          <w:lang w:bidi="ar"/>
        </w:rPr>
        <w:t>2015-2017</w:t>
      </w:r>
      <w:r>
        <w:rPr>
          <w:rFonts w:ascii="宋体;SimSun" w:hAnsi="宋体;SimSun" w:cs="宋体;SimSun"/>
          <w:color w:val="000000"/>
          <w:kern w:val="0"/>
          <w:sz w:val="24"/>
          <w:szCs w:val="24"/>
          <w:lang w:bidi="ar"/>
        </w:rPr>
        <w:t>年度广西区域试验一年新植两年宿根结果，桂糖</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号亩有效茎数</w:t>
      </w:r>
      <w:r>
        <w:rPr>
          <w:rFonts w:cs="宋体;SimSun" w:ascii="宋体;SimSun" w:hAnsi="宋体;SimSun"/>
          <w:color w:val="000000"/>
          <w:kern w:val="0"/>
          <w:sz w:val="24"/>
          <w:szCs w:val="24"/>
          <w:lang w:bidi="ar"/>
        </w:rPr>
        <w:t>4838</w:t>
      </w:r>
      <w:r>
        <w:rPr>
          <w:rFonts w:ascii="宋体;SimSun" w:hAnsi="宋体;SimSun" w:cs="宋体;SimSun"/>
          <w:color w:val="000000"/>
          <w:kern w:val="0"/>
          <w:sz w:val="24"/>
          <w:szCs w:val="24"/>
          <w:lang w:bidi="ar"/>
        </w:rPr>
        <w:t>条，出苗率</w:t>
      </w:r>
      <w:r>
        <w:rPr>
          <w:rFonts w:cs="宋体;SimSun" w:ascii="宋体;SimSun" w:hAnsi="宋体;SimSun"/>
          <w:color w:val="000000"/>
          <w:kern w:val="0"/>
          <w:sz w:val="24"/>
          <w:szCs w:val="24"/>
          <w:lang w:bidi="ar"/>
        </w:rPr>
        <w:t>73.2%</w:t>
      </w:r>
      <w:r>
        <w:rPr>
          <w:rFonts w:ascii="宋体;SimSun" w:hAnsi="宋体;SimSun" w:cs="宋体;SimSun"/>
          <w:color w:val="000000"/>
          <w:kern w:val="0"/>
          <w:sz w:val="24"/>
          <w:szCs w:val="24"/>
          <w:lang w:bidi="ar"/>
        </w:rPr>
        <w:t>、宿根发株率</w:t>
      </w:r>
      <w:r>
        <w:rPr>
          <w:rFonts w:cs="宋体;SimSun" w:ascii="宋体;SimSun" w:hAnsi="宋体;SimSun"/>
          <w:color w:val="000000"/>
          <w:kern w:val="0"/>
          <w:sz w:val="24"/>
          <w:szCs w:val="24"/>
          <w:lang w:bidi="ar"/>
        </w:rPr>
        <w:t>117.8%</w:t>
      </w:r>
      <w:r>
        <w:rPr>
          <w:rFonts w:ascii="宋体;SimSun" w:hAnsi="宋体;SimSun" w:cs="宋体;SimSun"/>
          <w:color w:val="000000"/>
          <w:kern w:val="0"/>
          <w:sz w:val="24"/>
          <w:szCs w:val="24"/>
          <w:lang w:bidi="ar"/>
        </w:rPr>
        <w:t>，分蘖率</w:t>
      </w:r>
      <w:r>
        <w:rPr>
          <w:rFonts w:cs="宋体;SimSun" w:ascii="宋体;SimSun" w:hAnsi="宋体;SimSun"/>
          <w:color w:val="000000"/>
          <w:kern w:val="0"/>
          <w:sz w:val="24"/>
          <w:szCs w:val="24"/>
          <w:lang w:bidi="ar"/>
        </w:rPr>
        <w:t>60.5%</w:t>
      </w:r>
      <w:r>
        <w:rPr>
          <w:rFonts w:ascii="宋体;SimSun" w:hAnsi="宋体;SimSun" w:cs="宋体;SimSun"/>
          <w:color w:val="000000"/>
          <w:kern w:val="0"/>
          <w:sz w:val="24"/>
          <w:szCs w:val="24"/>
          <w:lang w:bidi="ar"/>
        </w:rPr>
        <w:t>，三年产量均达</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吨以上，平均产蔗量</w:t>
      </w:r>
      <w:r>
        <w:rPr>
          <w:rFonts w:cs="宋体;SimSun" w:ascii="宋体;SimSun" w:hAnsi="宋体;SimSun"/>
          <w:color w:val="000000"/>
          <w:kern w:val="0"/>
          <w:sz w:val="24"/>
          <w:szCs w:val="24"/>
          <w:lang w:bidi="ar"/>
        </w:rPr>
        <w:t>7370.2kg/</w:t>
      </w:r>
      <w:r>
        <w:rPr>
          <w:rFonts w:ascii="宋体;SimSun" w:hAnsi="宋体;SimSun" w:cs="宋体;SimSun"/>
          <w:color w:val="000000"/>
          <w:kern w:val="0"/>
          <w:sz w:val="24"/>
          <w:szCs w:val="24"/>
          <w:lang w:bidi="ar"/>
        </w:rPr>
        <w:t>亩，比新台糖</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号增产</w:t>
      </w:r>
      <w:r>
        <w:rPr>
          <w:rFonts w:cs="宋体;SimSun" w:ascii="宋体;SimSun" w:hAnsi="宋体;SimSun"/>
          <w:color w:val="000000"/>
          <w:kern w:val="0"/>
          <w:sz w:val="24"/>
          <w:szCs w:val="24"/>
          <w:lang w:bidi="ar"/>
        </w:rPr>
        <w:t>26.8</w:t>
      </w:r>
      <w:r>
        <w:rPr>
          <w:rFonts w:ascii="宋体;SimSun" w:hAnsi="宋体;SimSun" w:cs="宋体;SimSun"/>
          <w:color w:val="000000"/>
          <w:kern w:val="0"/>
          <w:sz w:val="24"/>
          <w:szCs w:val="24"/>
          <w:lang w:bidi="ar"/>
        </w:rPr>
        <w:t>％。其中，新植增产</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第一年宿根增产</w:t>
      </w:r>
      <w:r>
        <w:rPr>
          <w:rFonts w:cs="宋体;SimSun" w:ascii="宋体;SimSun" w:hAnsi="宋体;SimSun"/>
          <w:color w:val="000000"/>
          <w:kern w:val="0"/>
          <w:sz w:val="24"/>
          <w:szCs w:val="24"/>
          <w:lang w:bidi="ar"/>
        </w:rPr>
        <w:t>37.7%</w:t>
      </w:r>
      <w:r>
        <w:rPr>
          <w:rFonts w:ascii="宋体;SimSun" w:hAnsi="宋体;SimSun" w:cs="宋体;SimSun"/>
          <w:color w:val="000000"/>
          <w:kern w:val="0"/>
          <w:sz w:val="24"/>
          <w:szCs w:val="24"/>
          <w:lang w:bidi="ar"/>
        </w:rPr>
        <w:t>；第二年宿根增产</w:t>
      </w:r>
      <w:r>
        <w:rPr>
          <w:rFonts w:cs="宋体;SimSun" w:ascii="宋体;SimSun" w:hAnsi="宋体;SimSun"/>
          <w:color w:val="000000"/>
          <w:kern w:val="0"/>
          <w:sz w:val="24"/>
          <w:szCs w:val="24"/>
          <w:lang w:bidi="ar"/>
        </w:rPr>
        <w:t>39.7%</w:t>
      </w:r>
      <w:r>
        <w:rPr>
          <w:rFonts w:ascii="宋体;SimSun" w:hAnsi="宋体;SimSun" w:cs="宋体;SimSun"/>
          <w:color w:val="000000"/>
          <w:kern w:val="0"/>
          <w:sz w:val="24"/>
          <w:szCs w:val="24"/>
          <w:lang w:bidi="ar"/>
        </w:rPr>
        <w:t>，宿根性明显优于对照种新台糖</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号。全期平均蔗糖分为</w:t>
      </w:r>
      <w:r>
        <w:rPr>
          <w:rFonts w:cs="宋体;SimSun" w:ascii="宋体;SimSun" w:hAnsi="宋体;SimSun"/>
          <w:color w:val="000000"/>
          <w:kern w:val="0"/>
          <w:sz w:val="24"/>
          <w:szCs w:val="24"/>
          <w:lang w:bidi="ar"/>
        </w:rPr>
        <w:t>14.82</w:t>
      </w:r>
      <w:r>
        <w:rPr>
          <w:rFonts w:ascii="宋体;SimSun" w:hAnsi="宋体;SimSun" w:cs="宋体;SimSun"/>
          <w:color w:val="000000"/>
          <w:kern w:val="0"/>
          <w:sz w:val="24"/>
          <w:szCs w:val="24"/>
          <w:lang w:bidi="ar"/>
        </w:rPr>
        <w:t>％，比新台糖</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号高</w:t>
      </w:r>
      <w:r>
        <w:rPr>
          <w:rFonts w:cs="宋体;SimSun" w:ascii="宋体;SimSun" w:hAnsi="宋体;SimSun"/>
          <w:color w:val="000000"/>
          <w:kern w:val="0"/>
          <w:sz w:val="24"/>
          <w:szCs w:val="24"/>
          <w:lang w:bidi="ar"/>
        </w:rPr>
        <w:t>0.35</w:t>
      </w:r>
      <w:r>
        <w:rPr>
          <w:rFonts w:ascii="宋体;SimSun" w:hAnsi="宋体;SimSun" w:cs="宋体;SimSun"/>
          <w:color w:val="000000"/>
          <w:kern w:val="0"/>
          <w:sz w:val="24"/>
          <w:szCs w:val="24"/>
          <w:lang w:bidi="ar"/>
        </w:rPr>
        <w:t>个百分点。其中，</w:t>
      </w:r>
      <w:r>
        <w:rPr>
          <w:rFonts w:cs="宋体;SimSun" w:ascii="宋体;SimSun" w:hAnsi="宋体;SimSun"/>
          <w:color w:val="000000"/>
          <w:kern w:val="0"/>
          <w:sz w:val="24"/>
          <w:szCs w:val="24"/>
          <w:lang w:bidi="ar"/>
        </w:rPr>
        <w:t>11-12</w:t>
      </w:r>
      <w:r>
        <w:rPr>
          <w:rFonts w:ascii="宋体;SimSun" w:hAnsi="宋体;SimSun" w:cs="宋体;SimSun"/>
          <w:color w:val="000000"/>
          <w:kern w:val="0"/>
          <w:sz w:val="24"/>
          <w:szCs w:val="24"/>
          <w:lang w:bidi="ar"/>
        </w:rPr>
        <w:t>月平均蔗糖分为</w:t>
      </w:r>
      <w:r>
        <w:rPr>
          <w:rFonts w:cs="宋体;SimSun" w:ascii="宋体;SimSun" w:hAnsi="宋体;SimSun"/>
          <w:color w:val="000000"/>
          <w:kern w:val="0"/>
          <w:sz w:val="24"/>
          <w:szCs w:val="24"/>
          <w:lang w:bidi="ar"/>
        </w:rPr>
        <w:t>13.81%</w:t>
      </w:r>
      <w:r>
        <w:rPr>
          <w:rFonts w:ascii="宋体;SimSun" w:hAnsi="宋体;SimSun" w:cs="宋体;SimSun"/>
          <w:color w:val="000000"/>
          <w:kern w:val="0"/>
          <w:sz w:val="24"/>
          <w:szCs w:val="24"/>
          <w:lang w:bidi="ar"/>
        </w:rPr>
        <w:t>，比对照新台糖</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号高</w:t>
      </w:r>
      <w:r>
        <w:rPr>
          <w:rFonts w:cs="宋体;SimSun" w:ascii="宋体;SimSun" w:hAnsi="宋体;SimSun"/>
          <w:color w:val="000000"/>
          <w:kern w:val="0"/>
          <w:sz w:val="24"/>
          <w:szCs w:val="24"/>
          <w:lang w:bidi="ar"/>
        </w:rPr>
        <w:t>0.24</w:t>
      </w:r>
      <w:r>
        <w:rPr>
          <w:rFonts w:ascii="宋体;SimSun" w:hAnsi="宋体;SimSun" w:cs="宋体;SimSun"/>
          <w:color w:val="000000"/>
          <w:kern w:val="0"/>
          <w:sz w:val="24"/>
          <w:szCs w:val="24"/>
          <w:lang w:bidi="ar"/>
        </w:rPr>
        <w:t>个百分点，</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月份平均蔗糖分为</w:t>
      </w:r>
      <w:r>
        <w:rPr>
          <w:rFonts w:cs="宋体;SimSun" w:ascii="宋体;SimSun" w:hAnsi="宋体;SimSun"/>
          <w:color w:val="000000"/>
          <w:kern w:val="0"/>
          <w:sz w:val="24"/>
          <w:szCs w:val="24"/>
          <w:lang w:bidi="ar"/>
        </w:rPr>
        <w:t>15.50%</w:t>
      </w:r>
      <w:r>
        <w:rPr>
          <w:rFonts w:ascii="宋体;SimSun" w:hAnsi="宋体;SimSun" w:cs="宋体;SimSun"/>
          <w:color w:val="000000"/>
          <w:kern w:val="0"/>
          <w:sz w:val="24"/>
          <w:szCs w:val="24"/>
          <w:lang w:bidi="ar"/>
        </w:rPr>
        <w:t>，比对照新台糖</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号高</w:t>
      </w:r>
      <w:r>
        <w:rPr>
          <w:rFonts w:cs="宋体;SimSun" w:ascii="宋体;SimSun" w:hAnsi="宋体;SimSun"/>
          <w:color w:val="000000"/>
          <w:kern w:val="0"/>
          <w:sz w:val="24"/>
          <w:szCs w:val="24"/>
          <w:lang w:bidi="ar"/>
        </w:rPr>
        <w:t>0.42</w:t>
      </w:r>
      <w:r>
        <w:rPr>
          <w:rFonts w:ascii="宋体;SimSun" w:hAnsi="宋体;SimSun" w:cs="宋体;SimSun"/>
          <w:color w:val="000000"/>
          <w:kern w:val="0"/>
          <w:sz w:val="24"/>
          <w:szCs w:val="24"/>
          <w:lang w:bidi="ar"/>
        </w:rPr>
        <w:t xml:space="preserve">个百分点。 </w:t>
      </w:r>
      <w:r>
        <w:rPr>
          <w:rFonts w:cs="宋体;SimSun" w:ascii="宋体;SimSun" w:hAnsi="宋体;SimSun"/>
          <w:color w:val="000000"/>
          <w:kern w:val="0"/>
          <w:sz w:val="24"/>
          <w:szCs w:val="24"/>
          <w:lang w:bidi="ar"/>
        </w:rPr>
        <w:t>2016-2017</w:t>
      </w:r>
      <w:r>
        <w:rPr>
          <w:rFonts w:ascii="宋体;SimSun" w:hAnsi="宋体;SimSun" w:cs="宋体;SimSun"/>
          <w:color w:val="000000"/>
          <w:kern w:val="0"/>
          <w:sz w:val="24"/>
          <w:szCs w:val="24"/>
          <w:lang w:bidi="ar"/>
        </w:rPr>
        <w:t>年桂糖</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号两年宿根的田间黑穗病自然发病率分别为</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远低于对照新台糖</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号的</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0.5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桂糖</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 xml:space="preserve">号黑穗病田间自然发病率低，中熟高糖、丰产稳产，宿根性强，能有效缓解当前主栽品种黑穗病发病率高、影响宿根蔗产量和宿根年限的问题。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桂糖</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号已完成</w:t>
      </w:r>
      <w:r>
        <w:rPr>
          <w:rFonts w:cs="宋体;SimSun" w:ascii="宋体;SimSun" w:hAnsi="宋体;SimSun"/>
          <w:color w:val="000000"/>
          <w:kern w:val="0"/>
          <w:sz w:val="24"/>
          <w:szCs w:val="24"/>
          <w:lang w:bidi="ar"/>
        </w:rPr>
        <w:t>2014-2017</w:t>
      </w:r>
      <w:r>
        <w:rPr>
          <w:rFonts w:ascii="宋体;SimSun" w:hAnsi="宋体;SimSun" w:cs="宋体;SimSun"/>
          <w:color w:val="000000"/>
          <w:kern w:val="0"/>
          <w:sz w:val="24"/>
          <w:szCs w:val="24"/>
          <w:lang w:bidi="ar"/>
        </w:rPr>
        <w:t xml:space="preserve">年度一新两宿广西区域试验，并获得中华人民共和国农业农村部非主要农作物品种登记，适宜在广西桂中、桂西南和桂南蔗区的冬植、春植、秋植。现该品种不仅在广西武鸣、隆安、崇左、来宾等蔗区有推广种植，在湛江蔗区也有一定的种植面积。经过了不同生态条件下的新植和宿根试验，具有较强的适应性与安全性。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桂糖</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号在广西、广东蔗区的种植面积已约</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万亩。目前推广宣传力度不够，缺乏示范推广经费， </w:t>
      </w:r>
      <w:r>
        <w:rPr>
          <w:rFonts w:cs="宋体;SimSun" w:ascii="宋体;SimSun" w:hAnsi="宋体;SimSun"/>
          <w:color w:val="000000"/>
          <w:kern w:val="0"/>
          <w:sz w:val="24"/>
          <w:szCs w:val="24"/>
          <w:lang w:bidi="ar"/>
        </w:rPr>
        <w:t>2019/2020</w:t>
      </w:r>
      <w:r>
        <w:rPr>
          <w:rFonts w:ascii="宋体;SimSun" w:hAnsi="宋体;SimSun" w:cs="宋体;SimSun"/>
          <w:color w:val="000000"/>
          <w:kern w:val="0"/>
          <w:sz w:val="24"/>
          <w:szCs w:val="24"/>
          <w:lang w:bidi="ar"/>
        </w:rPr>
        <w:t xml:space="preserve">榨季广西糖料蔗收购价由过去的政府指导价改为市场调节价，甘蔗新品种及其配套技术推广应用得不到政策上的支持，原定的加价优良品种不再更新。建议国家和广西各级行业主管部门加强优异新品种和新技术的推广支持力度，确保蔗糖业可持续健康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1. </w:t>
      </w:r>
      <w:r>
        <w:rPr>
          <w:rFonts w:ascii="宋体;SimSun" w:hAnsi="宋体;SimSun" w:cs="宋体;SimSun"/>
          <w:b/>
          <w:kern w:val="0"/>
          <w:sz w:val="24"/>
          <w:szCs w:val="24"/>
          <w:lang w:bidi="ar"/>
        </w:rPr>
        <w:t>拟草果总黄酮提取物的质量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中医药研究院 </w:t>
      </w:r>
    </w:p>
    <w:p>
      <w:pPr>
        <w:pStyle w:val="Normal"/>
        <w:widowControl/>
        <w:ind w:firstLine="480"/>
        <w:jc w:val="left"/>
        <w:rPr/>
      </w:pPr>
      <w:r>
        <w:rPr>
          <w:rFonts w:ascii="宋体;SimSun" w:hAnsi="宋体;SimSun" w:cs="宋体;SimSun"/>
          <w:color w:val="000000"/>
          <w:kern w:val="0"/>
          <w:sz w:val="24"/>
          <w:szCs w:val="24"/>
          <w:lang w:bidi="ar"/>
        </w:rPr>
        <w:t>主要完成人员：柴玲、刘布鸣、林霄、陈明生、黄艳、冯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拟草果又称白草果、广西草果，为姜科豆蔻属植物拟草果（</w:t>
      </w:r>
      <w:r>
        <w:rPr>
          <w:rFonts w:cs="宋体;SimSun" w:ascii="宋体;SimSun" w:hAnsi="宋体;SimSun"/>
          <w:color w:val="000000"/>
          <w:kern w:val="0"/>
          <w:sz w:val="24"/>
          <w:szCs w:val="24"/>
          <w:lang w:bidi="ar"/>
        </w:rPr>
        <w:t>Amomum paratsao-ko S.Q.Tong et Y.M.Xia</w:t>
      </w:r>
      <w:r>
        <w:rPr>
          <w:rFonts w:ascii="宋体;SimSun" w:hAnsi="宋体;SimSun" w:cs="宋体;SimSun"/>
          <w:color w:val="000000"/>
          <w:kern w:val="0"/>
          <w:sz w:val="24"/>
          <w:szCs w:val="24"/>
          <w:lang w:bidi="ar"/>
        </w:rPr>
        <w:t>）的干燥成熟果实，在广西等地区有较大面积的栽培。拟草果在广西壮族民间作为草果的代用品用作提香或者药用，临床用于治疗脘腹胀满冷痛、反胃呕吐、积食、痰饮、疟疾等症，为广西壮药材。拟草果在广西有着广泛的栽培种植和长期的民间使用基础，而目前关于其药学领域的基础研究较少，对拟草果的开发利用相对滞后。现代研究表明，拟草果含有挥发油和多种黄酮类活性化合物，现代药理研究亦发现拟草果提取物具有抗炎、抗菌等药理作用，随着药学科技的发展，精制的天然植物提取物具有低毒高效的特性，受到人们越来越多的青睐，因此研发一种拟草果总黄酮提取物的制备方法和质量检测方法是有必要的。 本课题研究采用现代天然产物化学的分离提取与分析测试技术，根据中药多组分多靶点的基本原则，分离纯化制备有效部位，并控制产品质量。本发明涉及一种中药提取物的制备和质量检测方法，具体涉及一种拟草果总黄酮提取物的制备和质量检测方法，它是将拟草果的干燥果实经粉碎、醇提，甲醇或乙醇回流提取，浓缩，加水混悬，大孔吸附树脂柱层析洗脱（乙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系统），浓缩，真空干燥后，制得拟草果总黄酮提取物。本发明拟草果总黄酮提取物的制备方法合理可行、可操作性强、生产周期短，适合工业化生产。本发明采用紫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见分光光度法、高效液相色谱一测多评法以及色谱面积归一化法等一系列的现代分析方法，多组分多指标地同时测定拟草果总黄酮提取物中总黄酮及其多个有效成分的含量，方法准确、专属性强、稳定好 、操作简单，可有效的控制拟草果总黄酮提取物的质量，保证产品的质量稳定可控。本发明制备得到的拟草果总黄酮提取物，其总黄酮含量可达</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以上，具有抗炎、抗菌等药理作用，具有良好的开发应用前景。本发明产品安全、有效、稳定、可控。本发明有利于开发拟草果新的药用途径，并为药材资源的充分利用及提高其应用价值提供科学的依据，对拟草果植物的开发与综合利用具有重大的实际应用意义。应进一步加大产品的应用领域与产业化开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2. </w:t>
      </w:r>
      <w:r>
        <w:rPr>
          <w:rFonts w:ascii="宋体;SimSun" w:hAnsi="宋体;SimSun" w:cs="宋体;SimSun"/>
          <w:b/>
          <w:kern w:val="0"/>
          <w:sz w:val="24"/>
          <w:szCs w:val="24"/>
          <w:lang w:bidi="ar"/>
        </w:rPr>
        <w:t>一种外墙喷涂施工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地涂装工程有限公司 </w:t>
      </w:r>
    </w:p>
    <w:p>
      <w:pPr>
        <w:pStyle w:val="Normal"/>
        <w:widowControl/>
        <w:ind w:firstLine="480"/>
        <w:jc w:val="left"/>
        <w:rPr/>
      </w:pPr>
      <w:r>
        <w:rPr>
          <w:rFonts w:ascii="宋体;SimSun" w:hAnsi="宋体;SimSun" w:cs="宋体;SimSun"/>
          <w:color w:val="000000"/>
          <w:kern w:val="0"/>
          <w:sz w:val="24"/>
          <w:szCs w:val="24"/>
          <w:lang w:bidi="ar"/>
        </w:rPr>
        <w:t>主要完成人员：李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外墙砂浆与涂料施工通常是在外架上通过人工操作来完成，占用外架</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个月，包含了：找平砂浆、抗裂砂浆、保温砂浆、防水砂浆、外墙腻子、底漆、中涂、面涂等近</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种原材料共计</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到工序，需要近</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人的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批进入工地现场耗时</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个月才能完成。由于工人技术参差不齐，多年来引发了外墙质量安全事故如：开裂、渗水、脱料现象。近几年的新型建材不断涌现，如：保温砂浆、防水砂浆、外墙防花岗岩工艺涂料靠手工操作已无法满足于施工需要，手工操作施工技术已经遇到瓶颈。中国改革开放</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年来主要靠农村的剩余劳动力来组成建设力量，现有劳动力补给不足现象严重，工价逐年攀升，成本逐年增加。人工搅拌砂浆及涂料产品并通过斗车运输至楼层施工，容易造成扬尘与废水废渣排放严重现象，致使综合环境难以治理。因此我单位对外墙的各种砂浆及涂料的施工技术进行了改进与研发，主要通过成建制的机械设备系统包括：高空吊篮、砂浆储存罐、自动化搅拌机、砂浆泵机、砂浆喷涂机、涂料供料机、涂料喷涂机、空压机组、各种输送管道、预埋件、喷枪等形成了一体化施工设备系统，并总结了一套连续性的机械喷涂作业施工技术，通过在高空吊篮的复合型施工技术人员来连续性完成各种砂浆及你涂料的施工工艺技术来改变这个局面与现象。二、技术原理及性能指标；本工艺从原材料的储存、搅拌、运输、机械喷涂等各道工序实现了机械化施工，替代了传统手工艺的现场配料与搅拌、人工拉斗车上电梯的运送方式、手工抹灰找平与手工辊涂外墙涂料的施工的方式。本工艺技术通过机械设备系统解决了：物料存储、搅拌、运输、施工与废物利用过程中实现机械化施工的难题。主要性能指标满足于：大气压力</w:t>
      </w:r>
      <w:r>
        <w:rPr>
          <w:rFonts w:cs="宋体;SimSun" w:ascii="宋体;SimSun" w:hAnsi="宋体;SimSun"/>
          <w:color w:val="000000"/>
          <w:kern w:val="0"/>
          <w:sz w:val="24"/>
          <w:szCs w:val="24"/>
          <w:lang w:bidi="ar"/>
        </w:rPr>
        <w:t xml:space="preserve">9-12KG/s </w:t>
      </w:r>
      <w:r>
        <w:rPr>
          <w:rFonts w:ascii="宋体;SimSun" w:hAnsi="宋体;SimSun" w:cs="宋体;SimSun"/>
          <w:color w:val="000000"/>
          <w:kern w:val="0"/>
          <w:sz w:val="24"/>
          <w:szCs w:val="24"/>
          <w:lang w:bidi="ar"/>
        </w:rPr>
        <w:t>，排气量</w:t>
      </w:r>
      <w:r>
        <w:rPr>
          <w:rFonts w:cs="宋体;SimSun" w:ascii="宋体;SimSun" w:hAnsi="宋体;SimSun"/>
          <w:color w:val="000000"/>
          <w:kern w:val="0"/>
          <w:sz w:val="24"/>
          <w:szCs w:val="24"/>
          <w:lang w:bidi="ar"/>
        </w:rPr>
        <w:t xml:space="preserve">15l </w:t>
      </w:r>
      <w:r>
        <w:rPr>
          <w:rFonts w:ascii="宋体;SimSun" w:hAnsi="宋体;SimSun" w:cs="宋体;SimSun"/>
          <w:color w:val="000000"/>
          <w:kern w:val="0"/>
          <w:sz w:val="24"/>
          <w:szCs w:val="24"/>
          <w:lang w:bidi="ar"/>
        </w:rPr>
        <w:t>细石砂浆塌落度</w:t>
      </w:r>
      <w:r>
        <w:rPr>
          <w:rFonts w:cs="宋体;SimSun" w:ascii="宋体;SimSun" w:hAnsi="宋体;SimSun"/>
          <w:color w:val="000000"/>
          <w:kern w:val="0"/>
          <w:sz w:val="24"/>
          <w:szCs w:val="24"/>
          <w:lang w:bidi="ar"/>
        </w:rPr>
        <w:t xml:space="preserve">120-230 </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频率</w:t>
      </w:r>
      <w:r>
        <w:rPr>
          <w:rFonts w:cs="宋体;SimSun" w:ascii="宋体;SimSun" w:hAnsi="宋体;SimSun"/>
          <w:color w:val="000000"/>
          <w:kern w:val="0"/>
          <w:sz w:val="24"/>
          <w:szCs w:val="24"/>
          <w:lang w:bidi="ar"/>
        </w:rPr>
        <w:t xml:space="preserve">380/50 </w:t>
      </w:r>
      <w:r>
        <w:rPr>
          <w:rFonts w:ascii="宋体;SimSun" w:hAnsi="宋体;SimSun" w:cs="宋体;SimSun"/>
          <w:color w:val="000000"/>
          <w:kern w:val="0"/>
          <w:sz w:val="24"/>
          <w:szCs w:val="24"/>
          <w:lang w:bidi="ar"/>
        </w:rPr>
        <w:t xml:space="preserve">主电机功率 </w:t>
      </w:r>
      <w:r>
        <w:rPr>
          <w:rFonts w:cs="宋体;SimSun" w:ascii="宋体;SimSun" w:hAnsi="宋体;SimSun"/>
          <w:color w:val="000000"/>
          <w:kern w:val="0"/>
          <w:sz w:val="24"/>
          <w:szCs w:val="24"/>
          <w:lang w:bidi="ar"/>
        </w:rPr>
        <w:t xml:space="preserve">22KW≥ </w:t>
      </w:r>
      <w:r>
        <w:rPr>
          <w:rFonts w:ascii="宋体;SimSun" w:hAnsi="宋体;SimSun" w:cs="宋体;SimSun"/>
          <w:color w:val="000000"/>
          <w:kern w:val="0"/>
          <w:sz w:val="24"/>
          <w:szCs w:val="24"/>
          <w:lang w:bidi="ar"/>
        </w:rPr>
        <w:t>风力</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级≤ 非雨天气施工 喷嘴</w:t>
      </w:r>
      <w:r>
        <w:rPr>
          <w:rFonts w:cs="宋体;SimSun" w:ascii="宋体;SimSun" w:hAnsi="宋体;SimSun"/>
          <w:color w:val="000000"/>
          <w:kern w:val="0"/>
          <w:sz w:val="24"/>
          <w:szCs w:val="24"/>
          <w:lang w:bidi="ar"/>
        </w:rPr>
        <w:t xml:space="preserve">ф8~15mm </w:t>
      </w:r>
      <w:r>
        <w:rPr>
          <w:rFonts w:ascii="宋体;SimSun" w:hAnsi="宋体;SimSun" w:cs="宋体;SimSun"/>
          <w:color w:val="000000"/>
          <w:kern w:val="0"/>
          <w:sz w:val="24"/>
          <w:szCs w:val="24"/>
          <w:lang w:bidi="ar"/>
        </w:rPr>
        <w:t>。三、技术的创造性与先进性；本专利技术是在高空吊篮上可以将各种砂浆产品及涂料由一楼搅拌配制场所通过机械与管道直接提升到施工现场，由此送到</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米的高空外墙仅需要</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秒钟时间，就可以通过喷枪作用在主体结构表面，比传统施工的搅拌与传送时间相比：机械喷涂的材料供应时间仅为传统工艺的</w:t>
      </w:r>
      <w:r>
        <w:rPr>
          <w:rFonts w:cs="宋体;SimSun" w:ascii="宋体;SimSun" w:hAnsi="宋体;SimSun"/>
          <w:color w:val="000000"/>
          <w:kern w:val="0"/>
          <w:sz w:val="24"/>
          <w:szCs w:val="24"/>
          <w:lang w:bidi="ar"/>
        </w:rPr>
        <w:t>1/100</w:t>
      </w:r>
      <w:r>
        <w:rPr>
          <w:rFonts w:ascii="宋体;SimSun" w:hAnsi="宋体;SimSun" w:cs="宋体;SimSun"/>
          <w:color w:val="000000"/>
          <w:kern w:val="0"/>
          <w:sz w:val="24"/>
          <w:szCs w:val="24"/>
          <w:lang w:bidi="ar"/>
        </w:rPr>
        <w:t>，通过本专利技术施工可达到：减少人工投入量</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降低施工费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减少安全生产危险源</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提高施工效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倍、提升砂浆及涂料的粘结力减少砂浆与涂料的质量通病现象的施工组织目的。保障了建筑材料在：最好的和易性、粘结力、固化时间、养护期内完成施工任务。本专利技术改变了传统工艺的：从原材料堆积、搅拌、运输、施工的施工操作方式，形成了一个连续性施工的机械设备系统，致使砂浆与涂料产品装饰材料的高效粘结，增强了外墙墙体的整体质量，可以减少砂浆及涂料产品后期开裂与空鼓现象，做到施工技术数据化，施工工艺标准化，可以进行专业技术培训与复制。体现了无可替代的先进性。四、技术的成熟程度，适用范围和安全性；本专利技术已连续应用了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并通过在建项目的中试与应用考验，受到了业界一致好评：我单位的一种外墙喷涂施工工艺专利技术在外墙砂浆及涂料机械喷涂专业承包工程业务中发挥了重要作用，业绩逐年增加，</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第一季度的业务量已超过连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以来的总工程量。本单位在这套施工技术的支持下赢得了建筑业百强企业的任可，已形成了战略合同。现本专利技术可以广泛应用于：桥梁隧道、地下管廊、道路护坡、城乡与市政的房屋建筑等工程领域。可以水平方向左右传送</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米，垂直传送</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米高度进行远距离与高跨度机械喷涂作业施工。本专利技术所依托的机械设备均安装了超负荷运转制动系统，避免压力过大或者堵管时造成管道爆裂与器械脱落现象引发人身伤害事故发生，经过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的施工应用，在贵港市已完成了上百栋高楼</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多万平方米的施工任务，未发生机械伤害施工，经实践证明：本施工技术安全可靠。 五、应用情况及存在的问题；本施工技术经过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的应用推广完成了近</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平方米的建设任务，有效节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劳动用工量，为建设项目减低了因人员投放量大带来的安全风险，为建设项目降低了</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建设费用，为本企业带来了</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以上的收益。为建设项目缩短了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的工期，目前是本地区住建局主要推动的施工工艺技术，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已编入了广西建筑工程技术的地方标准。为本企业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获取专业承包壹级施工资质做出了重要贡献。 存在的问题； </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 xml:space="preserve">、本专利技术需要依托大量的机械设备形成施工系统来完成，因此推广本套施工工艺技术需要大量的资金投入，是本技术面临的最大问题。 </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 xml:space="preserve">、本专利施工技术属于建筑业外墙找平与装饰分项公司的复合型施工技术，需要经过本单位联合建筑业职业技术学校共同展开培训班，只有通过专业培训后的工人才能掌握这套技术因此寻求专业技术教学方面我单位还没有培训资质也是一个大问题 </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 xml:space="preserve">、本套施工技术要快速在建筑业中复制推广需要建设主管部门、环保、科技部门进行政策性引导并推广。 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3. </w:t>
      </w:r>
      <w:r>
        <w:rPr>
          <w:rFonts w:ascii="宋体;SimSun" w:hAnsi="宋体;SimSun" w:cs="宋体;SimSun"/>
          <w:b/>
          <w:kern w:val="0"/>
          <w:sz w:val="24"/>
          <w:szCs w:val="24"/>
          <w:lang w:bidi="ar"/>
        </w:rPr>
        <w:t>基于整体的医护人员职业卫生防护体系的构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R13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李建民、汪莉、甘泳江、徐丹红、黄婷、杜伟、黄文伶、李若琳、郑丹丹、谭云燕、黄媞、张敏、梁丹燕、熊国栋、辜春霖、韩菲、刘拓、梁宏、张捷、莫丽平、平善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作为医护人员，在为广大人民群众提供健康服务的过程中，也面临着许多职业危害。医务人员的职业健康损害和职业病是一个全球性问题，对全社会的健康和安全造成不可忽视的威胁。本课题拟通过构建一个基于整体的医护人员职业卫生防护体系，进行新方法和新技术工具的开发，探讨灵活、简便、经济的解决方案，建立技术指南，进行推广应用。首先结合国际先进模式，整合医院资源，重建管理流程，纳入工会并发挥重要作用，汇集管理、技术、文化、协调机制、全员等多因素参与，建立一个工作场所卫生安全预防和管理体系。然后通过子课题的实施，进行横断面的调查及新方法、新技术工具的研究开发，比较分析新体系的建设及技术的应用对锐器伤、血源性疾病感染、肌肉损伤、心理状态等影响。建立技术指南，并辐射到医联体。创建医护人员职业卫生防护的新模式，提高医院医护人员职业卫生防护水平及学生职业卫生防护能力。 ②技术原理及性能指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课题组严格按照合同约定组织课题实施，圆满完成了各项任务。创建了新的医护人员职业卫生防护模式，促进了医疗机构及医护人员对职业安全的认知、相关技术知识的改进，自身行为的规范与能力的提升，有效预防和控制了医疗卫生工作场所的职业危害，具有很大的社会效益。 ③技术的创造性与先进性</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 xml:space="preserve">管理创新 构建了一个基于整体的医院医护人员职业卫生防护体系，通过医院整体规划，按照国际视角，纳入工会并发挥重要作用。在医院开展医护人员职业卫生防护工作，从管理、技术、文化、协调机制等多因素着手，全员参与，取得好的效果。医院发生医护人员锐器伤、血源性疾病感染、肌肉损伤的状况不断改善、医护人员的心理应对能力提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创新 通过三个模块</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子课题的实施，研究的热门话题：其一，医务人员锐器伤所致的血源性暴露全面识别、控制和整体性干预；其二，从医护人员职业健康的视角推行规范化工作场所暴力干预，制定相关干预新标准、新技术；其三，利用医护躯体一体化保护用具、自制移动式水平量角器和工效学解决方法在医护人员肌肉骨骼疾病伤害中的应用研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示范点建设 本项目是探索医务人员职业卫生防控体系的试点工作，在中国疾病预防控制中心职业卫生与中毒控制所指导下，建设成为一个示范点，得到各级医院认可。促进了职业卫生防护的发展，促进了国家相关职业卫生标准的应用。 ④技术的成熟程度、适用范围和安全性</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构建了一套基于整体的医护人员职业卫生防护体系；建设了一个示范点。在医院层面成立医护人员职业卫生防护专业委员会，设立领导小组，院长担任主任委员。组织成员包括：院办，工会，感业控，医务部，护理部，设备科，总务科，临床专家组。设置职业卫生防护专业委员会办公室，负责职卫生防护相关日常工作。在中国疾病预防控制中心职业卫生与中毒控制所指导下，建设成为一个示范点。</w:t>
      </w:r>
      <w:r>
        <w:rPr>
          <w:rFonts w:cs="宋体;SimSun" w:ascii="宋体;SimSun" w:hAnsi="宋体;SimSun"/>
          <w:color w:val="000000"/>
          <w:kern w:val="0"/>
          <w:sz w:val="24"/>
          <w:szCs w:val="24"/>
          <w:lang w:bidi="ar"/>
        </w:rPr>
        <w:t>2016-2019</w:t>
      </w:r>
      <w:r>
        <w:rPr>
          <w:rFonts w:ascii="宋体;SimSun" w:hAnsi="宋体;SimSun" w:cs="宋体;SimSun"/>
          <w:color w:val="000000"/>
          <w:kern w:val="0"/>
          <w:sz w:val="24"/>
          <w:szCs w:val="24"/>
          <w:lang w:bidi="ar"/>
        </w:rPr>
        <w:t>年先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在国际劳工组织改善医护人员工作条件师资培训会、中华预防医学会年会职业卫生防护专场会议报告经验。国外会议交流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国内会议交流</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联合中国疾病预防控制中心职业卫生与中毒控制所进行了医护人员血源性病原体职业接触防护情况的横断面调查研究，了解医护人员职业暴露现状，作为基线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供干预的依据。通过各项子课题研究实施，医护人员锐器伤发生率下降</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血源性传播疾病和锐器伤相关知识的了解程度增加</w:t>
      </w:r>
      <w:r>
        <w:rPr>
          <w:rFonts w:cs="宋体;SimSun" w:ascii="宋体;SimSun" w:hAnsi="宋体;SimSun"/>
          <w:color w:val="000000"/>
          <w:kern w:val="0"/>
          <w:sz w:val="24"/>
          <w:szCs w:val="24"/>
          <w:lang w:bidi="ar"/>
        </w:rPr>
        <w:t>12.2%</w:t>
      </w:r>
      <w:r>
        <w:rPr>
          <w:rFonts w:ascii="宋体;SimSun" w:hAnsi="宋体;SimSun" w:cs="宋体;SimSun"/>
          <w:color w:val="000000"/>
          <w:kern w:val="0"/>
          <w:sz w:val="24"/>
          <w:szCs w:val="24"/>
          <w:lang w:bidi="ar"/>
        </w:rPr>
        <w:t>，发生锐器伤的报告率上升</w:t>
      </w:r>
      <w:r>
        <w:rPr>
          <w:rFonts w:cs="宋体;SimSun" w:ascii="宋体;SimSun" w:hAnsi="宋体;SimSun"/>
          <w:color w:val="000000"/>
          <w:kern w:val="0"/>
          <w:sz w:val="24"/>
          <w:szCs w:val="24"/>
          <w:lang w:bidi="ar"/>
        </w:rPr>
        <w:t>25.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举办了</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期培训班，来自区内外医院的医院感染管理人员、医生、护理人员等共</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 xml:space="preserve">余人参加了培训班。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发职业卫生防护用具</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获得国家实用性新型专利，研制生产</w:t>
      </w:r>
      <w:r>
        <w:rPr>
          <w:rFonts w:cs="宋体;SimSun" w:ascii="宋体;SimSun" w:hAnsi="宋体;SimSun"/>
          <w:color w:val="000000"/>
          <w:kern w:val="0"/>
          <w:sz w:val="24"/>
          <w:szCs w:val="24"/>
          <w:lang w:bidi="ar"/>
        </w:rPr>
        <w:t>154</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具备相应条件的基层医疗单位进行了推广应用。其中一项成果已转化，取得直接经济效益</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万元。 ⑤应用情况及存在的问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五省</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家医院推广应用，取得了良好的社会效益和经济效益。开展近期效果较好，但远期效果还有待于进一步观察。在本研究中，也反映出由于传统观念的影响，一些医院与医护人员对职业卫生防护工作的重要性缺乏认识。干预工作是否会得到有效的维持并使更多人从中收益，有待探讨。 ⑥历年获奖情况</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专利成果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第三届全国临床创新与发明大赛”荣获三等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论文获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中南六省（区）和港澳台三地医院院长高峰论坛论文三等奖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专利成果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中国医学装备协会举办的“全国手术室护理创新与发明大赛”荣获一等奖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专利成果在南宁护理学会举办的“</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临床护理质量改善成果优秀奖” ⑦成果简介</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编写了国家《血源性病原体职业接触防护导则》（</w:t>
      </w:r>
      <w:r>
        <w:rPr>
          <w:rFonts w:cs="宋体;SimSun" w:ascii="宋体;SimSun" w:hAnsi="宋体;SimSun"/>
          <w:color w:val="000000"/>
          <w:kern w:val="0"/>
          <w:sz w:val="24"/>
          <w:szCs w:val="24"/>
          <w:lang w:bidi="ar"/>
        </w:rPr>
        <w:t>GBZ/T 213-2008</w:t>
      </w:r>
      <w:r>
        <w:rPr>
          <w:rFonts w:ascii="宋体;SimSun" w:hAnsi="宋体;SimSun" w:cs="宋体;SimSun"/>
          <w:color w:val="000000"/>
          <w:kern w:val="0"/>
          <w:sz w:val="24"/>
          <w:szCs w:val="24"/>
          <w:lang w:bidi="ar"/>
        </w:rPr>
        <w:t xml:space="preserve">）实施应用指南，与亚行支持项目《护理风险防范》教材的编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撰写课题论文</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篇，在省级以上学术期刊发表了</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论文被</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在泰国孔敬召开的第十届职业健康卫生工作者国际联合会议录用展板交流。培养了硕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承办了国际劳工组织《改善医护人员工作条件》师资培训会，培训师资人员</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4. </w:t>
      </w:r>
      <w:r>
        <w:rPr>
          <w:rFonts w:ascii="宋体;SimSun" w:hAnsi="宋体;SimSun" w:cs="宋体;SimSun"/>
          <w:b/>
          <w:kern w:val="0"/>
          <w:sz w:val="24"/>
          <w:szCs w:val="24"/>
          <w:lang w:bidi="ar"/>
        </w:rPr>
        <w:t>振幅整合脑电图在早产儿脑损伤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史学凯、何潇、吴华、农常亮、莫锦丽、潘新年、曾贵祥、阮贤桂、黄芬、廖青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南宁市科技攻关项目立项，合同编号：</w:t>
      </w:r>
      <w:r>
        <w:rPr>
          <w:rFonts w:cs="宋体;SimSun" w:ascii="宋体;SimSun" w:hAnsi="宋体;SimSun"/>
          <w:color w:val="000000"/>
          <w:kern w:val="0"/>
          <w:sz w:val="24"/>
          <w:szCs w:val="24"/>
          <w:lang w:bidi="ar"/>
        </w:rPr>
        <w:t>20173017-4</w:t>
      </w:r>
      <w:r>
        <w:rPr>
          <w:rFonts w:ascii="宋体;SimSun" w:hAnsi="宋体;SimSun" w:cs="宋体;SimSun"/>
          <w:color w:val="000000"/>
          <w:kern w:val="0"/>
          <w:sz w:val="24"/>
          <w:szCs w:val="24"/>
          <w:lang w:bidi="ar"/>
        </w:rPr>
        <w:t>，项目研究时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课题负责人为史学凯主任医师，南宁市第二人民医院为项目承担单位，南宁市妇幼保健院、广西壮族自治区妇幼保健院为相关合作单位。项目组成员有：史学凯、何萧、吴华、农常亮、莫锦丽、潘新年、曾贵祥、潘革、黄芬、廖青霞。项目总体目标及主要研究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探讨振幅整合脑电图</w:t>
      </w:r>
      <w:r>
        <w:rPr>
          <w:rFonts w:cs="宋体;SimSun" w:ascii="宋体;SimSun" w:hAnsi="宋体;SimSun"/>
          <w:color w:val="000000"/>
          <w:kern w:val="0"/>
          <w:sz w:val="24"/>
          <w:szCs w:val="24"/>
          <w:lang w:bidi="ar"/>
        </w:rPr>
        <w:t>(amplitude integrated electroencephalograph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对早产儿脑损伤早期诊断的意义，得出不同疾病、不同胎龄引起早产儿脑损伤的背景活动变化特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析</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对早产儿脑损伤远期神经系统预后的相关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出</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对早产儿脑损伤进行监测的可行性。本研究以南宁市目前分娩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人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计算，按早产儿发生率</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早产儿脑损伤发生率约为</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脑瘫平均治疗费用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次估算，明显减少早产儿脑损伤的发生，提高早产儿脑损伤的治愈率，每年为南宁市至少节省</w:t>
      </w:r>
      <w:r>
        <w:rPr>
          <w:rFonts w:cs="宋体;SimSun" w:ascii="宋体;SimSun" w:hAnsi="宋体;SimSun"/>
          <w:color w:val="000000"/>
          <w:kern w:val="0"/>
          <w:sz w:val="24"/>
          <w:szCs w:val="24"/>
          <w:lang w:bidi="ar"/>
        </w:rPr>
        <w:t>700</w:t>
      </w:r>
      <w:r>
        <w:rPr>
          <w:rFonts w:ascii="宋体;SimSun" w:hAnsi="宋体;SimSun" w:cs="宋体;SimSun"/>
          <w:color w:val="000000"/>
          <w:kern w:val="0"/>
          <w:sz w:val="24"/>
          <w:szCs w:val="24"/>
          <w:lang w:bidi="ar"/>
        </w:rPr>
        <w:t>万元的医疗费用，从而减轻了社会经济负担，减轻了脑瘫的发生，促进南宁市优生优育工作、降低新生儿的死亡率的目标有积极的意义；项目创新点：此项目是国内第一次大样本、多中心评估</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早期预测早产儿脑损伤的研究，根据早期</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与早产儿脑损伤发生以及远期神经行为发育的相关性，预测脑损伤的程度，从而实现早期干预和治疗，避免远期不良事件发生。此项目的顺利进展将对早产儿脑损伤的早期防治有突破性改进，大幅度减少由于脑损伤导致的社会、家庭负担，由于</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相比较头颅彩超、头颅核磁共振（</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更加直观、客观，容易在各层次医院开展，一旦能够培训掌握相关脑损伤类型波形特点，预计可预计可以普及使用。此项目是大样本、多中心评估</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早期预测早产儿脑损伤的研究，是国内第一次把</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同</w:t>
      </w:r>
      <w:r>
        <w:rPr>
          <w:rFonts w:cs="宋体;SimSun" w:ascii="宋体;SimSun" w:hAnsi="宋体;SimSun"/>
          <w:color w:val="000000"/>
          <w:kern w:val="0"/>
          <w:sz w:val="24"/>
          <w:szCs w:val="24"/>
          <w:lang w:bidi="ar"/>
        </w:rPr>
        <w:t>NBNA</w:t>
      </w:r>
      <w:r>
        <w:rPr>
          <w:rFonts w:ascii="宋体;SimSun" w:hAnsi="宋体;SimSun" w:cs="宋体;SimSun"/>
          <w:color w:val="000000"/>
          <w:kern w:val="0"/>
          <w:sz w:val="24"/>
          <w:szCs w:val="24"/>
          <w:lang w:bidi="ar"/>
        </w:rPr>
        <w:t>及智力测定相结合来评估脑损伤的发生，根据早期</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与早产儿脑损伤发生以及远期神经行为发育的相关性，预测脑损伤的程度，从而实现早期干预和治疗，避免远期不良事件发生。此项目对早产儿脑损伤的早期防治有突破性改进，大幅度减少由于脑损伤导致的社会、家庭负担，</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相比较头颅彩超、头颅核磁共振（</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而言，更加直观、简单明了，容易在各层次医院开展，一旦能够培训掌握相关脑损伤类型波形特点，提早干预，预计可以全市医疗单位普及并推广使用。推广应用价值：早产儿脑损伤是早产儿常见的并发症，通常会留下神经系统后遗症，振幅整合脑电图</w:t>
      </w:r>
      <w:r>
        <w:rPr>
          <w:rFonts w:cs="宋体;SimSun" w:ascii="宋体;SimSun" w:hAnsi="宋体;SimSun"/>
          <w:color w:val="000000"/>
          <w:kern w:val="0"/>
          <w:sz w:val="24"/>
          <w:szCs w:val="24"/>
          <w:lang w:bidi="ar"/>
        </w:rPr>
        <w:t>(amplitude-integrated EEG, aEEG</w:t>
      </w:r>
      <w:r>
        <w:rPr>
          <w:rFonts w:ascii="宋体;SimSun" w:hAnsi="宋体;SimSun" w:cs="宋体;SimSun"/>
          <w:color w:val="000000"/>
          <w:kern w:val="0"/>
          <w:sz w:val="24"/>
          <w:szCs w:val="24"/>
          <w:lang w:bidi="ar"/>
        </w:rPr>
        <w:t>）是近几年发展的对脑功能监测新的方式，对早产儿进行振幅整合脑电图</w:t>
      </w:r>
      <w:r>
        <w:rPr>
          <w:rFonts w:cs="宋体;SimSun" w:ascii="宋体;SimSun" w:hAnsi="宋体;SimSun"/>
          <w:color w:val="000000"/>
          <w:kern w:val="0"/>
          <w:sz w:val="24"/>
          <w:szCs w:val="24"/>
          <w:lang w:bidi="ar"/>
        </w:rPr>
        <w:t>(amplitude-integrated EEG, aEEG</w:t>
      </w:r>
      <w:r>
        <w:rPr>
          <w:rFonts w:ascii="宋体;SimSun" w:hAnsi="宋体;SimSun" w:cs="宋体;SimSun"/>
          <w:color w:val="000000"/>
          <w:kern w:val="0"/>
          <w:sz w:val="24"/>
          <w:szCs w:val="24"/>
          <w:lang w:bidi="ar"/>
        </w:rPr>
        <w:t>）监测，同时进行床边彩超、核磁共振（</w:t>
      </w:r>
      <w:r>
        <w:rPr>
          <w:rFonts w:cs="宋体;SimSun" w:ascii="宋体;SimSun" w:hAnsi="宋体;SimSun"/>
          <w:color w:val="000000"/>
          <w:kern w:val="0"/>
          <w:sz w:val="24"/>
          <w:szCs w:val="24"/>
          <w:lang w:bidi="ar"/>
        </w:rPr>
        <w:t>Magnetic Resonance,MR</w:t>
      </w:r>
      <w:r>
        <w:rPr>
          <w:rFonts w:ascii="宋体;SimSun" w:hAnsi="宋体;SimSun" w:cs="宋体;SimSun"/>
          <w:color w:val="000000"/>
          <w:kern w:val="0"/>
          <w:sz w:val="24"/>
          <w:szCs w:val="24"/>
          <w:lang w:bidi="ar"/>
        </w:rPr>
        <w:t>）诊断检测，并进行新生儿神经行为测定（</w:t>
      </w:r>
      <w:r>
        <w:rPr>
          <w:rFonts w:cs="宋体;SimSun" w:ascii="宋体;SimSun" w:hAnsi="宋体;SimSun"/>
          <w:color w:val="000000"/>
          <w:kern w:val="0"/>
          <w:sz w:val="24"/>
          <w:szCs w:val="24"/>
          <w:lang w:bidi="ar"/>
        </w:rPr>
        <w:t>NBNA</w:t>
      </w:r>
      <w:r>
        <w:rPr>
          <w:rFonts w:ascii="宋体;SimSun" w:hAnsi="宋体;SimSun" w:cs="宋体;SimSun"/>
          <w:color w:val="000000"/>
          <w:kern w:val="0"/>
          <w:sz w:val="24"/>
          <w:szCs w:val="24"/>
          <w:lang w:bidi="ar"/>
        </w:rPr>
        <w:t>）评分及纠正胎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龄后进行贝利婴幼儿发展量表（</w:t>
      </w:r>
      <w:r>
        <w:rPr>
          <w:rFonts w:cs="宋体;SimSun" w:ascii="宋体;SimSun" w:hAnsi="宋体;SimSun"/>
          <w:color w:val="000000"/>
          <w:kern w:val="0"/>
          <w:sz w:val="24"/>
          <w:szCs w:val="24"/>
          <w:lang w:bidi="ar"/>
        </w:rPr>
        <w:t>BSID</w:t>
      </w:r>
      <w:r>
        <w:rPr>
          <w:rFonts w:ascii="宋体;SimSun" w:hAnsi="宋体;SimSun" w:cs="宋体;SimSun"/>
          <w:color w:val="000000"/>
          <w:kern w:val="0"/>
          <w:sz w:val="24"/>
          <w:szCs w:val="24"/>
          <w:lang w:bidi="ar"/>
        </w:rPr>
        <w:t xml:space="preserve">）评估，通过研究 </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背景活动的变化规律，以判断</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在判断早产儿脑损伤的符合率及相关性，以便做到早期发现，早期预防，为减少早产儿脑损伤找到一种新的监测手段。同时通过分析</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对早产儿脑损伤远期预后的判断，分析早产儿脑损伤的高危因素，提出</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在新生儿重症监护病房</w:t>
      </w:r>
      <w:r>
        <w:rPr>
          <w:rFonts w:cs="宋体;SimSun" w:ascii="宋体;SimSun" w:hAnsi="宋体;SimSun"/>
          <w:color w:val="000000"/>
          <w:kern w:val="0"/>
          <w:sz w:val="24"/>
          <w:szCs w:val="24"/>
          <w:lang w:bidi="ar"/>
        </w:rPr>
        <w:t>(neonatal intensive care unit,NICU)</w:t>
      </w:r>
      <w:r>
        <w:rPr>
          <w:rFonts w:ascii="宋体;SimSun" w:hAnsi="宋体;SimSun" w:cs="宋体;SimSun"/>
          <w:color w:val="000000"/>
          <w:kern w:val="0"/>
          <w:sz w:val="24"/>
          <w:szCs w:val="24"/>
          <w:lang w:bidi="ar"/>
        </w:rPr>
        <w:t>对早产儿脑损伤进行监测的可行性并提出干预方案。并且在宾阳妇幼保健院及上林县人民医院进行了实地的应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早产儿。均取得了很好的经济及社会效益，减轻了早产儿脑损伤的发生，提高了生存质量。本研究已发表文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9.2.0262234</w:t>
      </w:r>
      <w:r>
        <w:rPr>
          <w:rFonts w:ascii="宋体;SimSun" w:hAnsi="宋体;SimSun" w:cs="宋体;SimSun"/>
          <w:color w:val="000000"/>
          <w:kern w:val="0"/>
          <w:sz w:val="24"/>
          <w:szCs w:val="24"/>
          <w:lang w:bidi="ar"/>
        </w:rPr>
        <w:t>，名称：吸痰管的应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振幅整合脑电图在早产儿脑损伤中的诊断价值》；发表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中国临床新医学杂志》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振幅整合脑电图联合新生儿行为神经测定 在早产儿脑损伤中的应用价值》；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发表于《国际医药卫生导报》</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获得实用新型发明专利一项，专利证号：</w:t>
      </w:r>
      <w:r>
        <w:rPr>
          <w:rFonts w:cs="宋体;SimSun" w:ascii="宋体;SimSun" w:hAnsi="宋体;SimSun"/>
          <w:color w:val="000000"/>
          <w:kern w:val="0"/>
          <w:sz w:val="24"/>
          <w:szCs w:val="24"/>
          <w:lang w:bidi="ar"/>
        </w:rPr>
        <w:t>2019.2.0262234</w:t>
      </w:r>
      <w:r>
        <w:rPr>
          <w:rFonts w:ascii="宋体;SimSun" w:hAnsi="宋体;SimSun" w:cs="宋体;SimSun"/>
          <w:color w:val="000000"/>
          <w:kern w:val="0"/>
          <w:sz w:val="24"/>
          <w:szCs w:val="24"/>
          <w:lang w:bidi="ar"/>
        </w:rPr>
        <w:t>，名称：吸痰管的应用。项目应用及推广情况：本项目操作简单易行，已在南宁市宾阳县妇幼保健院及上林县人民医院进行了技术指导及推广，有效指导了近</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早产儿的脑电图判读，并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名早产儿根据</w:t>
      </w:r>
      <w:r>
        <w:rPr>
          <w:rFonts w:cs="宋体;SimSun" w:ascii="宋体;SimSun" w:hAnsi="宋体;SimSun"/>
          <w:color w:val="000000"/>
          <w:kern w:val="0"/>
          <w:sz w:val="24"/>
          <w:szCs w:val="24"/>
          <w:lang w:bidi="ar"/>
        </w:rPr>
        <w:t>aEEG</w:t>
      </w:r>
      <w:r>
        <w:rPr>
          <w:rFonts w:ascii="宋体;SimSun" w:hAnsi="宋体;SimSun" w:cs="宋体;SimSun"/>
          <w:color w:val="000000"/>
          <w:kern w:val="0"/>
          <w:sz w:val="24"/>
          <w:szCs w:val="24"/>
          <w:lang w:bidi="ar"/>
        </w:rPr>
        <w:t>的结果进行早期干预和康复，有效的减轻了脑损伤，取得了可喜的经济效益及社会效益。项目组还将通过培训，讲座，指导等其他形式在南宁市新生儿质量控制中心，南宁市儿科医学会，国家级继续教育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东盟新生儿论坛等方式继续进行推广应用。存在问题：由于</w:t>
      </w:r>
      <w:r>
        <w:rPr>
          <w:rFonts w:cs="宋体;SimSun" w:ascii="宋体;SimSun" w:hAnsi="宋体;SimSun"/>
          <w:color w:val="000000"/>
          <w:kern w:val="0"/>
          <w:sz w:val="24"/>
          <w:szCs w:val="24"/>
          <w:lang w:bidi="ar"/>
        </w:rPr>
        <w:t>NBNA</w:t>
      </w:r>
      <w:r>
        <w:rPr>
          <w:rFonts w:ascii="宋体;SimSun" w:hAnsi="宋体;SimSun" w:cs="宋体;SimSun"/>
          <w:color w:val="000000"/>
          <w:kern w:val="0"/>
          <w:sz w:val="24"/>
          <w:szCs w:val="24"/>
          <w:lang w:bidi="ar"/>
        </w:rPr>
        <w:t>是胎龄满</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时才进行的检测，对远期的评估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岁以上甚至更远期的检测还缺少更多的临床研究，需要做进一步的分析；研究取样过程中存在部分患儿家长配合不足导致失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5. </w:t>
      </w:r>
      <w:r>
        <w:rPr>
          <w:rFonts w:ascii="宋体;SimSun" w:hAnsi="宋体;SimSun" w:cs="宋体;SimSun"/>
          <w:b/>
          <w:kern w:val="0"/>
          <w:sz w:val="24"/>
          <w:szCs w:val="24"/>
          <w:lang w:bidi="ar"/>
        </w:rPr>
        <w:t>集群式楼房智能化猪场研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华中农业大学 </w:t>
      </w:r>
    </w:p>
    <w:p>
      <w:pPr>
        <w:pStyle w:val="Normal"/>
        <w:widowControl/>
        <w:ind w:firstLine="480"/>
        <w:jc w:val="left"/>
        <w:rPr/>
      </w:pPr>
      <w:r>
        <w:rPr>
          <w:rFonts w:ascii="宋体;SimSun" w:hAnsi="宋体;SimSun" w:cs="宋体;SimSun"/>
          <w:color w:val="000000"/>
          <w:kern w:val="0"/>
          <w:sz w:val="24"/>
          <w:szCs w:val="24"/>
          <w:lang w:bidi="ar"/>
        </w:rPr>
        <w:t>主要完成人员：杨翔、陈焕春、施亮、吴斌、张从林、刘向东、赵书红、钱平、莫金枝、邹庆坚、班维雄、赵云翔、汪清、程国富、何冰、童宇、梁芳香、江威、李新云、赵志超、陈小兰、余腾、张伟超、高云、夏银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星火计划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来源于：国家星火计划项目：优质地方猪种产业化开发技术集成与示范应用，</w:t>
      </w:r>
      <w:r>
        <w:rPr>
          <w:rFonts w:cs="宋体;SimSun" w:ascii="宋体;SimSun" w:hAnsi="宋体;SimSun"/>
          <w:color w:val="000000"/>
          <w:kern w:val="0"/>
          <w:sz w:val="24"/>
          <w:szCs w:val="24"/>
          <w:lang w:bidi="ar"/>
        </w:rPr>
        <w:t>2013GA790001</w:t>
      </w:r>
      <w:r>
        <w:rPr>
          <w:rFonts w:ascii="宋体;SimSun" w:hAnsi="宋体;SimSun" w:cs="宋体;SimSun"/>
          <w:color w:val="000000"/>
          <w:kern w:val="0"/>
          <w:sz w:val="24"/>
          <w:szCs w:val="24"/>
          <w:lang w:bidi="ar"/>
        </w:rPr>
        <w:t>。广西科学研究与技术开发计划项目：基于</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的生猪产业信息化综合服务平台技术研发，桂科攻</w:t>
      </w:r>
      <w:r>
        <w:rPr>
          <w:rFonts w:cs="宋体;SimSun" w:ascii="宋体;SimSun" w:hAnsi="宋体;SimSun"/>
          <w:color w:val="000000"/>
          <w:kern w:val="0"/>
          <w:sz w:val="24"/>
          <w:szCs w:val="24"/>
          <w:lang w:bidi="ar"/>
        </w:rPr>
        <w:t>1348020-2</w:t>
      </w:r>
      <w:r>
        <w:rPr>
          <w:rFonts w:ascii="宋体;SimSun" w:hAnsi="宋体;SimSun" w:cs="宋体;SimSun"/>
          <w:color w:val="000000"/>
          <w:kern w:val="0"/>
          <w:sz w:val="24"/>
          <w:szCs w:val="24"/>
          <w:lang w:bidi="ar"/>
        </w:rPr>
        <w:t>；生猪精细、健康养殖综合技术平台培育提升，桂科能</w:t>
      </w:r>
      <w:r>
        <w:rPr>
          <w:rFonts w:cs="宋体;SimSun" w:ascii="宋体;SimSun" w:hAnsi="宋体;SimSun"/>
          <w:color w:val="000000"/>
          <w:kern w:val="0"/>
          <w:sz w:val="24"/>
          <w:szCs w:val="24"/>
          <w:lang w:bidi="ar"/>
        </w:rPr>
        <w:t>1355012-16</w:t>
      </w:r>
      <w:r>
        <w:rPr>
          <w:rFonts w:ascii="宋体;SimSun" w:hAnsi="宋体;SimSun" w:cs="宋体;SimSun"/>
          <w:color w:val="000000"/>
          <w:kern w:val="0"/>
          <w:sz w:val="24"/>
          <w:szCs w:val="24"/>
          <w:lang w:bidi="ar"/>
        </w:rPr>
        <w:t>；广西规模化猪场猪伪狂犬病等重大疾病控制与净化，桂科合</w:t>
      </w:r>
      <w:r>
        <w:rPr>
          <w:rFonts w:cs="宋体;SimSun" w:ascii="宋体;SimSun" w:hAnsi="宋体;SimSun"/>
          <w:color w:val="000000"/>
          <w:kern w:val="0"/>
          <w:sz w:val="24"/>
          <w:szCs w:val="24"/>
          <w:lang w:bidi="ar"/>
        </w:rPr>
        <w:t>14125008-12</w:t>
      </w:r>
      <w:r>
        <w:rPr>
          <w:rFonts w:ascii="宋体;SimSun" w:hAnsi="宋体;SimSun" w:cs="宋体;SimSun"/>
          <w:color w:val="000000"/>
          <w:kern w:val="0"/>
          <w:sz w:val="24"/>
          <w:szCs w:val="24"/>
          <w:lang w:bidi="ar"/>
        </w:rPr>
        <w:t>。广西水产畜牧科技项目：地方猪规模化生产供精、供料体系建设与推广，桂渔牧科</w:t>
      </w:r>
      <w:r>
        <w:rPr>
          <w:rFonts w:cs="宋体;SimSun" w:ascii="宋体;SimSun" w:hAnsi="宋体;SimSun"/>
          <w:color w:val="000000"/>
          <w:kern w:val="0"/>
          <w:sz w:val="24"/>
          <w:szCs w:val="24"/>
          <w:lang w:bidi="ar"/>
        </w:rPr>
        <w:t>201528023</w:t>
      </w:r>
      <w:r>
        <w:rPr>
          <w:rFonts w:ascii="宋体;SimSun" w:hAnsi="宋体;SimSun" w:cs="宋体;SimSun"/>
          <w:color w:val="000000"/>
          <w:kern w:val="0"/>
          <w:sz w:val="24"/>
          <w:szCs w:val="24"/>
          <w:lang w:bidi="ar"/>
        </w:rPr>
        <w:t>。广西创新驱动发展专项资金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种猪数字化高效繁育新技术与产业化应用，桂科</w:t>
      </w:r>
      <w:r>
        <w:rPr>
          <w:rFonts w:cs="宋体;SimSun" w:ascii="宋体;SimSun" w:hAnsi="宋体;SimSun"/>
          <w:color w:val="000000"/>
          <w:kern w:val="0"/>
          <w:sz w:val="24"/>
          <w:szCs w:val="24"/>
          <w:lang w:bidi="ar"/>
        </w:rPr>
        <w:t>AA17204029</w:t>
      </w:r>
      <w:r>
        <w:rPr>
          <w:rFonts w:ascii="宋体;SimSun" w:hAnsi="宋体;SimSun" w:cs="宋体;SimSun"/>
          <w:color w:val="000000"/>
          <w:kern w:val="0"/>
          <w:sz w:val="24"/>
          <w:szCs w:val="24"/>
          <w:lang w:bidi="ar"/>
        </w:rPr>
        <w:t>。国家重点研发计划：种猪场口蹄疫净化示范与推广，</w:t>
      </w:r>
      <w:r>
        <w:rPr>
          <w:rFonts w:cs="宋体;SimSun" w:ascii="宋体;SimSun" w:hAnsi="宋体;SimSun"/>
          <w:color w:val="000000"/>
          <w:kern w:val="0"/>
          <w:sz w:val="24"/>
          <w:szCs w:val="24"/>
          <w:lang w:bidi="ar"/>
        </w:rPr>
        <w:t>2016YFD0501506</w:t>
      </w:r>
      <w:r>
        <w:rPr>
          <w:rFonts w:ascii="宋体;SimSun" w:hAnsi="宋体;SimSun" w:cs="宋体;SimSun"/>
          <w:color w:val="000000"/>
          <w:kern w:val="0"/>
          <w:sz w:val="24"/>
          <w:szCs w:val="24"/>
          <w:lang w:bidi="ar"/>
        </w:rPr>
        <w:t>；广西猪瘟、猪伪狂犬病、高致病性蓝耳病净化示范区建设，</w:t>
      </w:r>
      <w:r>
        <w:rPr>
          <w:rFonts w:cs="宋体;SimSun" w:ascii="宋体;SimSun" w:hAnsi="宋体;SimSun"/>
          <w:color w:val="000000"/>
          <w:kern w:val="0"/>
          <w:sz w:val="24"/>
          <w:szCs w:val="24"/>
          <w:lang w:bidi="ar"/>
        </w:rPr>
        <w:t>2018YFD0500805</w:t>
      </w:r>
      <w:r>
        <w:rPr>
          <w:rFonts w:ascii="宋体;SimSun" w:hAnsi="宋体;SimSun" w:cs="宋体;SimSun"/>
          <w:color w:val="000000"/>
          <w:kern w:val="0"/>
          <w:sz w:val="24"/>
          <w:szCs w:val="24"/>
          <w:lang w:bidi="ar"/>
        </w:rPr>
        <w:t xml:space="preserve">。广西贵港地区主要猪病净化示范区建设项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项目可应用于生猪养殖生产领域。为解决生猪产业养殖用地难、效益低等问题，推动传统养猪行业向智能化发展，提升非洲猪瘟肆严峻形势下的猪场生物安全防控能力，本项目设计、建设了先进的集群式楼房智能化猪场。楼房猪场内分层独立、分胎次饲养、分批次生产，人员按照“</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模式配置，建立了内循环繁育体系，集成应用“空气过滤＋地沟通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废气除臭”的空气处理、气传供料、自动饮水、智能温控、自动转猪、自动排污等自动化技术，通过养殖生产和管理技术的创新，高智能、全自动、高机械化技术和设施设备的研发和集成，形成了独创的高楼成套养殖技术工艺。项目首创</w:t>
      </w:r>
      <w:r>
        <w:rPr>
          <w:rFonts w:cs="宋体;SimSun" w:ascii="宋体;SimSun" w:hAnsi="宋体;SimSun"/>
          <w:color w:val="000000"/>
          <w:kern w:val="0"/>
          <w:sz w:val="24"/>
          <w:szCs w:val="24"/>
          <w:lang w:bidi="ar"/>
        </w:rPr>
        <w:t>FPF</w:t>
      </w:r>
      <w:r>
        <w:rPr>
          <w:rFonts w:ascii="宋体;SimSun" w:hAnsi="宋体;SimSun" w:cs="宋体;SimSun"/>
          <w:color w:val="000000"/>
          <w:kern w:val="0"/>
          <w:sz w:val="24"/>
          <w:szCs w:val="24"/>
          <w:lang w:bidi="ar"/>
        </w:rPr>
        <w:t>未来猪场（</w:t>
      </w:r>
      <w:r>
        <w:rPr>
          <w:rFonts w:cs="宋体;SimSun" w:ascii="宋体;SimSun" w:hAnsi="宋体;SimSun"/>
          <w:color w:val="000000"/>
          <w:kern w:val="0"/>
          <w:sz w:val="24"/>
          <w:szCs w:val="24"/>
          <w:lang w:bidi="ar"/>
        </w:rPr>
        <w:t>Future pig farm</w:t>
      </w:r>
      <w:r>
        <w:rPr>
          <w:rFonts w:ascii="宋体;SimSun" w:hAnsi="宋体;SimSun" w:cs="宋体;SimSun"/>
          <w:color w:val="000000"/>
          <w:kern w:val="0"/>
          <w:sz w:val="24"/>
          <w:szCs w:val="24"/>
          <w:lang w:bidi="ar"/>
        </w:rPr>
        <w:t xml:space="preserve">）智能引擎系统，使用查情器、精喂仪等智能设备进行猪场数据采集，猪场人员通过终端设备进行数据收集、智能分析、预警和控制，实现猪场营养精准饲喂、环境控制、智能生产管理等智能化管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项目设计、建设了先进的集群式楼房智能化猪场。楼房猪场内分层独立、分胎次饲养、按批次生产，人员按照“</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模式配置，建立了内循环繁育体系，集成应用“空气过滤＋地沟通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废气除臭”的空气处理、气传供料、自动饮水、智能温控、自动转猪、自动排污等自动化技术，通过养殖生产和管理技术的创新，高智能、全自动、高机械化技术和设施设备的研发和集成，形成了独创的高楼成套养殖技术工艺。项目首创</w:t>
      </w:r>
      <w:r>
        <w:rPr>
          <w:rFonts w:cs="宋体;SimSun" w:ascii="宋体;SimSun" w:hAnsi="宋体;SimSun"/>
          <w:color w:val="000000"/>
          <w:kern w:val="0"/>
          <w:sz w:val="24"/>
          <w:szCs w:val="24"/>
          <w:lang w:bidi="ar"/>
        </w:rPr>
        <w:t>FPF</w:t>
      </w:r>
      <w:r>
        <w:rPr>
          <w:rFonts w:ascii="宋体;SimSun" w:hAnsi="宋体;SimSun" w:cs="宋体;SimSun"/>
          <w:color w:val="000000"/>
          <w:kern w:val="0"/>
          <w:sz w:val="24"/>
          <w:szCs w:val="24"/>
          <w:lang w:bidi="ar"/>
        </w:rPr>
        <w:t>未来猪场（</w:t>
      </w:r>
      <w:r>
        <w:rPr>
          <w:rFonts w:cs="宋体;SimSun" w:ascii="宋体;SimSun" w:hAnsi="宋体;SimSun"/>
          <w:color w:val="000000"/>
          <w:kern w:val="0"/>
          <w:sz w:val="24"/>
          <w:szCs w:val="24"/>
          <w:lang w:bidi="ar"/>
        </w:rPr>
        <w:t>Future pig farm</w:t>
      </w:r>
      <w:r>
        <w:rPr>
          <w:rFonts w:ascii="宋体;SimSun" w:hAnsi="宋体;SimSun" w:cs="宋体;SimSun"/>
          <w:color w:val="000000"/>
          <w:kern w:val="0"/>
          <w:sz w:val="24"/>
          <w:szCs w:val="24"/>
          <w:lang w:bidi="ar"/>
        </w:rPr>
        <w:t xml:space="preserve">）智能引擎系统，使用查情器、精喂仪等智能设备进行猪场数据采集，猪场人员通过终端设备进行数据收集、智能分析、预警和控制，实现猪场基因遗传分析、营养精准饲喂、生物安全防控、环境控制及智能生产管理。项目成果在贵港市港南区亚计山林场天梯山楼房公猪站、辽宁省新民秀博楼房公猪站和新峰扬翔大柳场平层猪场得到推广应用，各项指标符合预期。楼房模式被英国《每日邮报》等国内外媒体广泛报道，获得一致好评，吸引国内外专家同行参观学习。实践证明，本项目在智能设施设备研发和应用、生物安全防控和猪场环境控制等方面取得显著成效，破解养殖技术壁垒，有效解决了传统养殖方式存在用地、生产管理、成本和效益、生物安全防控等各种弊端和问题，在行业中具有革新作用，有利于促进养殖业的转型升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推广应用范围和条件本项目成果可广泛应用于楼房或者平面单层的生猪养殖。与传统养殖模式相比，高楼养殖对可在投资成本相当的情况下，最大化利用土地。因此在满足养殖建设的情况下，该模式可在全国进行推广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推广应用前景集群式楼房智能化猪场养殖新模式研发了多项高智能、全自动、高机械化技术，在智能设施设备研发和应用、生物安全防控和猪场环境控制等方面取得显著成效，破解养殖技术壁垒，有效解决了传统养殖方式存在用地、生产管理、成本、生物安全防控等各种弊端和问题，在行业中具有引领和示范作用，有利于促进养殖业的转型升级。本项目的集群式楼房智能化猪场已建成桂妃山四栋楼房猪场、天梯山楼房公猪站、沈阳市新民秀博楼房公猪站，还应用于新峰扬翔大柳场平层猪场。运行期间各设施设备运转稳定，互联网智能养殖平台数据读取和存储均正常，各楼层间生物安全防控性能较好，证明项目技术成熟。此外，项目采用的地沟通风系统、空气过滤系统、智能温控系统、热水高压清洗系统、除臭系统、排污系统等均获得多项专利，具有较强的实用性；项目的分层独立饲养、自繁自养、分胎次饲养、批次生产模式，运用的智能化平台、成熟的粪污处理利用技术、人员配置“</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模式等和各项管理制度均可在全国的楼房和平层猪场进行推广应用。英国《每日邮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发表《走进中国耗资百万英镑的“猪旅馆”：农民们在七层楼高的建筑里每层养</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头猪以生产该国百姓最爱吃的猪肉》；意大利《</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太阳报》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发表《中国建造“猪旅馆”，在</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层高楼中集约化养殖》；环球网、参考消息等国内媒体，均对集群式楼房智能化猪场养殖新模式给予了极高评价，吸引国内外专家同行参观学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技术在广西扬翔股份有限公司得到成熟运用，同时提升了土地利用率，保障了生产的稳定性，在使用过程中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46. V</w:t>
      </w:r>
      <w:r>
        <w:rPr>
          <w:rFonts w:ascii="宋体;SimSun" w:hAnsi="宋体;SimSun" w:cs="宋体;SimSun"/>
          <w:b/>
          <w:kern w:val="0"/>
          <w:sz w:val="24"/>
          <w:szCs w:val="24"/>
          <w:lang w:bidi="ar"/>
        </w:rPr>
        <w:t>型柴油机进气接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廖升友、覃文、覃壮革、杨士丽、张发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对于柴油机，进气接管只是将空气从中冷器冷却后分配过渡到柴油机进气管上，为了减小气体流动阻力，提高进气能力，进气接管内气体流道内壁应该光滑，长度应尽可能短。传统直列柴油机的进气接管就是一段接管，传统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柴油机的进气接管也是两段互相分开的接管。或是简单的把互相分开的接管整合为一个进气接管，但是内腔也是分为独立的上下层接管。现有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柴油机进气接管具有以下缺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互相分开的进气接管专用件多，占用空间大，装配复杂困难，达不到轻量化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整机布置复杂，不够紧凑，外观凌乱，不美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互相分开独立的进气接管流通面积变小，导致流动阻力加大，进气能力不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进气截流、抢气现象，各缸进气不均匀。本成果采用的技术克服了以上缺陷。提供一种</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柴油机进气接管，进气均匀，结构紧凑。本成果原理是进气接管设有稳压腔，一个进气口，两个出气接口，进气接口和两个出气接口与管本体一体成型形成三叉结构。一体化设计，减少零部件数量，结构简单，方便布置，结构紧凑。稳压腔可以解决</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柴油机进气截流、抢气现象，保证各缸进气均匀性，使得柴油机各缸充分燃烧。本成果开创性的把稳压腔融入进气接管中，既实现结构紧凑化，又可解决</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型柴油机进气截流、抢气现象，保证各缸进气均匀性；本成果结构简单，成本低，易于实施；目前本成果技术经过多轮试验验证、市场验证，证明成熟可靠，目前已完成成果转化，应用于玉柴公司的 </w:t>
      </w:r>
      <w:r>
        <w:rPr>
          <w:rFonts w:cs="宋体;SimSun" w:ascii="宋体;SimSun" w:hAnsi="宋体;SimSun"/>
          <w:color w:val="000000"/>
          <w:kern w:val="0"/>
          <w:sz w:val="24"/>
          <w:szCs w:val="24"/>
          <w:lang w:bidi="ar"/>
        </w:rPr>
        <w:t>YC6DV</w:t>
      </w:r>
      <w:r>
        <w:rPr>
          <w:rFonts w:ascii="宋体;SimSun" w:hAnsi="宋体;SimSun" w:cs="宋体;SimSun"/>
          <w:color w:val="000000"/>
          <w:kern w:val="0"/>
          <w:sz w:val="24"/>
          <w:szCs w:val="24"/>
          <w:lang w:bidi="ar"/>
        </w:rPr>
        <w:t>发动机上，该发动机配套军用越野车，完成台架验证超过</w:t>
      </w:r>
      <w:r>
        <w:rPr>
          <w:rFonts w:cs="宋体;SimSun" w:ascii="宋体;SimSun" w:hAnsi="宋体;SimSun"/>
          <w:color w:val="000000"/>
          <w:kern w:val="0"/>
          <w:sz w:val="24"/>
          <w:szCs w:val="24"/>
          <w:lang w:bidi="ar"/>
        </w:rPr>
        <w:t>20000h</w:t>
      </w:r>
      <w:r>
        <w:rPr>
          <w:rFonts w:ascii="宋体;SimSun" w:hAnsi="宋体;SimSun" w:cs="宋体;SimSun"/>
          <w:color w:val="000000"/>
          <w:kern w:val="0"/>
          <w:sz w:val="24"/>
          <w:szCs w:val="24"/>
          <w:lang w:bidi="ar"/>
        </w:rPr>
        <w:t>，搭载军用越野车</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辆，开展各项试验，试验里程超</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公里，发动机安全可靠，最终完成了定型。本成果技术适用于所有具有两列汽缸、分开进气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发动机上。其结构简单，实施方便，在制造、使用过程完全没有任何技术、安全性风险。本成果技术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获得国家实用新型专利授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7. </w:t>
      </w:r>
      <w:r>
        <w:rPr>
          <w:rFonts w:ascii="宋体;SimSun" w:hAnsi="宋体;SimSun" w:cs="宋体;SimSun"/>
          <w:b/>
          <w:kern w:val="0"/>
          <w:sz w:val="24"/>
          <w:szCs w:val="24"/>
          <w:lang w:bidi="ar"/>
        </w:rPr>
        <w:t>一种用于多控制器平台的信号转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永鹏、叶宇、桑海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高压共轨电控系统是现代柴油机的重要组成部分，而</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控制器又是整个电控系统的核心，其主要分为硬件、基础软件及应用层软件。其中应用层软件最能体现</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一种用于多控制器平台的信号转接装置是在自主控制器开发项目中开发及应用的对控制器信号转接和测试装置，其包括转接面板，所述的转接面板分别设有用于连接</w:t>
      </w:r>
      <w:r>
        <w:rPr>
          <w:rFonts w:cs="宋体;SimSun" w:ascii="宋体;SimSun" w:hAnsi="宋体;SimSun"/>
          <w:color w:val="000000"/>
          <w:kern w:val="0"/>
          <w:sz w:val="24"/>
          <w:szCs w:val="24"/>
          <w:lang w:bidi="ar"/>
        </w:rPr>
        <w:t>HIL</w:t>
      </w:r>
      <w:r>
        <w:rPr>
          <w:rFonts w:ascii="宋体;SimSun" w:hAnsi="宋体;SimSun" w:cs="宋体;SimSun"/>
          <w:color w:val="000000"/>
          <w:kern w:val="0"/>
          <w:sz w:val="24"/>
          <w:szCs w:val="24"/>
          <w:lang w:bidi="ar"/>
        </w:rPr>
        <w:t>台架的输入区、至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用于对应连接不同控制器的输出区，所述的输入区分别设有输入接插件、多个输入插孔，所述的输入插孔通过导线与所述输入接插件的针脚一一对应连接，所述的输出区分别设有输出接插件、多个输出插孔，所述的输出插孔通过导线与所述输出接插件的针脚一一对应连接；还包括用于将所述输入插孔、输出插孔连接的信号转接线。本实用新型能应用于不同型号的控制器、还能同时连接多个控制器。目前该实用新型已应用于项目实际的控制器信号测试工作，且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8. </w:t>
      </w:r>
      <w:r>
        <w:rPr>
          <w:rFonts w:ascii="宋体;SimSun" w:hAnsi="宋体;SimSun" w:cs="宋体;SimSun"/>
          <w:b/>
          <w:kern w:val="0"/>
          <w:sz w:val="24"/>
          <w:szCs w:val="24"/>
          <w:lang w:bidi="ar"/>
        </w:rPr>
        <w:t>一种兼容高低有效电平的开关量检测电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邓小超、刘星、叶宇、桑海浪、张学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高压共轨电控系统是现代柴油机的重要组成部分，而</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控制器又是整个电控系统的核心，其主要分为硬件、基础软件及应用层软件。其中应用层软件最能体现</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通过自主控制器开发项目的实施，将使玉柴掌握包含硬件、基础软件和应用层软件的自主核心技术，使玉柴摆脱在电控系统核心技术方面对外的依赖，并能实现柴油机关键零部件系统匹配应用的灵活性，从而为后续的工程化应用提供支撑。 一种兼容高低有效电平的开关量检测电路是在自主控制器开发项目中开发及应用的与</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硬件有关的电路，其包括</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检测芯片和至少一个信号调理电路，所述信号调理电路的输入端用于连接高有效开关或低有效开关，所述信号调理电路的输出端连接所述</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检测芯片的输入端，所述</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检测芯片的输出端用于连接</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的输入端。本实用新型无需更改</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内部硬件即可有效检测高低有效电平。目前该实用新型已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9. </w:t>
      </w:r>
      <w:r>
        <w:rPr>
          <w:rFonts w:ascii="宋体;SimSun" w:hAnsi="宋体;SimSun" w:cs="宋体;SimSun"/>
          <w:b/>
          <w:kern w:val="0"/>
          <w:sz w:val="24"/>
          <w:szCs w:val="24"/>
          <w:lang w:bidi="ar"/>
        </w:rPr>
        <w:t>一种多个温度传感器对标测试工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朱荣、刘显宏、陈建勇、叶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高压共轨电控系统是现代柴油机的重要组成部分，而</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控制器又是整个电控系统的核心，其主要分为硬件、基础软件及应用层软件。其中应用层软件最能体现</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一种多个温度传感器对标测试工装是在自主控制器开发项目中设计及应用的一个用于对标测试电控系统温度传感器精度的工装，其包括搁板、位于所述搁板上方并可相对所述搁板上下位移以将多个温度传感器下压的盖板以及穿过所述搁板和盖板的连杆，所述的搁板上设有多个用于安装温度传感器的安装孔，所述的连杆两端分别设有将所述搁板和盖板锁紧的紧固件。本实用新型能保证多个温度传感器的探头浸入恒温工质的深度一致，使多个温度传感器在同样的测试条件下做实时对标测试，有效消除测试过程中由于条件差异带来的误差，减小在稳态以及动态测量中出现的测试偏差，使多个温度传感器的对标测试结果更加可靠，重复试验可复现性强。目前该实用新型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0. </w:t>
      </w:r>
      <w:r>
        <w:rPr>
          <w:rFonts w:ascii="宋体;SimSun" w:hAnsi="宋体;SimSun" w:cs="宋体;SimSun"/>
          <w:b/>
          <w:kern w:val="0"/>
          <w:sz w:val="24"/>
          <w:szCs w:val="24"/>
          <w:lang w:bidi="ar"/>
        </w:rPr>
        <w:t>一种发动机电动辅助增压控制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陈俊红、杜宇、黄永鹏、叶宇、桑海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高压共轨电控系统是现代柴油机的重要组成部分，而</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控制器又是整个电控系统的核心，其主要分为硬件、基础软件及应用层软件。其中应用层软件最能体现</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一种发动机电动增压控制系统是在自主控制器开发项目中开发及应用的新功能和新系统，其包括废气压气机、废气涡轮机，废气压气机通过进气通路连接发动机的进气歧管，废气涡轮机通过排气通路连接发动机的排气歧管，所述废气压气机与进气歧管之间的进气通路上分别设有单向阀、与所述单向阀并接的进气支路，所述的进气支路上设有辅助压气机和驱动所述辅助压气机的电机，电机的输出轴与辅助压气机的驱动轴之间为固定连接，电机的控制端连接</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本实用新型能避免压缩空气推动辅助压气机的叶轮转动、降低辅助压气机的设计和使用成本、提高辅助压气机工作稳定性、保证发动机工作性能。该实用新型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1. </w:t>
      </w:r>
      <w:r>
        <w:rPr>
          <w:rFonts w:ascii="宋体;SimSun" w:hAnsi="宋体;SimSun" w:cs="宋体;SimSun"/>
          <w:b/>
          <w:kern w:val="0"/>
          <w:sz w:val="24"/>
          <w:szCs w:val="24"/>
          <w:lang w:bidi="ar"/>
        </w:rPr>
        <w:t>一种电控气动防喘振装置及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覃玉峰、宁德忠、盛利、谭宗慧、刘志治、叶双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增压技术作为一种主要提高发动机经济性、降低发动机排放的手段，已全面应用于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以上燃气发动机。提高增压器响应性和效率的小转动惯量增压器是当前主流的控制技术，但是匹配小惯量增压器、增压器效率的提升，会增压器的喘振余量小。对于带进气节流阀（节气门）的发动机，突收节气门时，增压器很容易出现喘振，需要安装防喘振阀，通过防喘振阀在突收节气门时卸掉空气从而达到消除喘振作用。因此防喘振阀的控制效果对增压器的耐久寿命影响非常大。 当前传统的防喘振阀主要有两种，一种是通过机械机构感应节气门两边压差来开启，一种是通过电磁线圈直接驱动阀开启关闭。对于前者的气动的控制的防喘振阀，节气门前后压差大，多变性大，对发动机动力性需求高，传统气动防喘振阀已经很难满足开发需求。对于后者采用的电磁线圈的防喘振阀，虽然控制灵活大，但是对于增压发动机，特别是重型增压发动机，由于其增压水平高，突收节气门时，为了避免增压器喘振需要泄掉的增压空气质量流量大，电控防喘振阀电磁线圈的提升力需要很大，造成电磁线圈成本高。 本成果研究的电控防喘振阀采用电磁开关阀控制防喘振阀平衡腔压力，取代传统气动防喘振阀，平衡腔压力等于节气门后压力的控制方式，发动机控制器可以有效地区分哪些工况需要防喘振阀参与工作，消除增压器喘振，避免传统气动防喘振阀通过感应节气门前后压差来工作的方式造成异常开启，引起发动机控制不稳，车辆驾驶舒适性差。同时采用电磁开关阀控制防喘振阀平衡腔压力，取代传统电控防喘振阀（通过电磁线圈直接驱动防喘振阀阀片开启），可以采用一个很小的电磁线圈来控制防喘振阀工作，线圈成本低，需求驱动电流低，能耗低，可靠性好。 本成果在不提升成本的情况下减少了由于喘振导致的增压器故障，同时提升发动机的动力响应。目前该成果已批量应用于国五燃气发动机，同时具备应用于国六天然气发动机的潜力。由于本成果综合了传统气动防喘振阀和电动防喘振阀的优点，从应用效果上看故障率没有提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2. </w:t>
      </w:r>
      <w:r>
        <w:rPr>
          <w:rFonts w:ascii="宋体;SimSun" w:hAnsi="宋体;SimSun" w:cs="宋体;SimSun"/>
          <w:b/>
          <w:kern w:val="0"/>
          <w:sz w:val="24"/>
          <w:szCs w:val="24"/>
          <w:lang w:bidi="ar"/>
        </w:rPr>
        <w:t>基于</w:t>
      </w:r>
      <w:r>
        <w:rPr>
          <w:rFonts w:cs="宋体;SimSun" w:ascii="宋体;SimSun" w:hAnsi="宋体;SimSun"/>
          <w:b/>
          <w:kern w:val="0"/>
          <w:sz w:val="24"/>
          <w:szCs w:val="24"/>
          <w:lang w:bidi="ar"/>
        </w:rPr>
        <w:t>LCCE</w:t>
      </w:r>
      <w:r>
        <w:rPr>
          <w:rFonts w:ascii="宋体;SimSun" w:hAnsi="宋体;SimSun" w:cs="宋体;SimSun"/>
          <w:b/>
          <w:kern w:val="0"/>
          <w:sz w:val="24"/>
          <w:szCs w:val="24"/>
          <w:lang w:bidi="ar"/>
        </w:rPr>
        <w:t>优化的柴油发动机标定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刘汉辉、王辉、李明星、黎幸荣、陈峙良、王任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带</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后处理技术路线的柴油机，在日常使用过程中，常规的消耗物质为柴油和车用尿素。柴油消耗是为了维持必要的车辆运行，而车用尿素的消耗则是用于在</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后处理中，与排气中的</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气体污染物进行反应以达到降低排放的目的。通常来说，降低柴油机的柴油消耗和降低</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排放是相互矛盾的，为了得到更低的油耗获取更低的柴油消耗，而使发动机</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排放必然增加，因此需要消耗更多的车用尿素。当前，主流的发动机及整车将更多的关注点集中在降低柴油消耗，而对车用尿素消耗并没有引起相应的重视，对应的现有的发动机现在标定方法只关注柴油的消耗量。而实际上，而车用尿素价格本身不便宜，甚至有些国家车用尿素的价格会高于柴油。如何使车用尿素消耗和柴油消耗最终表现最低，必须在标定思路和方法上做改进。本成果研究的是一种带</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后处理技术路线的柴油发动机标定思路和标定方法。该方法基于当量价格的液体消耗最优的原则开展发动机标定工作，在满足排放需求的前提下，通过标定使发动机产品的液体消耗（燃油消耗和车用尿素消耗）最低，保证产品的综合竞争力，使得最终保证终端用车用户日常使用成本最低化。本成果提供了一种基于当量价格的液体消耗最优的标定思路，该方法使得原机</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排放的确定更有目标性，减小了标定工作的重复量，节约了开发成本，同时可以最大程度上的保证用户使用成本最低，降低</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 xml:space="preserve">后处理的负担，能在一定程度上，减小排放超标和尿素结晶的风险，提升产品的综合竞争力。目前该成果已批量应用于高效环保中型柴油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3. </w:t>
      </w:r>
      <w:r>
        <w:rPr>
          <w:rFonts w:ascii="宋体;SimSun" w:hAnsi="宋体;SimSun" w:cs="宋体;SimSun"/>
          <w:b/>
          <w:kern w:val="0"/>
          <w:sz w:val="24"/>
          <w:szCs w:val="24"/>
          <w:lang w:bidi="ar"/>
        </w:rPr>
        <w:t>发动机呼吸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杨剑、李春华、林铁坚、班智博、陶泽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发动机工作过程中，部分高压高温气体通过活塞组建与气缸之间的间隙泄漏到机体的内腔，这些泄露的气体（一般称为发动机窜气）通过机体、气缸盖及气缸盖罩的通道后，最后会经过一个呼吸器排出到大气中。发动机窜气一般是发动机燃烧后的高压高温气体，在发动机内腔流动时会带走大量机油颗粒及机油蒸汽，同时国六排放法规的实施，要求发动机曲轴箱窜气纳入排放，因此需提高曲轴箱油气分离的效率，降低机油含量，减少</w:t>
      </w:r>
      <w:r>
        <w:rPr>
          <w:rFonts w:cs="宋体;SimSun" w:ascii="宋体;SimSun" w:hAnsi="宋体;SimSun"/>
          <w:color w:val="000000"/>
          <w:kern w:val="0"/>
          <w:sz w:val="24"/>
          <w:szCs w:val="24"/>
          <w:lang w:bidi="ar"/>
        </w:rPr>
        <w:t>PM</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 xml:space="preserve">排放。因此，呼吸器在排放窜气时还需要把机油从窜气中分离出来以进行回收，从而减少机油消耗和浪费，机油被分离后能够净化排放到大气中的窜气，从而保护环境。原有的呼吸器分离效果有限，经过呼吸器排到大气中的发动机窜气含有一定量的机油，为了避免经呼吸器排除的气体污染大气并导致发动机机油的消耗，因此，如何提供一种发动机呼吸系统，使其在用于发动机后，能够有利于曲轴箱内废气的排出，使发动机维持在较低的曲轴箱压力下，对废气进行充分的利用，降低发动机的油耗和排放，成为本领域亟待解决的重要技术问题。本成果研究的一种发动机呼吸器，在原有的分离效果上，采用分离球，利用分离球上的叶片或凹槽的不规则分布布置，实现离心球在气流的作用下不规则地跳动，以防止因离心球与气流之间处于一个相对稳定的状态而减弱碰撞的作用；设置有挡油室，以防止气流冲击离心球分离出的机油四处飞溅，从而便于对机油进行回收，而且挡油室也能限制分离球在有限的空间内运动，以防止因分离球离开通道的上端太远而减弱对机油的分离作用；同时进气管是倾斜设置且与壳体的侧壁相切，这样吹入的气流就会沿着壳体的内壁面螺旋向下流动，除了气流接触到温度较低的内壁面后会降温使机油蒸汽冷凝析出外，气流高速沿着内壁面旋转时靠离心作用也会把机油颗粒甩到内壁面，从而能够进一步提高对机油的分离效果。本成果在不提升成本的情况下克服现有的呼吸器对机油的分离效果有限的缺点，进一步分离气流中的机油，其结构简单，成本低，且分离效果更理想。目前该成果已批量应用于高效环保中型柴油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4. </w:t>
      </w:r>
      <w:r>
        <w:rPr>
          <w:rFonts w:ascii="宋体;SimSun" w:hAnsi="宋体;SimSun" w:cs="宋体;SimSun"/>
          <w:b/>
          <w:kern w:val="0"/>
          <w:sz w:val="24"/>
          <w:szCs w:val="24"/>
          <w:lang w:bidi="ar"/>
        </w:rPr>
        <w:t>发动机</w:t>
      </w:r>
      <w:r>
        <w:rPr>
          <w:rFonts w:cs="宋体;SimSun" w:ascii="宋体;SimSun" w:hAnsi="宋体;SimSun"/>
          <w:b/>
          <w:kern w:val="0"/>
          <w:sz w:val="24"/>
          <w:szCs w:val="24"/>
          <w:lang w:bidi="ar"/>
        </w:rPr>
        <w:t>SCR</w:t>
      </w:r>
      <w:r>
        <w:rPr>
          <w:rFonts w:ascii="宋体;SimSun" w:hAnsi="宋体;SimSun" w:cs="宋体;SimSun"/>
          <w:b/>
          <w:kern w:val="0"/>
          <w:sz w:val="24"/>
          <w:szCs w:val="24"/>
          <w:lang w:bidi="ar"/>
        </w:rPr>
        <w:t>催化器系统的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刘汉辉、李明星、王辉、王迎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排放法规的日益严格，作为发动机降低</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排放的重要技术，</w:t>
      </w:r>
      <w:r>
        <w:rPr>
          <w:rFonts w:cs="宋体;SimSun" w:ascii="宋体;SimSun" w:hAnsi="宋体;SimSun"/>
          <w:color w:val="000000"/>
          <w:kern w:val="0"/>
          <w:sz w:val="24"/>
          <w:szCs w:val="24"/>
          <w:lang w:bidi="ar"/>
        </w:rPr>
        <w:t xml:space="preserve">SCR </w:t>
      </w:r>
      <w:r>
        <w:rPr>
          <w:rFonts w:ascii="宋体;SimSun" w:hAnsi="宋体;SimSun" w:cs="宋体;SimSun"/>
          <w:color w:val="000000"/>
          <w:kern w:val="0"/>
          <w:sz w:val="24"/>
          <w:szCs w:val="24"/>
          <w:lang w:bidi="ar"/>
        </w:rPr>
        <w:t>（选择性催化还原器）在中重车用发动机上得到广泛运用，特别是执行</w:t>
      </w:r>
      <w:r>
        <w:rPr>
          <w:rFonts w:cs="宋体;SimSun" w:ascii="宋体;SimSun" w:hAnsi="宋体;SimSun"/>
          <w:color w:val="000000"/>
          <w:kern w:val="0"/>
          <w:sz w:val="24"/>
          <w:szCs w:val="24"/>
          <w:lang w:bidi="ar"/>
        </w:rPr>
        <w:t>WHTC</w:t>
      </w:r>
      <w:r>
        <w:rPr>
          <w:rFonts w:ascii="宋体;SimSun" w:hAnsi="宋体;SimSun" w:cs="宋体;SimSun"/>
          <w:color w:val="000000"/>
          <w:kern w:val="0"/>
          <w:sz w:val="24"/>
          <w:szCs w:val="24"/>
          <w:lang w:bidi="ar"/>
        </w:rPr>
        <w:t>排放循环的城市车辆，为了不至发动机牺牲太多的油耗来确保排放，</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催化器的负担也越来越重。然而，对于低马力段和低负荷的发动机在</w:t>
      </w:r>
      <w:r>
        <w:rPr>
          <w:rFonts w:cs="宋体;SimSun" w:ascii="宋体;SimSun" w:hAnsi="宋体;SimSun"/>
          <w:color w:val="000000"/>
          <w:kern w:val="0"/>
          <w:sz w:val="24"/>
          <w:szCs w:val="24"/>
          <w:lang w:bidi="ar"/>
        </w:rPr>
        <w:t>WHTC</w:t>
      </w:r>
      <w:r>
        <w:rPr>
          <w:rFonts w:ascii="宋体;SimSun" w:hAnsi="宋体;SimSun" w:cs="宋体;SimSun"/>
          <w:color w:val="000000"/>
          <w:kern w:val="0"/>
          <w:sz w:val="24"/>
          <w:szCs w:val="24"/>
          <w:lang w:bidi="ar"/>
        </w:rPr>
        <w:t>排放循环区，</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催化器的温度非常低，</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催化器的效率也相应十分低，难以通过</w:t>
      </w:r>
      <w:r>
        <w:rPr>
          <w:rFonts w:cs="宋体;SimSun" w:ascii="宋体;SimSun" w:hAnsi="宋体;SimSun"/>
          <w:color w:val="000000"/>
          <w:kern w:val="0"/>
          <w:sz w:val="24"/>
          <w:szCs w:val="24"/>
          <w:lang w:bidi="ar"/>
        </w:rPr>
        <w:t>WHTC</w:t>
      </w:r>
      <w:r>
        <w:rPr>
          <w:rFonts w:ascii="宋体;SimSun" w:hAnsi="宋体;SimSun" w:cs="宋体;SimSun"/>
          <w:color w:val="000000"/>
          <w:kern w:val="0"/>
          <w:sz w:val="24"/>
          <w:szCs w:val="24"/>
          <w:lang w:bidi="ar"/>
        </w:rPr>
        <w:t>循环。因此在</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催化器涂层、载体等硬件配置一定的情况下，需要通过提高其温度和降低排气空速来提高</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催化器的实际转化效率。本成果研究的是柴油发动机的一种提高</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催化器反应温度的装置及其实现策略。该方法基于在</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催化器入口前的排气管路并联了一段旁通管路，在旁通管路入口，安装有一个双向阀，通过调节阀门的位置，实现废气的不同流通路径，在排气总管上安装有一个温度传感器，用于测量涡后排气总管上排气温度。</w:t>
      </w:r>
      <w:r>
        <w:rPr>
          <w:rFonts w:cs="宋体;SimSun" w:ascii="宋体;SimSun" w:hAnsi="宋体;SimSun"/>
          <w:color w:val="000000"/>
          <w:kern w:val="0"/>
          <w:sz w:val="24"/>
          <w:szCs w:val="24"/>
          <w:lang w:bidi="ar"/>
        </w:rPr>
        <w:t>DCU</w:t>
      </w:r>
      <w:r>
        <w:rPr>
          <w:rFonts w:ascii="宋体;SimSun" w:hAnsi="宋体;SimSun" w:cs="宋体;SimSun"/>
          <w:color w:val="000000"/>
          <w:kern w:val="0"/>
          <w:sz w:val="24"/>
          <w:szCs w:val="24"/>
          <w:lang w:bidi="ar"/>
        </w:rPr>
        <w:t>采集</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催化器上下游温度传感器的测量值，</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催化器上下游温度的平均值</w:t>
      </w:r>
      <w:r>
        <w:rPr>
          <w:rFonts w:cs="宋体;SimSun" w:ascii="宋体;SimSun" w:hAnsi="宋体;SimSun"/>
          <w:color w:val="000000"/>
          <w:kern w:val="0"/>
          <w:sz w:val="24"/>
          <w:szCs w:val="24"/>
          <w:lang w:bidi="ar"/>
        </w:rPr>
        <w:t>TC</w:t>
      </w:r>
      <w:r>
        <w:rPr>
          <w:rFonts w:ascii="宋体;SimSun" w:hAnsi="宋体;SimSun" w:cs="宋体;SimSun"/>
          <w:color w:val="000000"/>
          <w:kern w:val="0"/>
          <w:sz w:val="24"/>
          <w:szCs w:val="24"/>
          <w:lang w:bidi="ar"/>
        </w:rPr>
        <w:t>与排气温度值进行比较，根据比较结果，并根据发动机处于不同工况下，双向阀的动作以及相应的进气节流阀开闭程度决定双向阀门的动作使能实现排气热管理。本成果提供了一种提高</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 xml:space="preserve">催化器反应温度的装置及其实现策略，该方法可以防止发动机在倒拖工况下机油上串导致排放烟度和颗粒增加，降低催化器温度特殊工况下被发动机的低排气吹冷带走热量的风险。具有提高催化器温度和催化器效率的能力，同时可以减小尿素喷射量，减小氨泄漏，降低尿素结晶的风险，提高发动机的燃油经济性，进一步提升产品的综合竞争力。目前该成果已批量应用于高效环保中型柴油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5. </w:t>
      </w:r>
      <w:r>
        <w:rPr>
          <w:rFonts w:ascii="宋体;SimSun" w:hAnsi="宋体;SimSun" w:cs="宋体;SimSun"/>
          <w:b/>
          <w:kern w:val="0"/>
          <w:sz w:val="24"/>
          <w:szCs w:val="24"/>
          <w:lang w:bidi="ar"/>
        </w:rPr>
        <w:t>抗艾滋病药物快速无损鉴别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6;O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食品药品检验所 </w:t>
      </w:r>
    </w:p>
    <w:p>
      <w:pPr>
        <w:pStyle w:val="Normal"/>
        <w:widowControl/>
        <w:ind w:firstLine="480"/>
        <w:jc w:val="left"/>
        <w:rPr/>
      </w:pPr>
      <w:r>
        <w:rPr>
          <w:rFonts w:ascii="宋体;SimSun" w:hAnsi="宋体;SimSun" w:cs="宋体;SimSun"/>
          <w:color w:val="000000"/>
          <w:kern w:val="0"/>
          <w:sz w:val="24"/>
          <w:szCs w:val="24"/>
          <w:lang w:bidi="ar"/>
        </w:rPr>
        <w:t>主要完成人员：张云平、赖秀梅、陈启钊、刘慧妍、罗达龙、陈莉、李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国家要求免费提供的治疗艾滋病药物有齐多夫定、替诺福韦、拉米夫定等七种，这几种药物的价格都比较昂贵，而药物质量又关系到老百姓的身体健康，目前全国药品质量安全面临的形势依然严峻，面对造假技术含量越来越高、隐蔽性越来越强、成分复杂、质量标准体系研究薄弱、实验室方法繁琐等困难和形势，药品昂贵，必需建立新型的无损的快速检测方式打击制造假劣行为。本项目通过建立抗艾滋病药物的拉曼模型来对药品进行快速、无损地检测。二、样品收集项目收集购买类齐多拉米双夫定片、奈韦拉平片、齐多夫定片等多种不同厂家不同批次的国家要求免费提供的治疗艾滋病药物，按照《中国药典》</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版中对应项目的含量测定项进行检测，经检验确认购买来的不同批次不同样品其有效成分与其标示一致且占标含量符合标准要求。三、扫描图谱、建立模型对药品样品进行图谱扫描，得到齐多夫定片、拉米夫定片、奈韦拉平片、富马酸替诺福韦二吡呋酯、依非韦伦片、齐多拉米双夫定片等七种药品的拉曼图谱，建立样品模型。四、验证模型取用不同批次不同种类的药品各三片对建立好的方法模型进行验证。对分别齐多夫定片、拉米夫定片、奈韦拉平片、富马酸替诺福韦二吡呋酯、依非韦伦片、齐多拉米双夫定片进行识别，先选用建立好的对应的方法，然后对药物进行光谱扫描，得到的图谱与建立模型时确立的标准图谱进行比对，进而确定药品的真伪。验证结果显示，全部的模型均能正确地把药品识别出来，利用拉曼光谱仪能够实现对上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种抗艾滋病药品能够现场快速、无损检测。五、技术的创造性与先进性利用拉曼光谱对药品真伪进行鉴别，国内都有人报道过，但是对以抗艾滋病药物的光谱真伪鉴别，目前国内没有报道。据查询，国内尚无针对抗艾滋病药物拉曼光谱鉴别的报道。本科研利用拉曼光谱模型对抗艾滋病药品真伪进行现场快速、无损的鉴别并进行推广，填补国内空白。艾滋病治疗费用较为昂贵，创立一种能够现场快速无损检测抗艾滋病药物是有很重要的现实意义。与试剂盒、生物芯片等方法相对比，拉曼光谱指纹性好，操作方便，结果准确，可以隔着透明包装检测，无需破坏样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6. </w:t>
      </w:r>
      <w:r>
        <w:rPr>
          <w:rFonts w:ascii="宋体;SimSun" w:hAnsi="宋体;SimSun" w:cs="宋体;SimSun"/>
          <w:b/>
          <w:kern w:val="0"/>
          <w:sz w:val="24"/>
          <w:szCs w:val="24"/>
          <w:lang w:bidi="ar"/>
        </w:rPr>
        <w:t>传动轴的止推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覃文、孙步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机械传动领域中，比如，发动机上的喷油泵、气泵等零部件，由于布置方面的原因，无法与驱动齿轮直接连接，需要通过传动轴传动，传动轴一般需要在轴向上设有止推结构，用于限制传动轴沿轴向的运动。传统的作法是在传动轴上设计有一个止推台肩，该止推台肩被传动套上的止推面所限制，限制轴的轴向移动，止推片通过螺栓紧固在传动套上且抵接在止推台肩上，限制传动轴向另一方向轴向移动，另外，驱动齿轮通过螺栓固定在传动轴的端头。上述结构传动轴止推结构是一个整体式的止推片（一个完整的圆环）来实现，此方案较为简单可靠，缺点在于限制了传动轴的端头的大小，即传动轴的端头直径要小于传动轴上的止推台肩的直接，否则止推片无法装上去，因传动轴的端头外径限制了其上螺孔分布的直径的大小，而直径的大小又限制了传动轴所能传递力矩的大小。为了解决该问题，本成果采用的技术。克服了原有结构的缺陷。原理是采用分体式止推片，从径向装入轴的止推槽中，达到轴向止推效果。该结构可使得传动轴的头部尺寸不受止推片的内径尺寸的限制，进而使得传动轴的头部直径变大，提高传动扭矩。具体的，传动轴的外圆上设有环形的止推槽，该传动轴穿过基座上的安装孔，止推槽的一个侧面与基座端面平齐。止推片为扇形（扇形角度不能大于</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 xml:space="preserve">）；其内径小于止推槽的大径，其厚度小于止推槽的宽度。单片或多片止推片从径向插入止推槽，并固定于基座上，保证止推片小径和止推槽低径、止推片侧面与止推槽侧面都留有间隙，从而达到轴向止推的效果。本成果结构通过止推片沿传动轴的径向方向安装在传动套的前端面上，而非从传动轴的头部套装，解决了传动轴头部尺寸受止推片内径限制的问题，可以使得传动轴传动更大的力矩，利用该止推结构，既保证了传动轴的轴向窜动问题，同时可以提高传动轴的传动力矩。目前本成果技术经过多轮试验验证、市场验证，证明成熟可靠，目前已完成成果转化，应用于玉柴公司的 </w:t>
      </w:r>
      <w:r>
        <w:rPr>
          <w:rFonts w:cs="宋体;SimSun" w:ascii="宋体;SimSun" w:hAnsi="宋体;SimSun"/>
          <w:color w:val="000000"/>
          <w:kern w:val="0"/>
          <w:sz w:val="24"/>
          <w:szCs w:val="24"/>
          <w:lang w:bidi="ar"/>
        </w:rPr>
        <w:t>YC6DV</w:t>
      </w:r>
      <w:r>
        <w:rPr>
          <w:rFonts w:ascii="宋体;SimSun" w:hAnsi="宋体;SimSun" w:cs="宋体;SimSun"/>
          <w:color w:val="000000"/>
          <w:kern w:val="0"/>
          <w:sz w:val="24"/>
          <w:szCs w:val="24"/>
          <w:lang w:bidi="ar"/>
        </w:rPr>
        <w:t>发动机上，该发动机配套军用越野车，完成台架验证超过</w:t>
      </w:r>
      <w:r>
        <w:rPr>
          <w:rFonts w:cs="宋体;SimSun" w:ascii="宋体;SimSun" w:hAnsi="宋体;SimSun"/>
          <w:color w:val="000000"/>
          <w:kern w:val="0"/>
          <w:sz w:val="24"/>
          <w:szCs w:val="24"/>
          <w:lang w:bidi="ar"/>
        </w:rPr>
        <w:t>20000h</w:t>
      </w:r>
      <w:r>
        <w:rPr>
          <w:rFonts w:ascii="宋体;SimSun" w:hAnsi="宋体;SimSun" w:cs="宋体;SimSun"/>
          <w:color w:val="000000"/>
          <w:kern w:val="0"/>
          <w:sz w:val="24"/>
          <w:szCs w:val="24"/>
          <w:lang w:bidi="ar"/>
        </w:rPr>
        <w:t>，搭载军用越野车</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辆，开展各项试验，试验里程超</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公里，发动机安全可靠，最终完成了定型。本成果技术适用于所有具有旋转轴且该轴需要轴向止推的结构中。其结构简单，实施方便，在制造、使用过程完全没有任何技术、安全性风险。本成果技术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获得国家发明专利授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7. </w:t>
      </w:r>
      <w:r>
        <w:rPr>
          <w:rFonts w:ascii="宋体;SimSun" w:hAnsi="宋体;SimSun" w:cs="宋体;SimSun"/>
          <w:b/>
          <w:kern w:val="0"/>
          <w:sz w:val="24"/>
          <w:szCs w:val="24"/>
          <w:lang w:bidi="ar"/>
        </w:rPr>
        <w:t>发动机燃气混合均匀度的测量方法及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邓远海、覃玉峰、朱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发动机的有害排放物是造成大气污染的重要来源之一，其主要排气污染物为氮氧化物、碳氢化物和一氧化碳，随着车辆的增多，排气污染物对空气的污染程度加重，降低发动机有害排放和提高经济性这一目标成为当今世界上发动机发展的一个重要方向。采用天然气为替代燃料的发动机在降低有害排放和提高经济性方面取得较好的效果。 当前主流燃气喷射方式为单点喷射，燃气与空气在混合器处混合后进入各缸燃烧。因此燃气与空气的混合均匀度对发动机的排放和经济性起着至关重要的影响，对发动机各个气缸燃烧稳定性，爆压和排温一致性有显著影响，因此需要采用一种装置和方法来测量进气系统中燃气混合后的混合均匀度，以评价混合器混合均匀性，并给设计提供依据，使燃烧循环波动率、爆压、排放和排温不均匀度控制在合理的范围。 通常混合器和进气管的谁，会对混合器混合均匀性有明显的影响，目前主要通过采用燃烧分析仪采集各个气缸的爆压和指示平均压力，计算各个气缸的爆压和指示平均压力均匀度，根据各缸均均度评价混合器混合均匀性。一方面这个方法需要精确和昂贵的缸压传感器和燃烧分析仪，且只能判断发动机各缸之间的均匀性差异，而无法判断是燃气混合器设计不合理还是进气管设计不合理。本申请发明一种测量燃气混合均匀度的装置和方法（该装置不仅可以测量燃气均匀度，后续也可应用于</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系统分析），判断空气和燃气混合后混合均匀度（燃气成分体积含量分布均匀度），从而评价混合器混合均匀性。 本成果研究的测量发动机进气系统燃料成分混合均匀度装置，该装置分为两部分，一部分作为测点安装在进气系统任一截面的任一位置；另一部分作为转接分别与测点和燃烧分析仪连接，其上的连接端口和切换开关可以进行拓展以满足不同测点要求。本研究成果可以测量燃料的任一成分在进气系统任一截面的任一位置浓度，根据各成分在各位置处的浓度计算各成分混合均匀度，根据各成分混合均匀度和差异判断混合器混合均匀性。 本成果研究可以空气和燃气混合后的燃气混合均匀度，从而评价燃气混合器混合均匀性，也可评价后续搭载</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 xml:space="preserve">系统的燃气发动机。同时也可为发动机混合器和进气管的设计提供依据。同时还可以通过混合均匀度评价发动机各缸燃烧稳定性、排温和爆震边界一致性，从而可以从多方面去评价混合器混合均匀性对发动机性能的影响，最大程度地减小混合器设计缺陷。最终最大程度提升发动机的性能和排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8. </w:t>
      </w:r>
      <w:r>
        <w:rPr>
          <w:rFonts w:ascii="宋体;SimSun" w:hAnsi="宋体;SimSun" w:cs="宋体;SimSun"/>
          <w:b/>
          <w:kern w:val="0"/>
          <w:sz w:val="24"/>
          <w:szCs w:val="24"/>
          <w:lang w:bidi="ar"/>
        </w:rPr>
        <w:t>柴油机主喷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刘星、王辉、桑海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目前热效率最高的内燃动力装置，广泛的应用于非道路动力装备，为国民经济发展和提高人民生活水平等方面做出重大贡献，但柴油机同时也是需要重点控制的大气污染源和不可再生能源石油的主要消耗装置。目前国内非道路柴油机排放水平最高达非道路第三阶段标准。研制出达标非道路第四阶段排放法规的</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电控单元，实现高效低排放控制，将推动非道路装备的技术进步，降低油耗减少对石油进口的依赖、改善大气环境。 柴油机电控系统是现代柴油机的核心技术，也是利润最丰厚的子系统。其中智能控制器是整个电控系统的核心，可分为三个模块：硬件，基础软件及应用软件。非道路柴油机智能控制系统开发项目实现了三个模块完全的国产化设计并批量产业化应用，对于打破国外系统供应商（如博世，德尔福等）的垄断地位，带动国产柴油机关键零部件系统（燃油系统、进排气系统、后处理系统等）的应用，保护自主控制策略知识产权等都具有重要意义。 本成果属于非道路柴油机智能控制系统开发项目的一部分，主要在分析非道路柴油机功能的基础上，研究柴油机燃烧智能控制的关键技术，通过准确计算发动机主喷油量以及主喷提前角，以便控制器精确发动机输出扭矩。本控制软件主要由主喷油量计算模块、环境因素修正模块、空气量对主喷提前角修正模块和主喷提前角计算模块组成。本成果通过对喷射放行状态，发动机转速，水温、大气温度压力等变量的联合判断，最终实现准确计算出主喷油量和主喷提前角。通过应用本控制软件使控制系统对柴油机主喷的控制更灵活更快捷。本成果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9. </w:t>
      </w:r>
      <w:r>
        <w:rPr>
          <w:rFonts w:ascii="宋体;SimSun" w:hAnsi="宋体;SimSun" w:cs="宋体;SimSun"/>
          <w:b/>
          <w:kern w:val="0"/>
          <w:sz w:val="24"/>
          <w:szCs w:val="24"/>
          <w:lang w:bidi="ar"/>
        </w:rPr>
        <w:t>后处理</w:t>
      </w:r>
      <w:r>
        <w:rPr>
          <w:rFonts w:cs="宋体;SimSun" w:ascii="宋体;SimSun" w:hAnsi="宋体;SimSun"/>
          <w:b/>
          <w:kern w:val="0"/>
          <w:sz w:val="24"/>
          <w:szCs w:val="24"/>
          <w:lang w:bidi="ar"/>
        </w:rPr>
        <w:t>SCR</w:t>
      </w:r>
      <w:r>
        <w:rPr>
          <w:rFonts w:ascii="宋体;SimSun" w:hAnsi="宋体;SimSun" w:cs="宋体;SimSun"/>
          <w:b/>
          <w:kern w:val="0"/>
          <w:sz w:val="24"/>
          <w:szCs w:val="24"/>
          <w:lang w:bidi="ar"/>
        </w:rPr>
        <w:t>尿素自适应修正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桑海浪、刘星、周圣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高压共轨电控系统是现代柴油机的重要组成部分，而</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控制器又是整个电控系统的核心，其主要分为硬件、基础软件及应用层软件。其中应用层软件最能体现</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后处理</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尿素自适应修正控制软件是在自主控制器开发项目中进行应用层软件开发时，对后处理</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系统尿素喷射量进行自适应修正的控制策略。目前在该计算机软件著作权中涉及的控制策略已应用于自主控制器的产业化应用，且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0. </w:t>
      </w:r>
      <w:r>
        <w:rPr>
          <w:rFonts w:ascii="宋体;SimSun" w:hAnsi="宋体;SimSun" w:cs="宋体;SimSun"/>
          <w:b/>
          <w:kern w:val="0"/>
          <w:sz w:val="24"/>
          <w:szCs w:val="24"/>
          <w:lang w:bidi="ar"/>
        </w:rPr>
        <w:t>后处理</w:t>
      </w:r>
      <w:r>
        <w:rPr>
          <w:rFonts w:cs="宋体;SimSun" w:ascii="宋体;SimSun" w:hAnsi="宋体;SimSun"/>
          <w:b/>
          <w:kern w:val="0"/>
          <w:sz w:val="24"/>
          <w:szCs w:val="24"/>
          <w:lang w:bidi="ar"/>
        </w:rPr>
        <w:t>SCR</w:t>
      </w:r>
      <w:r>
        <w:rPr>
          <w:rFonts w:ascii="宋体;SimSun" w:hAnsi="宋体;SimSun" w:cs="宋体;SimSun"/>
          <w:b/>
          <w:kern w:val="0"/>
          <w:sz w:val="24"/>
          <w:szCs w:val="24"/>
          <w:lang w:bidi="ar"/>
        </w:rPr>
        <w:t>前馈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刘星、桑海浪、陈美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高压共轨电控系统是现代柴油机的重要组成部分，而</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控制器又是整个电控系统的核心，其主要分为硬件、基础软件及应用层软件。其中应用层软件最能体现</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后处理</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前馈控制软件是在自主控制器开发项目中进行应用层软件开发时，对后处理</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系统尿素喷射进行前馈控制的控制策略。目前在该计算机软件著作权中涉及的控制策略已应用于自主控制器的产业化应用，且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1. </w:t>
      </w:r>
      <w:r>
        <w:rPr>
          <w:rFonts w:ascii="宋体;SimSun" w:hAnsi="宋体;SimSun" w:cs="宋体;SimSun"/>
          <w:b/>
          <w:kern w:val="0"/>
          <w:sz w:val="24"/>
          <w:szCs w:val="24"/>
          <w:lang w:bidi="ar"/>
        </w:rPr>
        <w:t>尿素长时间消耗量检测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永鹏、桑海浪、叶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高压共轨电控系统是现代柴油机的重要组成部分，而</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控制器又是整个电控系统的核心，其主要分为硬件、基础软件及应用层软件。其中应用层软件最能体现</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尿素长时间消耗量检测控制软件是在自主控制器开发项目中进行应用层软件开发时，对后处理</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系统尿素长时间消耗量检测的控制策略。目前在该计算机软件著作权中涉及的控制策略已应用于自主控制器的产业化应用，且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2. </w:t>
      </w:r>
      <w:r>
        <w:rPr>
          <w:rFonts w:ascii="宋体;SimSun" w:hAnsi="宋体;SimSun" w:cs="宋体;SimSun"/>
          <w:b/>
          <w:kern w:val="0"/>
          <w:sz w:val="24"/>
          <w:szCs w:val="24"/>
          <w:lang w:bidi="ar"/>
        </w:rPr>
        <w:t>尿素加注自动检测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永鹏、桑海浪、叶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高压共轨电控系统是现代柴油机的重要组成部分，而</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控制器又是整个电控系统的核心，其主要分为硬件、基础软件及应用层软件。其中应用层软件最能体现</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尿素加注自动检测控制软件是在自主控制器开发项目中进行应用层软件开发时，对后处理</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系统尿素加注进行自动检测的控制策略。目前在该计算机软件著作权中涉及的控制策略已应用于自主控制器的产业化应用，且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3. </w:t>
      </w:r>
      <w:r>
        <w:rPr>
          <w:rFonts w:ascii="宋体;SimSun" w:hAnsi="宋体;SimSun" w:cs="宋体;SimSun"/>
          <w:b/>
          <w:kern w:val="0"/>
          <w:sz w:val="24"/>
          <w:szCs w:val="24"/>
          <w:lang w:bidi="ar"/>
        </w:rPr>
        <w:t>柴油机共轨压力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桑海浪、周圣凯、朱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目前热效率最高的内燃动力装置，广泛的应用于非道路动力装备，为国民经济发展和提高人民生活水平等方面做出重大贡献，但柴油机同时也是需要重点控制的大气污染源和不可再生能源石油的主要消耗装置。目前国内非道路柴油机排放水平最高达非道路第三阶段标准。研制出达标非道路第四阶段排放法规的</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电控单元，实现高效低排放控制，将推动非道路装备的技术进步，降低油耗减少对石油进口的依赖、改善大气环境。 柴油机电控系统是现代柴油机的核心技术，也是利润最丰厚的子系统。其中智能控制器是整个电控系统的核心，可分为三个模块：硬件，基础软件及应用软件。非道路柴油机智能控制系统开发项目实现了三个模块完全的国产化设计并批量产业化应用，对于打破国外系统供应商（如博世，德尔福等）的垄断地位，带动国产柴油机关键零部件系统（燃油系统、进排气系统、后处理系统等）的应用，保护自主控制策略知识产权等都具有重要意义。 本成果属于非道路柴油机智能控制系统开发项目的一部分，主要在分析非道路柴油机功能的基础上，研究柴油机燃烧智能控制的关键技术，并采用闭环控制算法使柴油机共轨压力得到精确控制。控制软件主要由参数选择模块，轨压控制模块，轨压监控模块组成。主要特点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在不同工况下选择合适的控制参数，使发动机效率保持较高水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可结合控制参数及传感器反馈的实际值对轨压进行闭环控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具备监控、诊断及保护功能，可监控燃油系统运行状态，在发动机故障状态下防止燃油系统零部件损坏，并维持发动机最低限度的运行直至得到修理。通过应用本控制软件使控制系统对柴油机共轨压力的控制效果更优、控制反馈更快捷。本成果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4. </w:t>
      </w:r>
      <w:r>
        <w:rPr>
          <w:rFonts w:ascii="宋体;SimSun" w:hAnsi="宋体;SimSun" w:cs="宋体;SimSun"/>
          <w:b/>
          <w:kern w:val="0"/>
          <w:sz w:val="24"/>
          <w:szCs w:val="24"/>
          <w:lang w:bidi="ar"/>
        </w:rPr>
        <w:t>后处理</w:t>
      </w:r>
      <w:r>
        <w:rPr>
          <w:rFonts w:cs="宋体;SimSun" w:ascii="宋体;SimSun" w:hAnsi="宋体;SimSun"/>
          <w:b/>
          <w:kern w:val="0"/>
          <w:sz w:val="24"/>
          <w:szCs w:val="24"/>
          <w:lang w:bidi="ar"/>
        </w:rPr>
        <w:t>DPF</w:t>
      </w:r>
      <w:r>
        <w:rPr>
          <w:rFonts w:ascii="宋体;SimSun" w:hAnsi="宋体;SimSun" w:cs="宋体;SimSun"/>
          <w:b/>
          <w:kern w:val="0"/>
          <w:sz w:val="24"/>
          <w:szCs w:val="24"/>
          <w:lang w:bidi="ar"/>
        </w:rPr>
        <w:t>服务再生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王辉、刘星、张全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目前热效率最高的内燃动力装置，广泛的应用于非道路动力装备，为国民经济发展和提高人民生活水平等方面做出重大贡献，但柴油机同时也是需要重点控制的大气污染源和不可再生能源石油的主要消耗装置。目前国内非道路柴油机排放水平最高达非道路第三阶段标准。研制出达标非道路第四阶段排放法规的</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电控单元，实现高效低排放控制，将推动非道路装备的技术进步，降低油耗减少对石油进口的依赖、改善大气环境。 柴油机电控系统是现代柴油机的核心技术，也是利润最丰厚的子系统。其中智能控制器是整个电控系统的核心，可分为三个模块：硬件，基础软件及应用软件。非道路柴油机智能控制系统开发项目实现了三个模块完全的国产化设计并批量产业化应用，对于打破国外系统供应商（如博世，德尔福等）的垄断地位，带动国产柴油机关键零部件系统（燃油系统、进排气系统、后处理系统等）的应用，保护自主控制策略知识产权等都具有重要意义。 本成果属于非道路柴油机智能控制系统开发项目的一部分，主要在分析非道路柴油机功能的基础上，研究柴油机后处理系统智能控制和排放闭环控制的关键技术，并对后处理</w:t>
      </w:r>
      <w:r>
        <w:rPr>
          <w:rFonts w:cs="宋体;SimSun" w:ascii="宋体;SimSun" w:hAnsi="宋体;SimSun"/>
          <w:color w:val="000000"/>
          <w:kern w:val="0"/>
          <w:sz w:val="24"/>
          <w:szCs w:val="24"/>
          <w:lang w:bidi="ar"/>
        </w:rPr>
        <w:t>DPF</w:t>
      </w:r>
      <w:r>
        <w:rPr>
          <w:rFonts w:ascii="宋体;SimSun" w:hAnsi="宋体;SimSun" w:cs="宋体;SimSun"/>
          <w:color w:val="000000"/>
          <w:kern w:val="0"/>
          <w:sz w:val="24"/>
          <w:szCs w:val="24"/>
          <w:lang w:bidi="ar"/>
        </w:rPr>
        <w:t>的服务再生需求进行控制。本控制软件主要由服务再生条件判断模块、服务再生执行模块和服务再生信号计算模块组成。主要特点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当前的环境条件包括水温、大气压力、蓄电池电压等，车辆状态条件包括刹车状态、车速、油门开度等，后处理系统状态包括后处理温度、碳载量等以及相关故障状态等条件，联合判断当前状态是否允许进行</w:t>
      </w:r>
      <w:r>
        <w:rPr>
          <w:rFonts w:cs="宋体;SimSun" w:ascii="宋体;SimSun" w:hAnsi="宋体;SimSun"/>
          <w:color w:val="000000"/>
          <w:kern w:val="0"/>
          <w:sz w:val="24"/>
          <w:szCs w:val="24"/>
          <w:lang w:bidi="ar"/>
        </w:rPr>
        <w:t>DPF</w:t>
      </w:r>
      <w:r>
        <w:rPr>
          <w:rFonts w:ascii="宋体;SimSun" w:hAnsi="宋体;SimSun" w:cs="宋体;SimSun"/>
          <w:color w:val="000000"/>
          <w:kern w:val="0"/>
          <w:sz w:val="24"/>
          <w:szCs w:val="24"/>
          <w:lang w:bidi="ar"/>
        </w:rPr>
        <w:t>服务再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用状态机实现服务再生状态的划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计算发动机排气后处理状态、</w:t>
      </w:r>
      <w:r>
        <w:rPr>
          <w:rFonts w:cs="宋体;SimSun" w:ascii="宋体;SimSun" w:hAnsi="宋体;SimSun"/>
          <w:color w:val="000000"/>
          <w:kern w:val="0"/>
          <w:sz w:val="24"/>
          <w:szCs w:val="24"/>
          <w:lang w:bidi="ar"/>
        </w:rPr>
        <w:t>DPF</w:t>
      </w:r>
      <w:r>
        <w:rPr>
          <w:rFonts w:ascii="宋体;SimSun" w:hAnsi="宋体;SimSun" w:cs="宋体;SimSun"/>
          <w:color w:val="000000"/>
          <w:kern w:val="0"/>
          <w:sz w:val="24"/>
          <w:szCs w:val="24"/>
          <w:lang w:bidi="ar"/>
        </w:rPr>
        <w:t>正常再生比例、</w:t>
      </w:r>
      <w:r>
        <w:rPr>
          <w:rFonts w:cs="宋体;SimSun" w:ascii="宋体;SimSun" w:hAnsi="宋体;SimSun"/>
          <w:color w:val="000000"/>
          <w:kern w:val="0"/>
          <w:sz w:val="24"/>
          <w:szCs w:val="24"/>
          <w:lang w:bidi="ar"/>
        </w:rPr>
        <w:t>DPF</w:t>
      </w:r>
      <w:r>
        <w:rPr>
          <w:rFonts w:ascii="宋体;SimSun" w:hAnsi="宋体;SimSun" w:cs="宋体;SimSun"/>
          <w:color w:val="000000"/>
          <w:kern w:val="0"/>
          <w:sz w:val="24"/>
          <w:szCs w:val="24"/>
          <w:lang w:bidi="ar"/>
        </w:rPr>
        <w:t>再生激活平均里程等，从而实现</w:t>
      </w:r>
      <w:r>
        <w:rPr>
          <w:rFonts w:cs="宋体;SimSun" w:ascii="宋体;SimSun" w:hAnsi="宋体;SimSun"/>
          <w:color w:val="000000"/>
          <w:kern w:val="0"/>
          <w:sz w:val="24"/>
          <w:szCs w:val="24"/>
          <w:lang w:bidi="ar"/>
        </w:rPr>
        <w:t>DPF</w:t>
      </w:r>
      <w:r>
        <w:rPr>
          <w:rFonts w:ascii="宋体;SimSun" w:hAnsi="宋体;SimSun" w:cs="宋体;SimSun"/>
          <w:color w:val="000000"/>
          <w:kern w:val="0"/>
          <w:sz w:val="24"/>
          <w:szCs w:val="24"/>
          <w:lang w:bidi="ar"/>
        </w:rPr>
        <w:t>服务再生需求的控制。通过应用本控制软件使原有的</w:t>
      </w:r>
      <w:r>
        <w:rPr>
          <w:rFonts w:cs="宋体;SimSun" w:ascii="宋体;SimSun" w:hAnsi="宋体;SimSun"/>
          <w:color w:val="000000"/>
          <w:kern w:val="0"/>
          <w:sz w:val="24"/>
          <w:szCs w:val="24"/>
          <w:lang w:bidi="ar"/>
        </w:rPr>
        <w:t>DPF</w:t>
      </w:r>
      <w:r>
        <w:rPr>
          <w:rFonts w:ascii="宋体;SimSun" w:hAnsi="宋体;SimSun" w:cs="宋体;SimSun"/>
          <w:color w:val="000000"/>
          <w:kern w:val="0"/>
          <w:sz w:val="24"/>
          <w:szCs w:val="24"/>
          <w:lang w:bidi="ar"/>
        </w:rPr>
        <w:t>服务再生过程得到了很好的优化，较好地实现了成本的控制。本成果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5. </w:t>
      </w:r>
      <w:r>
        <w:rPr>
          <w:rFonts w:ascii="宋体;SimSun" w:hAnsi="宋体;SimSun" w:cs="宋体;SimSun"/>
          <w:b/>
          <w:kern w:val="0"/>
          <w:sz w:val="24"/>
          <w:szCs w:val="24"/>
          <w:lang w:bidi="ar"/>
        </w:rPr>
        <w:t>多缸柴油机的气缸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陈镇培、曹杨军、杨宗霖、陈杰、陆浩、陈修文、包世荣、杨淇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发明专利是发动机关键零件——发动机气缸体专利。气缸体是柴油发动机的最为关键的一个零件，是发动机的主体，它将各个气缸和曲轴箱连成一体，是安装活塞、曲轴以及其他零件和附件的支承骨架。传统的多缸柴油机气缸体有以下的特点：气缸体缸孔周边的冷却水套只有一个进水口，进水口设计在气缸体的前端或者后端，水套内的冷却水整体流向为从前向后或者从后向前流动，水流向比较单一，水套容易存在流动死角，局部冷却效果差 。缸孔由于冷却不良容易出现热变形，进而导致机油耗高、缸孔磨损、活塞拉缸等故障。本发明是为了克服上述现有技术中缺陷，设计了一种多缸柴油机的气缸体，气缸体的缸孔与气缸体左、右两侧的外壁之间设有竖直的由前至后延伸的间壁，使得右侧的间壁与右侧的外壁之间的空间形成水道，两侧的间壁与缸孔之间的空间形成水套，水道的中部设有水平的隔板，形成上水道和下水道；气缸体的前壁上设有与上水道连通的上水道入水口，右侧的外壁的后部设有与上水道连通的上水道出水口；右侧的外壁上设有与下水道连通的下水道入水口；右侧的间壁的下部设有多个水套入水口；相邻的缸孔之间设有过水道，并且气缸体的顶面设有多个与气缸盖连通的上水孔。本发明每个缸孔对应一个水套入水口，保证各缸冷却水的流动均匀性，加强冷却水的横向流动，确保各缸的冷却效果。本发明专利结构简单合理，空间布置紧凑，具有优秀的冷却水套系统，保证了各个气缸的良好冷却效果，有效地防止缸孔热变形现象，降低了柴油机的机油耗高、缸孔磨损、活塞拉缸等故障，确保了柴油机的使用可靠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6. </w:t>
      </w:r>
      <w:r>
        <w:rPr>
          <w:rFonts w:ascii="宋体;SimSun" w:hAnsi="宋体;SimSun" w:cs="宋体;SimSun"/>
          <w:b/>
          <w:kern w:val="0"/>
          <w:sz w:val="24"/>
          <w:szCs w:val="24"/>
          <w:lang w:bidi="ar"/>
        </w:rPr>
        <w:t>用于拖拉机的燃烧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陈土润、石磊、姚磊、顾裕观、农柳霞、李伟盛、俞正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专利是发动机关键零件——发动机活塞的基础型专利，发动非道路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柴油发动机升级到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阶段，颗粒限值加严</w:t>
      </w:r>
      <w:r>
        <w:rPr>
          <w:rFonts w:cs="宋体;SimSun" w:ascii="宋体;SimSun" w:hAnsi="宋体;SimSun"/>
          <w:color w:val="000000"/>
          <w:kern w:val="0"/>
          <w:sz w:val="24"/>
          <w:szCs w:val="24"/>
          <w:lang w:bidi="ar"/>
        </w:rPr>
        <w:t>50%~94%</w:t>
      </w:r>
      <w:r>
        <w:rPr>
          <w:rFonts w:ascii="宋体;SimSun" w:hAnsi="宋体;SimSun" w:cs="宋体;SimSun"/>
          <w:color w:val="000000"/>
          <w:kern w:val="0"/>
          <w:sz w:val="24"/>
          <w:szCs w:val="24"/>
          <w:lang w:bidi="ar"/>
        </w:rPr>
        <w:t>，对发动机本体的排放要求更加严格，并且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阶段还增加了</w:t>
      </w:r>
      <w:r>
        <w:rPr>
          <w:rFonts w:cs="宋体;SimSun" w:ascii="宋体;SimSun" w:hAnsi="宋体;SimSun"/>
          <w:color w:val="000000"/>
          <w:kern w:val="0"/>
          <w:sz w:val="24"/>
          <w:szCs w:val="24"/>
          <w:lang w:bidi="ar"/>
        </w:rPr>
        <w:t>NRTC</w:t>
      </w:r>
      <w:r>
        <w:rPr>
          <w:rFonts w:ascii="宋体;SimSun" w:hAnsi="宋体;SimSun" w:cs="宋体;SimSun"/>
          <w:color w:val="000000"/>
          <w:kern w:val="0"/>
          <w:sz w:val="24"/>
          <w:szCs w:val="24"/>
          <w:lang w:bidi="ar"/>
        </w:rPr>
        <w:t>的瞬态循环试验。根据非道路的八工况稳态试验和</w:t>
      </w:r>
      <w:r>
        <w:rPr>
          <w:rFonts w:cs="宋体;SimSun" w:ascii="宋体;SimSun" w:hAnsi="宋体;SimSun"/>
          <w:color w:val="000000"/>
          <w:kern w:val="0"/>
          <w:sz w:val="24"/>
          <w:szCs w:val="24"/>
          <w:lang w:bidi="ar"/>
        </w:rPr>
        <w:t>NRTC</w:t>
      </w:r>
      <w:r>
        <w:rPr>
          <w:rFonts w:ascii="宋体;SimSun" w:hAnsi="宋体;SimSun" w:cs="宋体;SimSun"/>
          <w:color w:val="000000"/>
          <w:kern w:val="0"/>
          <w:sz w:val="24"/>
          <w:szCs w:val="24"/>
          <w:lang w:bidi="ar"/>
        </w:rPr>
        <w:t xml:space="preserve">瞬态排放试验，工况分布点集中在中高转速，负荷率也较大，所以需要改善中高速，特别是高速的发动机性能，需要针对排放升级进行零部件的优化升级，燃烧室作为其中重要的零部件，对它的优化升级对发动机本体排放结果的改善尤为重要。配拖拉机的发动机实际运行的转速范围比较广，高速、中速和低速都会运行到，与排放循环区域有一定区别，所以燃烧室的设计不光要改善发动机高速性能，还要考虑发动机的实际使用情况，中低速也要兼顾。在现有燃烧室方案的基础上，加大了燃烧室的喉口直径和大径，增加口径比。增大喉口直径和口径比的目的是改善高速，发动机高转速时由于燃油喷射压力较高，空气的流动反而不需要太剧烈，否则会干扰到油气混合的充分程度；但是拖拉机中速和低速也是要兼顾，所以喉口直径与大径的比值和坑深比也保持跟之前方案一样，目的就是中速和低速不要恶化，新的燃烧室还优化了往外扩展的台阶，一定程度上也保证油气混合的更合理，新的燃烧室能使得较低的爆压下保证良好的燃油经济性和动力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7. </w:t>
      </w:r>
      <w:r>
        <w:rPr>
          <w:rFonts w:ascii="宋体;SimSun" w:hAnsi="宋体;SimSun" w:cs="宋体;SimSun"/>
          <w:b/>
          <w:kern w:val="0"/>
          <w:sz w:val="24"/>
          <w:szCs w:val="24"/>
          <w:lang w:bidi="ar"/>
        </w:rPr>
        <w:t>蜘蛛抱蛋组织培养快繁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王晓峰、李刚、唐美琼、韦坤华、缪剑华、李翠、王一诺、韦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来源本专利由广西壮族自治区药用植物园承担，是在广西药用资源保护与遗传改良重点实验室经费资助下完成的。蜘蛛抱蛋是我国传统中草药，主治肾虚腰痛、胃肠溃疡、和胃安神、退热利尿、头痛失眠、活血散瘀、祛风止痛、续伤接骨、补虚止咳等。蜘蛛抱蛋分布区域狭窄，种群稀少，人为大量采挖，资源锐减。蜘蛛抱蛋结实率低，且自然条件下种子无法发芽，人工栽培中，主要靠分株繁殖，繁殖系数低，采用术组织培养，可以快速有效地提高其繁殖速度和质量，但少见报道。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一种蜘蛛抱蛋组织培养快繁方法，基于分步分化培养的原理，即先由侧芽诱导分化无菌苗，再诱导分化丛生芽，经壮苗培养后，诱导根分化，改进繁殖效率。具体步骤及性能指标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蜘蛛抱蛋组织培养快繁方法，包括以下步骤： ① 取蜘蛛抱蛋侧芽，置于第一培养基</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中，培养无菌试管苗，</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MS+ 6-BA|1.2-1.7 mg/L+NAA|0.1-0.3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25-35 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5-5.5 g/L</w:t>
      </w:r>
      <w:r>
        <w:rPr>
          <w:rFonts w:ascii="宋体;SimSun" w:hAnsi="宋体;SimSun" w:cs="宋体;SimSun"/>
          <w:color w:val="000000"/>
          <w:kern w:val="0"/>
          <w:sz w:val="24"/>
          <w:szCs w:val="24"/>
          <w:lang w:bidi="ar"/>
        </w:rPr>
        <w:t>； ② 将上述无菌试管苗置于第二培养基</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中，培养丛生芽，</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为：花宝</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培养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甲硫达嗪</w:t>
      </w:r>
      <w:r>
        <w:rPr>
          <w:rFonts w:cs="宋体;SimSun" w:ascii="宋体;SimSun" w:hAnsi="宋体;SimSun"/>
          <w:color w:val="000000"/>
          <w:kern w:val="0"/>
          <w:sz w:val="24"/>
          <w:szCs w:val="24"/>
          <w:lang w:bidi="ar"/>
        </w:rPr>
        <w:t>|0.5-2.0 mg/L+NAA|0.1-0.5 mg/L+ 6-BA|1.0-3.0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25-35 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5-5.5 g/L</w:t>
      </w:r>
      <w:r>
        <w:rPr>
          <w:rFonts w:ascii="宋体;SimSun" w:hAnsi="宋体;SimSun" w:cs="宋体;SimSun"/>
          <w:color w:val="000000"/>
          <w:kern w:val="0"/>
          <w:sz w:val="24"/>
          <w:szCs w:val="24"/>
          <w:lang w:bidi="ar"/>
        </w:rPr>
        <w:t>； ③ 将丛生芽置于第三培养基</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中，培养健壮植株，</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萘乙酸｜</w:t>
      </w:r>
      <w:r>
        <w:rPr>
          <w:rFonts w:cs="宋体;SimSun" w:ascii="宋体;SimSun" w:hAnsi="宋体;SimSun"/>
          <w:color w:val="000000"/>
          <w:kern w:val="0"/>
          <w:sz w:val="24"/>
          <w:szCs w:val="24"/>
          <w:lang w:bidi="ar"/>
        </w:rPr>
        <w:t>0.4-0.6 mg/L+ 6-B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2.2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25-35 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5-5.5 g/L</w:t>
      </w:r>
      <w:r>
        <w:rPr>
          <w:rFonts w:ascii="宋体;SimSun" w:hAnsi="宋体;SimSun" w:cs="宋体;SimSun"/>
          <w:color w:val="000000"/>
          <w:kern w:val="0"/>
          <w:sz w:val="24"/>
          <w:szCs w:val="24"/>
          <w:lang w:bidi="ar"/>
        </w:rPr>
        <w:t>； ④ 将健壮植株置于第四培养基</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中，培养完整带根苗，</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2MS+NAA|0.5-1.0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8-12 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5-5.5 g/L</w:t>
      </w:r>
      <w:r>
        <w:rPr>
          <w:rFonts w:ascii="宋体;SimSun" w:hAnsi="宋体;SimSun" w:cs="宋体;SimSun"/>
          <w:color w:val="000000"/>
          <w:kern w:val="0"/>
          <w:sz w:val="24"/>
          <w:szCs w:val="24"/>
          <w:lang w:bidi="ar"/>
        </w:rPr>
        <w:t>；在所述①中，接种前外植体消毒处理的具体步骤包括：</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3</w:t>
      </w:r>
      <w:r>
        <w:rPr>
          <w:rFonts w:ascii="宋体;SimSun" w:hAnsi="宋体;SimSun" w:cs="宋体;SimSun"/>
          <w:color w:val="000000"/>
          <w:kern w:val="0"/>
          <w:sz w:val="24"/>
          <w:szCs w:val="24"/>
          <w:lang w:bidi="ar"/>
        </w:rPr>
        <w:t>％的洗洁精水溶液浸泡</w:t>
      </w:r>
      <w:r>
        <w:rPr>
          <w:rFonts w:cs="宋体;SimSun" w:ascii="宋体;SimSun" w:hAnsi="宋体;SimSun"/>
          <w:color w:val="000000"/>
          <w:kern w:val="0"/>
          <w:sz w:val="24"/>
          <w:szCs w:val="24"/>
          <w:lang w:bidi="ar"/>
        </w:rPr>
        <w:t>3-7 min</w:t>
      </w:r>
      <w:r>
        <w:rPr>
          <w:rFonts w:ascii="宋体;SimSun" w:hAnsi="宋体;SimSun" w:cs="宋体;SimSun"/>
          <w:color w:val="000000"/>
          <w:kern w:val="0"/>
          <w:sz w:val="24"/>
          <w:szCs w:val="24"/>
          <w:lang w:bidi="ar"/>
        </w:rPr>
        <w:t>，自来水冲洗</w:t>
      </w:r>
      <w:r>
        <w:rPr>
          <w:rFonts w:cs="宋体;SimSun" w:ascii="宋体;SimSun" w:hAnsi="宋体;SimSun"/>
          <w:color w:val="000000"/>
          <w:kern w:val="0"/>
          <w:sz w:val="24"/>
          <w:szCs w:val="24"/>
          <w:lang w:bidi="ar"/>
        </w:rPr>
        <w:t>15-30 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含少量添加吐温</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的升汞特制消毒剂浸泡</w:t>
      </w:r>
      <w:r>
        <w:rPr>
          <w:rFonts w:cs="宋体;SimSun" w:ascii="宋体;SimSun" w:hAnsi="宋体;SimSun"/>
          <w:color w:val="000000"/>
          <w:kern w:val="0"/>
          <w:sz w:val="24"/>
          <w:szCs w:val="24"/>
          <w:lang w:bidi="ar"/>
        </w:rPr>
        <w:t>8-10min</w:t>
      </w:r>
      <w:r>
        <w:rPr>
          <w:rFonts w:ascii="宋体;SimSun" w:hAnsi="宋体;SimSun" w:cs="宋体;SimSun"/>
          <w:color w:val="000000"/>
          <w:kern w:val="0"/>
          <w:sz w:val="24"/>
          <w:szCs w:val="24"/>
          <w:lang w:bidi="ar"/>
        </w:rPr>
        <w:t>，无菌水冲洗</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次； ⑤ 将④中的完整带根苗在室温下，打开瓶盖，加入少量自来水，炼苗</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天，苗表面角质形成后，取出苗，洗净根部培养基，移栽至椰糠基质中；在第①步外植体消毒前，还包括海绵包裹外植体的预处理，即：用</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GA3</w:t>
      </w:r>
      <w:r>
        <w:rPr>
          <w:rFonts w:ascii="宋体;SimSun" w:hAnsi="宋体;SimSun" w:cs="宋体;SimSun"/>
          <w:color w:val="000000"/>
          <w:kern w:val="0"/>
          <w:sz w:val="24"/>
          <w:szCs w:val="24"/>
          <w:lang w:bidi="ar"/>
        </w:rPr>
        <w:t>浸润的海绵包裹外植体，放入反应釜中，</w:t>
      </w:r>
      <w:r>
        <w:rPr>
          <w:rFonts w:cs="宋体;SimSun" w:ascii="宋体;SimSun" w:hAnsi="宋体;SimSun"/>
          <w:color w:val="000000"/>
          <w:kern w:val="0"/>
          <w:sz w:val="24"/>
          <w:szCs w:val="24"/>
          <w:lang w:bidi="ar"/>
        </w:rPr>
        <w:t>8 MPa+-5℃</w:t>
      </w:r>
      <w:r>
        <w:rPr>
          <w:rFonts w:ascii="宋体;SimSun" w:hAnsi="宋体;SimSun" w:cs="宋体;SimSun"/>
          <w:color w:val="000000"/>
          <w:kern w:val="0"/>
          <w:sz w:val="24"/>
          <w:szCs w:val="24"/>
          <w:lang w:bidi="ar"/>
        </w:rPr>
        <w:t>下，</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 MPa+20℃</w:t>
      </w:r>
      <w:r>
        <w:rPr>
          <w:rFonts w:ascii="宋体;SimSun" w:hAnsi="宋体;SimSun" w:cs="宋体;SimSun"/>
          <w:color w:val="000000"/>
          <w:kern w:val="0"/>
          <w:sz w:val="24"/>
          <w:szCs w:val="24"/>
          <w:lang w:bidi="ar"/>
        </w:rPr>
        <w:t>下，</w:t>
      </w:r>
      <w:r>
        <w:rPr>
          <w:rFonts w:cs="宋体;SimSun" w:ascii="宋体;SimSun" w:hAnsi="宋体;SimSun"/>
          <w:color w:val="000000"/>
          <w:kern w:val="0"/>
          <w:sz w:val="24"/>
          <w:szCs w:val="24"/>
          <w:lang w:bidi="ar"/>
        </w:rPr>
        <w:t>15 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MPa+30℃</w:t>
      </w:r>
      <w:r>
        <w:rPr>
          <w:rFonts w:ascii="宋体;SimSun" w:hAnsi="宋体;SimSun" w:cs="宋体;SimSun"/>
          <w:color w:val="000000"/>
          <w:kern w:val="0"/>
          <w:sz w:val="24"/>
          <w:szCs w:val="24"/>
          <w:lang w:bidi="ar"/>
        </w:rPr>
        <w:t>下，</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蜘蛛抱蛋组织培养快繁方法，</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中培养条件：</w:t>
      </w:r>
      <w:r>
        <w:rPr>
          <w:rFonts w:cs="宋体;SimSun" w:ascii="宋体;SimSun" w:hAnsi="宋体;SimSun"/>
          <w:color w:val="000000"/>
          <w:kern w:val="0"/>
          <w:sz w:val="24"/>
          <w:szCs w:val="24"/>
          <w:lang w:bidi="ar"/>
        </w:rPr>
        <w:t>23-27℃</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200-1800 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中培养条件：</w:t>
      </w:r>
      <w:r>
        <w:rPr>
          <w:rFonts w:cs="宋体;SimSun" w:ascii="宋体;SimSun" w:hAnsi="宋体;SimSun"/>
          <w:color w:val="000000"/>
          <w:kern w:val="0"/>
          <w:sz w:val="24"/>
          <w:szCs w:val="24"/>
          <w:lang w:bidi="ar"/>
        </w:rPr>
        <w:t>23-27℃</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200-1800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中培养条件：</w:t>
      </w:r>
      <w:r>
        <w:rPr>
          <w:rFonts w:cs="宋体;SimSun" w:ascii="宋体;SimSun" w:hAnsi="宋体;SimSun"/>
          <w:color w:val="000000"/>
          <w:kern w:val="0"/>
          <w:sz w:val="24"/>
          <w:szCs w:val="24"/>
          <w:lang w:bidi="ar"/>
        </w:rPr>
        <w:t>23-27℃</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200-1800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中培养条件：</w:t>
      </w:r>
      <w:r>
        <w:rPr>
          <w:rFonts w:cs="宋体;SimSun" w:ascii="宋体;SimSun" w:hAnsi="宋体;SimSun"/>
          <w:color w:val="000000"/>
          <w:kern w:val="0"/>
          <w:sz w:val="24"/>
          <w:szCs w:val="24"/>
          <w:lang w:bidi="ar"/>
        </w:rPr>
        <w:t>23-27℃</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200-1800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的蜘蛛抱蛋组织培养快繁方法，在所述</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中的培养时间分别为</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35-45</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天和</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的蜘蛛抱蛋组织培养快繁方法，</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均为</w:t>
      </w:r>
      <w:r>
        <w:rPr>
          <w:rFonts w:cs="宋体;SimSun" w:ascii="宋体;SimSun" w:hAnsi="宋体;SimSun"/>
          <w:color w:val="000000"/>
          <w:kern w:val="0"/>
          <w:sz w:val="24"/>
          <w:szCs w:val="24"/>
          <w:lang w:bidi="ar"/>
        </w:rPr>
        <w:t>5.5-6.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本发明利用四种针对性强的优化培养基，诱导外植体产生无菌试管苗，再分化丛生芽，经过壮苗培养，再诱导生根，分步培养，环环相扣，增殖系数达</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 xml:space="preserve">倍，丛生芽健壮，生根成活率高，能够在短时间内培育出大量优质蜘蛛抱蛋幼苗，实现规模化生产，满足生产上的需要。其中海绵包裹外植体，配以药品和依次降压升温，良性刺激外植体，有利于诱导外植体分化、生根、成苗，以及提高繁殖系数和成苗率。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本专利通过了多次重复试验，技术上已达到成熟，能在短时间内提供大量优质蜘蛛抱蛋种苗，有效解决蜘蛛抱蛋种苗的快速繁育问题。适用于普通植物组织培养室的植物大规模繁殖，可快速获得大量优质蜘蛛抱蛋种苗。本专利涉及的组织培养用营养液为常规药品，仅消毒用升汞为剧毒物质，只要严格按照室验室管理的要求进行操作，就不会造成污染，可保证实验室和周边环境的安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本专利在广西壮族自治区药用植物园的蜘蛛抱蛋组织培养快速繁殖中得到有效利用，不存在蜘蛛抱蛋快速繁殖的技术问题，可进行种苗规模化生产和产业化推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本成果为授权发明专利，暂未获得任何奖项。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成果简介本发明公开了一种蜘蛛抱蛋组织培养快繁方法，包括以下步骤：取蜘蛛抱蛋侧芽作为外植体，置于第一培养基中培养，得无菌试管苗；再将前面得到的无菌试管苗置于第二培养基中培养，得试管苗丛生芽；然后，将试管丛生芽置于第三培养基中培养，得健壮植株；最后，将健壮植株置于第四培养基中培养，得完整带根苗。本发明采用四种特制的培养基进行组织培养，有效提高了蜘蛛抱蛋种苗的繁殖速度和质量，实现了优质蜘蛛抱蛋种苗的工厂化育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8. </w:t>
      </w:r>
      <w:r>
        <w:rPr>
          <w:rFonts w:ascii="宋体;SimSun" w:hAnsi="宋体;SimSun" w:cs="宋体;SimSun"/>
          <w:b/>
          <w:kern w:val="0"/>
          <w:sz w:val="24"/>
          <w:szCs w:val="24"/>
          <w:lang w:bidi="ar"/>
        </w:rPr>
        <w:t>一种菠萝蜜组织培养快速繁殖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王晓峰、李刚、缪剑华、李翠、肖冬、韦莹、王一诺、韦坤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本专利由广西壮族自治区药用植物园承担，是在广西药用资源保护与遗传改良重点实验室经费资助下完成的。菠萝蜜为热带果树，以果实生食为主，营养丰富，味甘，性平，能益胃、生津、止渴，有巩固人体免疫系统和增强血液细胞活动能力；其种子富含淀粉，为“木本粮食”果树，食用有催乳作用，可用于治疗妇女产后缺乳症；其木质致密，是优质用材；其叶和果皮又是牲口的饲料。因此，菠萝蜜具有水果、木本粮食、药用及珍贵木材等多种用途和经济开发价值。菠萝蜜可种子繁殖，但种子繁殖后代生长周期长，投产晚，所得实生苗</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 xml:space="preserve">年才能结果，且后代变异大，难以获得优良植株；也可压条繁殖和扦插繁殖，但受母株和季节的限制，繁殖系数低，生根困难，成活率低；规模化商业菠萝蜜幼苗生产主要采用嫁接繁殖，但仍然存在一些良种难以生根，嫁接成活率低、成本高等问题，制约其种植业的发展；虽有利用菠萝蜜的茎、芽和花序轴的组培苗的研究报道，但取材困难，且需通过诱导愈伤组织增殖芽，容易变异，不能保持亲本优良品质的不足。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一种菠萝蜜组织培养快速繁育方法，基于嫩芽条诱导分化成苗、丛生芽分化的分步分化培养的原理，改进繁殖效率。具体步骤及性能指标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诱导外植体，培养无菌试管苗：取菠萝蜜嫩芽条，剪成带</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芽的茎段，先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洗洁精溶液浸泡</w:t>
      </w:r>
      <w:r>
        <w:rPr>
          <w:rFonts w:cs="宋体;SimSun" w:ascii="宋体;SimSun" w:hAnsi="宋体;SimSun"/>
          <w:color w:val="000000"/>
          <w:kern w:val="0"/>
          <w:sz w:val="24"/>
          <w:szCs w:val="24"/>
          <w:lang w:bidi="ar"/>
        </w:rPr>
        <w:t>5 min</w:t>
      </w:r>
      <w:r>
        <w:rPr>
          <w:rFonts w:ascii="宋体;SimSun" w:hAnsi="宋体;SimSun" w:cs="宋体;SimSun"/>
          <w:color w:val="000000"/>
          <w:kern w:val="0"/>
          <w:sz w:val="24"/>
          <w:szCs w:val="24"/>
          <w:lang w:bidi="ar"/>
        </w:rPr>
        <w:t>，自来水冲洗</w:t>
      </w:r>
      <w:r>
        <w:rPr>
          <w:rFonts w:cs="宋体;SimSun" w:ascii="宋体;SimSun" w:hAnsi="宋体;SimSun"/>
          <w:color w:val="000000"/>
          <w:kern w:val="0"/>
          <w:sz w:val="24"/>
          <w:szCs w:val="24"/>
          <w:lang w:bidi="ar"/>
        </w:rPr>
        <w:t>15-20 min</w:t>
      </w:r>
      <w:r>
        <w:rPr>
          <w:rFonts w:ascii="宋体;SimSun" w:hAnsi="宋体;SimSun" w:cs="宋体;SimSun"/>
          <w:color w:val="000000"/>
          <w:kern w:val="0"/>
          <w:sz w:val="24"/>
          <w:szCs w:val="24"/>
          <w:lang w:bidi="ar"/>
        </w:rPr>
        <w:t>后，再用含少量吐温</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 xml:space="preserve">0.1 % </w:t>
      </w:r>
      <w:r>
        <w:rPr>
          <w:rFonts w:ascii="宋体;SimSun" w:hAnsi="宋体;SimSun" w:cs="宋体;SimSun"/>
          <w:color w:val="000000"/>
          <w:kern w:val="0"/>
          <w:sz w:val="24"/>
          <w:szCs w:val="24"/>
          <w:lang w:bidi="ar"/>
        </w:rPr>
        <w:t>的升汞消毒</w:t>
      </w:r>
      <w:r>
        <w:rPr>
          <w:rFonts w:cs="宋体;SimSun" w:ascii="宋体;SimSun" w:hAnsi="宋体;SimSun"/>
          <w:color w:val="000000"/>
          <w:kern w:val="0"/>
          <w:sz w:val="24"/>
          <w:szCs w:val="24"/>
          <w:lang w:bidi="ar"/>
        </w:rPr>
        <w:t>8-10 min</w:t>
      </w:r>
      <w:r>
        <w:rPr>
          <w:rFonts w:ascii="宋体;SimSun" w:hAnsi="宋体;SimSun" w:cs="宋体;SimSun"/>
          <w:color w:val="000000"/>
          <w:kern w:val="0"/>
          <w:sz w:val="24"/>
          <w:szCs w:val="24"/>
          <w:lang w:bidi="ar"/>
        </w:rPr>
        <w:t>，无菌水冲洗</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次，用消毒滤纸吸去除表面水分后，接种到</w:t>
      </w:r>
      <w:r>
        <w:rPr>
          <w:rFonts w:cs="宋体;SimSun" w:ascii="宋体;SimSun" w:hAnsi="宋体;SimSun"/>
          <w:color w:val="000000"/>
          <w:kern w:val="0"/>
          <w:sz w:val="24"/>
          <w:szCs w:val="24"/>
          <w:lang w:bidi="ar"/>
        </w:rPr>
        <w:t>WPM</w:t>
      </w:r>
      <w:r>
        <w:rPr>
          <w:rFonts w:ascii="宋体;SimSun" w:hAnsi="宋体;SimSun" w:cs="宋体;SimSun"/>
          <w:color w:val="000000"/>
          <w:kern w:val="0"/>
          <w:sz w:val="24"/>
          <w:szCs w:val="24"/>
          <w:lang w:bidi="ar"/>
        </w:rPr>
        <w:t>培养基中，在</w:t>
      </w:r>
      <w:r>
        <w:rPr>
          <w:rFonts w:cs="宋体;SimSun" w:ascii="宋体;SimSun" w:hAnsi="宋体;SimSun"/>
          <w:color w:val="000000"/>
          <w:kern w:val="0"/>
          <w:sz w:val="24"/>
          <w:szCs w:val="24"/>
          <w:lang w:bidi="ar"/>
        </w:rPr>
        <w:t>22-26℃</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500 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 h/d</w:t>
      </w:r>
      <w:r>
        <w:rPr>
          <w:rFonts w:ascii="宋体;SimSun" w:hAnsi="宋体;SimSun" w:cs="宋体;SimSun"/>
          <w:color w:val="000000"/>
          <w:kern w:val="0"/>
          <w:sz w:val="24"/>
          <w:szCs w:val="24"/>
          <w:lang w:bidi="ar"/>
        </w:rPr>
        <w:t>下，培养</w:t>
      </w:r>
      <w:r>
        <w:rPr>
          <w:rFonts w:cs="宋体;SimSun" w:ascii="宋体;SimSun" w:hAnsi="宋体;SimSun"/>
          <w:color w:val="000000"/>
          <w:kern w:val="0"/>
          <w:sz w:val="24"/>
          <w:szCs w:val="24"/>
          <w:lang w:bidi="ar"/>
        </w:rPr>
        <w:t>25 d</w:t>
      </w:r>
      <w:r>
        <w:rPr>
          <w:rFonts w:ascii="宋体;SimSun" w:hAnsi="宋体;SimSun" w:cs="宋体;SimSun"/>
          <w:color w:val="000000"/>
          <w:kern w:val="0"/>
          <w:sz w:val="24"/>
          <w:szCs w:val="24"/>
          <w:lang w:bidi="ar"/>
        </w:rPr>
        <w:t>，获得无菌试管苗，</w:t>
      </w:r>
      <w:r>
        <w:rPr>
          <w:rFonts w:cs="宋体;SimSun" w:ascii="宋体;SimSun" w:hAnsi="宋体;SimSun"/>
          <w:color w:val="000000"/>
          <w:kern w:val="0"/>
          <w:sz w:val="24"/>
          <w:szCs w:val="24"/>
          <w:lang w:bidi="ar"/>
        </w:rPr>
        <w:t>WPM</w:t>
      </w:r>
      <w:r>
        <w:rPr>
          <w:rFonts w:ascii="宋体;SimSun" w:hAnsi="宋体;SimSun" w:cs="宋体;SimSun"/>
          <w:color w:val="000000"/>
          <w:kern w:val="0"/>
          <w:sz w:val="24"/>
          <w:szCs w:val="24"/>
          <w:lang w:bidi="ar"/>
        </w:rPr>
        <w:t>诱导培养基为：</w:t>
      </w:r>
      <w:r>
        <w:rPr>
          <w:rFonts w:cs="宋体;SimSun" w:ascii="宋体;SimSun" w:hAnsi="宋体;SimSun"/>
          <w:color w:val="000000"/>
          <w:kern w:val="0"/>
          <w:sz w:val="24"/>
          <w:szCs w:val="24"/>
          <w:lang w:bidi="ar"/>
        </w:rPr>
        <w:t>WPM+ 6-BA| 0.1-0.5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30 m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5 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丛生芽繁殖：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无菌试管苗置于</w:t>
      </w:r>
      <w:r>
        <w:rPr>
          <w:rFonts w:cs="宋体;SimSun" w:ascii="宋体;SimSun" w:hAnsi="宋体;SimSun"/>
          <w:color w:val="000000"/>
          <w:kern w:val="0"/>
          <w:sz w:val="24"/>
          <w:szCs w:val="24"/>
          <w:lang w:bidi="ar"/>
        </w:rPr>
        <w:t>WPM</w:t>
      </w:r>
      <w:r>
        <w:rPr>
          <w:rFonts w:ascii="宋体;SimSun" w:hAnsi="宋体;SimSun" w:cs="宋体;SimSun"/>
          <w:color w:val="000000"/>
          <w:kern w:val="0"/>
          <w:sz w:val="24"/>
          <w:szCs w:val="24"/>
          <w:lang w:bidi="ar"/>
        </w:rPr>
        <w:t>繁殖培养基中，</w:t>
      </w:r>
      <w:r>
        <w:rPr>
          <w:rFonts w:cs="宋体;SimSun" w:ascii="宋体;SimSun" w:hAnsi="宋体;SimSun"/>
          <w:color w:val="000000"/>
          <w:kern w:val="0"/>
          <w:sz w:val="24"/>
          <w:szCs w:val="24"/>
          <w:lang w:bidi="ar"/>
        </w:rPr>
        <w:t>22-26℃</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500 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 h/d</w:t>
      </w:r>
      <w:r>
        <w:rPr>
          <w:rFonts w:ascii="宋体;SimSun" w:hAnsi="宋体;SimSun" w:cs="宋体;SimSun"/>
          <w:color w:val="000000"/>
          <w:kern w:val="0"/>
          <w:sz w:val="24"/>
          <w:szCs w:val="24"/>
          <w:lang w:bidi="ar"/>
        </w:rPr>
        <w:t>，培养</w:t>
      </w:r>
      <w:r>
        <w:rPr>
          <w:rFonts w:cs="宋体;SimSun" w:ascii="宋体;SimSun" w:hAnsi="宋体;SimSun"/>
          <w:color w:val="000000"/>
          <w:kern w:val="0"/>
          <w:sz w:val="24"/>
          <w:szCs w:val="24"/>
          <w:lang w:bidi="ar"/>
        </w:rPr>
        <w:t>30 d</w:t>
      </w:r>
      <w:r>
        <w:rPr>
          <w:rFonts w:ascii="宋体;SimSun" w:hAnsi="宋体;SimSun" w:cs="宋体;SimSun"/>
          <w:color w:val="000000"/>
          <w:kern w:val="0"/>
          <w:sz w:val="24"/>
          <w:szCs w:val="24"/>
          <w:lang w:bidi="ar"/>
        </w:rPr>
        <w:t>，获得丛生芽，</w:t>
      </w:r>
      <w:r>
        <w:rPr>
          <w:rFonts w:cs="宋体;SimSun" w:ascii="宋体;SimSun" w:hAnsi="宋体;SimSun"/>
          <w:color w:val="000000"/>
          <w:kern w:val="0"/>
          <w:sz w:val="24"/>
          <w:szCs w:val="24"/>
          <w:lang w:bidi="ar"/>
        </w:rPr>
        <w:t>WPM</w:t>
      </w:r>
      <w:r>
        <w:rPr>
          <w:rFonts w:ascii="宋体;SimSun" w:hAnsi="宋体;SimSun" w:cs="宋体;SimSun"/>
          <w:color w:val="000000"/>
          <w:kern w:val="0"/>
          <w:sz w:val="24"/>
          <w:szCs w:val="24"/>
          <w:lang w:bidi="ar"/>
        </w:rPr>
        <w:t>繁殖培养基为：</w:t>
      </w:r>
      <w:r>
        <w:rPr>
          <w:rFonts w:cs="宋体;SimSun" w:ascii="宋体;SimSun" w:hAnsi="宋体;SimSun"/>
          <w:color w:val="000000"/>
          <w:kern w:val="0"/>
          <w:sz w:val="24"/>
          <w:szCs w:val="24"/>
          <w:lang w:bidi="ar"/>
        </w:rPr>
        <w:t>WPM+TDZ|0.1-1.0 mg/L+</w:t>
      </w:r>
      <w:r>
        <w:rPr>
          <w:rFonts w:ascii="宋体;SimSun" w:hAnsi="宋体;SimSun" w:cs="宋体;SimSun"/>
          <w:color w:val="000000"/>
          <w:kern w:val="0"/>
          <w:sz w:val="24"/>
          <w:szCs w:val="24"/>
          <w:lang w:bidi="ar"/>
        </w:rPr>
        <w:t>矮壮素</w:t>
      </w:r>
      <w:r>
        <w:rPr>
          <w:rFonts w:cs="宋体;SimSun" w:ascii="宋体;SimSun" w:hAnsi="宋体;SimSun"/>
          <w:color w:val="000000"/>
          <w:kern w:val="0"/>
          <w:sz w:val="24"/>
          <w:szCs w:val="24"/>
          <w:lang w:bidi="ar"/>
        </w:rPr>
        <w:t>|0.1-0.5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30 m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5 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壮苗培养：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得到的丛生芽置于</w:t>
      </w:r>
      <w:r>
        <w:rPr>
          <w:rFonts w:cs="宋体;SimSun" w:ascii="宋体;SimSun" w:hAnsi="宋体;SimSun"/>
          <w:color w:val="000000"/>
          <w:kern w:val="0"/>
          <w:sz w:val="24"/>
          <w:szCs w:val="24"/>
          <w:lang w:bidi="ar"/>
        </w:rPr>
        <w:t>WPM</w:t>
      </w:r>
      <w:r>
        <w:rPr>
          <w:rFonts w:ascii="宋体;SimSun" w:hAnsi="宋体;SimSun" w:cs="宋体;SimSun"/>
          <w:color w:val="000000"/>
          <w:kern w:val="0"/>
          <w:sz w:val="24"/>
          <w:szCs w:val="24"/>
          <w:lang w:bidi="ar"/>
        </w:rPr>
        <w:t>壮苗培养基中，在</w:t>
      </w:r>
      <w:r>
        <w:rPr>
          <w:rFonts w:cs="宋体;SimSun" w:ascii="宋体;SimSun" w:hAnsi="宋体;SimSun"/>
          <w:color w:val="000000"/>
          <w:kern w:val="0"/>
          <w:sz w:val="24"/>
          <w:szCs w:val="24"/>
          <w:lang w:bidi="ar"/>
        </w:rPr>
        <w:t>22-26℃</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500 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 h/d</w:t>
      </w:r>
      <w:r>
        <w:rPr>
          <w:rFonts w:ascii="宋体;SimSun" w:hAnsi="宋体;SimSun" w:cs="宋体;SimSun"/>
          <w:color w:val="000000"/>
          <w:kern w:val="0"/>
          <w:sz w:val="24"/>
          <w:szCs w:val="24"/>
          <w:lang w:bidi="ar"/>
        </w:rPr>
        <w:t>，培养</w:t>
      </w:r>
      <w:r>
        <w:rPr>
          <w:rFonts w:cs="宋体;SimSun" w:ascii="宋体;SimSun" w:hAnsi="宋体;SimSun"/>
          <w:color w:val="000000"/>
          <w:kern w:val="0"/>
          <w:sz w:val="24"/>
          <w:szCs w:val="24"/>
          <w:lang w:bidi="ar"/>
        </w:rPr>
        <w:t>30 d</w:t>
      </w:r>
      <w:r>
        <w:rPr>
          <w:rFonts w:ascii="宋体;SimSun" w:hAnsi="宋体;SimSun" w:cs="宋体;SimSun"/>
          <w:color w:val="000000"/>
          <w:kern w:val="0"/>
          <w:sz w:val="24"/>
          <w:szCs w:val="24"/>
          <w:lang w:bidi="ar"/>
        </w:rPr>
        <w:t>，得到健壮植株，</w:t>
      </w:r>
      <w:r>
        <w:rPr>
          <w:rFonts w:cs="宋体;SimSun" w:ascii="宋体;SimSun" w:hAnsi="宋体;SimSun"/>
          <w:color w:val="000000"/>
          <w:kern w:val="0"/>
          <w:sz w:val="24"/>
          <w:szCs w:val="24"/>
          <w:lang w:bidi="ar"/>
        </w:rPr>
        <w:t>WPM</w:t>
      </w:r>
      <w:r>
        <w:rPr>
          <w:rFonts w:ascii="宋体;SimSun" w:hAnsi="宋体;SimSun" w:cs="宋体;SimSun"/>
          <w:color w:val="000000"/>
          <w:kern w:val="0"/>
          <w:sz w:val="24"/>
          <w:szCs w:val="24"/>
          <w:lang w:bidi="ar"/>
        </w:rPr>
        <w:t>壮苗培养基为：</w:t>
      </w:r>
      <w:r>
        <w:rPr>
          <w:rFonts w:cs="宋体;SimSun" w:ascii="宋体;SimSun" w:hAnsi="宋体;SimSun"/>
          <w:color w:val="000000"/>
          <w:kern w:val="0"/>
          <w:sz w:val="24"/>
          <w:szCs w:val="24"/>
          <w:lang w:bidi="ar"/>
        </w:rPr>
        <w:t>WPM+6-B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1 .5 mg/L+N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0.5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30 m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5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健壮植株生根培养：将上述健壮植株置于</w:t>
      </w:r>
      <w:r>
        <w:rPr>
          <w:rFonts w:cs="宋体;SimSun" w:ascii="宋体;SimSun" w:hAnsi="宋体;SimSun"/>
          <w:color w:val="000000"/>
          <w:kern w:val="0"/>
          <w:sz w:val="24"/>
          <w:szCs w:val="24"/>
          <w:lang w:bidi="ar"/>
        </w:rPr>
        <w:t>1/2MS</w:t>
      </w:r>
      <w:r>
        <w:rPr>
          <w:rFonts w:ascii="宋体;SimSun" w:hAnsi="宋体;SimSun" w:cs="宋体;SimSun"/>
          <w:color w:val="000000"/>
          <w:kern w:val="0"/>
          <w:sz w:val="24"/>
          <w:szCs w:val="24"/>
          <w:lang w:bidi="ar"/>
        </w:rPr>
        <w:t>生根培养基中，</w:t>
      </w:r>
      <w:r>
        <w:rPr>
          <w:rFonts w:cs="宋体;SimSun" w:ascii="宋体;SimSun" w:hAnsi="宋体;SimSun"/>
          <w:color w:val="000000"/>
          <w:kern w:val="0"/>
          <w:sz w:val="24"/>
          <w:szCs w:val="24"/>
          <w:lang w:bidi="ar"/>
        </w:rPr>
        <w:t>22-26℃</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500 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 h/d</w:t>
      </w:r>
      <w:r>
        <w:rPr>
          <w:rFonts w:ascii="宋体;SimSun" w:hAnsi="宋体;SimSun" w:cs="宋体;SimSun"/>
          <w:color w:val="000000"/>
          <w:kern w:val="0"/>
          <w:sz w:val="24"/>
          <w:szCs w:val="24"/>
          <w:lang w:bidi="ar"/>
        </w:rPr>
        <w:t>，培养</w:t>
      </w:r>
      <w:r>
        <w:rPr>
          <w:rFonts w:cs="宋体;SimSun" w:ascii="宋体;SimSun" w:hAnsi="宋体;SimSun"/>
          <w:color w:val="000000"/>
          <w:kern w:val="0"/>
          <w:sz w:val="24"/>
          <w:szCs w:val="24"/>
          <w:lang w:bidi="ar"/>
        </w:rPr>
        <w:t>30 d</w:t>
      </w:r>
      <w:r>
        <w:rPr>
          <w:rFonts w:ascii="宋体;SimSun" w:hAnsi="宋体;SimSun" w:cs="宋体;SimSun"/>
          <w:color w:val="000000"/>
          <w:kern w:val="0"/>
          <w:sz w:val="24"/>
          <w:szCs w:val="24"/>
          <w:lang w:bidi="ar"/>
        </w:rPr>
        <w:t>，得到带根完整植株，生根培养基为：</w:t>
      </w:r>
      <w:r>
        <w:rPr>
          <w:rFonts w:cs="宋体;SimSun" w:ascii="宋体;SimSun" w:hAnsi="宋体;SimSun"/>
          <w:color w:val="000000"/>
          <w:kern w:val="0"/>
          <w:sz w:val="24"/>
          <w:szCs w:val="24"/>
          <w:lang w:bidi="ar"/>
        </w:rPr>
        <w:t>1/2MS+N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0.5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15 m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5 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炼苗与移栽：向组培瓶中加入少量自来水，炼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天，待培养基表面角质形成后取出幼苗，洗净根部培养基，移栽到沙床中，在沙床中生长一个月后移栽到大田。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本专利利用优化的</w:t>
      </w:r>
      <w:r>
        <w:rPr>
          <w:rFonts w:cs="宋体;SimSun" w:ascii="宋体;SimSun" w:hAnsi="宋体;SimSun"/>
          <w:color w:val="000000"/>
          <w:kern w:val="0"/>
          <w:sz w:val="24"/>
          <w:szCs w:val="24"/>
          <w:lang w:bidi="ar"/>
        </w:rPr>
        <w:t>WPM</w:t>
      </w:r>
      <w:r>
        <w:rPr>
          <w:rFonts w:ascii="宋体;SimSun" w:hAnsi="宋体;SimSun" w:cs="宋体;SimSun"/>
          <w:color w:val="000000"/>
          <w:kern w:val="0"/>
          <w:sz w:val="24"/>
          <w:szCs w:val="24"/>
          <w:lang w:bidi="ar"/>
        </w:rPr>
        <w:t xml:space="preserve">诱导丛芽培养基快速产生大量丛芽，再经过壮苗培养、生根培养，既可扩大繁殖系数，又能提高生根率和成活率，改进酒瓶兰的繁殖效率；各优化步骤中所用药品为常规药品。该专利的技术方案整体上具有投入少、产出高等优点，适合工业化育苗。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通过了多次重复试验，技术上已达到成熟，能在短时间内提供大量优质菠萝蜜种苗，有效解决菠萝蜜种苗的快速繁育问题。适用于普通植物组织培养室的植物大规模繁殖，可快速获得大量优质菠萝蜜种苗。本专利涉及的组织培养用营养液为常规药品，仅消毒用升汞为剧毒物质，但按室验管理要求操作不会造成污染，可保证大气、土壤、水分等的安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本专利在广西壮族自治区药用植物园的菠萝蜜组织培养快速繁殖中得到有效利用，不存在菠萝蜜快速繁殖的技术问题，可进行种苗规模化生产和产业化推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本成果为授权发明专利，暂未获得任何奖项。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成果简介一种菠萝蜜的组织培养快速繁殖方法，包括以下步骤：</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选取生长健壮的菠萝蜜嫩芽，剪成带</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个芽的节段，消毒处理；</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将消毒外植体置于</w:t>
      </w:r>
      <w:r>
        <w:rPr>
          <w:rFonts w:cs="宋体;SimSun" w:ascii="宋体;SimSun" w:hAnsi="宋体;SimSun"/>
          <w:color w:val="000000"/>
          <w:kern w:val="0"/>
          <w:sz w:val="24"/>
          <w:szCs w:val="24"/>
          <w:lang w:bidi="ar"/>
        </w:rPr>
        <w:t>WPM</w:t>
      </w:r>
      <w:r>
        <w:rPr>
          <w:rFonts w:ascii="宋体;SimSun" w:hAnsi="宋体;SimSun" w:cs="宋体;SimSun"/>
          <w:color w:val="000000"/>
          <w:kern w:val="0"/>
          <w:sz w:val="24"/>
          <w:szCs w:val="24"/>
          <w:lang w:bidi="ar"/>
        </w:rPr>
        <w:t>基本培养基中诱导发芽，得到无菌试管苗；</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将所述试管苗置于</w:t>
      </w:r>
      <w:r>
        <w:rPr>
          <w:rFonts w:cs="宋体;SimSun" w:ascii="宋体;SimSun" w:hAnsi="宋体;SimSun"/>
          <w:color w:val="000000"/>
          <w:kern w:val="0"/>
          <w:sz w:val="24"/>
          <w:szCs w:val="24"/>
          <w:lang w:bidi="ar"/>
        </w:rPr>
        <w:t>WPM</w:t>
      </w:r>
      <w:r>
        <w:rPr>
          <w:rFonts w:ascii="宋体;SimSun" w:hAnsi="宋体;SimSun" w:cs="宋体;SimSun"/>
          <w:color w:val="000000"/>
          <w:kern w:val="0"/>
          <w:sz w:val="24"/>
          <w:szCs w:val="24"/>
          <w:lang w:bidi="ar"/>
        </w:rPr>
        <w:t>繁殖培养基中快速繁殖培养，获得丛生芽；</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将所述丛生芽置于</w:t>
      </w:r>
      <w:r>
        <w:rPr>
          <w:rFonts w:cs="宋体;SimSun" w:ascii="宋体;SimSun" w:hAnsi="宋体;SimSun"/>
          <w:color w:val="000000"/>
          <w:kern w:val="0"/>
          <w:sz w:val="24"/>
          <w:szCs w:val="24"/>
          <w:lang w:bidi="ar"/>
        </w:rPr>
        <w:t>WPM</w:t>
      </w:r>
      <w:r>
        <w:rPr>
          <w:rFonts w:ascii="宋体;SimSun" w:hAnsi="宋体;SimSun" w:cs="宋体;SimSun"/>
          <w:color w:val="000000"/>
          <w:kern w:val="0"/>
          <w:sz w:val="24"/>
          <w:szCs w:val="24"/>
          <w:lang w:bidi="ar"/>
        </w:rPr>
        <w:t>壮苗培养基中进行壮苗培养，获得健壮植株；</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将所述健壮植株置于</w:t>
      </w:r>
      <w:r>
        <w:rPr>
          <w:rFonts w:cs="宋体;SimSun" w:ascii="宋体;SimSun" w:hAnsi="宋体;SimSun"/>
          <w:color w:val="000000"/>
          <w:kern w:val="0"/>
          <w:sz w:val="24"/>
          <w:szCs w:val="24"/>
          <w:lang w:bidi="ar"/>
        </w:rPr>
        <w:t>1/2MS</w:t>
      </w:r>
      <w:r>
        <w:rPr>
          <w:rFonts w:ascii="宋体;SimSun" w:hAnsi="宋体;SimSun" w:cs="宋体;SimSun"/>
          <w:color w:val="000000"/>
          <w:kern w:val="0"/>
          <w:sz w:val="24"/>
          <w:szCs w:val="24"/>
          <w:lang w:bidi="ar"/>
        </w:rPr>
        <w:t>生根培养基中进行生根培养，得到完整带根苗；</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取完整带根苗进行炼苗，然后移植到沙床生长一个月，移栽到大田。采用本发明所述的培养方法得到的丛生芽增殖系数为</w:t>
      </w:r>
      <w:r>
        <w:rPr>
          <w:rFonts w:cs="宋体;SimSun" w:ascii="宋体;SimSun" w:hAnsi="宋体;SimSun"/>
          <w:color w:val="000000"/>
          <w:kern w:val="0"/>
          <w:sz w:val="24"/>
          <w:szCs w:val="24"/>
          <w:lang w:bidi="ar"/>
        </w:rPr>
        <w:t>30-40</w:t>
      </w:r>
      <w:r>
        <w:rPr>
          <w:rFonts w:ascii="宋体;SimSun" w:hAnsi="宋体;SimSun" w:cs="宋体;SimSun"/>
          <w:color w:val="000000"/>
          <w:kern w:val="0"/>
          <w:sz w:val="24"/>
          <w:szCs w:val="24"/>
          <w:lang w:bidi="ar"/>
        </w:rPr>
        <w:t>倍，获得组培苗生根率在</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移栽苗床成活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以上，有效解决了菠萝蜜工厂化育苗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9. </w:t>
      </w:r>
      <w:r>
        <w:rPr>
          <w:rFonts w:ascii="宋体;SimSun" w:hAnsi="宋体;SimSun" w:cs="宋体;SimSun"/>
          <w:b/>
          <w:kern w:val="0"/>
          <w:sz w:val="24"/>
          <w:szCs w:val="24"/>
          <w:lang w:bidi="ar"/>
        </w:rPr>
        <w:t>多花指甲兰组织培养快速繁殖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王晓峰、李刚、韦坤华、李翠、肖冬、王一诺、韦莹、缪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本专利由广西壮族自治区药用植物园，是在广西药用资源保护与遗传改良重点实验室经费资助下完成的。多花指甲兰是园艺上重点观赏植物，但是，自然条件下，只有老死时才能从中下部长出</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个小苗，种子繁殖由于胚发育不完全，自然条件下很难萌发。加之人工采挖的压力，生存环境的恶化，野生资源日益减少，多花指甲兰以被列入国家重点保护野生植物。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多花指甲兰组织培养快速繁育方法，基于嫩芽诱导分化成苗、丛生芽分化的分步分化培养的原理，改进繁殖效率。具体步骤及性能指标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花指甲兰组织培养快速繁殖方法，包括以下步骤：① 切开预处理多花指甲兰果实，取出种子，接种到</w:t>
      </w:r>
      <w:r>
        <w:rPr>
          <w:rFonts w:cs="宋体;SimSun" w:ascii="宋体;SimSun" w:hAnsi="宋体;SimSun"/>
          <w:color w:val="000000"/>
          <w:kern w:val="0"/>
          <w:sz w:val="24"/>
          <w:szCs w:val="24"/>
          <w:lang w:bidi="ar"/>
        </w:rPr>
        <w:t>MS1</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23-27℃</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300-1600 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培养时间</w:t>
      </w:r>
      <w:r>
        <w:rPr>
          <w:rFonts w:cs="宋体;SimSun" w:ascii="宋体;SimSun" w:hAnsi="宋体;SimSun"/>
          <w:color w:val="000000"/>
          <w:kern w:val="0"/>
          <w:sz w:val="24"/>
          <w:szCs w:val="24"/>
          <w:lang w:bidi="ar"/>
        </w:rPr>
        <w:t>55-65</w:t>
      </w:r>
      <w:r>
        <w:rPr>
          <w:rFonts w:ascii="宋体;SimSun" w:hAnsi="宋体;SimSun" w:cs="宋体;SimSun"/>
          <w:color w:val="000000"/>
          <w:kern w:val="0"/>
          <w:sz w:val="24"/>
          <w:szCs w:val="24"/>
          <w:lang w:bidi="ar"/>
        </w:rPr>
        <w:t>天，得无菌试管苗，</w:t>
      </w:r>
      <w:r>
        <w:rPr>
          <w:rFonts w:cs="宋体;SimSun" w:ascii="宋体;SimSun" w:hAnsi="宋体;SimSun"/>
          <w:color w:val="000000"/>
          <w:kern w:val="0"/>
          <w:sz w:val="24"/>
          <w:szCs w:val="24"/>
          <w:lang w:bidi="ar"/>
        </w:rPr>
        <w:t>MS1</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MS+ 6-BA|0.4-0.6 mg/L+ NAA|1.8-2.2 mg/L+</w:t>
      </w:r>
      <w:r>
        <w:rPr>
          <w:rFonts w:ascii="宋体;SimSun" w:hAnsi="宋体;SimSun" w:cs="宋体;SimSun"/>
          <w:color w:val="000000"/>
          <w:kern w:val="0"/>
          <w:sz w:val="24"/>
          <w:szCs w:val="24"/>
          <w:lang w:bidi="ar"/>
        </w:rPr>
        <w:t>活性炭</w:t>
      </w:r>
      <w:r>
        <w:rPr>
          <w:rFonts w:cs="宋体;SimSun" w:ascii="宋体;SimSun" w:hAnsi="宋体;SimSun"/>
          <w:color w:val="000000"/>
          <w:kern w:val="0"/>
          <w:sz w:val="24"/>
          <w:szCs w:val="24"/>
          <w:lang w:bidi="ar"/>
        </w:rPr>
        <w:t>|1.8-2.2 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25-35 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6 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5-6.0</w:t>
      </w:r>
      <w:r>
        <w:rPr>
          <w:rFonts w:ascii="宋体;SimSun" w:hAnsi="宋体;SimSun" w:cs="宋体;SimSun"/>
          <w:color w:val="000000"/>
          <w:kern w:val="0"/>
          <w:sz w:val="24"/>
          <w:szCs w:val="24"/>
          <w:lang w:bidi="ar"/>
        </w:rPr>
        <w:t>；② 将①中无菌试管苗置于</w:t>
      </w:r>
      <w:r>
        <w:rPr>
          <w:rFonts w:cs="宋体;SimSun" w:ascii="宋体;SimSun" w:hAnsi="宋体;SimSun"/>
          <w:color w:val="000000"/>
          <w:kern w:val="0"/>
          <w:sz w:val="24"/>
          <w:szCs w:val="24"/>
          <w:lang w:bidi="ar"/>
        </w:rPr>
        <w:t>MS2</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23-27℃</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400-1600 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培养</w:t>
      </w:r>
      <w:r>
        <w:rPr>
          <w:rFonts w:cs="宋体;SimSun" w:ascii="宋体;SimSun" w:hAnsi="宋体;SimSun"/>
          <w:color w:val="000000"/>
          <w:kern w:val="0"/>
          <w:sz w:val="24"/>
          <w:szCs w:val="24"/>
          <w:lang w:bidi="ar"/>
        </w:rPr>
        <w:t>55-65</w:t>
      </w:r>
      <w:r>
        <w:rPr>
          <w:rFonts w:ascii="宋体;SimSun" w:hAnsi="宋体;SimSun" w:cs="宋体;SimSun"/>
          <w:color w:val="000000"/>
          <w:kern w:val="0"/>
          <w:sz w:val="24"/>
          <w:szCs w:val="24"/>
          <w:lang w:bidi="ar"/>
        </w:rPr>
        <w:t>天，得试管苗丛生芽，</w:t>
      </w:r>
      <w:r>
        <w:rPr>
          <w:rFonts w:cs="宋体;SimSun" w:ascii="宋体;SimSun" w:hAnsi="宋体;SimSun"/>
          <w:color w:val="000000"/>
          <w:kern w:val="0"/>
          <w:sz w:val="24"/>
          <w:szCs w:val="24"/>
          <w:lang w:bidi="ar"/>
        </w:rPr>
        <w:t>MS2</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MS+TDZ|0.5-2.0 mg/L+ 2 ,4-D|0.2-1.5 mg/L+PVP|1.8-2.2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25-35 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6 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其中，所述步骤①中，将种子接种到</w:t>
      </w:r>
      <w:r>
        <w:rPr>
          <w:rFonts w:cs="宋体;SimSun" w:ascii="宋体;SimSun" w:hAnsi="宋体;SimSun"/>
          <w:color w:val="000000"/>
          <w:kern w:val="0"/>
          <w:sz w:val="24"/>
          <w:szCs w:val="24"/>
          <w:lang w:bidi="ar"/>
        </w:rPr>
        <w:t>MS1</w:t>
      </w:r>
      <w:r>
        <w:rPr>
          <w:rFonts w:ascii="宋体;SimSun" w:hAnsi="宋体;SimSun" w:cs="宋体;SimSun"/>
          <w:color w:val="000000"/>
          <w:kern w:val="0"/>
          <w:sz w:val="24"/>
          <w:szCs w:val="24"/>
          <w:lang w:bidi="ar"/>
        </w:rPr>
        <w:t>的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培瓶底由下至上依次铺设</w:t>
      </w:r>
      <w:r>
        <w:rPr>
          <w:rFonts w:cs="宋体;SimSun" w:ascii="宋体;SimSun" w:hAnsi="宋体;SimSun"/>
          <w:color w:val="000000"/>
          <w:kern w:val="0"/>
          <w:sz w:val="24"/>
          <w:szCs w:val="24"/>
          <w:lang w:bidi="ar"/>
        </w:rPr>
        <w:t>1 mm</w:t>
      </w:r>
      <w:r>
        <w:rPr>
          <w:rFonts w:ascii="宋体;SimSun" w:hAnsi="宋体;SimSun" w:cs="宋体;SimSun"/>
          <w:color w:val="000000"/>
          <w:kern w:val="0"/>
          <w:sz w:val="24"/>
          <w:szCs w:val="24"/>
          <w:lang w:bidi="ar"/>
        </w:rPr>
        <w:t>厚火山泥层、</w:t>
      </w:r>
      <w:r>
        <w:rPr>
          <w:rFonts w:cs="宋体;SimSun" w:ascii="宋体;SimSun" w:hAnsi="宋体;SimSun"/>
          <w:color w:val="000000"/>
          <w:kern w:val="0"/>
          <w:sz w:val="24"/>
          <w:szCs w:val="24"/>
          <w:lang w:bidi="ar"/>
        </w:rPr>
        <w:t>2 mm</w:t>
      </w:r>
      <w:r>
        <w:rPr>
          <w:rFonts w:ascii="宋体;SimSun" w:hAnsi="宋体;SimSun" w:cs="宋体;SimSun"/>
          <w:color w:val="000000"/>
          <w:kern w:val="0"/>
          <w:sz w:val="24"/>
          <w:szCs w:val="24"/>
          <w:lang w:bidi="ar"/>
        </w:rPr>
        <w:t>厚海底泥层、防水透气膜、</w:t>
      </w:r>
      <w:r>
        <w:rPr>
          <w:rFonts w:cs="宋体;SimSun" w:ascii="宋体;SimSun" w:hAnsi="宋体;SimSun"/>
          <w:color w:val="000000"/>
          <w:kern w:val="0"/>
          <w:sz w:val="24"/>
          <w:szCs w:val="24"/>
          <w:lang w:bidi="ar"/>
        </w:rPr>
        <w:t>1 mm</w:t>
      </w:r>
      <w:r>
        <w:rPr>
          <w:rFonts w:ascii="宋体;SimSun" w:hAnsi="宋体;SimSun" w:cs="宋体;SimSun"/>
          <w:color w:val="000000"/>
          <w:kern w:val="0"/>
          <w:sz w:val="24"/>
          <w:szCs w:val="24"/>
          <w:lang w:bidi="ar"/>
        </w:rPr>
        <w:t>厚火山泥层和</w:t>
      </w:r>
      <w:r>
        <w:rPr>
          <w:rFonts w:cs="宋体;SimSun" w:ascii="宋体;SimSun" w:hAnsi="宋体;SimSun"/>
          <w:color w:val="000000"/>
          <w:kern w:val="0"/>
          <w:sz w:val="24"/>
          <w:szCs w:val="24"/>
          <w:lang w:bidi="ar"/>
        </w:rPr>
        <w:t>MS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MS1</w:t>
      </w:r>
      <w:r>
        <w:rPr>
          <w:rFonts w:ascii="宋体;SimSun" w:hAnsi="宋体;SimSun" w:cs="宋体;SimSun"/>
          <w:color w:val="000000"/>
          <w:kern w:val="0"/>
          <w:sz w:val="24"/>
          <w:szCs w:val="24"/>
          <w:lang w:bidi="ar"/>
        </w:rPr>
        <w:t>表面放置边长</w:t>
      </w:r>
      <w:r>
        <w:rPr>
          <w:rFonts w:cs="宋体;SimSun" w:ascii="宋体;SimSun" w:hAnsi="宋体;SimSun"/>
          <w:color w:val="000000"/>
          <w:kern w:val="0"/>
          <w:sz w:val="24"/>
          <w:szCs w:val="24"/>
          <w:lang w:bidi="ar"/>
        </w:rPr>
        <w:t>8 mm</w:t>
      </w:r>
      <w:r>
        <w:rPr>
          <w:rFonts w:ascii="宋体;SimSun" w:hAnsi="宋体;SimSun" w:cs="宋体;SimSun"/>
          <w:color w:val="000000"/>
          <w:kern w:val="0"/>
          <w:sz w:val="24"/>
          <w:szCs w:val="24"/>
          <w:lang w:bidi="ar"/>
        </w:rPr>
        <w:t>正方形、表面涂有</w:t>
      </w:r>
      <w:r>
        <w:rPr>
          <w:rFonts w:cs="宋体;SimSun" w:ascii="宋体;SimSun" w:hAnsi="宋体;SimSun"/>
          <w:color w:val="000000"/>
          <w:kern w:val="0"/>
          <w:sz w:val="24"/>
          <w:szCs w:val="24"/>
          <w:lang w:bidi="ar"/>
        </w:rPr>
        <w:t>1 mm</w:t>
      </w:r>
      <w:r>
        <w:rPr>
          <w:rFonts w:ascii="宋体;SimSun" w:hAnsi="宋体;SimSun" w:cs="宋体;SimSun"/>
          <w:color w:val="000000"/>
          <w:kern w:val="0"/>
          <w:sz w:val="24"/>
          <w:szCs w:val="24"/>
          <w:lang w:bidi="ar"/>
        </w:rPr>
        <w:t>聚丙烯酰胺的水平网板，覆盖一层滤布，网板淹没在</w:t>
      </w:r>
      <w:r>
        <w:rPr>
          <w:rFonts w:cs="宋体;SimSun" w:ascii="宋体;SimSun" w:hAnsi="宋体;SimSun"/>
          <w:color w:val="000000"/>
          <w:kern w:val="0"/>
          <w:sz w:val="24"/>
          <w:szCs w:val="24"/>
          <w:lang w:bidi="ar"/>
        </w:rPr>
        <w:t>MS1</w:t>
      </w:r>
      <w:r>
        <w:rPr>
          <w:rFonts w:ascii="宋体;SimSun" w:hAnsi="宋体;SimSun" w:cs="宋体;SimSun"/>
          <w:color w:val="000000"/>
          <w:kern w:val="0"/>
          <w:sz w:val="24"/>
          <w:szCs w:val="24"/>
          <w:lang w:bidi="ar"/>
        </w:rPr>
        <w:t>内；</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网板网格中间竖直设置直径</w:t>
      </w:r>
      <w:r>
        <w:rPr>
          <w:rFonts w:cs="宋体;SimSun" w:ascii="宋体;SimSun" w:hAnsi="宋体;SimSun"/>
          <w:color w:val="000000"/>
          <w:kern w:val="0"/>
          <w:sz w:val="24"/>
          <w:szCs w:val="24"/>
          <w:lang w:bidi="ar"/>
        </w:rPr>
        <w:t>2 mm</w:t>
      </w:r>
      <w:r>
        <w:rPr>
          <w:rFonts w:ascii="宋体;SimSun" w:hAnsi="宋体;SimSun" w:cs="宋体;SimSun"/>
          <w:color w:val="000000"/>
          <w:kern w:val="0"/>
          <w:sz w:val="24"/>
          <w:szCs w:val="24"/>
          <w:lang w:bidi="ar"/>
        </w:rPr>
        <w:t>的管体，管体高度高于</w:t>
      </w:r>
      <w:r>
        <w:rPr>
          <w:rFonts w:cs="宋体;SimSun" w:ascii="宋体;SimSun" w:hAnsi="宋体;SimSun"/>
          <w:color w:val="000000"/>
          <w:kern w:val="0"/>
          <w:sz w:val="24"/>
          <w:szCs w:val="24"/>
          <w:lang w:bidi="ar"/>
        </w:rPr>
        <w:t>MS1</w:t>
      </w:r>
      <w:r>
        <w:rPr>
          <w:rFonts w:ascii="宋体;SimSun" w:hAnsi="宋体;SimSun" w:cs="宋体;SimSun"/>
          <w:color w:val="000000"/>
          <w:kern w:val="0"/>
          <w:sz w:val="24"/>
          <w:szCs w:val="24"/>
          <w:lang w:bidi="ar"/>
        </w:rPr>
        <w:t>的深度，位于</w:t>
      </w:r>
      <w:r>
        <w:rPr>
          <w:rFonts w:cs="宋体;SimSun" w:ascii="宋体;SimSun" w:hAnsi="宋体;SimSun"/>
          <w:color w:val="000000"/>
          <w:kern w:val="0"/>
          <w:sz w:val="24"/>
          <w:szCs w:val="24"/>
          <w:lang w:bidi="ar"/>
        </w:rPr>
        <w:t>MS1</w:t>
      </w:r>
      <w:r>
        <w:rPr>
          <w:rFonts w:ascii="宋体;SimSun" w:hAnsi="宋体;SimSun" w:cs="宋体;SimSun"/>
          <w:color w:val="000000"/>
          <w:kern w:val="0"/>
          <w:sz w:val="24"/>
          <w:szCs w:val="24"/>
          <w:lang w:bidi="ar"/>
        </w:rPr>
        <w:t>的部分均匀间隔设多个直径</w:t>
      </w:r>
      <w:r>
        <w:rPr>
          <w:rFonts w:cs="宋体;SimSun" w:ascii="宋体;SimSun" w:hAnsi="宋体;SimSun"/>
          <w:color w:val="000000"/>
          <w:kern w:val="0"/>
          <w:sz w:val="24"/>
          <w:szCs w:val="24"/>
          <w:lang w:bidi="ar"/>
        </w:rPr>
        <w:t>0.8 mm</w:t>
      </w:r>
      <w:r>
        <w:rPr>
          <w:rFonts w:ascii="宋体;SimSun" w:hAnsi="宋体;SimSun" w:cs="宋体;SimSun"/>
          <w:color w:val="000000"/>
          <w:kern w:val="0"/>
          <w:sz w:val="24"/>
          <w:szCs w:val="24"/>
          <w:lang w:bidi="ar"/>
        </w:rPr>
        <w:t>的通孔；</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向</w:t>
      </w:r>
      <w:r>
        <w:rPr>
          <w:rFonts w:cs="宋体;SimSun" w:ascii="宋体;SimSun" w:hAnsi="宋体;SimSun"/>
          <w:color w:val="000000"/>
          <w:kern w:val="0"/>
          <w:sz w:val="24"/>
          <w:szCs w:val="24"/>
          <w:lang w:bidi="ar"/>
        </w:rPr>
        <w:t>MS1</w:t>
      </w:r>
      <w:r>
        <w:rPr>
          <w:rFonts w:ascii="宋体;SimSun" w:hAnsi="宋体;SimSun" w:cs="宋体;SimSun"/>
          <w:color w:val="000000"/>
          <w:kern w:val="0"/>
          <w:sz w:val="24"/>
          <w:szCs w:val="24"/>
          <w:lang w:bidi="ar"/>
        </w:rPr>
        <w:t>中均匀投放种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多花指甲兰组织培养快速繁殖方法，步骤①中的预处理包括：选取多花指甲兰果实，用体积分数为</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的洗洁精水溶液浸泡</w:t>
      </w:r>
      <w:r>
        <w:rPr>
          <w:rFonts w:cs="宋体;SimSun" w:ascii="宋体;SimSun" w:hAnsi="宋体;SimSun"/>
          <w:color w:val="000000"/>
          <w:kern w:val="0"/>
          <w:sz w:val="24"/>
          <w:szCs w:val="24"/>
          <w:lang w:bidi="ar"/>
        </w:rPr>
        <w:t>4-6 min</w:t>
      </w:r>
      <w:r>
        <w:rPr>
          <w:rFonts w:ascii="宋体;SimSun" w:hAnsi="宋体;SimSun" w:cs="宋体;SimSun"/>
          <w:color w:val="000000"/>
          <w:kern w:val="0"/>
          <w:sz w:val="24"/>
          <w:szCs w:val="24"/>
          <w:lang w:bidi="ar"/>
        </w:rPr>
        <w:t>，并用流水冲洗</w:t>
      </w:r>
      <w:r>
        <w:rPr>
          <w:rFonts w:cs="宋体;SimSun" w:ascii="宋体;SimSun" w:hAnsi="宋体;SimSun"/>
          <w:color w:val="000000"/>
          <w:kern w:val="0"/>
          <w:sz w:val="24"/>
          <w:szCs w:val="24"/>
          <w:lang w:bidi="ar"/>
        </w:rPr>
        <w:t>15-30 min</w:t>
      </w:r>
      <w:r>
        <w:rPr>
          <w:rFonts w:ascii="宋体;SimSun" w:hAnsi="宋体;SimSun" w:cs="宋体;SimSun"/>
          <w:color w:val="000000"/>
          <w:kern w:val="0"/>
          <w:sz w:val="24"/>
          <w:szCs w:val="24"/>
          <w:lang w:bidi="ar"/>
        </w:rPr>
        <w:t>，再用氯化汞消毒</w:t>
      </w:r>
      <w:r>
        <w:rPr>
          <w:rFonts w:cs="宋体;SimSun" w:ascii="宋体;SimSun" w:hAnsi="宋体;SimSun"/>
          <w:color w:val="000000"/>
          <w:kern w:val="0"/>
          <w:sz w:val="24"/>
          <w:szCs w:val="24"/>
          <w:lang w:bidi="ar"/>
        </w:rPr>
        <w:t>10-15 min</w:t>
      </w:r>
      <w:r>
        <w:rPr>
          <w:rFonts w:ascii="宋体;SimSun" w:hAnsi="宋体;SimSun" w:cs="宋体;SimSun"/>
          <w:color w:val="000000"/>
          <w:kern w:val="0"/>
          <w:sz w:val="24"/>
          <w:szCs w:val="24"/>
          <w:lang w:bidi="ar"/>
        </w:rPr>
        <w:t>，无菌水冲洗</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次，除去表面水分，得到处理后的多花指甲兰果实，其中每</w:t>
      </w:r>
      <w:r>
        <w:rPr>
          <w:rFonts w:cs="宋体;SimSun" w:ascii="宋体;SimSun" w:hAnsi="宋体;SimSun"/>
          <w:color w:val="000000"/>
          <w:kern w:val="0"/>
          <w:sz w:val="24"/>
          <w:szCs w:val="24"/>
          <w:lang w:bidi="ar"/>
        </w:rPr>
        <w:t>100 ml</w:t>
      </w:r>
      <w:r>
        <w:rPr>
          <w:rFonts w:ascii="宋体;SimSun" w:hAnsi="宋体;SimSun" w:cs="宋体;SimSun"/>
          <w:color w:val="000000"/>
          <w:kern w:val="0"/>
          <w:sz w:val="24"/>
          <w:szCs w:val="24"/>
          <w:lang w:bidi="ar"/>
        </w:rPr>
        <w:t>氯化汞加入</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滴吐温</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的多花指甲兰组织培养快速繁殖方法，可进行如下优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预处理中，用消毒滤纸除去表面水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为经高压灭菌的蒸馏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预处理中，还用波长为</w:t>
      </w:r>
      <w:r>
        <w:rPr>
          <w:rFonts w:cs="宋体;SimSun" w:ascii="宋体;SimSun" w:hAnsi="宋体;SimSun"/>
          <w:color w:val="000000"/>
          <w:kern w:val="0"/>
          <w:sz w:val="24"/>
          <w:szCs w:val="24"/>
          <w:lang w:bidi="ar"/>
        </w:rPr>
        <w:t>200 nm</w:t>
      </w:r>
      <w:r>
        <w:rPr>
          <w:rFonts w:ascii="宋体;SimSun" w:hAnsi="宋体;SimSun" w:cs="宋体;SimSun"/>
          <w:color w:val="000000"/>
          <w:kern w:val="0"/>
          <w:sz w:val="24"/>
          <w:szCs w:val="24"/>
          <w:lang w:bidi="ar"/>
        </w:rPr>
        <w:t>的紫外线照射果实</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多花指甲兰组织培养快速繁殖方法，</w:t>
      </w:r>
      <w:r>
        <w:rPr>
          <w:rFonts w:cs="宋体;SimSun" w:ascii="宋体;SimSun" w:hAnsi="宋体;SimSun"/>
          <w:color w:val="000000"/>
          <w:kern w:val="0"/>
          <w:sz w:val="24"/>
          <w:szCs w:val="24"/>
          <w:lang w:bidi="ar"/>
        </w:rPr>
        <w:t>NAA</w:t>
      </w:r>
      <w:r>
        <w:rPr>
          <w:rFonts w:ascii="宋体;SimSun" w:hAnsi="宋体;SimSun" w:cs="宋体;SimSun"/>
          <w:color w:val="000000"/>
          <w:kern w:val="0"/>
          <w:sz w:val="24"/>
          <w:szCs w:val="24"/>
          <w:lang w:bidi="ar"/>
        </w:rPr>
        <w:t>浓度为</w:t>
      </w:r>
      <w:r>
        <w:rPr>
          <w:rFonts w:cs="宋体;SimSun" w:ascii="宋体;SimSun" w:hAnsi="宋体;SimSun"/>
          <w:color w:val="000000"/>
          <w:kern w:val="0"/>
          <w:sz w:val="24"/>
          <w:szCs w:val="24"/>
          <w:lang w:bidi="ar"/>
        </w:rPr>
        <w:t>2.0 mg/L</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采用本发明的培养方法得到的多花指甲兰丛生芽增殖系数达到</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 xml:space="preserve">倍，丛生芽健壮，易生根，能在短时间内培育出大量优质幼苗，实现规模化生产，满足生产上的需要。在培养基中架设涂覆有聚丙烯酰胺层的网板，具有很好的保水作用，网格中间开设有多个通孔的管体，便于通气，提高培养基含氧量，加上瓶底富含矿物元素海底泥和火山泥等，均有利于种子发芽和发育。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通过了多次重复试验，技术上已达到成熟，能在短时间内提供大量优质多花指甲兰种苗，有效解决多花指甲兰种苗的快速繁育问题。适用于普通植物组织培养室的植物大规模繁殖，可快速获得大量优质多花指甲兰种苗。本专利涉及的组织培养用营养液为常规药品，仅消毒用升汞为剧毒物质，但是，只要按照实验室管理的要求进行操作，就不会造成污染，可保证大气、土壤、水分等的安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本专利在广西壮族自治区药用植物园的多花指甲兰组织培养快速繁殖中得到有效利用，不存在多花指甲兰的快速繁殖的技术问题，可进行种苗规模化生产和产业化推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本成果为授权发明专利，暂未获得任何奖项。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成果简介本发明公开了一种多花指甲兰组织培养快繁方法，包括如下步骤：</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取多花指甲兰果实作为外植体进行消毒；</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将消毒后的外植体置于</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基本培养基中诱导得到无菌试管苗；</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将所述无菌试管苗置于</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繁殖培养基中进行试管苗快速繁殖培养获得丛生芽。采用本发明所述的培养方法得到的多花指甲兰丛生芽增殖系数达到</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 xml:space="preserve">倍，甚至更多，能够在短时间内提供健壮的多花指甲兰优质种苗，有效解决多花指甲兰的规模化育苗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0. </w:t>
      </w:r>
      <w:r>
        <w:rPr>
          <w:rFonts w:ascii="宋体;SimSun" w:hAnsi="宋体;SimSun" w:cs="宋体;SimSun"/>
          <w:b/>
          <w:kern w:val="0"/>
          <w:sz w:val="24"/>
          <w:szCs w:val="24"/>
          <w:lang w:bidi="ar"/>
        </w:rPr>
        <w:t>虎皮兰花蕾愈伤成苗的快速繁殖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王晓峰、李刚、韦坤华、农东新、缪剑华、李林轩、李翠、王一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本专利由广西壮族自治区药用植物园承担，是在广西药用资源保护与遗传改良重点实验室经费资助下完成的。虎皮兰是龙舌兰科虎皮兰属多年生草本观赏植物，还有净化室内环境，既能吸收甲醛，又能增加室内空气中的负氧浓度，虎皮兰的叶纤维可用于造纸和优质纤维品的开发，虎皮兰味甘微辛、性平、无毒，能清热解毒、活血消肿，可用于治疗肺热咳嗽、疮疡肿毒、跌打损伤、毒蛇咬伤、烫火伤，具有重要药用开发价值。但是，虎皮兰扦插和分株繁殖法为主，繁殖系数低，观赏性状容易消失，采用花蕾愈伤组织培养既能实现快速繁殖，又能保留优良性状。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一种硬叶兰组织培养繁育方法，通过花蕾诱导愈作，再分化丛生芽，经壮苗、生根等分步培养，改进繁殖质量和效率。具体步骤及性能指标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取虎皮兰花蕾诱导培养愈伤组织，愈伤诱导培养基为：</w:t>
      </w:r>
      <w:r>
        <w:rPr>
          <w:rFonts w:cs="宋体;SimSun" w:ascii="宋体;SimSun" w:hAnsi="宋体;SimSun"/>
          <w:color w:val="000000"/>
          <w:kern w:val="0"/>
          <w:sz w:val="24"/>
          <w:szCs w:val="24"/>
          <w:lang w:bidi="ar"/>
        </w:rPr>
        <w:t>MS+ 2 ,4-D|0.2-2.0 mg/L+ 6-BA| 0.5-2.0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30 m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5 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其中，外植体消毒方法为：先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洗洁精水浸泡</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分钟，经自来水冲洗外</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分钟后，再用含少量吐温</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的升汞浸泡</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分钟，无菌水冲洗</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次，消毒滤纸吸去表面水分；外植体在消毒后浸于诱导膏中，并放入微波发生器中反应，依次在</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瓦下预处理</w:t>
      </w:r>
      <w:r>
        <w:rPr>
          <w:rFonts w:cs="宋体;SimSun" w:ascii="宋体;SimSun" w:hAnsi="宋体;SimSun"/>
          <w:color w:val="000000"/>
          <w:kern w:val="0"/>
          <w:sz w:val="24"/>
          <w:szCs w:val="24"/>
          <w:lang w:bidi="ar"/>
        </w:rPr>
        <w:t>5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瓦下预处理</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再置于诱导培养基，其中，诱导膏组成为：</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份香蕉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份琼脂</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份芒果叶提取物</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份千年健提取物</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前述愈伤组织置于分化培养基中诱导丛生芽，分化培养基为：</w:t>
      </w:r>
      <w:r>
        <w:rPr>
          <w:rFonts w:cs="宋体;SimSun" w:ascii="宋体;SimSun" w:hAnsi="宋体;SimSun"/>
          <w:color w:val="000000"/>
          <w:kern w:val="0"/>
          <w:sz w:val="24"/>
          <w:szCs w:val="24"/>
          <w:lang w:bidi="ar"/>
        </w:rPr>
        <w:t>MS+ZT|0.5-2.0 mg/L+ IAA| 0.2-1.0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30 m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5 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丛生芽置于壮苗培养基中培养，壮苗培养基为：</w:t>
      </w:r>
      <w:r>
        <w:rPr>
          <w:rFonts w:cs="宋体;SimSun" w:ascii="宋体;SimSun" w:hAnsi="宋体;SimSun"/>
          <w:color w:val="000000"/>
          <w:kern w:val="0"/>
          <w:sz w:val="24"/>
          <w:szCs w:val="24"/>
          <w:lang w:bidi="ar"/>
        </w:rPr>
        <w:t>MS+ 6-B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2.5 mg/L+NAA|0.1-0.5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30 m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5 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接着，将壮苗转入生根培养基中，培养带根植株，述生根培养基为：</w:t>
      </w:r>
      <w:r>
        <w:rPr>
          <w:rFonts w:cs="宋体;SimSun" w:ascii="宋体;SimSun" w:hAnsi="宋体;SimSun"/>
          <w:color w:val="000000"/>
          <w:kern w:val="0"/>
          <w:sz w:val="24"/>
          <w:szCs w:val="24"/>
          <w:lang w:bidi="ar"/>
        </w:rPr>
        <w:t>1/2MS+N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1.0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30 m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5 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带根植株室温炼苗，即开瓶盖，加少量自来水，炼苗</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天，待根植株表面形成角质，洗净根部培养基，移栽至沙床中，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月后，移栽到苗圃；可优选在角质表面涂覆厚度为</w:t>
      </w:r>
      <w:r>
        <w:rPr>
          <w:rFonts w:cs="宋体;SimSun" w:ascii="宋体;SimSun" w:hAnsi="宋体;SimSun"/>
          <w:color w:val="000000"/>
          <w:kern w:val="0"/>
          <w:sz w:val="24"/>
          <w:szCs w:val="24"/>
          <w:lang w:bidi="ar"/>
        </w:rPr>
        <w:t>1-3mm</w:t>
      </w:r>
      <w:r>
        <w:rPr>
          <w:rFonts w:ascii="宋体;SimSun" w:hAnsi="宋体;SimSun" w:cs="宋体;SimSun"/>
          <w:color w:val="000000"/>
          <w:kern w:val="0"/>
          <w:sz w:val="24"/>
          <w:szCs w:val="24"/>
          <w:lang w:bidi="ar"/>
        </w:rPr>
        <w:t>的营养剂后再移栽至沙床，其中，营养剂组成为：</w:t>
      </w:r>
      <w:r>
        <w:rPr>
          <w:rFonts w:cs="宋体;SimSun" w:ascii="宋体;SimSun" w:hAnsi="宋体;SimSun"/>
          <w:color w:val="000000"/>
          <w:kern w:val="0"/>
          <w:sz w:val="24"/>
          <w:szCs w:val="24"/>
          <w:lang w:bidi="ar"/>
        </w:rPr>
        <w:t>0.0035</w:t>
      </w:r>
      <w:r>
        <w:rPr>
          <w:rFonts w:ascii="宋体;SimSun" w:hAnsi="宋体;SimSun" w:cs="宋体;SimSun"/>
          <w:color w:val="000000"/>
          <w:kern w:val="0"/>
          <w:sz w:val="24"/>
          <w:szCs w:val="24"/>
          <w:lang w:bidi="ar"/>
        </w:rPr>
        <w:t>份麦芽硒</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份藻朊酸</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份竹醋液</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份氮磷钾复合肥；其中，诱导培养条件为：</w:t>
      </w:r>
      <w:r>
        <w:rPr>
          <w:rFonts w:cs="宋体;SimSun" w:ascii="宋体;SimSun" w:hAnsi="宋体;SimSun"/>
          <w:color w:val="000000"/>
          <w:kern w:val="0"/>
          <w:sz w:val="24"/>
          <w:szCs w:val="24"/>
          <w:lang w:bidi="ar"/>
        </w:rPr>
        <w:t>22-26℃</w:t>
      </w:r>
      <w:r>
        <w:rPr>
          <w:rFonts w:ascii="宋体;SimSun" w:hAnsi="宋体;SimSun" w:cs="宋体;SimSun"/>
          <w:color w:val="000000"/>
          <w:kern w:val="0"/>
          <w:sz w:val="24"/>
          <w:szCs w:val="24"/>
          <w:lang w:bidi="ar"/>
        </w:rPr>
        <w:t>，黑暗下，培养</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天；分化培养条件为：</w:t>
      </w:r>
      <w:r>
        <w:rPr>
          <w:rFonts w:cs="宋体;SimSun" w:ascii="宋体;SimSun" w:hAnsi="宋体;SimSun"/>
          <w:color w:val="000000"/>
          <w:kern w:val="0"/>
          <w:sz w:val="24"/>
          <w:szCs w:val="24"/>
          <w:lang w:bidi="ar"/>
        </w:rPr>
        <w:t>22-26℃</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500 lux</w:t>
      </w:r>
      <w:r>
        <w:rPr>
          <w:rFonts w:ascii="宋体;SimSun" w:hAnsi="宋体;SimSun" w:cs="宋体;SimSun"/>
          <w:color w:val="000000"/>
          <w:kern w:val="0"/>
          <w:sz w:val="24"/>
          <w:szCs w:val="24"/>
          <w:lang w:bidi="ar"/>
        </w:rPr>
        <w:t>，光照</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培养</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壮苗培养条件为：</w:t>
      </w:r>
      <w:r>
        <w:rPr>
          <w:rFonts w:cs="宋体;SimSun" w:ascii="宋体;SimSun" w:hAnsi="宋体;SimSun"/>
          <w:color w:val="000000"/>
          <w:kern w:val="0"/>
          <w:sz w:val="24"/>
          <w:szCs w:val="24"/>
          <w:lang w:bidi="ar"/>
        </w:rPr>
        <w:t>22-26℃</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500 lux</w:t>
      </w:r>
      <w:r>
        <w:rPr>
          <w:rFonts w:ascii="宋体;SimSun" w:hAnsi="宋体;SimSun" w:cs="宋体;SimSun"/>
          <w:color w:val="000000"/>
          <w:kern w:val="0"/>
          <w:sz w:val="24"/>
          <w:szCs w:val="24"/>
          <w:lang w:bidi="ar"/>
        </w:rPr>
        <w:t>，光照</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培养</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生根培养条件：</w:t>
      </w:r>
      <w:r>
        <w:rPr>
          <w:rFonts w:cs="宋体;SimSun" w:ascii="宋体;SimSun" w:hAnsi="宋体;SimSun"/>
          <w:color w:val="000000"/>
          <w:kern w:val="0"/>
          <w:sz w:val="24"/>
          <w:szCs w:val="24"/>
          <w:lang w:bidi="ar"/>
        </w:rPr>
        <w:t>22-26℃</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500 lux</w:t>
      </w:r>
      <w:r>
        <w:rPr>
          <w:rFonts w:ascii="宋体;SimSun" w:hAnsi="宋体;SimSun" w:cs="宋体;SimSun"/>
          <w:color w:val="000000"/>
          <w:kern w:val="0"/>
          <w:sz w:val="24"/>
          <w:szCs w:val="24"/>
          <w:lang w:bidi="ar"/>
        </w:rPr>
        <w:t>，光照</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培养</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天。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花蕾诱导愈伤的效率更高，且能保持母株的优良形状；分化培养基中添加优化的</w:t>
      </w:r>
      <w:r>
        <w:rPr>
          <w:rFonts w:cs="宋体;SimSun" w:ascii="宋体;SimSun" w:hAnsi="宋体;SimSun"/>
          <w:color w:val="000000"/>
          <w:kern w:val="0"/>
          <w:sz w:val="24"/>
          <w:szCs w:val="24"/>
          <w:lang w:bidi="ar"/>
        </w:rPr>
        <w:t>Z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AA</w:t>
      </w:r>
      <w:r>
        <w:rPr>
          <w:rFonts w:ascii="宋体;SimSun" w:hAnsi="宋体;SimSun" w:cs="宋体;SimSun"/>
          <w:color w:val="000000"/>
          <w:kern w:val="0"/>
          <w:sz w:val="24"/>
          <w:szCs w:val="24"/>
          <w:lang w:bidi="ar"/>
        </w:rPr>
        <w:t>，既能达到诱导分化的效果，也可降低成本；壮苗培养基中添加</w:t>
      </w:r>
      <w:r>
        <w:rPr>
          <w:rFonts w:cs="宋体;SimSun" w:ascii="宋体;SimSun" w:hAnsi="宋体;SimSun"/>
          <w:color w:val="000000"/>
          <w:kern w:val="0"/>
          <w:sz w:val="24"/>
          <w:szCs w:val="24"/>
          <w:lang w:bidi="ar"/>
        </w:rPr>
        <w:t>6-B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AA</w:t>
      </w:r>
      <w:r>
        <w:rPr>
          <w:rFonts w:ascii="宋体;SimSun" w:hAnsi="宋体;SimSun" w:cs="宋体;SimSun"/>
          <w:color w:val="000000"/>
          <w:kern w:val="0"/>
          <w:sz w:val="24"/>
          <w:szCs w:val="24"/>
          <w:lang w:bidi="ar"/>
        </w:rPr>
        <w:t xml:space="preserve">能促使苗长高和叶的伸展；在微波发生器中预处理外植体，能提高外植体的诱导率及生根率；在带根植株表面涂覆营养剂，可促使根系发达，增强根系生命力。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通过了多次重复试验，技术上已达到成熟，能在短时间内提供大量优质虎皮兰种苗，有效解决虎皮兰种苗的快速繁育问题。适用于普通植物组织培养室的植物大规模繁殖，可快速获得大量优质虎皮兰种苗。本专利涉及的组织培养用营养液为常规药品，仅消毒用升汞为剧毒物质，但按室验管理要求操作不会造成污染，可保证大气、土壤、水分等的安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本专利在广西壮族自治区药用植物园的虎皮兰组织培养快速繁殖中得到有效利用，不存在虎皮兰快速繁殖的技术问题，可进行种苗规模化生产和产业化推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本成果为授权发明专利，暂未获得任何奖项。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成果简介本发明公开了一种虎皮兰花蕾愈伤成苗的快速繁殖方法，包括以下步骤：取虎皮兰的花蕾作外植体置于诱导培养基中培养，得愈伤组织；将愈伤组织置于分化培养基中培养，得到丛生芽；将丛生芽置于壮苗培养基中培养，得到植株；接着置于生根培养基中培养，得到带根植株。本发明得到的虎皮兰组培苗繁殖系数高达</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倍，生根率</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成活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有效解决虎皮兰工厂化育苗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1. </w:t>
      </w:r>
      <w:r>
        <w:rPr>
          <w:rFonts w:ascii="宋体;SimSun" w:hAnsi="宋体;SimSun" w:cs="宋体;SimSun"/>
          <w:b/>
          <w:kern w:val="0"/>
          <w:sz w:val="24"/>
          <w:szCs w:val="24"/>
          <w:lang w:bidi="ar"/>
        </w:rPr>
        <w:t>直唇卷瓣兰组织培养快繁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王晓峰、李刚、缪剑华、韦坤华、肖冬、韦莹、王一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本专利由广西壮族自治区药用植物园承担，是在广西药用资源保护与遗传改良重点实验室经费资助下完成的。直唇卷瓣兰具有唇瓣肉质独特的舌状弯曲花，花期长，极具观赏价值。但由于生存环境的恶化，加之人为采挖破坏，野生资源日益减少，直唇卷瓣兰已被列入国家重点保护野生植物。由于胚发育不完全，直唇卷瓣兰种子自然条件下很难萌发；其组织培养也未见相关报道。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技术原理及性能指标一种直唇卷瓣兰组织培养繁育方法，基于嫩芽诱导分化成苗、丛生芽分化的分步分化培养的原理，改进繁殖效率。具体步骤及性能指标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直唇卷瓣兰组织培养快繁方法的步骤为：① 取直唇卷瓣兰嫩芽，置于第一培养基</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中，培养无菌试管苗，</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为：花宝</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培养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甲硫达嗪</w:t>
      </w:r>
      <w:r>
        <w:rPr>
          <w:rFonts w:cs="宋体;SimSun" w:ascii="宋体;SimSun" w:hAnsi="宋体;SimSun"/>
          <w:color w:val="000000"/>
          <w:kern w:val="0"/>
          <w:sz w:val="24"/>
          <w:szCs w:val="24"/>
          <w:lang w:bidi="ar"/>
        </w:rPr>
        <w:t>|0.3-0.7 mg/L+NAA|1.5-2.5 mg/L + PVP| 1.5-2.5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25-35 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5-5.5 g/L</w:t>
      </w:r>
      <w:r>
        <w:rPr>
          <w:rFonts w:ascii="宋体;SimSun" w:hAnsi="宋体;SimSun" w:cs="宋体;SimSun"/>
          <w:color w:val="000000"/>
          <w:kern w:val="0"/>
          <w:sz w:val="24"/>
          <w:szCs w:val="24"/>
          <w:lang w:bidi="ar"/>
        </w:rPr>
        <w:t>；② 将无菌试管苗置于第二培养基</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中，培养试管苗丛生芽，</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为：花宝</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培养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甲硫达嗪｜</w:t>
      </w:r>
      <w:r>
        <w:rPr>
          <w:rFonts w:cs="宋体;SimSun" w:ascii="宋体;SimSun" w:hAnsi="宋体;SimSun"/>
          <w:color w:val="000000"/>
          <w:kern w:val="0"/>
          <w:sz w:val="24"/>
          <w:szCs w:val="24"/>
          <w:lang w:bidi="ar"/>
        </w:rPr>
        <w:t>0.5-1.5 mg/L+NAA|1.0-2.5 mg/L+KT|0.2-0.5 mg/L+PVP|1.5-2.5 m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25-35 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5-5.5 g/L</w:t>
      </w:r>
      <w:r>
        <w:rPr>
          <w:rFonts w:ascii="宋体;SimSun" w:hAnsi="宋体;SimSun" w:cs="宋体;SimSun"/>
          <w:color w:val="000000"/>
          <w:kern w:val="0"/>
          <w:sz w:val="24"/>
          <w:szCs w:val="24"/>
          <w:lang w:bidi="ar"/>
        </w:rPr>
        <w:t>；③ 将试管丛生芽置于第三培养基</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中，培养健壮小苗，</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MS+NAA|0.1-0.3 mg/L+ 6-BA|1.2-1.8 mg/+</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25-35 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5-5.5 g/L</w:t>
      </w:r>
      <w:r>
        <w:rPr>
          <w:rFonts w:ascii="宋体;SimSun" w:hAnsi="宋体;SimSun" w:cs="宋体;SimSun"/>
          <w:color w:val="000000"/>
          <w:kern w:val="0"/>
          <w:sz w:val="24"/>
          <w:szCs w:val="24"/>
          <w:lang w:bidi="ar"/>
        </w:rPr>
        <w:t>；④ 将健壮小苗置于第四培养基</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中，培养生根试管苗，</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2MS+</w:t>
      </w:r>
      <w:r>
        <w:rPr>
          <w:rFonts w:ascii="宋体;SimSun" w:hAnsi="宋体;SimSun" w:cs="宋体;SimSun"/>
          <w:color w:val="000000"/>
          <w:kern w:val="0"/>
          <w:sz w:val="24"/>
          <w:szCs w:val="24"/>
          <w:lang w:bidi="ar"/>
        </w:rPr>
        <w:t>香蕉汁｜</w:t>
      </w:r>
      <w:r>
        <w:rPr>
          <w:rFonts w:cs="宋体;SimSun" w:ascii="宋体;SimSun" w:hAnsi="宋体;SimSun"/>
          <w:color w:val="000000"/>
          <w:kern w:val="0"/>
          <w:sz w:val="24"/>
          <w:szCs w:val="24"/>
          <w:lang w:bidi="ar"/>
        </w:rPr>
        <w:t>80-120 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25-30 g/L+</w:t>
      </w:r>
      <w:r>
        <w:rPr>
          <w:rFonts w:ascii="宋体;SimSun" w:hAnsi="宋体;SimSun" w:cs="宋体;SimSun"/>
          <w:color w:val="000000"/>
          <w:kern w:val="0"/>
          <w:sz w:val="24"/>
          <w:szCs w:val="24"/>
          <w:lang w:bidi="ar"/>
        </w:rPr>
        <w:t>琼脂｜</w:t>
      </w:r>
      <w:r>
        <w:rPr>
          <w:rFonts w:cs="宋体;SimSun" w:ascii="宋体;SimSun" w:hAnsi="宋体;SimSun"/>
          <w:color w:val="000000"/>
          <w:kern w:val="0"/>
          <w:sz w:val="24"/>
          <w:szCs w:val="24"/>
          <w:lang w:bidi="ar"/>
        </w:rPr>
        <w:t>4.5-5.5 g/L</w:t>
      </w:r>
      <w:r>
        <w:rPr>
          <w:rFonts w:ascii="宋体;SimSun" w:hAnsi="宋体;SimSun" w:cs="宋体;SimSun"/>
          <w:color w:val="000000"/>
          <w:kern w:val="0"/>
          <w:sz w:val="24"/>
          <w:szCs w:val="24"/>
          <w:lang w:bidi="ar"/>
        </w:rPr>
        <w:t>；在①中，将外植体置</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之前，先剥去外层包叶，消毒，剥取茎尖分生组织，消毒步骤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将外植体置</w:t>
      </w:r>
      <w:r>
        <w:rPr>
          <w:rFonts w:cs="宋体;SimSun" w:ascii="宋体;SimSun" w:hAnsi="宋体;SimSun"/>
          <w:color w:val="000000"/>
          <w:kern w:val="0"/>
          <w:sz w:val="24"/>
          <w:szCs w:val="24"/>
          <w:lang w:bidi="ar"/>
        </w:rPr>
        <w:t>1.5-3</w:t>
      </w:r>
      <w:r>
        <w:rPr>
          <w:rFonts w:ascii="宋体;SimSun" w:hAnsi="宋体;SimSun" w:cs="宋体;SimSun"/>
          <w:color w:val="000000"/>
          <w:kern w:val="0"/>
          <w:sz w:val="24"/>
          <w:szCs w:val="24"/>
          <w:lang w:bidi="ar"/>
        </w:rPr>
        <w:t>％的洗洁精水溶液中浸泡</w:t>
      </w:r>
      <w:r>
        <w:rPr>
          <w:rFonts w:cs="宋体;SimSun" w:ascii="宋体;SimSun" w:hAnsi="宋体;SimSun"/>
          <w:color w:val="000000"/>
          <w:kern w:val="0"/>
          <w:sz w:val="24"/>
          <w:szCs w:val="24"/>
          <w:lang w:bidi="ar"/>
        </w:rPr>
        <w:t>3-7 min</w:t>
      </w:r>
      <w:r>
        <w:rPr>
          <w:rFonts w:ascii="宋体;SimSun" w:hAnsi="宋体;SimSun" w:cs="宋体;SimSun"/>
          <w:color w:val="000000"/>
          <w:kern w:val="0"/>
          <w:sz w:val="24"/>
          <w:szCs w:val="24"/>
          <w:lang w:bidi="ar"/>
        </w:rPr>
        <w:t>，取出后自来水冲洗</w:t>
      </w:r>
      <w:r>
        <w:rPr>
          <w:rFonts w:cs="宋体;SimSun" w:ascii="宋体;SimSun" w:hAnsi="宋体;SimSun"/>
          <w:color w:val="000000"/>
          <w:kern w:val="0"/>
          <w:sz w:val="24"/>
          <w:szCs w:val="24"/>
          <w:lang w:bidi="ar"/>
        </w:rPr>
        <w:t>15-30 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将外植体置含少量吐温</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的升汞特制消毒剂中浸泡</w:t>
      </w:r>
      <w:r>
        <w:rPr>
          <w:rFonts w:cs="宋体;SimSun" w:ascii="宋体;SimSun" w:hAnsi="宋体;SimSun"/>
          <w:color w:val="000000"/>
          <w:kern w:val="0"/>
          <w:sz w:val="24"/>
          <w:szCs w:val="24"/>
          <w:lang w:bidi="ar"/>
        </w:rPr>
        <w:t>8-10 min</w:t>
      </w:r>
      <w:r>
        <w:rPr>
          <w:rFonts w:ascii="宋体;SimSun" w:hAnsi="宋体;SimSun" w:cs="宋体;SimSun"/>
          <w:color w:val="000000"/>
          <w:kern w:val="0"/>
          <w:sz w:val="24"/>
          <w:szCs w:val="24"/>
          <w:lang w:bidi="ar"/>
        </w:rPr>
        <w:t>，取出后用无菌水冲洗</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次；还包括用海绵包裹外植体的预处理，既用</w:t>
      </w:r>
      <w:r>
        <w:rPr>
          <w:rFonts w:cs="宋体;SimSun" w:ascii="宋体;SimSun" w:hAnsi="宋体;SimSun"/>
          <w:color w:val="000000"/>
          <w:kern w:val="0"/>
          <w:sz w:val="24"/>
          <w:szCs w:val="24"/>
          <w:lang w:bidi="ar"/>
        </w:rPr>
        <w:t>0.06</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GA3</w:t>
      </w:r>
      <w:r>
        <w:rPr>
          <w:rFonts w:ascii="宋体;SimSun" w:hAnsi="宋体;SimSun" w:cs="宋体;SimSun"/>
          <w:color w:val="000000"/>
          <w:kern w:val="0"/>
          <w:sz w:val="24"/>
          <w:szCs w:val="24"/>
          <w:lang w:bidi="ar"/>
        </w:rPr>
        <w:t>浸润的海绵包裹外植体，置反应釜中，分别在</w:t>
      </w:r>
      <w:r>
        <w:rPr>
          <w:rFonts w:cs="宋体;SimSun" w:ascii="宋体;SimSun" w:hAnsi="宋体;SimSun"/>
          <w:color w:val="000000"/>
          <w:kern w:val="0"/>
          <w:sz w:val="24"/>
          <w:szCs w:val="24"/>
          <w:lang w:bidi="ar"/>
        </w:rPr>
        <w:t>8 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下保持</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t>5 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下保持</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分钟， </w:t>
      </w:r>
      <w:r>
        <w:rPr>
          <w:rFonts w:cs="宋体;SimSun" w:ascii="宋体;SimSun" w:hAnsi="宋体;SimSun"/>
          <w:color w:val="000000"/>
          <w:kern w:val="0"/>
          <w:sz w:val="24"/>
          <w:szCs w:val="24"/>
          <w:lang w:bidi="ar"/>
        </w:rPr>
        <w:t>1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下保持</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直唇卷瓣兰组织培养快繁方法，在步骤④之后，还包括第⑤步，即对生根试管苗，自然光照下，炼苗，不开瓶盖</w:t>
      </w:r>
      <w:r>
        <w:rPr>
          <w:rFonts w:cs="宋体;SimSun" w:ascii="宋体;SimSun" w:hAnsi="宋体;SimSun"/>
          <w:color w:val="000000"/>
          <w:kern w:val="0"/>
          <w:sz w:val="24"/>
          <w:szCs w:val="24"/>
          <w:lang w:bidi="ar"/>
        </w:rPr>
        <w:t>7-15</w:t>
      </w:r>
      <w:r>
        <w:rPr>
          <w:rFonts w:ascii="宋体;SimSun" w:hAnsi="宋体;SimSun" w:cs="宋体;SimSun"/>
          <w:color w:val="000000"/>
          <w:kern w:val="0"/>
          <w:sz w:val="24"/>
          <w:szCs w:val="24"/>
          <w:lang w:bidi="ar"/>
        </w:rPr>
        <w:t>天，开瓶盖</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天，再取出幼苗，洗净根部，移栽至基质（椰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蛭石</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直唇卷瓣兰组织培养快繁方法，在</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中的培养条件均分别为：</w:t>
      </w:r>
      <w:r>
        <w:rPr>
          <w:rFonts w:cs="宋体;SimSun" w:ascii="宋体;SimSun" w:hAnsi="宋体;SimSun"/>
          <w:color w:val="000000"/>
          <w:kern w:val="0"/>
          <w:sz w:val="24"/>
          <w:szCs w:val="24"/>
          <w:lang w:bidi="ar"/>
        </w:rPr>
        <w:t>22-26℃</w:t>
      </w:r>
      <w:r>
        <w:rPr>
          <w:rFonts w:ascii="宋体;SimSun" w:hAnsi="宋体;SimSun" w:cs="宋体;SimSun"/>
          <w:color w:val="000000"/>
          <w:kern w:val="0"/>
          <w:sz w:val="24"/>
          <w:szCs w:val="24"/>
          <w:lang w:bidi="ar"/>
        </w:rPr>
        <w:t>，光强</w:t>
      </w:r>
      <w:r>
        <w:rPr>
          <w:rFonts w:cs="宋体;SimSun" w:ascii="宋体;SimSun" w:hAnsi="宋体;SimSun"/>
          <w:color w:val="000000"/>
          <w:kern w:val="0"/>
          <w:sz w:val="24"/>
          <w:szCs w:val="24"/>
          <w:lang w:bidi="ar"/>
        </w:rPr>
        <w:t>1200-1800 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直唇卷瓣兰组织培养快繁方法，在</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中的培养时间分别为</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35-45</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天和</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直唇卷瓣兰组织培养快繁方法，</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初始</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均为</w:t>
      </w:r>
      <w:r>
        <w:rPr>
          <w:rFonts w:cs="宋体;SimSun" w:ascii="宋体;SimSun" w:hAnsi="宋体;SimSun"/>
          <w:color w:val="000000"/>
          <w:kern w:val="0"/>
          <w:sz w:val="24"/>
          <w:szCs w:val="24"/>
          <w:lang w:bidi="ar"/>
        </w:rPr>
        <w:t>5.5-6.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技术的创造性与先进性本发明利用四种特制培养基，诱导外植体产生无菌试管苗，再分化丛生芽，经过壮苗培养，再诱导生根，分步培养，环环相扣，获得较高的增殖系数、生根成活率，丛生芽健壮，能够在短时间内培育出大量优质直唇卷瓣兰幼苗，实现规模化生产。其中海绵包裹外植体，配以药品、压力和温度变化，良性刺激外植体，有利于诱导分化、生根、成苗。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通过了多次重复试验，技术上已达到成熟，能在短时间内提供大量优质直唇卷瓣兰种苗，有效解决直唇卷瓣兰种苗的快速繁育问题。适用于普通植物组织培养室的植物大规模繁殖，可快速获得大量优质直唇卷瓣兰种苗。本专利涉及的组织培养用营养液为常规药品，仅消毒用升汞为剧毒物质，但按室验管理要求操作不会造成污染，可保证大气、土壤、水分等的安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本专利在广西壮族自治区药用植物园的直唇卷瓣兰组织培养快速繁殖中得到有效利用，不存在直唇卷瓣兰快速繁殖的技术问题，可进行种苗规模化生产和产业化推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本成果为授权发明专利，暂未获得任何奖项。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成果简介本发明公开了一种直唇卷瓣兰组织培养快繁方法，包括以下步骤：取直唇卷瓣兰新萌发的嫩芽为外植体，置于第一培养基中培养，得无菌试管苗；将无菌试管苗置于第二培养基中培养，得试管苗丛生芽；将试管丛生芽置于第三培养基中培养，得健壮小苗；将健壮小苗置于第四培养基中培养，得生根试管苗。本发明能够快速有效地提高直唇卷瓣兰种苗的繁殖速度和质量，实现直唇卷瓣兰优质种苗的工厂化育苗，以满足生产上的需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2. </w:t>
      </w:r>
      <w:r>
        <w:rPr>
          <w:rFonts w:ascii="宋体;SimSun" w:hAnsi="宋体;SimSun" w:cs="宋体;SimSun"/>
          <w:b/>
          <w:kern w:val="0"/>
          <w:sz w:val="24"/>
          <w:szCs w:val="24"/>
          <w:lang w:bidi="ar"/>
        </w:rPr>
        <w:t>铜皮石斛的组织培养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王晓峰、李刚、缪剑华、农东新、韦坤华、韦莹、王一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本专利由广西壮族自治区药用植物园承担，是在广西药用资源保护与遗传改良重点实验室经费资助下完成的。名贵中草药铜皮石斛含有较高的多糖、总生物碱等多种化学成份，具有益胃生津、滋阴清热、清音明目、抗肿瘤、抗衰老、抗辐射、增强机体免疫能力等多种重要药用保健作用。然而，由于主要靠分株繁殖，铜皮石斛的繁殖效率较低，人类过度无序的采摘又使得野生的铜皮石斛资源几近灭绝，因此，研究铜皮石斛组织培养快速繁殖养方法，对其资源保护及优质种苗的工厂化繁育具有重要意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铜皮石斛兰的组织培养方法，基于果荚诱导分化成苗、丛生芽分化、壮苗、分化生根等分步分化培养的原理，改进繁殖效率。具体步骤及性能指标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铜皮石斛的组织培养方法，包括以下步骤：取铜皮石斛果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洗洁精水溶液浸泡</w:t>
      </w:r>
      <w:r>
        <w:rPr>
          <w:rFonts w:cs="宋体;SimSun" w:ascii="宋体;SimSun" w:hAnsi="宋体;SimSun"/>
          <w:color w:val="000000"/>
          <w:kern w:val="0"/>
          <w:sz w:val="24"/>
          <w:szCs w:val="24"/>
          <w:lang w:bidi="ar"/>
        </w:rPr>
        <w:t>5 min</w:t>
      </w:r>
      <w:r>
        <w:rPr>
          <w:rFonts w:ascii="宋体;SimSun" w:hAnsi="宋体;SimSun" w:cs="宋体;SimSun"/>
          <w:color w:val="000000"/>
          <w:kern w:val="0"/>
          <w:sz w:val="24"/>
          <w:szCs w:val="24"/>
          <w:lang w:bidi="ar"/>
        </w:rPr>
        <w:t>，流水冲洗</w:t>
      </w:r>
      <w:r>
        <w:rPr>
          <w:rFonts w:cs="宋体;SimSun" w:ascii="宋体;SimSun" w:hAnsi="宋体;SimSun"/>
          <w:color w:val="000000"/>
          <w:kern w:val="0"/>
          <w:sz w:val="24"/>
          <w:szCs w:val="24"/>
          <w:lang w:bidi="ar"/>
        </w:rPr>
        <w:t>15-30 min</w:t>
      </w:r>
      <w:r>
        <w:rPr>
          <w:rFonts w:ascii="宋体;SimSun" w:hAnsi="宋体;SimSun" w:cs="宋体;SimSun"/>
          <w:color w:val="000000"/>
          <w:kern w:val="0"/>
          <w:sz w:val="24"/>
          <w:szCs w:val="24"/>
          <w:lang w:bidi="ar"/>
        </w:rPr>
        <w:t>，灼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果荚，每次</w:t>
      </w:r>
      <w:r>
        <w:rPr>
          <w:rFonts w:cs="宋体;SimSun" w:ascii="宋体;SimSun" w:hAnsi="宋体;SimSun"/>
          <w:color w:val="000000"/>
          <w:kern w:val="0"/>
          <w:sz w:val="24"/>
          <w:szCs w:val="24"/>
          <w:lang w:bidi="ar"/>
        </w:rPr>
        <w:t>5-10 s</w:t>
      </w:r>
      <w:r>
        <w:rPr>
          <w:rFonts w:ascii="宋体;SimSun" w:hAnsi="宋体;SimSun" w:cs="宋体;SimSun"/>
          <w:color w:val="000000"/>
          <w:kern w:val="0"/>
          <w:sz w:val="24"/>
          <w:szCs w:val="24"/>
          <w:lang w:bidi="ar"/>
        </w:rPr>
        <w:t>；切开果荚，取出种子，接种到第一培养基</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中，培养</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天，得无菌试管苗，</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S+GA3|0.5 mg/L+</w:t>
      </w:r>
      <w:r>
        <w:rPr>
          <w:rFonts w:ascii="宋体;SimSun" w:hAnsi="宋体;SimSun" w:cs="宋体;SimSun"/>
          <w:color w:val="000000"/>
          <w:kern w:val="0"/>
          <w:sz w:val="24"/>
          <w:szCs w:val="24"/>
          <w:lang w:bidi="ar"/>
        </w:rPr>
        <w:t>活性炭</w:t>
      </w:r>
      <w:r>
        <w:rPr>
          <w:rFonts w:cs="宋体;SimSun" w:ascii="宋体;SimSun" w:hAnsi="宋体;SimSun"/>
          <w:color w:val="000000"/>
          <w:kern w:val="0"/>
          <w:sz w:val="24"/>
          <w:szCs w:val="24"/>
          <w:lang w:bidi="ar"/>
        </w:rPr>
        <w:t>|2.0g/L</w:t>
      </w:r>
      <w:r>
        <w:rPr>
          <w:rFonts w:ascii="宋体;SimSun" w:hAnsi="宋体;SimSun" w:cs="宋体;SimSun"/>
          <w:color w:val="000000"/>
          <w:kern w:val="0"/>
          <w:sz w:val="24"/>
          <w:szCs w:val="24"/>
          <w:lang w:bidi="ar"/>
        </w:rPr>
        <w:t>；将所述无菌试管苗置于第二培养基</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中，培养</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天，得到试管苗丛生芽，</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甲巯达嗪</w:t>
      </w:r>
      <w:r>
        <w:rPr>
          <w:rFonts w:cs="宋体;SimSun" w:ascii="宋体;SimSun" w:hAnsi="宋体;SimSun"/>
          <w:color w:val="000000"/>
          <w:kern w:val="0"/>
          <w:sz w:val="24"/>
          <w:szCs w:val="24"/>
          <w:lang w:bidi="ar"/>
        </w:rPr>
        <w:t>|0.5-2.0 mg/L+2,4-D|0.2-1.5 mg/L+KT|0.2-0.5mg/L</w:t>
      </w:r>
      <w:r>
        <w:rPr>
          <w:rFonts w:ascii="宋体;SimSun" w:hAnsi="宋体;SimSun" w:cs="宋体;SimSun"/>
          <w:color w:val="000000"/>
          <w:kern w:val="0"/>
          <w:sz w:val="24"/>
          <w:szCs w:val="24"/>
          <w:lang w:bidi="ar"/>
        </w:rPr>
        <w:t>；将丛生芽置于壮苗培养基</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中，培养</w:t>
      </w:r>
      <w:r>
        <w:rPr>
          <w:rFonts w:cs="宋体;SimSun" w:ascii="宋体;SimSun" w:hAnsi="宋体;SimSun"/>
          <w:color w:val="000000"/>
          <w:kern w:val="0"/>
          <w:sz w:val="24"/>
          <w:szCs w:val="24"/>
          <w:lang w:bidi="ar"/>
        </w:rPr>
        <w:t>20-40</w:t>
      </w:r>
      <w:r>
        <w:rPr>
          <w:rFonts w:ascii="宋体;SimSun" w:hAnsi="宋体;SimSun" w:cs="宋体;SimSun"/>
          <w:color w:val="000000"/>
          <w:kern w:val="0"/>
          <w:sz w:val="24"/>
          <w:szCs w:val="24"/>
          <w:lang w:bidi="ar"/>
        </w:rPr>
        <w:t>天，得到试管苗，</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花宝</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培养基</w:t>
      </w:r>
      <w:r>
        <w:rPr>
          <w:rFonts w:cs="宋体;SimSun" w:ascii="宋体;SimSun" w:hAnsi="宋体;SimSun"/>
          <w:color w:val="000000"/>
          <w:kern w:val="0"/>
          <w:sz w:val="24"/>
          <w:szCs w:val="24"/>
          <w:lang w:bidi="ar"/>
        </w:rPr>
        <w:t>+ 6-BA|1.0-4.0mg/ L+NAA|1.0-4.0 mg/L</w:t>
      </w:r>
      <w:r>
        <w:rPr>
          <w:rFonts w:ascii="宋体;SimSun" w:hAnsi="宋体;SimSun" w:cs="宋体;SimSun"/>
          <w:color w:val="000000"/>
          <w:kern w:val="0"/>
          <w:sz w:val="24"/>
          <w:szCs w:val="24"/>
          <w:lang w:bidi="ar"/>
        </w:rPr>
        <w:t>；将试管苗置于生根培养基</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中，培养</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天后得到组培苗，</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MS+</w:t>
      </w:r>
      <w:r>
        <w:rPr>
          <w:rFonts w:ascii="宋体;SimSun" w:hAnsi="宋体;SimSun" w:cs="宋体;SimSun"/>
          <w:color w:val="000000"/>
          <w:kern w:val="0"/>
          <w:sz w:val="24"/>
          <w:szCs w:val="24"/>
          <w:lang w:bidi="ar"/>
        </w:rPr>
        <w:t>香蕉泥</w:t>
      </w:r>
      <w:r>
        <w:rPr>
          <w:rFonts w:cs="宋体;SimSun" w:ascii="宋体;SimSun" w:hAnsi="宋体;SimSun"/>
          <w:color w:val="000000"/>
          <w:kern w:val="0"/>
          <w:sz w:val="24"/>
          <w:szCs w:val="24"/>
          <w:lang w:bidi="ar"/>
        </w:rPr>
        <w:t>|20 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铜皮石斛的组织培养方法，其特征在于，铜皮石斛果荚灼烧方法为：镊子夹住果荚，沾上</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的酒精，在无菌超净台内灼烧，烧尽后再重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如权利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的铜皮石斛的组织培养方法，其特征在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培养基</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中均含有</w:t>
      </w:r>
      <w:r>
        <w:rPr>
          <w:rFonts w:cs="宋体;SimSun" w:ascii="宋体;SimSun" w:hAnsi="宋体;SimSun"/>
          <w:color w:val="000000"/>
          <w:kern w:val="0"/>
          <w:sz w:val="24"/>
          <w:szCs w:val="24"/>
          <w:lang w:bidi="ar"/>
        </w:rPr>
        <w:t>5 g/L</w:t>
      </w:r>
      <w:r>
        <w:rPr>
          <w:rFonts w:ascii="宋体;SimSun" w:hAnsi="宋体;SimSun" w:cs="宋体;SimSun"/>
          <w:color w:val="000000"/>
          <w:kern w:val="0"/>
          <w:sz w:val="24"/>
          <w:szCs w:val="24"/>
          <w:lang w:bidi="ar"/>
        </w:rPr>
        <w:t>的琼脂和</w:t>
      </w:r>
      <w:r>
        <w:rPr>
          <w:rFonts w:cs="宋体;SimSun" w:ascii="宋体;SimSun" w:hAnsi="宋体;SimSun"/>
          <w:color w:val="000000"/>
          <w:kern w:val="0"/>
          <w:sz w:val="24"/>
          <w:szCs w:val="24"/>
          <w:lang w:bidi="ar"/>
        </w:rPr>
        <w:t>30 g/L</w:t>
      </w:r>
      <w:r>
        <w:rPr>
          <w:rFonts w:ascii="宋体;SimSun" w:hAnsi="宋体;SimSun" w:cs="宋体;SimSun"/>
          <w:color w:val="000000"/>
          <w:kern w:val="0"/>
          <w:sz w:val="24"/>
          <w:szCs w:val="24"/>
          <w:lang w:bidi="ar"/>
        </w:rPr>
        <w:t>蔗糖，</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均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步骤二到步骤五中的培养均控制光、温：光强</w:t>
      </w:r>
      <w:r>
        <w:rPr>
          <w:rFonts w:cs="宋体;SimSun" w:ascii="宋体;SimSun" w:hAnsi="宋体;SimSun"/>
          <w:color w:val="000000"/>
          <w:kern w:val="0"/>
          <w:sz w:val="24"/>
          <w:szCs w:val="24"/>
          <w:lang w:bidi="ar"/>
        </w:rPr>
        <w:t>1500lux</w:t>
      </w:r>
      <w:r>
        <w:rPr>
          <w:rFonts w:ascii="宋体;SimSun" w:hAnsi="宋体;SimSun" w:cs="宋体;SimSun"/>
          <w:color w:val="000000"/>
          <w:kern w:val="0"/>
          <w:sz w:val="24"/>
          <w:szCs w:val="24"/>
          <w:lang w:bidi="ar"/>
        </w:rPr>
        <w:t>，光照时间</w:t>
      </w:r>
      <w:r>
        <w:rPr>
          <w:rFonts w:cs="宋体;SimSun" w:ascii="宋体;SimSun" w:hAnsi="宋体;SimSun"/>
          <w:color w:val="000000"/>
          <w:kern w:val="0"/>
          <w:sz w:val="24"/>
          <w:szCs w:val="24"/>
          <w:lang w:bidi="ar"/>
        </w:rPr>
        <w:t>8-10h/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还包括：炼苗，即将组培苗培养瓶开盖，加</w:t>
      </w:r>
      <w:r>
        <w:rPr>
          <w:rFonts w:cs="宋体;SimSun" w:ascii="宋体;SimSun" w:hAnsi="宋体;SimSun"/>
          <w:color w:val="000000"/>
          <w:kern w:val="0"/>
          <w:sz w:val="24"/>
          <w:szCs w:val="24"/>
          <w:lang w:bidi="ar"/>
        </w:rPr>
        <w:t>30ml</w:t>
      </w:r>
      <w:r>
        <w:rPr>
          <w:rFonts w:ascii="宋体;SimSun" w:hAnsi="宋体;SimSun" w:cs="宋体;SimSun"/>
          <w:color w:val="000000"/>
          <w:kern w:val="0"/>
          <w:sz w:val="24"/>
          <w:szCs w:val="24"/>
          <w:lang w:bidi="ar"/>
        </w:rPr>
        <w:t>自来水，室温、自然光培养</w:t>
      </w:r>
      <w:r>
        <w:rPr>
          <w:rFonts w:cs="宋体;SimSun" w:ascii="宋体;SimSun" w:hAnsi="宋体;SimSun"/>
          <w:color w:val="000000"/>
          <w:kern w:val="0"/>
          <w:sz w:val="24"/>
          <w:szCs w:val="24"/>
          <w:lang w:bidi="ar"/>
        </w:rPr>
        <w:t>3-5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所述铜皮石斛的组织培养方法，还包括：在炼苗结束后，取出组培苗，洗净根部培养基，移栽至树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腐殖质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蛭石</w:t>
      </w:r>
      <w:r>
        <w:rPr>
          <w:rFonts w:cs="宋体;SimSun" w:ascii="宋体;SimSun" w:hAnsi="宋体;SimSun"/>
          <w:color w:val="000000"/>
          <w:kern w:val="0"/>
          <w:sz w:val="24"/>
          <w:szCs w:val="24"/>
          <w:lang w:bidi="ar"/>
        </w:rPr>
        <w:t>=1:1:1</w:t>
      </w:r>
      <w:r>
        <w:rPr>
          <w:rFonts w:ascii="宋体;SimSun" w:hAnsi="宋体;SimSun" w:cs="宋体;SimSun"/>
          <w:color w:val="000000"/>
          <w:kern w:val="0"/>
          <w:sz w:val="24"/>
          <w:szCs w:val="24"/>
          <w:lang w:bidi="ar"/>
        </w:rPr>
        <w:t>的基质中，炼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的铜皮石斛的组织培养方法，还包括，除上述控制光照培养以外，在步骤四中，每天</w:t>
      </w:r>
      <w:r>
        <w:rPr>
          <w:rFonts w:cs="宋体;SimSun" w:ascii="宋体;SimSun" w:hAnsi="宋体;SimSun"/>
          <w:color w:val="000000"/>
          <w:kern w:val="0"/>
          <w:sz w:val="24"/>
          <w:szCs w:val="24"/>
          <w:lang w:bidi="ar"/>
        </w:rPr>
        <w:t>6:00-7:00AM</w:t>
      </w:r>
      <w:r>
        <w:rPr>
          <w:rFonts w:ascii="宋体;SimSun" w:hAnsi="宋体;SimSun" w:cs="宋体;SimSun"/>
          <w:color w:val="000000"/>
          <w:kern w:val="0"/>
          <w:sz w:val="24"/>
          <w:szCs w:val="24"/>
          <w:lang w:bidi="ar"/>
        </w:rPr>
        <w:t>，用红蓝</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照射丛生芽</w:t>
      </w:r>
      <w:r>
        <w:rPr>
          <w:rFonts w:cs="宋体;SimSun" w:ascii="宋体;SimSun" w:hAnsi="宋体;SimSun"/>
          <w:color w:val="000000"/>
          <w:kern w:val="0"/>
          <w:sz w:val="24"/>
          <w:szCs w:val="24"/>
          <w:lang w:bidi="ar"/>
        </w:rPr>
        <w:t>0.2-0.5 h</w:t>
      </w:r>
      <w:r>
        <w:rPr>
          <w:rFonts w:ascii="宋体;SimSun" w:hAnsi="宋体;SimSun" w:cs="宋体;SimSun"/>
          <w:color w:val="000000"/>
          <w:kern w:val="0"/>
          <w:sz w:val="24"/>
          <w:szCs w:val="24"/>
          <w:lang w:bidi="ar"/>
        </w:rPr>
        <w:t>，步骤五中，每天</w:t>
      </w:r>
      <w:r>
        <w:rPr>
          <w:rFonts w:cs="宋体;SimSun" w:ascii="宋体;SimSun" w:hAnsi="宋体;SimSun"/>
          <w:color w:val="000000"/>
          <w:kern w:val="0"/>
          <w:sz w:val="24"/>
          <w:szCs w:val="24"/>
          <w:lang w:bidi="ar"/>
        </w:rPr>
        <w:t>6:00-7:00A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00-8:00PM</w:t>
      </w:r>
      <w:r>
        <w:rPr>
          <w:rFonts w:ascii="宋体;SimSun" w:hAnsi="宋体;SimSun" w:cs="宋体;SimSun"/>
          <w:color w:val="000000"/>
          <w:kern w:val="0"/>
          <w:sz w:val="24"/>
          <w:szCs w:val="24"/>
          <w:lang w:bidi="ar"/>
        </w:rPr>
        <w:t>各用红蓝</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照射试管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次</w:t>
      </w:r>
      <w:r>
        <w:rPr>
          <w:rFonts w:cs="宋体;SimSun" w:ascii="宋体;SimSun" w:hAnsi="宋体;SimSun"/>
          <w:color w:val="000000"/>
          <w:kern w:val="0"/>
          <w:sz w:val="24"/>
          <w:szCs w:val="24"/>
          <w:lang w:bidi="ar"/>
        </w:rPr>
        <w:t>0.5-1 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铜皮石斛的组织培养方法，还包括，</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中含有</w:t>
      </w:r>
      <w:r>
        <w:rPr>
          <w:rFonts w:cs="宋体;SimSun" w:ascii="宋体;SimSun" w:hAnsi="宋体;SimSun"/>
          <w:color w:val="000000"/>
          <w:kern w:val="0"/>
          <w:sz w:val="24"/>
          <w:szCs w:val="24"/>
          <w:lang w:bidi="ar"/>
        </w:rPr>
        <w:t>5 g/L</w:t>
      </w:r>
      <w:r>
        <w:rPr>
          <w:rFonts w:ascii="宋体;SimSun" w:hAnsi="宋体;SimSun" w:cs="宋体;SimSun"/>
          <w:color w:val="000000"/>
          <w:kern w:val="0"/>
          <w:sz w:val="24"/>
          <w:szCs w:val="24"/>
          <w:lang w:bidi="ar"/>
        </w:rPr>
        <w:t>果荚碎，其制备方法为：收集取出种子后的铜皮石斛果荚，刮去灼烧痕迹后，用丙酮浸泡</w:t>
      </w:r>
      <w:r>
        <w:rPr>
          <w:rFonts w:cs="宋体;SimSun" w:ascii="宋体;SimSun" w:hAnsi="宋体;SimSun"/>
          <w:color w:val="000000"/>
          <w:kern w:val="0"/>
          <w:sz w:val="24"/>
          <w:szCs w:val="24"/>
          <w:lang w:bidi="ar"/>
        </w:rPr>
        <w:t>10-20 min</w:t>
      </w:r>
      <w:r>
        <w:rPr>
          <w:rFonts w:ascii="宋体;SimSun" w:hAnsi="宋体;SimSun" w:cs="宋体;SimSun"/>
          <w:color w:val="000000"/>
          <w:kern w:val="0"/>
          <w:sz w:val="24"/>
          <w:szCs w:val="24"/>
          <w:lang w:bidi="ar"/>
        </w:rPr>
        <w:t>，无菌水冲洗，粉碎后，与燕麦片均匀混合，灭菌液</w:t>
      </w:r>
      <w:r>
        <w:rPr>
          <w:rFonts w:cs="宋体;SimSun" w:ascii="宋体;SimSun" w:hAnsi="宋体;SimSun"/>
          <w:color w:val="000000"/>
          <w:kern w:val="0"/>
          <w:sz w:val="24"/>
          <w:szCs w:val="24"/>
          <w:lang w:bidi="ar"/>
        </w:rPr>
        <w:t>5-10 min</w:t>
      </w:r>
      <w:r>
        <w:rPr>
          <w:rFonts w:ascii="宋体;SimSun" w:hAnsi="宋体;SimSun" w:cs="宋体;SimSun"/>
          <w:color w:val="000000"/>
          <w:kern w:val="0"/>
          <w:sz w:val="24"/>
          <w:szCs w:val="24"/>
          <w:lang w:bidi="ar"/>
        </w:rPr>
        <w:t>，燕麦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铜皮石斛果荚</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本专利采用生物技术对铜皮石斛进行组织培养快速繁殖，单芽增殖系数达</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倍以上，移栽成活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且保持了原有品种的优良性状，能够在短时间内培育出大量优质铜皮石斛幼苗，能够实现规模化生产，满足生产上的需要。灼烧果荚灭菌，既避免了二次污染，又环保。</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培养基中添加活性炭，模仿黑暗培养，更有利于种胚发芽。</w:t>
      </w:r>
      <w:r>
        <w:rPr>
          <w:rFonts w:cs="宋体;SimSun" w:ascii="宋体;SimSun" w:hAnsi="宋体;SimSun"/>
          <w:color w:val="000000"/>
          <w:kern w:val="0"/>
          <w:sz w:val="24"/>
          <w:szCs w:val="24"/>
          <w:lang w:bidi="ar"/>
        </w:rPr>
        <w:t>M4</w:t>
      </w:r>
      <w:r>
        <w:rPr>
          <w:rFonts w:ascii="宋体;SimSun" w:hAnsi="宋体;SimSun" w:cs="宋体;SimSun"/>
          <w:color w:val="000000"/>
          <w:kern w:val="0"/>
          <w:sz w:val="24"/>
          <w:szCs w:val="24"/>
          <w:lang w:bidi="ar"/>
        </w:rPr>
        <w:t>培养基中加入打碎的香蕉泥，能提供生根所需的丰富的营养和调节物质。</w:t>
      </w:r>
      <w:r>
        <w:rPr>
          <w:rFonts w:cs="宋体;SimSun" w:ascii="宋体;SimSun" w:hAnsi="宋体;SimSun"/>
          <w:color w:val="000000"/>
          <w:kern w:val="0"/>
          <w:sz w:val="24"/>
          <w:szCs w:val="24"/>
          <w:lang w:bidi="ar"/>
        </w:rPr>
        <w:t>6:00-7:00AM</w:t>
      </w:r>
      <w:r>
        <w:rPr>
          <w:rFonts w:ascii="宋体;SimSun" w:hAnsi="宋体;SimSun" w:cs="宋体;SimSun"/>
          <w:color w:val="000000"/>
          <w:kern w:val="0"/>
          <w:sz w:val="24"/>
          <w:szCs w:val="24"/>
          <w:lang w:bidi="ar"/>
        </w:rPr>
        <w:t>时补充红蓝</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既能唤醒植物细胞，又能促进试管苗丛生芽的发育和苗的生长；</w:t>
      </w:r>
      <w:r>
        <w:rPr>
          <w:rFonts w:cs="宋体;SimSun" w:ascii="宋体;SimSun" w:hAnsi="宋体;SimSun"/>
          <w:color w:val="000000"/>
          <w:kern w:val="0"/>
          <w:sz w:val="24"/>
          <w:szCs w:val="24"/>
          <w:lang w:bidi="ar"/>
        </w:rPr>
        <w:t>7:00-8:00PM</w:t>
      </w:r>
      <w:r>
        <w:rPr>
          <w:rFonts w:ascii="宋体;SimSun" w:hAnsi="宋体;SimSun" w:cs="宋体;SimSun"/>
          <w:color w:val="000000"/>
          <w:kern w:val="0"/>
          <w:sz w:val="24"/>
          <w:szCs w:val="24"/>
          <w:lang w:bidi="ar"/>
        </w:rPr>
        <w:t>补充红蓝</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既能延长照射试管苗光照时间，保持细胞活跃，又能促进生根。在</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 xml:space="preserve">养基中添加果荚碎，补充了丰富的碳水化合物、多种大量和微量元素，和燕麦氨基酸相互互补，能提供更全面的营养物质，更利于促进种子发芽。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本专利通过了多次重复试验，技术成熟，能在短时间内提供大量优质铜皮石斛种苗，有效解决铜皮石斛优质种苗的快速繁育问题。其中涉及的组织培养用营养液为常规药品，仅消毒用升汞为剧毒物质，只要按照室验室管理要求进行操作，就不会造成污染，可保证大气、土壤、水分等的安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本专利在广西壮族自治区药用植物园的铜皮石斛组织培养快速繁殖中得到有效利用，不存在铜皮石斛快速繁殖的技术问题，可进行种苗规模化生产和产业化推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本成果为授权发明专利，暂未获得任何奖项。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成果简介本发明公开了一种铜皮石斛的组织培养方法，包括如下步骤：取铜皮石斛果荚为外植体，消毒后诱导培养无菌试管苗，再诱导试管苗丛生芽，接着，进行丛生芽的壮苗培养，得到试管苗，再将试管苗置于生根培养基中得到组培苗，最后，炼苗，移栽至基质中培养。采用本发明的培养方法得到的铜皮石斛丛生芽增殖系数达到</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 xml:space="preserve">倍，本发明能在短时间内提供健壮的铜皮石斛优质种苗，有效解决铜皮石斛的规模化育苗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3. </w:t>
      </w:r>
      <w:r>
        <w:rPr>
          <w:rFonts w:ascii="宋体;SimSun" w:hAnsi="宋体;SimSun" w:cs="宋体;SimSun"/>
          <w:b/>
          <w:kern w:val="0"/>
          <w:sz w:val="24"/>
          <w:szCs w:val="24"/>
          <w:lang w:bidi="ar"/>
        </w:rPr>
        <w:t>非折叠蛋白反应介导的肝癌细胞自噬后生死转归机制及靶向干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人民医院 </w:t>
      </w:r>
    </w:p>
    <w:p>
      <w:pPr>
        <w:pStyle w:val="Normal"/>
        <w:widowControl/>
        <w:ind w:firstLine="480"/>
        <w:jc w:val="left"/>
        <w:rPr/>
      </w:pPr>
      <w:r>
        <w:rPr>
          <w:rFonts w:ascii="宋体;SimSun" w:hAnsi="宋体;SimSun" w:cs="宋体;SimSun"/>
          <w:color w:val="000000"/>
          <w:kern w:val="0"/>
          <w:sz w:val="24"/>
          <w:szCs w:val="24"/>
          <w:lang w:bidi="ar"/>
        </w:rPr>
        <w:t>主要完成人员：张国、陈丽、陈兴洲、叶会兰、刘斐、殷秀秀、何丽君、张记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肝癌细胞自噬后生死转归机制不清，制约着靶向药物索拉非尼对肝癌治疗的临床疗效。内质网应激诱导的非折叠蛋白反应与细胞自噬信号存在交互调控并共同参与细胞命运的转归，其中内质网跨膜蛋白</w:t>
      </w:r>
      <w:r>
        <w:rPr>
          <w:rFonts w:cs="宋体;SimSun" w:ascii="宋体;SimSun" w:hAnsi="宋体;SimSun"/>
          <w:color w:val="000000"/>
          <w:kern w:val="0"/>
          <w:sz w:val="24"/>
          <w:szCs w:val="24"/>
          <w:lang w:bidi="ar"/>
        </w:rPr>
        <w:t>IRE1</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PERK </w:t>
      </w:r>
      <w:r>
        <w:rPr>
          <w:rFonts w:ascii="宋体;SimSun" w:hAnsi="宋体;SimSun" w:cs="宋体;SimSun"/>
          <w:color w:val="000000"/>
          <w:kern w:val="0"/>
          <w:sz w:val="24"/>
          <w:szCs w:val="24"/>
          <w:lang w:bidi="ar"/>
        </w:rPr>
        <w:t>被发现对细胞存亡命运选择引起我们关注。（二）项目可行性：申请者长期致力于肝病基础及临床研究，开展工作是我们前一已完成的国家自然科学基金项目的继续深化，有密切联系，但不重复。此外，研究团队实验技能可行及组建搭配合理，且我单位具有良好的研究平台及基础实验条件。（三）项目的创新点 本项目对肝癌细胞自噬转归调控机制提出了新的假设，肝癌细胞中</w:t>
      </w:r>
      <w:r>
        <w:rPr>
          <w:rFonts w:cs="宋体;SimSun" w:ascii="宋体;SimSun" w:hAnsi="宋体;SimSun"/>
          <w:color w:val="000000"/>
          <w:kern w:val="0"/>
          <w:sz w:val="24"/>
          <w:szCs w:val="24"/>
          <w:lang w:bidi="ar"/>
        </w:rPr>
        <w:t>IRE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RK</w:t>
      </w:r>
      <w:r>
        <w:rPr>
          <w:rFonts w:ascii="宋体;SimSun" w:hAnsi="宋体;SimSun" w:cs="宋体;SimSun"/>
          <w:color w:val="000000"/>
          <w:kern w:val="0"/>
          <w:sz w:val="24"/>
          <w:szCs w:val="24"/>
          <w:lang w:bidi="ar"/>
        </w:rPr>
        <w:t>具有钙敏感性“门控”作用，钙介导的</w:t>
      </w:r>
      <w:r>
        <w:rPr>
          <w:rFonts w:cs="宋体;SimSun" w:ascii="宋体;SimSun" w:hAnsi="宋体;SimSun"/>
          <w:color w:val="000000"/>
          <w:kern w:val="0"/>
          <w:sz w:val="24"/>
          <w:szCs w:val="24"/>
          <w:lang w:bidi="ar"/>
        </w:rPr>
        <w:t>UPR</w:t>
      </w:r>
      <w:r>
        <w:rPr>
          <w:rFonts w:ascii="宋体;SimSun" w:hAnsi="宋体;SimSun" w:cs="宋体;SimSun"/>
          <w:color w:val="000000"/>
          <w:kern w:val="0"/>
          <w:sz w:val="24"/>
          <w:szCs w:val="24"/>
          <w:lang w:bidi="ar"/>
        </w:rPr>
        <w:t>信号分子活性改变可能是药物促进肝癌细胞自噬性死亡的关键机制，在立论上具有创新性；本项目从离题细胞到整体动物模型水平，借助自噬促进剂、抑制剂及</w:t>
      </w:r>
      <w:r>
        <w:rPr>
          <w:rFonts w:cs="宋体;SimSun" w:ascii="宋体;SimSun" w:hAnsi="宋体;SimSun"/>
          <w:color w:val="000000"/>
          <w:kern w:val="0"/>
          <w:sz w:val="24"/>
          <w:szCs w:val="24"/>
          <w:lang w:bidi="ar"/>
        </w:rPr>
        <w:t>RNAi</w:t>
      </w:r>
      <w:r>
        <w:rPr>
          <w:rFonts w:ascii="宋体;SimSun" w:hAnsi="宋体;SimSun" w:cs="宋体;SimSun"/>
          <w:color w:val="000000"/>
          <w:kern w:val="0"/>
          <w:sz w:val="24"/>
          <w:szCs w:val="24"/>
          <w:lang w:bidi="ar"/>
        </w:rPr>
        <w:t>技术、高速荧光影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活细胞工作站技术等，设计多层次的干预实验，力图求证活化的肝癌自噬转归与</w:t>
      </w:r>
      <w:r>
        <w:rPr>
          <w:rFonts w:cs="宋体;SimSun" w:ascii="宋体;SimSun" w:hAnsi="宋体;SimSun"/>
          <w:color w:val="000000"/>
          <w:kern w:val="0"/>
          <w:sz w:val="24"/>
          <w:szCs w:val="24"/>
          <w:lang w:bidi="ar"/>
        </w:rPr>
        <w:t>IRE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RK</w:t>
      </w:r>
      <w:r>
        <w:rPr>
          <w:rFonts w:ascii="宋体;SimSun" w:hAnsi="宋体;SimSun" w:cs="宋体;SimSun"/>
          <w:color w:val="000000"/>
          <w:kern w:val="0"/>
          <w:sz w:val="24"/>
          <w:szCs w:val="24"/>
          <w:lang w:bidi="ar"/>
        </w:rPr>
        <w:t>调控作用间存在的依存关系，在实验方案上颇有特色。 （四）项目完成任务情况首先利用荧光影像－活细胞工作站、借助双色荧光</w:t>
      </w:r>
      <w:r>
        <w:rPr>
          <w:rFonts w:cs="宋体;SimSun" w:ascii="宋体;SimSun" w:hAnsi="宋体;SimSun"/>
          <w:color w:val="000000"/>
          <w:kern w:val="0"/>
          <w:sz w:val="24"/>
          <w:szCs w:val="24"/>
          <w:lang w:bidi="ar"/>
        </w:rPr>
        <w:t>ptfLC3</w:t>
      </w:r>
      <w:r>
        <w:rPr>
          <w:rFonts w:ascii="宋体;SimSun" w:hAnsi="宋体;SimSun" w:cs="宋体;SimSun"/>
          <w:color w:val="000000"/>
          <w:kern w:val="0"/>
          <w:sz w:val="24"/>
          <w:szCs w:val="24"/>
          <w:lang w:bidi="ar"/>
        </w:rPr>
        <w:t>质粒转染技术，详细描述了肝癌细胞自噬发生、发展所经历的自噬体、自噬溶酶体阶段的特征性荧光信号改变，指出不同自噬模式与细胞命运转归密切相关，其中黄色模式代表生存转归，红色模式代表死亡转归，创造性引入评估自噬转归的自噬溶（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噬体酶体（红）比值法；第二，通过体外干预研究，发现</w:t>
      </w:r>
      <w:r>
        <w:rPr>
          <w:rFonts w:cs="宋体;SimSun" w:ascii="宋体;SimSun" w:hAnsi="宋体;SimSun"/>
          <w:color w:val="000000"/>
          <w:kern w:val="0"/>
          <w:sz w:val="24"/>
          <w:szCs w:val="24"/>
          <w:lang w:bidi="ar"/>
        </w:rPr>
        <w:t>IRE1</w:t>
      </w:r>
      <w:r>
        <w:rPr>
          <w:rFonts w:ascii="宋体;SimSun" w:hAnsi="宋体;SimSun" w:cs="宋体;SimSun"/>
          <w:color w:val="000000"/>
          <w:kern w:val="0"/>
          <w:sz w:val="24"/>
          <w:szCs w:val="24"/>
          <w:lang w:bidi="ar"/>
        </w:rPr>
        <w:t>酶活性上调对肝癌细胞自噬主要起生存保护作用，基本阐明了影响</w:t>
      </w:r>
      <w:r>
        <w:rPr>
          <w:rFonts w:cs="宋体;SimSun" w:ascii="宋体;SimSun" w:hAnsi="宋体;SimSun"/>
          <w:color w:val="000000"/>
          <w:kern w:val="0"/>
          <w:sz w:val="24"/>
          <w:szCs w:val="24"/>
          <w:lang w:bidi="ar"/>
        </w:rPr>
        <w:t>IRE1</w:t>
      </w:r>
      <w:r>
        <w:rPr>
          <w:rFonts w:ascii="宋体;SimSun" w:hAnsi="宋体;SimSun" w:cs="宋体;SimSun"/>
          <w:color w:val="000000"/>
          <w:kern w:val="0"/>
          <w:sz w:val="24"/>
          <w:szCs w:val="24"/>
          <w:lang w:bidi="ar"/>
        </w:rPr>
        <w:t>作用的钙调节机制及下游信号机制，其中，</w:t>
      </w:r>
      <w:r>
        <w:rPr>
          <w:rFonts w:cs="宋体;SimSun" w:ascii="宋体;SimSun" w:hAnsi="宋体;SimSun"/>
          <w:color w:val="000000"/>
          <w:kern w:val="0"/>
          <w:sz w:val="24"/>
          <w:szCs w:val="24"/>
          <w:lang w:bidi="ar"/>
        </w:rPr>
        <w:t>NAADP</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IP3</w:t>
      </w:r>
      <w:r>
        <w:rPr>
          <w:rFonts w:ascii="宋体;SimSun" w:hAnsi="宋体;SimSun" w:cs="宋体;SimSun"/>
          <w:color w:val="000000"/>
          <w:kern w:val="0"/>
          <w:sz w:val="24"/>
          <w:szCs w:val="24"/>
          <w:lang w:bidi="ar"/>
        </w:rPr>
        <w:t>两种第二钙信使均参与</w:t>
      </w:r>
      <w:r>
        <w:rPr>
          <w:rFonts w:cs="宋体;SimSun" w:ascii="宋体;SimSun" w:hAnsi="宋体;SimSun"/>
          <w:color w:val="000000"/>
          <w:kern w:val="0"/>
          <w:sz w:val="24"/>
          <w:szCs w:val="24"/>
          <w:lang w:bidi="ar"/>
        </w:rPr>
        <w:t>IRE1</w:t>
      </w:r>
      <w:r>
        <w:rPr>
          <w:rFonts w:ascii="宋体;SimSun" w:hAnsi="宋体;SimSun" w:cs="宋体;SimSun"/>
          <w:color w:val="000000"/>
          <w:kern w:val="0"/>
          <w:sz w:val="24"/>
          <w:szCs w:val="24"/>
          <w:lang w:bidi="ar"/>
        </w:rPr>
        <w:t>酶活性调节，通过联合合适的钙离子阻断剂（如</w:t>
      </w:r>
      <w:r>
        <w:rPr>
          <w:rFonts w:cs="宋体;SimSun" w:ascii="宋体;SimSun" w:hAnsi="宋体;SimSun"/>
          <w:color w:val="000000"/>
          <w:kern w:val="0"/>
          <w:sz w:val="24"/>
          <w:szCs w:val="24"/>
          <w:lang w:bidi="ar"/>
        </w:rPr>
        <w:t>IP3</w:t>
      </w:r>
      <w:r>
        <w:rPr>
          <w:rFonts w:ascii="宋体;SimSun" w:hAnsi="宋体;SimSun" w:cs="宋体;SimSun"/>
          <w:color w:val="000000"/>
          <w:kern w:val="0"/>
          <w:sz w:val="24"/>
          <w:szCs w:val="24"/>
          <w:lang w:bidi="ar"/>
        </w:rPr>
        <w:t>钙通道抑制剂）抑制</w:t>
      </w:r>
      <w:r>
        <w:rPr>
          <w:rFonts w:cs="宋体;SimSun" w:ascii="宋体;SimSun" w:hAnsi="宋体;SimSun"/>
          <w:color w:val="000000"/>
          <w:kern w:val="0"/>
          <w:sz w:val="24"/>
          <w:szCs w:val="24"/>
          <w:lang w:bidi="ar"/>
        </w:rPr>
        <w:t>IRE1</w:t>
      </w:r>
      <w:r>
        <w:rPr>
          <w:rFonts w:ascii="宋体;SimSun" w:hAnsi="宋体;SimSun" w:cs="宋体;SimSun"/>
          <w:color w:val="000000"/>
          <w:kern w:val="0"/>
          <w:sz w:val="24"/>
          <w:szCs w:val="24"/>
          <w:lang w:bidi="ar"/>
        </w:rPr>
        <w:t>酶活性，增强</w:t>
      </w:r>
      <w:r>
        <w:rPr>
          <w:rFonts w:cs="宋体;SimSun" w:ascii="宋体;SimSun" w:hAnsi="宋体;SimSun"/>
          <w:color w:val="000000"/>
          <w:kern w:val="0"/>
          <w:sz w:val="24"/>
          <w:szCs w:val="24"/>
          <w:lang w:bidi="ar"/>
        </w:rPr>
        <w:t>sorafenib</w:t>
      </w:r>
      <w:r>
        <w:rPr>
          <w:rFonts w:ascii="宋体;SimSun" w:hAnsi="宋体;SimSun" w:cs="宋体;SimSun"/>
          <w:color w:val="000000"/>
          <w:kern w:val="0"/>
          <w:sz w:val="24"/>
          <w:szCs w:val="24"/>
          <w:lang w:bidi="ar"/>
        </w:rPr>
        <w:t>疗效，是未来肝癌治疗值得关注的药理应用基础；第三，通过体外干预研究，发现肝癌细胞中</w:t>
      </w:r>
      <w:r>
        <w:rPr>
          <w:rFonts w:cs="宋体;SimSun" w:ascii="宋体;SimSun" w:hAnsi="宋体;SimSun"/>
          <w:color w:val="000000"/>
          <w:kern w:val="0"/>
          <w:sz w:val="24"/>
          <w:szCs w:val="24"/>
          <w:lang w:bidi="ar"/>
        </w:rPr>
        <w:t>PERK</w:t>
      </w:r>
      <w:r>
        <w:rPr>
          <w:rFonts w:ascii="宋体;SimSun" w:hAnsi="宋体;SimSun" w:cs="宋体;SimSun"/>
          <w:color w:val="000000"/>
          <w:kern w:val="0"/>
          <w:sz w:val="24"/>
          <w:szCs w:val="24"/>
          <w:lang w:bidi="ar"/>
        </w:rPr>
        <w:t>酶活性对肝癌细胞自噬具有致死作用，通过敲减</w:t>
      </w:r>
      <w:r>
        <w:rPr>
          <w:rFonts w:cs="宋体;SimSun" w:ascii="宋体;SimSun" w:hAnsi="宋体;SimSun"/>
          <w:color w:val="000000"/>
          <w:kern w:val="0"/>
          <w:sz w:val="24"/>
          <w:szCs w:val="24"/>
          <w:lang w:bidi="ar"/>
        </w:rPr>
        <w:t>PERK</w:t>
      </w:r>
      <w:r>
        <w:rPr>
          <w:rFonts w:ascii="宋体;SimSun" w:hAnsi="宋体;SimSun" w:cs="宋体;SimSun"/>
          <w:color w:val="000000"/>
          <w:kern w:val="0"/>
          <w:sz w:val="24"/>
          <w:szCs w:val="24"/>
          <w:lang w:bidi="ar"/>
        </w:rPr>
        <w:t>酶活性进一步探究索拉非尼对肝癌细胞自噬及细胞凋亡率、死亡率影响，发现索拉非尼可通过</w:t>
      </w:r>
      <w:r>
        <w:rPr>
          <w:rFonts w:cs="宋体;SimSun" w:ascii="宋体;SimSun" w:hAnsi="宋体;SimSun"/>
          <w:color w:val="000000"/>
          <w:kern w:val="0"/>
          <w:sz w:val="24"/>
          <w:szCs w:val="24"/>
          <w:lang w:bidi="ar"/>
        </w:rPr>
        <w:t xml:space="preserve">PERK/CHOP </w:t>
      </w:r>
      <w:r>
        <w:rPr>
          <w:rFonts w:ascii="宋体;SimSun" w:hAnsi="宋体;SimSun" w:cs="宋体;SimSun"/>
          <w:color w:val="000000"/>
          <w:kern w:val="0"/>
          <w:sz w:val="24"/>
          <w:szCs w:val="24"/>
          <w:lang w:bidi="ar"/>
        </w:rPr>
        <w:t>信号通路促进肝癌细胞凋亡，且</w:t>
      </w:r>
      <w:r>
        <w:rPr>
          <w:rFonts w:cs="宋体;SimSun" w:ascii="宋体;SimSun" w:hAnsi="宋体;SimSun"/>
          <w:color w:val="000000"/>
          <w:kern w:val="0"/>
          <w:sz w:val="24"/>
          <w:szCs w:val="24"/>
          <w:lang w:bidi="ar"/>
        </w:rPr>
        <w:t xml:space="preserve">PERK </w:t>
      </w:r>
      <w:r>
        <w:rPr>
          <w:rFonts w:ascii="宋体;SimSun" w:hAnsi="宋体;SimSun" w:cs="宋体;SimSun"/>
          <w:color w:val="000000"/>
          <w:kern w:val="0"/>
          <w:sz w:val="24"/>
          <w:szCs w:val="24"/>
          <w:lang w:bidi="ar"/>
        </w:rPr>
        <w:t>可诱导肝癌细胞自噬性细胞死亡；为肝细胞癌的治疗提供新的靶点； 第四，我们从离体到整体水平系统考证了调节细胞自噬水平对肝癌治疗的影响，显示通过工具药、基因干预或中药提取物</w:t>
      </w:r>
      <w:r>
        <w:rPr>
          <w:rFonts w:cs="宋体;SimSun" w:ascii="宋体;SimSun" w:hAnsi="宋体;SimSun"/>
          <w:color w:val="000000"/>
          <w:kern w:val="0"/>
          <w:sz w:val="24"/>
          <w:szCs w:val="24"/>
          <w:lang w:bidi="ar"/>
        </w:rPr>
        <w:t>EGCG</w:t>
      </w:r>
      <w:r>
        <w:rPr>
          <w:rFonts w:ascii="宋体;SimSun" w:hAnsi="宋体;SimSun" w:cs="宋体;SimSun"/>
          <w:color w:val="000000"/>
          <w:kern w:val="0"/>
          <w:sz w:val="24"/>
          <w:szCs w:val="24"/>
          <w:lang w:bidi="ar"/>
        </w:rPr>
        <w:t>抑制自噬，可有效协同、增强化疗药的肝癌治疗效果。综上实验数据对推动研发自噬抑制剂用于肝癌治疗的临床研究提供了可靠的参考依据。（五）存在问题本研究总体上达到预期研究目标，可更加完善荷瘤裸鼠实验。（六）获奖情况 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美国生化与分子生物学会颁发的国际学术会议</w:t>
      </w:r>
      <w:r>
        <w:rPr>
          <w:rFonts w:cs="宋体;SimSun" w:ascii="宋体;SimSun" w:hAnsi="宋体;SimSun"/>
          <w:color w:val="000000"/>
          <w:kern w:val="0"/>
          <w:sz w:val="24"/>
          <w:szCs w:val="24"/>
          <w:lang w:bidi="ar"/>
        </w:rPr>
        <w:t>Travel Award</w:t>
      </w:r>
      <w:r>
        <w:rPr>
          <w:rFonts w:ascii="宋体;SimSun" w:hAnsi="宋体;SimSun" w:cs="宋体;SimSun"/>
          <w:color w:val="000000"/>
          <w:kern w:val="0"/>
          <w:sz w:val="24"/>
          <w:szCs w:val="24"/>
          <w:lang w:bidi="ar"/>
        </w:rPr>
        <w:t>；并于获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美国生化与分子生物学会颁发的国际学术会议</w:t>
      </w:r>
      <w:r>
        <w:rPr>
          <w:rFonts w:cs="宋体;SimSun" w:ascii="宋体;SimSun" w:hAnsi="宋体;SimSun"/>
          <w:color w:val="000000"/>
          <w:kern w:val="0"/>
          <w:sz w:val="24"/>
          <w:szCs w:val="24"/>
          <w:lang w:bidi="ar"/>
        </w:rPr>
        <w:t>Oral report</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4. </w:t>
      </w:r>
      <w:r>
        <w:rPr>
          <w:rFonts w:ascii="宋体;SimSun" w:hAnsi="宋体;SimSun" w:cs="宋体;SimSun"/>
          <w:b/>
          <w:kern w:val="0"/>
          <w:sz w:val="24"/>
          <w:szCs w:val="24"/>
          <w:lang w:bidi="ar"/>
        </w:rPr>
        <w:t>累积叠轧及热处理制备多层结构的金属</w:t>
      </w:r>
      <w:r>
        <w:rPr>
          <w:rFonts w:cs="宋体;SimSun" w:ascii="宋体;SimSun" w:hAnsi="宋体;SimSun"/>
          <w:b/>
          <w:kern w:val="0"/>
          <w:sz w:val="24"/>
          <w:szCs w:val="24"/>
          <w:lang w:bidi="ar"/>
        </w:rPr>
        <w:t>/</w:t>
      </w:r>
      <w:r>
        <w:rPr>
          <w:rFonts w:ascii="宋体;SimSun" w:hAnsi="宋体;SimSun" w:cs="宋体;SimSun"/>
          <w:b/>
          <w:kern w:val="0"/>
          <w:sz w:val="24"/>
          <w:szCs w:val="24"/>
          <w:lang w:bidi="ar"/>
        </w:rPr>
        <w:t>纳米粒子复合材料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喻亮、姜艳丽、刘崇宇、农晓东、高凡、罗鲲、周立智、王春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的制备纳米陶瓷粒子增强金属基复合材料的方法或多或少地存在一些缺陷。例如，生产出的金属基复合材料强化相分散不均匀；强化相与金属熔液难以润湿；金属基复合材料内部孔隙度过多。将不同种类纳米陶瓷粒子增强金属基复合材料二次加工，如挤压、轧制和锻造则更存在高昂的生产成本，多层结构的金属间界面结合脆弱的问题。纳米陶瓷粒子增强金属基复合材料的制备过程必须根据不同金属基复合材料的强化相种类、强化相形态、强化相含量、复合材料的微观结构和力学性能需求等因素的不同而采用不同制备工艺。累积叠轧是由日本人</w:t>
      </w:r>
      <w:r>
        <w:rPr>
          <w:rFonts w:cs="宋体;SimSun" w:ascii="宋体;SimSun" w:hAnsi="宋体;SimSun"/>
          <w:color w:val="000000"/>
          <w:kern w:val="0"/>
          <w:sz w:val="24"/>
          <w:szCs w:val="24"/>
          <w:lang w:bidi="ar"/>
        </w:rPr>
        <w:t>Y .Saito</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 .Tsuji</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1998</w:t>
      </w:r>
      <w:r>
        <w:rPr>
          <w:rFonts w:ascii="宋体;SimSun" w:hAnsi="宋体;SimSun" w:cs="宋体;SimSun"/>
          <w:color w:val="000000"/>
          <w:kern w:val="0"/>
          <w:sz w:val="24"/>
          <w:szCs w:val="24"/>
          <w:lang w:bidi="ar"/>
        </w:rPr>
        <w:t>年发明的一种大塑性变形方法，该方法被广泛用来制备大块超细晶结构金属板材。利用累积叠轧焊的复合技术使两种或两种以上物理、化学和力学性能不同的金属在界面上实现牢固冶金结合而制备出的一种新型层状金属复合材料，在许多领域获得了广泛的应用。例如，中国专利</w:t>
      </w:r>
      <w:r>
        <w:rPr>
          <w:rFonts w:cs="宋体;SimSun" w:ascii="宋体;SimSun" w:hAnsi="宋体;SimSun"/>
          <w:color w:val="000000"/>
          <w:kern w:val="0"/>
          <w:sz w:val="24"/>
          <w:szCs w:val="24"/>
          <w:lang w:bidi="ar"/>
        </w:rPr>
        <w:t>201310125199 .6</w:t>
      </w:r>
      <w:r>
        <w:rPr>
          <w:rFonts w:ascii="宋体;SimSun" w:hAnsi="宋体;SimSun" w:cs="宋体;SimSun"/>
          <w:color w:val="000000"/>
          <w:kern w:val="0"/>
          <w:sz w:val="24"/>
          <w:szCs w:val="24"/>
          <w:lang w:bidi="ar"/>
        </w:rPr>
        <w:t>公开了一种提高铜合金抗应力松弛能力的累积叠轧及热处理方法，采用经过固溶处理的厚度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的弹性铜合金板材为原料。中国专利</w:t>
      </w:r>
      <w:r>
        <w:rPr>
          <w:rFonts w:cs="宋体;SimSun" w:ascii="宋体;SimSun" w:hAnsi="宋体;SimSun"/>
          <w:color w:val="000000"/>
          <w:kern w:val="0"/>
          <w:sz w:val="24"/>
          <w:szCs w:val="24"/>
          <w:lang w:bidi="ar"/>
        </w:rPr>
        <w:t>201410570336 .1</w:t>
      </w:r>
      <w:r>
        <w:rPr>
          <w:rFonts w:ascii="宋体;SimSun" w:hAnsi="宋体;SimSun" w:cs="宋体;SimSun"/>
          <w:color w:val="000000"/>
          <w:kern w:val="0"/>
          <w:sz w:val="24"/>
          <w:szCs w:val="24"/>
          <w:lang w:bidi="ar"/>
        </w:rPr>
        <w:t>公开了一种金属层状微梯度复合材料制备方法。主要是利用同系列异质多层金属轧制复合与热处理工艺，通过合金元素的界面扩散而获得微梯度复合材料。中国专利</w:t>
      </w:r>
      <w:r>
        <w:rPr>
          <w:rFonts w:cs="宋体;SimSun" w:ascii="宋体;SimSun" w:hAnsi="宋体;SimSun"/>
          <w:color w:val="000000"/>
          <w:kern w:val="0"/>
          <w:sz w:val="24"/>
          <w:szCs w:val="24"/>
          <w:lang w:bidi="ar"/>
        </w:rPr>
        <w:t>201510279542 .1</w:t>
      </w:r>
      <w:r>
        <w:rPr>
          <w:rFonts w:ascii="宋体;SimSun" w:hAnsi="宋体;SimSun" w:cs="宋体;SimSun"/>
          <w:color w:val="000000"/>
          <w:kern w:val="0"/>
          <w:sz w:val="24"/>
          <w:szCs w:val="24"/>
          <w:lang w:bidi="ar"/>
        </w:rPr>
        <w:t>公开了一种铝基石墨烯复合材料的制备方法。该工艺避免了传统粉末冶金工艺高能球磨对石墨烯的破坏，以泡沫铝为骨架可以实现其有效分散，在实现提高复合材料高热导率性能和低热膨胀系数的基础之上，使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高导热复合材料的生产更加简单化。以上文献的调研和这些专利检索表明，均不涉及多层结构的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纳米粒子复合材料累积叠轧制备及热处理方法。本发明公开一种累积叠轧及热处理制备多层结构的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纳米粒子复合材料的方法。以厚度适中的层状高通孔率的泡沫金属为骨架，在上面负载一层厚度均匀的纳米陶瓷粒子薄膜，经累积叠轧后泡沫金属的空隙完全消失，实现了在固相制备过程中高体积比例纳米陶瓷粒子在金属中的均匀分散。本发明能将不同陶瓷粒子与不同泡沫金属复合为多层纳米晶、超细晶复合材料，纳米陶瓷粒子与金属界面结合强、多层金属结构间界面结合强。产品具有塑性韧性好、疲劳拉伸强度高、导电性优异、无毒性等特点；工艺简单、操作方便，一定程度上解决了传统工艺不能将纳米粉均匀分散到金属中的难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5. </w:t>
      </w:r>
      <w:r>
        <w:rPr>
          <w:rFonts w:ascii="宋体;SimSun" w:hAnsi="宋体;SimSun" w:cs="宋体;SimSun"/>
          <w:b/>
          <w:kern w:val="0"/>
          <w:sz w:val="24"/>
          <w:szCs w:val="24"/>
          <w:lang w:bidi="ar"/>
        </w:rPr>
        <w:t>基质金属蛋白酶</w:t>
      </w:r>
      <w:r>
        <w:rPr>
          <w:rFonts w:cs="宋体;SimSun" w:ascii="宋体;SimSun" w:hAnsi="宋体;SimSun"/>
          <w:b/>
          <w:kern w:val="0"/>
          <w:sz w:val="24"/>
          <w:szCs w:val="24"/>
          <w:lang w:bidi="ar"/>
        </w:rPr>
        <w:t>9</w:t>
      </w:r>
      <w:r>
        <w:rPr>
          <w:rFonts w:ascii="宋体;SimSun" w:hAnsi="宋体;SimSun" w:cs="宋体;SimSun"/>
          <w:b/>
          <w:kern w:val="0"/>
          <w:sz w:val="24"/>
          <w:szCs w:val="24"/>
          <w:lang w:bidi="ar"/>
        </w:rPr>
        <w:t>调节脑梗死后脑水肿的水通道蛋白</w:t>
      </w:r>
      <w:r>
        <w:rPr>
          <w:rFonts w:cs="宋体;SimSun" w:ascii="宋体;SimSun" w:hAnsi="宋体;SimSun"/>
          <w:b/>
          <w:kern w:val="0"/>
          <w:sz w:val="24"/>
          <w:szCs w:val="24"/>
          <w:lang w:bidi="ar"/>
        </w:rPr>
        <w:t>4</w:t>
      </w:r>
      <w:r>
        <w:rPr>
          <w:rFonts w:ascii="宋体;SimSun" w:hAnsi="宋体;SimSun" w:cs="宋体;SimSun"/>
          <w:b/>
          <w:kern w:val="0"/>
          <w:sz w:val="24"/>
          <w:szCs w:val="24"/>
          <w:lang w:bidi="ar"/>
        </w:rPr>
        <w:t>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人民医院 </w:t>
      </w:r>
    </w:p>
    <w:p>
      <w:pPr>
        <w:pStyle w:val="Normal"/>
        <w:widowControl/>
        <w:ind w:firstLine="480"/>
        <w:jc w:val="left"/>
        <w:rPr/>
      </w:pPr>
      <w:r>
        <w:rPr>
          <w:rFonts w:ascii="宋体;SimSun" w:hAnsi="宋体;SimSun" w:cs="宋体;SimSun"/>
          <w:color w:val="000000"/>
          <w:kern w:val="0"/>
          <w:sz w:val="24"/>
          <w:szCs w:val="24"/>
          <w:lang w:bidi="ar"/>
        </w:rPr>
        <w:t>主要完成人员：李燕华、李晓峰、周礼圆、范秉林、韦俊杰、陈志、封浑、韦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课题来源于自治区科技厅广西自然科学基金项目（</w:t>
      </w:r>
      <w:r>
        <w:rPr>
          <w:rFonts w:cs="宋体;SimSun" w:ascii="宋体;SimSun" w:hAnsi="宋体;SimSun"/>
          <w:color w:val="000000"/>
          <w:kern w:val="0"/>
          <w:sz w:val="24"/>
          <w:szCs w:val="24"/>
          <w:lang w:bidi="ar"/>
        </w:rPr>
        <w:t>2016GXNSFAA380165</w:t>
      </w:r>
      <w:r>
        <w:rPr>
          <w:rFonts w:ascii="宋体;SimSun" w:hAnsi="宋体;SimSun" w:cs="宋体;SimSun"/>
          <w:color w:val="000000"/>
          <w:kern w:val="0"/>
          <w:sz w:val="24"/>
          <w:szCs w:val="24"/>
          <w:lang w:bidi="ar"/>
        </w:rPr>
        <w:t>）。 缺血性脑水肿是缺血性脑卒中常见的病理生理过程，然而，缺血性脑水肿的形成机制复杂，至今尚未完全清楚。目前临床上缺血性脑水肿的治疗手段非常有限，且疗效不佳。</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是缺血性脑水肿发生发展中的关键因子，</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在脑缺血后血脑屏障损伤及继发性脑水肿中起着重要作用。然而，</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是否对脑缺血的</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有调节作用，其相关机制未明。 ②研究目的与意义：探讨</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在缺血性脑水肿发病过程中的作用机理，将进一步深化人们对</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之间联系的认识，也为探索靶向</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 xml:space="preserve">的功能调节剂、研发理想的脑保护剂提供新的思路，具有重要的理论价值及临床意义。 ③主要论点与论据：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通过研究脑缺血后大鼠大脑的</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的表达变化，证实脑缺血后</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升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有上调缺血性脑水肿</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表达的作用</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通过调控</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 xml:space="preserve">进而促进脑水肿的形成。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脑缺血会导致血脑屏障通透性增加，而抑制</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或抑制</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后可以减轻脑缺血所致的血脑屏障损害。</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通过激活</w:t>
      </w:r>
      <w:r>
        <w:rPr>
          <w:rFonts w:cs="宋体;SimSun" w:ascii="宋体;SimSun" w:hAnsi="宋体;SimSun"/>
          <w:color w:val="000000"/>
          <w:kern w:val="0"/>
          <w:sz w:val="24"/>
          <w:szCs w:val="24"/>
          <w:lang w:bidi="ar"/>
        </w:rPr>
        <w:t>PKC</w:t>
      </w:r>
      <w:r>
        <w:rPr>
          <w:rFonts w:ascii="宋体;SimSun" w:hAnsi="宋体;SimSun" w:cs="宋体;SimSun"/>
          <w:color w:val="000000"/>
          <w:kern w:val="0"/>
          <w:sz w:val="24"/>
          <w:szCs w:val="24"/>
          <w:lang w:bidi="ar"/>
        </w:rPr>
        <w:t>来上调</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进而加重脑水肿。 ④创见与创新：当发生脑缺血时，</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被抑制后可介导</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表达的下调并减轻脑水肿，</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通过调节</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的表达主要是通过调控</w:t>
      </w:r>
      <w:r>
        <w:rPr>
          <w:rFonts w:cs="宋体;SimSun" w:ascii="宋体;SimSun" w:hAnsi="宋体;SimSun"/>
          <w:color w:val="000000"/>
          <w:kern w:val="0"/>
          <w:sz w:val="24"/>
          <w:szCs w:val="24"/>
          <w:lang w:bidi="ar"/>
        </w:rPr>
        <w:t>PKC</w:t>
      </w:r>
      <w:r>
        <w:rPr>
          <w:rFonts w:ascii="宋体;SimSun" w:hAnsi="宋体;SimSun" w:cs="宋体;SimSun"/>
          <w:color w:val="000000"/>
          <w:kern w:val="0"/>
          <w:sz w:val="24"/>
          <w:szCs w:val="24"/>
          <w:lang w:bidi="ar"/>
        </w:rPr>
        <w:t>的活性来进行的。 ⑤社会经济效益，存在的问题：在缺血性脑卒中发生时，沉默</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可通过</w:t>
      </w:r>
      <w:r>
        <w:rPr>
          <w:rFonts w:cs="宋体;SimSun" w:ascii="宋体;SimSun" w:hAnsi="宋体;SimSun"/>
          <w:color w:val="000000"/>
          <w:kern w:val="0"/>
          <w:sz w:val="24"/>
          <w:szCs w:val="24"/>
          <w:lang w:bidi="ar"/>
        </w:rPr>
        <w:t>PKC</w:t>
      </w:r>
      <w:r>
        <w:rPr>
          <w:rFonts w:ascii="宋体;SimSun" w:hAnsi="宋体;SimSun" w:cs="宋体;SimSun"/>
          <w:color w:val="000000"/>
          <w:kern w:val="0"/>
          <w:sz w:val="24"/>
          <w:szCs w:val="24"/>
          <w:lang w:bidi="ar"/>
        </w:rPr>
        <w:t>信号通路介导</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表达下调，降低星形胶质细胞的水通透性，进而减轻缺血性脑水肿的进展。本研究不仅完善</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在缺血性脑水肿发病过程中的作用机理，还为缺血性脑水肿的早期防治提供了新的思路和靶点。因此具有潜在的社会应用价值。此外，本实验结果对深入研究缺血性脑卒中的病理机制具有参考价值。本课题原计划通过直接在大鼠颅内注射</w:t>
      </w:r>
      <w:r>
        <w:rPr>
          <w:rFonts w:cs="宋体;SimSun" w:ascii="宋体;SimSun" w:hAnsi="宋体;SimSun"/>
          <w:color w:val="000000"/>
          <w:kern w:val="0"/>
          <w:sz w:val="24"/>
          <w:szCs w:val="24"/>
          <w:lang w:bidi="ar"/>
        </w:rPr>
        <w:t>MMP-9siRNA</w:t>
      </w:r>
      <w:r>
        <w:rPr>
          <w:rFonts w:ascii="宋体;SimSun" w:hAnsi="宋体;SimSun" w:cs="宋体;SimSun"/>
          <w:color w:val="000000"/>
          <w:kern w:val="0"/>
          <w:sz w:val="24"/>
          <w:szCs w:val="24"/>
          <w:lang w:bidi="ar"/>
        </w:rPr>
        <w:t>来进一步研究</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调节</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的作用机制。但是在研究中及相关论文查阅后发现，大鼠大脑有神经元细胞、星形胶质细胞、少突胶质细胞等多种神经细胞，而</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主要富集表达在大鼠的星形胶质细胞，其他神经细胞表达较少甚至不表达。如广泛抑制大鼠大脑</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并不能有效观察</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的变化，而有针对性的抑制星形胶质细胞</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就能较好的观察</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的变化，结果更有说服力。因此本课题将该部分研究内容调整为主要通过</w:t>
      </w:r>
      <w:r>
        <w:rPr>
          <w:rFonts w:cs="宋体;SimSun" w:ascii="宋体;SimSun" w:hAnsi="宋体;SimSun"/>
          <w:color w:val="000000"/>
          <w:kern w:val="0"/>
          <w:sz w:val="24"/>
          <w:szCs w:val="24"/>
          <w:lang w:bidi="ar"/>
        </w:rPr>
        <w:t>siRNA</w:t>
      </w:r>
      <w:r>
        <w:rPr>
          <w:rFonts w:ascii="宋体;SimSun" w:hAnsi="宋体;SimSun" w:cs="宋体;SimSun"/>
          <w:color w:val="000000"/>
          <w:kern w:val="0"/>
          <w:sz w:val="24"/>
          <w:szCs w:val="24"/>
          <w:lang w:bidi="ar"/>
        </w:rPr>
        <w:t>沉默大鼠星形胶质细胞的</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来进行相关机制的研究。由于经费有限，本课题只对</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QP4</w:t>
      </w:r>
      <w:r>
        <w:rPr>
          <w:rFonts w:ascii="宋体;SimSun" w:hAnsi="宋体;SimSun" w:cs="宋体;SimSun"/>
          <w:color w:val="000000"/>
          <w:kern w:val="0"/>
          <w:sz w:val="24"/>
          <w:szCs w:val="24"/>
          <w:lang w:bidi="ar"/>
        </w:rPr>
        <w:t xml:space="preserve">进行了动物实验的研究，未能做相关临床方面的检测。这方面的研究将在以后工作中创造条件逐步完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6. </w:t>
      </w:r>
      <w:r>
        <w:rPr>
          <w:rFonts w:ascii="宋体;SimSun" w:hAnsi="宋体;SimSun" w:cs="宋体;SimSun"/>
          <w:b/>
          <w:kern w:val="0"/>
          <w:sz w:val="24"/>
          <w:szCs w:val="24"/>
          <w:lang w:bidi="ar"/>
        </w:rPr>
        <w:t>基于云物联的人造板自动化生产监控系统开发与应用示范基地建设</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84];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丰林木业集团股份有限公司、广西慧云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詹满军、王筱东、王高峰、刘鹏、韦光亮、张文治、韦淇峰、申智辉、叶坷、李正、冯军、龚骏毅、苏世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开始中国人造板产量、消费量和进出口量已居世界首位，在全球人造板领域具有重要影响力。木材资源的供需现状决定了我国人造板产业主要是以“林业三剩物”、“次小薪材”等劣质资源为原料，不以大规模砍伐森林为代价的人造板行业可持续发展。然而我国虽然是人造板生产大国，却不是生产强国，我国人造板产品差异化程度不足，总体技术水平低，智能化自动化制造程度落后，使得我国人造板产品生产效率和科技附加值低。 为了提高我国人造板行业的制造自动化和智能化水平，提升企业生产过程的信息化水平，广西丰林木业集团股份有限公司和广西慧云信息技术有限公司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开始合作承担“基于云物联的人造板自动化生产监控系统开发与应用示范基地建设”项目，项目要求基于云计算、物联网、互联网技术，研发人造板自动化生产监控系统，实现远程自动化监控生产，缩短生产周期、减少原材料用量、降低人力成本和环境负荷，提高生产效率。 本项目研发了面向工业生产环境的可外控多路设备的无线传感网络监控节点终端；集成开发了适应恶劣环境的通用标准的采集器集群；面向工业应用设计组建了传感器网络的核心智能网关。搭建了一个“人造板自动化生产”私有云数据中心，采用微软</w:t>
      </w:r>
      <w:r>
        <w:rPr>
          <w:rFonts w:cs="宋体;SimSun" w:ascii="宋体;SimSun" w:hAnsi="宋体;SimSun"/>
          <w:color w:val="000000"/>
          <w:kern w:val="0"/>
          <w:sz w:val="24"/>
          <w:szCs w:val="24"/>
          <w:lang w:bidi="ar"/>
        </w:rPr>
        <w:t>Hyper-V</w:t>
      </w:r>
      <w:r>
        <w:rPr>
          <w:rFonts w:ascii="宋体;SimSun" w:hAnsi="宋体;SimSun" w:cs="宋体;SimSun"/>
          <w:color w:val="000000"/>
          <w:kern w:val="0"/>
          <w:sz w:val="24"/>
          <w:szCs w:val="24"/>
          <w:lang w:bidi="ar"/>
        </w:rPr>
        <w:t>私有云解决方案管理数据中心，双线并用点对点光纤连接各分厂，实现集中化管理。完成“基于云物联的人造板自动化生产监控系统”的开发，拥有完全自主知识产权的传感器、智能控制器、服务端、</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端、</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 xml:space="preserve">端，能实现多终端的无缝对接与数据同步。 本项目创新针对传感器数据通讯协议差异性交互问题，研究可适配可扩展的通讯协议解析引擎中间层，实现对不同设备终端的无缝对接。基于数据的过滤优化传输，通过静态设备实时数据集合进行研发针对海量传感器数据在无线网络环境下传输困难的加权优化算法，及极端性原理缓存设备状态在设备前段实现传感数据筛选，并优化读写及持久化性能。针对生产现场安全防范和指挥应急，研究基于传感器终端、设备状态，图像监控等监控要素与工作任务、预警设备智能联动的工业生产安全应急机制。基于云计算技术，研究人员配置、设备管理、生产环境、产品生产和流通等领域相关性，实现人、设备、环境、产品一体管理，构建最佳生产实践模式，提升生产效率及产品质量。 本项目的成功实施，大大提升了人造板生产企业制造的信息化、自动化、智能化水平，提高生产效率，提高工人队伍整体技能，加快企业自主创新能力建设，为我国林产工业转型升级作出了积极贡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7. </w:t>
      </w:r>
      <w:r>
        <w:rPr>
          <w:rFonts w:ascii="宋体;SimSun" w:hAnsi="宋体;SimSun" w:cs="宋体;SimSun"/>
          <w:b/>
          <w:kern w:val="0"/>
          <w:sz w:val="24"/>
          <w:szCs w:val="24"/>
          <w:lang w:bidi="ar"/>
        </w:rPr>
        <w:t>氧化锑</w:t>
      </w:r>
      <w:r>
        <w:rPr>
          <w:rFonts w:cs="宋体;SimSun" w:ascii="宋体;SimSun" w:hAnsi="宋体;SimSun"/>
          <w:b/>
          <w:kern w:val="0"/>
          <w:sz w:val="24"/>
          <w:szCs w:val="24"/>
          <w:lang w:bidi="ar"/>
        </w:rPr>
        <w:t>/</w:t>
      </w:r>
      <w:r>
        <w:rPr>
          <w:rFonts w:ascii="宋体;SimSun" w:hAnsi="宋体;SimSun" w:cs="宋体;SimSun"/>
          <w:b/>
          <w:kern w:val="0"/>
          <w:sz w:val="24"/>
          <w:szCs w:val="24"/>
          <w:lang w:bidi="ar"/>
        </w:rPr>
        <w:t>膨润土复合阻燃聚乙烯材料的制备成果转化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锑科技有限公司、广西大学 </w:t>
      </w:r>
    </w:p>
    <w:p>
      <w:pPr>
        <w:pStyle w:val="Normal"/>
        <w:widowControl/>
        <w:ind w:firstLine="480"/>
        <w:jc w:val="left"/>
        <w:rPr/>
      </w:pPr>
      <w:r>
        <w:rPr>
          <w:rFonts w:ascii="宋体;SimSun" w:hAnsi="宋体;SimSun" w:cs="宋体;SimSun"/>
          <w:color w:val="000000"/>
          <w:kern w:val="0"/>
          <w:sz w:val="24"/>
          <w:szCs w:val="24"/>
          <w:lang w:bidi="ar"/>
        </w:rPr>
        <w:t>主要完成人员：王涛、童张法、戴新、梁小良、尹作栋、潘善初、雷圆、蓝莉荔、肖丽霞、苏金平、梁裕辉、刘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氧化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膨润土复合阻燃聚乙烯材料的制备成果转化与示范”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广西壮族自治区科学技术厅下达立项的广西科技计划项目，文件编号为桂科计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合同编号为桂科</w:t>
      </w:r>
      <w:r>
        <w:rPr>
          <w:rFonts w:cs="宋体;SimSun" w:ascii="宋体;SimSun" w:hAnsi="宋体;SimSun"/>
          <w:color w:val="000000"/>
          <w:kern w:val="0"/>
          <w:sz w:val="24"/>
          <w:szCs w:val="24"/>
          <w:lang w:bidi="ar"/>
        </w:rPr>
        <w:t>AA16380047</w:t>
      </w:r>
      <w:r>
        <w:rPr>
          <w:rFonts w:ascii="宋体;SimSun" w:hAnsi="宋体;SimSun" w:cs="宋体;SimSun"/>
          <w:color w:val="000000"/>
          <w:kern w:val="0"/>
          <w:sz w:val="24"/>
          <w:szCs w:val="24"/>
          <w:lang w:bidi="ar"/>
        </w:rPr>
        <w:t>。项目由广西华锑科技有限公司和广西大学共同承担，实施期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总投资</w:t>
      </w:r>
      <w:r>
        <w:rPr>
          <w:rFonts w:cs="宋体;SimSun" w:ascii="宋体;SimSun" w:hAnsi="宋体;SimSun"/>
          <w:color w:val="000000"/>
          <w:kern w:val="0"/>
          <w:sz w:val="24"/>
          <w:szCs w:val="24"/>
          <w:lang w:bidi="ar"/>
        </w:rPr>
        <w:t>1192.79</w:t>
      </w:r>
      <w:r>
        <w:rPr>
          <w:rFonts w:ascii="宋体;SimSun" w:hAnsi="宋体;SimSun" w:cs="宋体;SimSun"/>
          <w:color w:val="000000"/>
          <w:kern w:val="0"/>
          <w:sz w:val="24"/>
          <w:szCs w:val="24"/>
          <w:lang w:bidi="ar"/>
        </w:rPr>
        <w:t>万元，其中自治区财政科技经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单位自筹</w:t>
      </w:r>
      <w:r>
        <w:rPr>
          <w:rFonts w:cs="宋体;SimSun" w:ascii="宋体;SimSun" w:hAnsi="宋体;SimSun"/>
          <w:color w:val="000000"/>
          <w:kern w:val="0"/>
          <w:sz w:val="24"/>
          <w:szCs w:val="24"/>
          <w:lang w:bidi="ar"/>
        </w:rPr>
        <w:t>1092.79</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背景 聚乙烯（</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是一种质轻无毒，具有优良的电绝缘性能，耐化学腐蚀性能的热塑性塑料，它的强度较高，耐寒性好，成型加工方便，被广泛使用与建筑，交通运输，电线电缆，化工机械等行业，其中应用于电气，电缆行业尤甚。但是聚乙烯具有耐燃性差的缺点，它是一种易燃高分子材料，氧指数为</w:t>
      </w:r>
      <w:r>
        <w:rPr>
          <w:rFonts w:cs="宋体;SimSun" w:ascii="宋体;SimSun" w:hAnsi="宋体;SimSun"/>
          <w:color w:val="000000"/>
          <w:kern w:val="0"/>
          <w:sz w:val="24"/>
          <w:szCs w:val="24"/>
          <w:lang w:bidi="ar"/>
        </w:rPr>
        <w:t>17.5</w:t>
      </w:r>
      <w:r>
        <w:rPr>
          <w:rFonts w:ascii="宋体;SimSun" w:hAnsi="宋体;SimSun" w:cs="宋体;SimSun"/>
          <w:color w:val="000000"/>
          <w:kern w:val="0"/>
          <w:sz w:val="24"/>
          <w:szCs w:val="24"/>
          <w:lang w:bidi="ar"/>
        </w:rPr>
        <w:t xml:space="preserve">。在制作电线电缆时在高压，发热等条件下，很容易燃烧引起火灾，所以人们对聚乙烯塑料常常采用阻燃处理，使之达到难燃的目的。聚乙烯的阻燃技术主要是以添加方式为主。国外早期采用含卤阻燃剂，同时添加协三氧化二锑，这类阻燃聚乙烯阻燃效果比较好，但发烟量大，还会产生一些有害气体。因此，近年来这类阻燃聚乙烯产量逐年减少。而阻燃聚乙烯是市场发展的方向。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膨润土是一类带有天然片层次结构的矿物，对重金属离子具有良好的吸附功能，经不同的改性技术和工艺，可制备成碱性钙基膨润土、有机改性膨润土、卤素膨润土和氧化锑膨润土等特性膨润土。通过高效共混的方法，将改性所得的膨润土和氧化锑、卤素阻燃剂以及聚磷酸铵等组成多元复合纳米阻燃体系，综合各组分的性能优势。项目采用高能球磨法将性能良好的阻燃级阴离子型改性膨润土和氧化锑进行纳米修饰，经与其他阻燃剂复配，制备出氧化锑膨润土复合阻燃聚乙烯材料。产品具有高效阻燃性能、优异的抑烟功能、良好的力学性能和热稳定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经广西壮族自治区产品质量检验研究院检测，产品平均颗粒度</w:t>
      </w:r>
      <w:r>
        <w:rPr>
          <w:rFonts w:cs="宋体;SimSun" w:ascii="宋体;SimSun" w:hAnsi="宋体;SimSun"/>
          <w:color w:val="000000"/>
          <w:kern w:val="0"/>
          <w:sz w:val="24"/>
          <w:szCs w:val="24"/>
          <w:lang w:bidi="ar"/>
        </w:rPr>
        <w:t>2.5mm*1.5mm</w:t>
      </w:r>
      <w:r>
        <w:rPr>
          <w:rFonts w:ascii="宋体;SimSun" w:hAnsi="宋体;SimSun" w:cs="宋体;SimSun"/>
          <w:color w:val="000000"/>
          <w:kern w:val="0"/>
          <w:sz w:val="24"/>
          <w:szCs w:val="24"/>
          <w:lang w:bidi="ar"/>
        </w:rPr>
        <w:t>，塑料燃烧氧指数</w:t>
      </w:r>
      <w:r>
        <w:rPr>
          <w:rFonts w:cs="宋体;SimSun" w:ascii="宋体;SimSun" w:hAnsi="宋体;SimSun"/>
          <w:color w:val="000000"/>
          <w:kern w:val="0"/>
          <w:sz w:val="24"/>
          <w:szCs w:val="24"/>
          <w:lang w:bidi="ar"/>
        </w:rPr>
        <w:t>29.7%</w:t>
      </w:r>
      <w:r>
        <w:rPr>
          <w:rFonts w:ascii="宋体;SimSun" w:hAnsi="宋体;SimSun" w:cs="宋体;SimSun"/>
          <w:color w:val="000000"/>
          <w:kern w:val="0"/>
          <w:sz w:val="24"/>
          <w:szCs w:val="24"/>
          <w:lang w:bidi="ar"/>
        </w:rPr>
        <w:t>，燃烧性能达到</w:t>
      </w:r>
      <w:r>
        <w:rPr>
          <w:rFonts w:cs="宋体;SimSun" w:ascii="宋体;SimSun" w:hAnsi="宋体;SimSun"/>
          <w:color w:val="000000"/>
          <w:kern w:val="0"/>
          <w:sz w:val="24"/>
          <w:szCs w:val="24"/>
          <w:lang w:bidi="ar"/>
        </w:rPr>
        <w:t>V-0</w:t>
      </w:r>
      <w:r>
        <w:rPr>
          <w:rFonts w:ascii="宋体;SimSun" w:hAnsi="宋体;SimSun" w:cs="宋体;SimSun"/>
          <w:color w:val="000000"/>
          <w:kern w:val="0"/>
          <w:sz w:val="24"/>
          <w:szCs w:val="24"/>
          <w:lang w:bidi="ar"/>
        </w:rPr>
        <w:t>级，断裂伸长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抗冲击强度</w:t>
      </w:r>
      <w:r>
        <w:rPr>
          <w:rFonts w:cs="宋体;SimSun" w:ascii="宋体;SimSun" w:hAnsi="宋体;SimSun"/>
          <w:color w:val="000000"/>
          <w:kern w:val="0"/>
          <w:sz w:val="24"/>
          <w:szCs w:val="24"/>
          <w:lang w:bidi="ar"/>
        </w:rPr>
        <w:t>41kJ/</w:t>
      </w:r>
      <w:r>
        <w:rPr>
          <w:rFonts w:ascii="宋体;SimSun" w:hAnsi="宋体;SimSun" w:cs="宋体;SimSun"/>
          <w:color w:val="000000"/>
          <w:kern w:val="0"/>
          <w:sz w:val="24"/>
          <w:szCs w:val="24"/>
          <w:lang w:bidi="ar"/>
        </w:rPr>
        <w:t>㎡。 三、技术的创造性与先进性 该项目研究已达预期目标，研究内容经广西科技情报研究所进行国内科技查新，据查新结果显示，未见国内有开展项目制备技术研究的公开文献报道；据专利检索结果显示，与项目核心技术方案相似或相关的技术方案对比更具有新颖性。项目研究填补了国内多项空白，其技术水平处于国内领先地位。项目主要创造点为： ① 对钙基碱性膨润土进行有机纳米插层改性，以提高复合阻燃材料的在基体的分散性、加工性能以及阻燃性能。充分利用膨润土的层状结构特性，通过有机插层改性剂对钙基碱性膨润土进行有机纳米插层改性，在无机膨润土表面形成有机“触角”或有机包覆层，降低膨润土表面电荷和表面张力，减少无机粉体聚团，提高分散性和稳定性。 ②采用改性膨润土协同氧化锑进行阻燃，解决改性膨润土与氧化锑以及新型溴系阻燃剂的协同作用，并在此基础上探寻与改性镁铝、膨胀型无机阻燃剂等其他助剂的配方，以拓宽复合阻燃材料的应用范围。该产品不仅改善了氧化锑与高分子基材的相容性，提高其流动性和其在塑料中的分散性，增强了卤—锑协同阻燃效应，而且改性膨润土可以起到明显的助阻燃和抑烟的效果，抑制了其燃烧时的熔体滴落，提高了复合体系的热稳定性。 四、技术的成熟程度，适用范围和安全性 自</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开始，华锑与广西大学组建联合开发项目组对氧化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膨润土复合阻燃材料进行研究开发，经过三年的科技攻关，研究开发出了以聚乙烯</w:t>
      </w:r>
      <w:r>
        <w:rPr>
          <w:rFonts w:cs="宋体;SimSun" w:ascii="宋体;SimSun" w:hAnsi="宋体;SimSun"/>
          <w:color w:val="000000"/>
          <w:kern w:val="0"/>
          <w:sz w:val="24"/>
          <w:szCs w:val="24"/>
          <w:lang w:bidi="ar"/>
        </w:rPr>
        <w:t>/EVA</w:t>
      </w:r>
      <w:r>
        <w:rPr>
          <w:rFonts w:ascii="宋体;SimSun" w:hAnsi="宋体;SimSun" w:cs="宋体;SimSun"/>
          <w:color w:val="000000"/>
          <w:kern w:val="0"/>
          <w:sz w:val="24"/>
          <w:szCs w:val="24"/>
          <w:lang w:bidi="ar"/>
        </w:rPr>
        <w:t>为基材的氧化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膨润土复合阻燃聚乙烯材料和阻燃母粒，完全掌握了该项目产品的制备工艺。氧化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膨润土复配阻燃剂系列产品不仅适用于聚乙烯材料，同时也适用于</w:t>
      </w:r>
      <w:r>
        <w:rPr>
          <w:rFonts w:cs="宋体;SimSun" w:ascii="宋体;SimSun" w:hAnsi="宋体;SimSun"/>
          <w:color w:val="000000"/>
          <w:kern w:val="0"/>
          <w:sz w:val="24"/>
          <w:szCs w:val="24"/>
          <w:lang w:bidi="ar"/>
        </w:rPr>
        <w:t>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VA</w:t>
      </w:r>
      <w:r>
        <w:rPr>
          <w:rFonts w:ascii="宋体;SimSun" w:hAnsi="宋体;SimSun" w:cs="宋体;SimSun"/>
          <w:color w:val="000000"/>
          <w:kern w:val="0"/>
          <w:sz w:val="24"/>
          <w:szCs w:val="24"/>
          <w:lang w:bidi="ar"/>
        </w:rPr>
        <w:t>等多种塑料，是一种新型的复配型氧化锑阻燃剂。 项目开发的膨润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氧化锑复合阻燃聚乙烯材料生产过程中的用水为冷却用水，不含国家规定的有毒有害物质，经简单沉降处理后即可达标排放。生产过程中所产生的废渣大部分是加工脚料及有价金属，可回收利用或送至加工厂加工后再利用。噪声方面，少部分的设备，如空压机运行时噪音比较大，已采取隔音房隔音。所采用的原料大部分为粉体材料，在其生产加工过程中会有微量的粉尘飞扬，但仅限于生产车间，不会扩散到厂区以外。且在材料制备过程中配备吸尘系统和装置即可确保作业环境的安全性和卫生性。五、应用情况及存在的问题截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我司共生产出氧化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膨润土复合阻燃聚乙烯材料</w:t>
      </w:r>
      <w:r>
        <w:rPr>
          <w:rFonts w:cs="宋体;SimSun" w:ascii="宋体;SimSun" w:hAnsi="宋体;SimSun"/>
          <w:color w:val="000000"/>
          <w:kern w:val="0"/>
          <w:sz w:val="24"/>
          <w:szCs w:val="24"/>
          <w:lang w:bidi="ar"/>
        </w:rPr>
        <w:t>360.10</w:t>
      </w:r>
      <w:r>
        <w:rPr>
          <w:rFonts w:ascii="宋体;SimSun" w:hAnsi="宋体;SimSun" w:cs="宋体;SimSun"/>
          <w:color w:val="000000"/>
          <w:kern w:val="0"/>
          <w:sz w:val="24"/>
          <w:szCs w:val="24"/>
          <w:lang w:bidi="ar"/>
        </w:rPr>
        <w:t>吨，完成销售</w:t>
      </w:r>
      <w:r>
        <w:rPr>
          <w:rFonts w:cs="宋体;SimSun" w:ascii="宋体;SimSun" w:hAnsi="宋体;SimSun"/>
          <w:color w:val="000000"/>
          <w:kern w:val="0"/>
          <w:sz w:val="24"/>
          <w:szCs w:val="24"/>
          <w:lang w:bidi="ar"/>
        </w:rPr>
        <w:t>360.10</w:t>
      </w:r>
      <w:r>
        <w:rPr>
          <w:rFonts w:ascii="宋体;SimSun" w:hAnsi="宋体;SimSun" w:cs="宋体;SimSun"/>
          <w:color w:val="000000"/>
          <w:kern w:val="0"/>
          <w:sz w:val="24"/>
          <w:szCs w:val="24"/>
          <w:lang w:bidi="ar"/>
        </w:rPr>
        <w:t>吨；实现新增产值</w:t>
      </w:r>
      <w:r>
        <w:rPr>
          <w:rFonts w:cs="宋体;SimSun" w:ascii="宋体;SimSun" w:hAnsi="宋体;SimSun"/>
          <w:color w:val="000000"/>
          <w:kern w:val="0"/>
          <w:sz w:val="24"/>
          <w:szCs w:val="24"/>
          <w:lang w:bidi="ar"/>
        </w:rPr>
        <w:t>1416.53</w:t>
      </w:r>
      <w:r>
        <w:rPr>
          <w:rFonts w:ascii="宋体;SimSun" w:hAnsi="宋体;SimSun" w:cs="宋体;SimSun"/>
          <w:color w:val="000000"/>
          <w:kern w:val="0"/>
          <w:sz w:val="24"/>
          <w:szCs w:val="24"/>
          <w:lang w:bidi="ar"/>
        </w:rPr>
        <w:t>万元、产品销售收入</w:t>
      </w:r>
      <w:r>
        <w:rPr>
          <w:rFonts w:cs="宋体;SimSun" w:ascii="宋体;SimSun" w:hAnsi="宋体;SimSun"/>
          <w:color w:val="000000"/>
          <w:kern w:val="0"/>
          <w:sz w:val="24"/>
          <w:szCs w:val="24"/>
          <w:lang w:bidi="ar"/>
        </w:rPr>
        <w:t>1416.53</w:t>
      </w:r>
      <w:r>
        <w:rPr>
          <w:rFonts w:ascii="宋体;SimSun" w:hAnsi="宋体;SimSun" w:cs="宋体;SimSun"/>
          <w:color w:val="000000"/>
          <w:kern w:val="0"/>
          <w:sz w:val="24"/>
          <w:szCs w:val="24"/>
          <w:lang w:bidi="ar"/>
        </w:rPr>
        <w:t>万元、新增利税为</w:t>
      </w:r>
      <w:r>
        <w:rPr>
          <w:rFonts w:cs="宋体;SimSun" w:ascii="宋体;SimSun" w:hAnsi="宋体;SimSun"/>
          <w:color w:val="000000"/>
          <w:kern w:val="0"/>
          <w:sz w:val="24"/>
          <w:szCs w:val="24"/>
          <w:lang w:bidi="ar"/>
        </w:rPr>
        <w:t>110.92</w:t>
      </w:r>
      <w:r>
        <w:rPr>
          <w:rFonts w:ascii="宋体;SimSun" w:hAnsi="宋体;SimSun" w:cs="宋体;SimSun"/>
          <w:color w:val="000000"/>
          <w:kern w:val="0"/>
          <w:sz w:val="24"/>
          <w:szCs w:val="24"/>
          <w:lang w:bidi="ar"/>
        </w:rPr>
        <w:t>万元，取得了较好的经济效益。但自</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中美贸易摩擦及近日新冠病毒疫情的影响，我司国内外业务受到了很大的冲击，销售情况不理想，锑产品市场持续低迷，价格一直是单边下跌，而国内员工成本逆向上涨，导致新产品的利润并未达到项目初期的设定值，以及市场对新产品接受程度的影响，市场需求未达预期效果，市场尚需时间去接受新产品，特别是国内市场对该类阻燃材料的接受周期更长。出于成本、时间和风险方面的考虑，公司并未对该产品铺设，只有少量规格的产品，不利于产品在市场上扩大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8. </w:t>
      </w:r>
      <w:r>
        <w:rPr>
          <w:rFonts w:ascii="宋体;SimSun" w:hAnsi="宋体;SimSun" w:cs="宋体;SimSun"/>
          <w:b/>
          <w:kern w:val="0"/>
          <w:sz w:val="24"/>
          <w:szCs w:val="24"/>
          <w:lang w:bidi="ar"/>
        </w:rPr>
        <w:t>广西荷斯坦奶牛生态养殖技术的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动物疫病预防控制中心、广西农垦西江乳业有限公司 </w:t>
      </w:r>
    </w:p>
    <w:p>
      <w:pPr>
        <w:pStyle w:val="Normal"/>
        <w:widowControl/>
        <w:ind w:firstLine="480"/>
        <w:jc w:val="left"/>
        <w:rPr/>
      </w:pPr>
      <w:r>
        <w:rPr>
          <w:rFonts w:ascii="宋体;SimSun" w:hAnsi="宋体;SimSun" w:cs="宋体;SimSun"/>
          <w:color w:val="000000"/>
          <w:kern w:val="0"/>
          <w:sz w:val="24"/>
          <w:szCs w:val="24"/>
          <w:lang w:bidi="ar"/>
        </w:rPr>
        <w:t>主要完成人员：郑宏伟、姚若存、刘海连、陈平、罗盛权、马武荣、谭乃淙、潘珏羽、曾军辉、黄志景、韦海芬、阮芳、陈仲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贵港市科学技术局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于背景生态养殖就是通过采用科学合理的饲料配方、先进的清粪工艺和饲养管理技术，可大幅度降低污染物的产生量。对养殖场的粪便污水治理，从生产工艺上进行改进，以用水量少的清粪工艺——干清粪工艺，减少污水量，使干粪与尿污水分流，最大限度保存粪的肥效，减少污水中污染物的浓度。通过优化饲料配方、改进饲养技术、改造畜舍结构、通风供暖工艺、改进清粪工艺，建立畜牧养殖业低投入、高产出、低污染的清洁生产技术体系，实现畜牧养殖业无废物排放，资源再生循环利用，发展绿色畜牧产业，是解决畜牧业环境问题、保证畜牧业可持续发展的根本途径。本项目建成后将在贵港乃至广西树立一个生态养殖和农作物秸秆废弃资源再利用的典范，将畜禽生产与种植业等紧密结合起来，用循环经济理念，坚持农牧结合、种养平衡，实现“变废为宝”、资源化利用，辐射带动保护环境。利用清洁能源发展无公害农产品生产，在减轻环境污染，改善农村生产生活环境的同时，可以改良土壤、提高地力，促进绿色有机农业发展，增强农产品在市场上的竞争力，大大促进贵港市奶牛养殖业和农村经济的良性发展，同时关系到我国奶牛生态养殖可持续发展需要。</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贵港市科学技术局《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一批贵港市本级科技项目的通知》（贵科字</w:t>
      </w:r>
      <w:r>
        <w:rPr>
          <w:rFonts w:cs="宋体;SimSun" w:ascii="宋体;SimSun" w:hAnsi="宋体;SimSun"/>
          <w:color w:val="000000"/>
          <w:kern w:val="0"/>
          <w:sz w:val="24"/>
          <w:szCs w:val="24"/>
          <w:lang w:bidi="ar"/>
        </w:rPr>
        <w:t>[2017]1</w:t>
      </w:r>
      <w:r>
        <w:rPr>
          <w:rFonts w:ascii="宋体;SimSun" w:hAnsi="宋体;SimSun" w:cs="宋体;SimSun"/>
          <w:color w:val="000000"/>
          <w:kern w:val="0"/>
          <w:sz w:val="24"/>
          <w:szCs w:val="24"/>
          <w:lang w:bidi="ar"/>
        </w:rPr>
        <w:t>号）批复我中心“广西荷斯坦奶牛生态养殖技术的研究与示范”。项目拟综合应用“发酵床式饲养”和“通过添加微生物等”改善饲养环境和饲料营养，提高奶牛单产，达到广西单产前列，粪污零外排。二、技术原理及性能指标 本项目原理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在饲料中添加益生菌，采用发酵床生态养殖奶牛技术，奶牛蹄病、乳房炎和子宫炎等疾病爆发率下降</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进而减少药物使用，达到提高产品质量安全的目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采用大跨度钢结构、机械通风等新工艺降低奶牛热应激，有效提高奶牛产奶量，实现奶牛单产</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吨以上，达到广西区内先进水平。三、技术的创造性与先进性配备出由玉米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豆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麦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红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益生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歧杆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枯草杆菌等原料制作成的秸秆青贮用固体培养基，通过添加有益菌种使发酵床发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利用“微生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酵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械刮粪”奶牛现代生态养殖模式。微生物发酵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食通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料通道奶牛生态养殖，屋顶采用隔热材料，钟楼式结构。通过风扇进行通风换气、控温控湿。粪便直接排放到发酵床上，采食道的牛粪通过步行式刮粪机推走，固液通过污水沟流向污水处理系统进行固液分离。奶牛在采食通道自由采食，食饱后到发酵床中自由活动、躺卧休息。在采食通道上排放的粪尿（约占全日排放量的</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经步进式自动刮粪机推至采食通道末端排放沟，回抽污水冲压至集粪池。固液分离后的固体粪渣堆贮，经微生物发酵形成有机肥。固液分离的液体回流至存储池，经微生物发酵处理后回抽冲压排污沟收集的牛粪、或灌溉牧草。排放到发酵床的粪尿（约占全日排放量的</w:t>
      </w:r>
      <w:r>
        <w:rPr>
          <w:rFonts w:cs="宋体;SimSun" w:ascii="宋体;SimSun" w:hAnsi="宋体;SimSun"/>
          <w:color w:val="000000"/>
          <w:kern w:val="0"/>
          <w:sz w:val="24"/>
          <w:szCs w:val="24"/>
          <w:lang w:bidi="ar"/>
        </w:rPr>
        <w:t>70-80%</w:t>
      </w:r>
      <w:r>
        <w:rPr>
          <w:rFonts w:ascii="宋体;SimSun" w:hAnsi="宋体;SimSun" w:cs="宋体;SimSun"/>
          <w:color w:val="000000"/>
          <w:kern w:val="0"/>
          <w:sz w:val="24"/>
          <w:szCs w:val="24"/>
          <w:lang w:bidi="ar"/>
        </w:rPr>
        <w:t>）经微生物发酵处理后，通过每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的翻耙蓬松，促进发酵床垫料的水分蒸发，保持发酵床干燥，从而达到牛场无臭气零外排的生态养殖模式。四、技术的成熟程度，适用范围和安全性生物发酵床相比传统牛舍减少各种硬件设施（橡胶垫、牛床栏等），增加饲养密度，增加人均饲养头数等效果。生物发酵床牛舍运行后，粪污排放减少</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xml:space="preserve">，牛粪脱水后可重复利用，发酵床内牛粪经一段时间后可以出售制作有机肥，大大缓解了养殖环境污染；生物发酵床冬暖夏凉，降低奶牛的环境应激，不限制奶牛休息区域，提高奶牛的休息舒适度，增加奶牛采食时间等效果，直接影响产奶量的上升；奶牛采食发酵精料后，排泄物中含有大量的益生菌。益生菌以发酵床上奶牛的排泄物为营养迅速繁殖，从而抑制各种病原微生物，整体牛群各种疾病发生率大大减少，进一步降低生产成本，提高经济效益。目前，生态养殖已经是养殖发展的趋势，生态养殖大大的降低了养殖业对环境的污染，减少畜禽疾病的发生，提高养殖成活率及养殖效益，改善畜禽产品风味。研究成果的进一步推广，将给我国养殖业带来较大的社会和经济效益，应用前景十分广阔。五、应用情况及存在问题一是发酵床牛舍能够利用机械通风降温，但是发酵垫料未能保持干燥、干爽，需要投入大量人力对发酵床进行翻耙，如遇梅雨季节造成发酵床积水，影响牛只健康。二是现代化生产必须配套一系列的生产设施设备，配套使用，才能发挥现代化生产的最高效率。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9. </w:t>
      </w:r>
      <w:r>
        <w:rPr>
          <w:rFonts w:ascii="宋体;SimSun" w:hAnsi="宋体;SimSun" w:cs="宋体;SimSun"/>
          <w:b/>
          <w:kern w:val="0"/>
          <w:sz w:val="24"/>
          <w:szCs w:val="24"/>
          <w:lang w:bidi="ar"/>
        </w:rPr>
        <w:t>一种可快速安装的圆形</w:t>
      </w:r>
      <w:r>
        <w:rPr>
          <w:rFonts w:cs="宋体;SimSun" w:ascii="宋体;SimSun" w:hAnsi="宋体;SimSun"/>
          <w:b/>
          <w:kern w:val="0"/>
          <w:sz w:val="24"/>
          <w:szCs w:val="24"/>
          <w:lang w:bidi="ar"/>
        </w:rPr>
        <w:t>LED</w:t>
      </w:r>
      <w:r>
        <w:rPr>
          <w:rFonts w:ascii="宋体;SimSun" w:hAnsi="宋体;SimSun" w:cs="宋体;SimSun"/>
          <w:b/>
          <w:kern w:val="0"/>
          <w:sz w:val="24"/>
          <w:szCs w:val="24"/>
          <w:lang w:bidi="ar"/>
        </w:rPr>
        <w:t>显示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73;TN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黄溥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目前现有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基本都是平面显示，有一些公共场合，由于受空间限制，不能使用平面显示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或者在广阔中心广场等为了使得视觉效果更好，需要安装一种圆形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可以提高</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显示屏的视觉效果，同时使得安装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占用更少的空间。现有的立体式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均是安装比较复杂，需要搭架子，然后在架子上进行将每一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逐一安装，这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的安装常需要较多的人力物力，并且由于架设在高空上作业进一步加大了施工的难度。二、技术原理本实用新型提供一种可快速安装的圆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属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领域，包括若干个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箱体，若干个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箱体相互两两连接构成圆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箱体包括若干块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上弧形杆、下弧形杆、下连接杆和上连接杆，若干块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一端固定在上横杆上，另一端固定在下弧形杆上，所述下连接杆一端固定在下弧形杆上，另一端与外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固定物体连接，所述上连接杆一端固定在上弧形杆上，另一端与外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固定物体连接。通过把圆形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做成多个弧形箱体结构，从而在安装时，直接把箱体相互连接即可完成安装，具有安装速度快，节省安装时间的效果，可以快速完成组装，连接杆设置为可伸缩结构。三、技术创新性，本实用新型通过把圆形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显示屏做成多个弧形箱体结构，从而在安装时，直接把箱体相互连接即可完成安装，具有安装速度快，节省安装时间的效果，可以快速完成组装，连接杆设置为可伸缩结构，可以把圆形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固定不同大小的物体上，方便工人的安装，解决现有圆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屏幕安装复杂，施工进度慢，需要较大的人力物力的技术问题。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0. </w:t>
      </w:r>
      <w:r>
        <w:rPr>
          <w:rFonts w:ascii="宋体;SimSun" w:hAnsi="宋体;SimSun" w:cs="宋体;SimSun"/>
          <w:b/>
          <w:kern w:val="0"/>
          <w:sz w:val="24"/>
          <w:szCs w:val="24"/>
          <w:lang w:bidi="ar"/>
        </w:rPr>
        <w:t>一种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05;TN0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黄溥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目前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内的电源或者控制板的安装固定基本是通过绑带来进行固定，绑带为塑料制品，随着时间的推移或风吹雨淋和太阳晒等都会使得绑带老化，容易断裂，同时由于固定的是电子设备，容易在电路板高温状态时引起火灾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行业也有一些使用繁琐的固定装置来进行对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屏幕内的电源或者控制板进行固定，安全性解决了，但是制造安装成本确实非常的高，常常不会受到用户的欢迎，从而使得比较难进行推广。为此，本项目拟研发一种安全性高、制造成本低，安装速度快的固定装置，解决以上存在的问题。二、技术原理固定装置包括前板、固定头、后板、固定头部、螺杆、载物板；前板和后板均固定设置在载物板的同一表面；前板和后板相对且同一条轴线上；后板上设置有螺丝孔，螺杆螺旋套入后板上的螺丝孔，螺杆位于前板与后板间的一端固定设置有固定头，螺杆另一端设置有固定头部。另外，固定装置还包括底板、螺丝垫和螺母，底板固定设置在载物板上，底板的两端分别与前板 和后板固定连接。底板与前板和后板一体设置，设置为倒置的框型。螺丝垫和螺母均套在固定头部与后板间的螺杆上，螺丝垫设置在靠后板端；固定头设置为圆形的凹陷弧面状，凸起的弧面外端固定设置在螺杆的端面上，凹陷面与前板相对。三、技术创新性，通过旋转螺杆来进行固定物品，在需要改变规定位置时，可以随时旋转螺杆后再重新固定，从而使得安装的速度更快，同时与现有的绑带固定相比具有更好的安全性，同时该装置的成本非常低，成本比较低，从而使得更好的满足客户的需求，适应社会的发展。四、技术应用范围 本项目产品属于电子通信终端设备的固定装置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1. </w:t>
      </w:r>
      <w:r>
        <w:rPr>
          <w:rFonts w:ascii="宋体;SimSun" w:hAnsi="宋体;SimSun" w:cs="宋体;SimSun"/>
          <w:b/>
          <w:kern w:val="0"/>
          <w:sz w:val="24"/>
          <w:szCs w:val="24"/>
          <w:lang w:bidi="ar"/>
        </w:rPr>
        <w:t>一种可快速安装的多边形</w:t>
      </w:r>
      <w:r>
        <w:rPr>
          <w:rFonts w:cs="宋体;SimSun" w:ascii="宋体;SimSun" w:hAnsi="宋体;SimSun"/>
          <w:b/>
          <w:kern w:val="0"/>
          <w:sz w:val="24"/>
          <w:szCs w:val="24"/>
          <w:lang w:bidi="ar"/>
        </w:rPr>
        <w:t>LED</w:t>
      </w:r>
      <w:r>
        <w:rPr>
          <w:rFonts w:ascii="宋体;SimSun" w:hAnsi="宋体;SimSun" w:cs="宋体;SimSun"/>
          <w:b/>
          <w:kern w:val="0"/>
          <w:sz w:val="24"/>
          <w:szCs w:val="24"/>
          <w:lang w:bidi="ar"/>
        </w:rPr>
        <w:t>显示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73;TN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黄溥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目前现有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基本都是平面显示，有一些公共场合，由于受空间限制，不能使用平面显示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或者在广阔中心广场等为了使得视觉效果更好，需要安装一种多边形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可以提高</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的视觉效果，同时使得安装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占用更少的空间。现有的立体式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均是安装比较复杂，需要搭架子，然后在架子上进行将每一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逐一安装，这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的安装常需要较多的人力物力，并且由于架设在高空上作业进一步加大了施工的难度。二、技术原理本实用新型提供一种可快速安装的多边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属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领域，包括若干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箱体，若干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箱体相互两两连接构成多边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箱体包括若干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上横杆、下横杆和连接杆，若干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一端固定在上横杆上，另一端固定在下横杆上，所述连接杆一端连接在上横杆或者下横杆的末端。通过把多边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做成多个箱体结构，从而在安装时，直接把箱体相互连接即可完成安装，具有安装速度快，节省安装时间的效果，并且箱体与箱体之间可以随便的改变夹角，可以组装不同大小不同面体的多边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同时可以快速完成组装，连接杆设置为可伸缩结构，可以把多边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固定不同大小的物体上，方便工人的安装。三、技术创新性，本实用新型通过把多边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做成多个箱体结构，从而在安装时，直接把箱体相互连接即可完成安装，具有安装速度快，节省安装时间的效果，并且箱体与箱体之间可以随便的改变夹角，可以组装不同大小不同面体的多边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同时可以快速完成组装，连接杆设置为可伸缩结构，可以把多边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显示屏固定不同大小的物体上，方便工人的安装。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2. </w:t>
      </w:r>
      <w:r>
        <w:rPr>
          <w:rFonts w:ascii="宋体;SimSun" w:hAnsi="宋体;SimSun" w:cs="宋体;SimSun"/>
          <w:b/>
          <w:kern w:val="0"/>
          <w:sz w:val="24"/>
          <w:szCs w:val="24"/>
          <w:lang w:bidi="ar"/>
        </w:rPr>
        <w:t>一种简单的圆形</w:t>
      </w:r>
      <w:r>
        <w:rPr>
          <w:rFonts w:cs="宋体;SimSun" w:ascii="宋体;SimSun" w:hAnsi="宋体;SimSun"/>
          <w:b/>
          <w:kern w:val="0"/>
          <w:sz w:val="24"/>
          <w:szCs w:val="24"/>
          <w:lang w:bidi="ar"/>
        </w:rPr>
        <w:t>LED</w:t>
      </w:r>
      <w:r>
        <w:rPr>
          <w:rFonts w:ascii="宋体;SimSun" w:hAnsi="宋体;SimSun" w:cs="宋体;SimSun"/>
          <w:b/>
          <w:kern w:val="0"/>
          <w:sz w:val="24"/>
          <w:szCs w:val="24"/>
          <w:lang w:bidi="ar"/>
        </w:rPr>
        <w:t>显示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73;TN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黄溥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市场如今呈现出巨大的变化，从固定</w:t>
      </w:r>
      <w:r>
        <w:rPr>
          <w:rFonts w:cs="宋体;SimSun" w:ascii="宋体;SimSun" w:hAnsi="宋体;SimSun"/>
          <w:color w:val="000000"/>
          <w:kern w:val="0"/>
          <w:sz w:val="24"/>
          <w:szCs w:val="24"/>
          <w:lang w:bidi="ar"/>
        </w:rPr>
        <w:t>IMAG</w:t>
      </w:r>
      <w:r>
        <w:rPr>
          <w:rFonts w:ascii="宋体;SimSun" w:hAnsi="宋体;SimSun" w:cs="宋体;SimSun"/>
          <w:color w:val="000000"/>
          <w:kern w:val="0"/>
          <w:sz w:val="24"/>
          <w:szCs w:val="24"/>
          <w:lang w:bidi="ar"/>
        </w:rPr>
        <w:t>显示屏到移动显示屏，再到目前的异形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除了传统的信息展示等作用外，在外形上的要求也在进一步提升，它通过控制半导体发光二极管实现显示，是由一个个小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块面板组成平板显示器，而平板显示屏经改造成异形屏后，不能更好的适应环境的整体结构和使用要求，</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异型屏制造困难，结构稳定性差，导致</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异型屏的显示效果不尽如人意。为此，本项目拟研发一种内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幕，解决现有技术中存在的问题。二、技术原理内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幕包括：电源控制开关、高强度支撑钢板、</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外壳体和內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高强度支撑钢板下方设置有底部固定板，底部固定板上设置有地脚螺栓，高强度支撑板内部设置有所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外壳体，</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外壳体上设置有电源控制开关，电源控制开关下方设置有</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下方设置有电源插头，</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外壳体内表面设置有內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在內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内表面且在其下方对称设置有高保真音箱。地脚螺栓与底部固定板相连接，底部固定板与高强度支撑钢板相连接。高强度支撑钢板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外壳体相连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外壳体与內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相连接。三、技术创新性，该内弧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幕安装简单容易，结构稳定性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显示屏幕更加清晰，给人提供一种沉浸式的视觉体验，再加上高保真音箱的使用，更加增强了视听效果，如身临其境，使用寿命长，结构简单。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3. </w:t>
      </w:r>
      <w:r>
        <w:rPr>
          <w:rFonts w:ascii="宋体;SimSun" w:hAnsi="宋体;SimSun" w:cs="宋体;SimSun"/>
          <w:b/>
          <w:kern w:val="0"/>
          <w:sz w:val="24"/>
          <w:szCs w:val="24"/>
          <w:lang w:bidi="ar"/>
        </w:rPr>
        <w:t>一种简单的多边形</w:t>
      </w:r>
      <w:r>
        <w:rPr>
          <w:rFonts w:cs="宋体;SimSun" w:ascii="宋体;SimSun" w:hAnsi="宋体;SimSun"/>
          <w:b/>
          <w:kern w:val="0"/>
          <w:sz w:val="24"/>
          <w:szCs w:val="24"/>
          <w:lang w:bidi="ar"/>
        </w:rPr>
        <w:t>LED</w:t>
      </w:r>
      <w:r>
        <w:rPr>
          <w:rFonts w:ascii="宋体;SimSun" w:hAnsi="宋体;SimSun" w:cs="宋体;SimSun"/>
          <w:b/>
          <w:kern w:val="0"/>
          <w:sz w:val="24"/>
          <w:szCs w:val="24"/>
          <w:lang w:bidi="ar"/>
        </w:rPr>
        <w:t>显示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73;TN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黄溥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目前现有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基本都是平面显示，有一些公共场合，由于受空间限制，不能使用平面显示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或者在广阔中心广场等为了使得视觉效果更好，需要安装一种多边形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屏幕，可以提高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的视觉效果，同时使得安装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占用更少的空间。为此，本项目拟研发一种简单的多边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幕，解决现有平面式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视觉效果不好、安装需要占用空间大和可视范围受限等的问题二、技术原理一种简单的多边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包括一块以上的上端边、一块以上的下端边和若干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上端边与上端边之间相互首尾连接构成上端多边形圈边，下端边与下端边之间相互首尾连接构成下端多边形圈边，若干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模组固定在上端多边形圈边和下端多边形圈边上。其上端边与上端边之间的连接设置为可拆卸连接，下端边与下端边之间的连接设置为可拆卸连接。上端边两端均设置有上端边卡扣，上端边与上端边之间通过上端边卡扣卡合连接，且上端边与上端边之间的夹角不同。三、技术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具有安装方便，结构简单，节省人力物力，同时可以根据用户需求进行安装大小，更加满足用户的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的侧板用于固定</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每块的侧板上安装一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使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模组安装固定更加的方便快捷，可以节省人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使用上下固定板对上端边和下端边进行固定，从而使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屏幕更加坚固，同时上下固定板上使用卡扣，在安装时直接使用卡扣卡合连接即可完成安装，具有方便快捷的特点。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4. </w:t>
      </w:r>
      <w:r>
        <w:rPr>
          <w:rFonts w:ascii="宋体;SimSun" w:hAnsi="宋体;SimSun" w:cs="宋体;SimSun"/>
          <w:b/>
          <w:kern w:val="0"/>
          <w:sz w:val="24"/>
          <w:szCs w:val="24"/>
          <w:lang w:bidi="ar"/>
        </w:rPr>
        <w:t>一种多边形</w:t>
      </w:r>
      <w:r>
        <w:rPr>
          <w:rFonts w:cs="宋体;SimSun" w:ascii="宋体;SimSun" w:hAnsi="宋体;SimSun"/>
          <w:b/>
          <w:kern w:val="0"/>
          <w:sz w:val="24"/>
          <w:szCs w:val="24"/>
          <w:lang w:bidi="ar"/>
        </w:rPr>
        <w:t>LED</w:t>
      </w:r>
      <w:r>
        <w:rPr>
          <w:rFonts w:ascii="宋体;SimSun" w:hAnsi="宋体;SimSun" w:cs="宋体;SimSun"/>
          <w:b/>
          <w:kern w:val="0"/>
          <w:sz w:val="24"/>
          <w:szCs w:val="24"/>
          <w:lang w:bidi="ar"/>
        </w:rPr>
        <w:t>显示屏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73;TN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黄溥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目前现有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基本都是平面显示，有一些公共场合，由于受空间限制，不能使用平面显示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或者在广阔中心广场等为了使得视觉效果更好，需要安装一种多边形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屏幕，可以提高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的视觉效果，同时使得安装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占用更少的空间。为此，本项目拟研发一种多边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幕，解决现有平面式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视觉效果不好、安装需要占用空间大和可视范围受限等的问题二、技术原理多边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幕，包括若干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固定层、内侧保护层、固定圈；若干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在固定层上；固定层设置为等边多边形结构；固定层的内侧设置有内侧保护层；固定层与内侧保护层之间设置有控制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的数据接口与控制器连接；内侧保护层的内侧设置有固定圈，且与固定圈固定连接；固定圈固定在显示屏幕的外部载体上。其中控制器包括时钟芯片、微处理器、无线电路和数据接口，时钟芯片和无线电路均与微处理器</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口连接，微处理器通过数据接口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连接，微处理器为</w:t>
      </w:r>
      <w:r>
        <w:rPr>
          <w:rFonts w:cs="宋体;SimSun" w:ascii="宋体;SimSun" w:hAnsi="宋体;SimSun"/>
          <w:color w:val="000000"/>
          <w:kern w:val="0"/>
          <w:sz w:val="24"/>
          <w:szCs w:val="24"/>
          <w:lang w:bidi="ar"/>
        </w:rPr>
        <w:t>STM32</w:t>
      </w:r>
      <w:r>
        <w:rPr>
          <w:rFonts w:ascii="宋体;SimSun" w:hAnsi="宋体;SimSun" w:cs="宋体;SimSun"/>
          <w:color w:val="000000"/>
          <w:kern w:val="0"/>
          <w:sz w:val="24"/>
          <w:szCs w:val="24"/>
          <w:lang w:bidi="ar"/>
        </w:rPr>
        <w:t>系列单片机。三、技术创新性，通过把</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设置为多边形，并且</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能根据</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的载体大小或客户所需的多边形屏幕大小进行增加或减少</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从而使得更好满足客户的需求，同时把</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屏幕设置为多边形使得屏幕的视觉效果更好，并且使得安装的占用空间更加小，可以直接把屏幕安装在电线杆上、立杆或立柱等都可以。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5. </w:t>
      </w:r>
      <w:r>
        <w:rPr>
          <w:rFonts w:ascii="宋体;SimSun" w:hAnsi="宋体;SimSun" w:cs="宋体;SimSun"/>
          <w:b/>
          <w:kern w:val="0"/>
          <w:sz w:val="24"/>
          <w:szCs w:val="24"/>
          <w:lang w:bidi="ar"/>
        </w:rPr>
        <w:t>一种圆形</w:t>
      </w:r>
      <w:r>
        <w:rPr>
          <w:rFonts w:cs="宋体;SimSun" w:ascii="宋体;SimSun" w:hAnsi="宋体;SimSun"/>
          <w:b/>
          <w:kern w:val="0"/>
          <w:sz w:val="24"/>
          <w:szCs w:val="24"/>
          <w:lang w:bidi="ar"/>
        </w:rPr>
        <w:t>LED</w:t>
      </w:r>
      <w:r>
        <w:rPr>
          <w:rFonts w:ascii="宋体;SimSun" w:hAnsi="宋体;SimSun" w:cs="宋体;SimSun"/>
          <w:b/>
          <w:kern w:val="0"/>
          <w:sz w:val="24"/>
          <w:szCs w:val="24"/>
          <w:lang w:bidi="ar"/>
        </w:rPr>
        <w:t>显示屏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73;TN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黄溥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目前现有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基本都是平面显示，有一些公共场合，由于受空间限制，不能使用平面显示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或者在广阔中心广场等为了使得视觉效果更好，需要安装一种多边形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屏幕，可以提高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的视觉效果，同时使得安装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占用更少的空间。为此，本项目拟研发一种圆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幕，解决现有平面式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视觉效果不好、安装需要占用空间大和可视范围受限等的问题。二、技术原理圆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幕，包括若干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固定层、内侧保护层、固定圈；若干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在固定层上；固定层设置为圆形结构；固定层的内侧设置有内侧保护层；固定层与内侧保护层之间设置有控制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的数据接口与控制器连接；内侧保护层的内侧设置有固定圈，且与固定圈固定连接；固定圈固定在显示屏幕的外部载体上。其中控制器包括时钟芯片、微处理器、无线电路和数据接口，时钟芯片和无线电路均与微处理器</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口连接，微处理器通过数据接口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连接，微处理器为</w:t>
      </w:r>
      <w:r>
        <w:rPr>
          <w:rFonts w:cs="宋体;SimSun" w:ascii="宋体;SimSun" w:hAnsi="宋体;SimSun"/>
          <w:color w:val="000000"/>
          <w:kern w:val="0"/>
          <w:sz w:val="24"/>
          <w:szCs w:val="24"/>
          <w:lang w:bidi="ar"/>
        </w:rPr>
        <w:t>STM32</w:t>
      </w:r>
      <w:r>
        <w:rPr>
          <w:rFonts w:ascii="宋体;SimSun" w:hAnsi="宋体;SimSun" w:cs="宋体;SimSun"/>
          <w:color w:val="000000"/>
          <w:kern w:val="0"/>
          <w:sz w:val="24"/>
          <w:szCs w:val="24"/>
          <w:lang w:bidi="ar"/>
        </w:rPr>
        <w:t>系列单片机。三、技术创新性，通过把</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设置为圆形，并且</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能根据</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幕的载体大小或客户所需的圆形屏幕大小进行增加或减少</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模组从而使得更好满足客户的需求，同时把</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 xml:space="preserve">屏幕设置为圆形使得屏幕的视觉效果更好，并且使得安装的占用空间更加小，可以直接把屏幕安装在电线杆上或立杆和立柱等都可以。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6. </w:t>
      </w:r>
      <w:r>
        <w:rPr>
          <w:rFonts w:ascii="宋体;SimSun" w:hAnsi="宋体;SimSun" w:cs="宋体;SimSun"/>
          <w:b/>
          <w:kern w:val="0"/>
          <w:sz w:val="24"/>
          <w:szCs w:val="24"/>
          <w:lang w:bidi="ar"/>
        </w:rPr>
        <w:t>一种</w:t>
      </w:r>
      <w:r>
        <w:rPr>
          <w:rFonts w:cs="宋体;SimSun" w:ascii="宋体;SimSun" w:hAnsi="宋体;SimSun"/>
          <w:b/>
          <w:kern w:val="0"/>
          <w:sz w:val="24"/>
          <w:szCs w:val="24"/>
          <w:lang w:bidi="ar"/>
        </w:rPr>
        <w:t>LED</w:t>
      </w:r>
      <w:r>
        <w:rPr>
          <w:rFonts w:ascii="宋体;SimSun" w:hAnsi="宋体;SimSun" w:cs="宋体;SimSun"/>
          <w:b/>
          <w:kern w:val="0"/>
          <w:sz w:val="24"/>
          <w:szCs w:val="24"/>
          <w:lang w:bidi="ar"/>
        </w:rPr>
        <w:t>电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6;TP30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黄溥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发光二极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一种能够将电能转化为可见光的固态半导体器件，广泛应用于照明、显示等领域。</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作为一种照明光源，需要稳定的电源，才能保证其照明效果和使用寿命。现有的常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电源，存在电源效率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电源适用的电压范围窄等问题，上述问题直接或间接的影响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电源以及</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的工作效率和使用寿命。为此，本项目拟研发一种控制结构简单、体积小、工作效率高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电源，以解决现有技术中存在的问题。二、技术原理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电源包括</w:t>
      </w:r>
      <w:r>
        <w:rPr>
          <w:rFonts w:cs="宋体;SimSun" w:ascii="宋体;SimSun" w:hAnsi="宋体;SimSun"/>
          <w:color w:val="000000"/>
          <w:kern w:val="0"/>
          <w:sz w:val="24"/>
          <w:szCs w:val="24"/>
          <w:lang w:bidi="ar"/>
        </w:rPr>
        <w:t>EMI</w:t>
      </w:r>
      <w:r>
        <w:rPr>
          <w:rFonts w:ascii="宋体;SimSun" w:hAnsi="宋体;SimSun" w:cs="宋体;SimSun"/>
          <w:color w:val="000000"/>
          <w:kern w:val="0"/>
          <w:sz w:val="24"/>
          <w:szCs w:val="24"/>
          <w:lang w:bidi="ar"/>
        </w:rPr>
        <w:t>输入滤波模块、输入整流滤波模块、变压器转换电路、输出整流滤波模块、</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控制器、反馈电路，其中，</w:t>
      </w:r>
      <w:r>
        <w:rPr>
          <w:rFonts w:cs="宋体;SimSun" w:ascii="宋体;SimSun" w:hAnsi="宋体;SimSun"/>
          <w:color w:val="000000"/>
          <w:kern w:val="0"/>
          <w:sz w:val="24"/>
          <w:szCs w:val="24"/>
          <w:lang w:bidi="ar"/>
        </w:rPr>
        <w:t>EMI</w:t>
      </w:r>
      <w:r>
        <w:rPr>
          <w:rFonts w:ascii="宋体;SimSun" w:hAnsi="宋体;SimSun" w:cs="宋体;SimSun"/>
          <w:color w:val="000000"/>
          <w:kern w:val="0"/>
          <w:sz w:val="24"/>
          <w:szCs w:val="24"/>
          <w:lang w:bidi="ar"/>
        </w:rPr>
        <w:t>输入滤波模块，采用</w:t>
      </w:r>
      <w:r>
        <w:rPr>
          <w:rFonts w:cs="宋体;SimSun" w:ascii="宋体;SimSun" w:hAnsi="宋体;SimSun"/>
          <w:color w:val="000000"/>
          <w:kern w:val="0"/>
          <w:sz w:val="24"/>
          <w:szCs w:val="24"/>
          <w:lang w:bidi="ar"/>
        </w:rPr>
        <w:t>RC</w:t>
      </w:r>
      <w:r>
        <w:rPr>
          <w:rFonts w:ascii="宋体;SimSun" w:hAnsi="宋体;SimSun" w:cs="宋体;SimSun"/>
          <w:color w:val="000000"/>
          <w:kern w:val="0"/>
          <w:sz w:val="24"/>
          <w:szCs w:val="24"/>
          <w:lang w:bidi="ar"/>
        </w:rPr>
        <w:t>低通滤波电路；输入整流滤波模块，交流电整流后再经滤波电容进行滤波，输出稳定的电压波形；变压器转换电路，将高压电路转换成低压直流供给负载；输出整流滤波模块，输出稳定的直流电压；</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控制器，包括振荡器、基准电压源、误差放大器和</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比较器，</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 xml:space="preserve">控制器产生脉宽调制信号，其占空比受反馈电路控制。三、技术创新性， </w:t>
      </w:r>
      <w:r>
        <w:rPr>
          <w:rFonts w:cs="宋体;SimSun" w:ascii="宋体;SimSun" w:hAnsi="宋体;SimSun"/>
          <w:color w:val="000000"/>
          <w:kern w:val="0"/>
          <w:sz w:val="24"/>
          <w:szCs w:val="24"/>
          <w:lang w:bidi="ar"/>
        </w:rPr>
        <w:t>1.EMI</w:t>
      </w:r>
      <w:r>
        <w:rPr>
          <w:rFonts w:ascii="宋体;SimSun" w:hAnsi="宋体;SimSun" w:cs="宋体;SimSun"/>
          <w:color w:val="000000"/>
          <w:kern w:val="0"/>
          <w:sz w:val="24"/>
          <w:szCs w:val="24"/>
          <w:lang w:bidi="ar"/>
        </w:rPr>
        <w:t xml:space="preserve">输入滤波模块，在滤波模块前并联一个压敏电阻，压敏电阻将电压钳位到一个相对固定的电压值，可实现对后级电路的保护。 </w:t>
      </w:r>
      <w:r>
        <w:rPr>
          <w:rFonts w:cs="宋体;SimSun" w:ascii="宋体;SimSun" w:hAnsi="宋体;SimSun"/>
          <w:color w:val="000000"/>
          <w:kern w:val="0"/>
          <w:sz w:val="24"/>
          <w:szCs w:val="24"/>
          <w:lang w:bidi="ar"/>
        </w:rPr>
        <w:t>2.LED</w:t>
      </w:r>
      <w:r>
        <w:rPr>
          <w:rFonts w:ascii="宋体;SimSun" w:hAnsi="宋体;SimSun" w:cs="宋体;SimSun"/>
          <w:color w:val="000000"/>
          <w:kern w:val="0"/>
          <w:sz w:val="24"/>
          <w:szCs w:val="24"/>
          <w:lang w:bidi="ar"/>
        </w:rPr>
        <w:t>电源使用</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 xml:space="preserve">调控式集成的电源控制芯片，实际测量恒流效果好，输出电路稳定，控制结构简单、体积小、工作效率高。四、技术应用范围 本项目产品属于电子元器件领域，主要用为发光二极管的电源，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7. </w:t>
      </w:r>
      <w:r>
        <w:rPr>
          <w:rFonts w:ascii="宋体;SimSun" w:hAnsi="宋体;SimSun" w:cs="宋体;SimSun"/>
          <w:b/>
          <w:kern w:val="0"/>
          <w:sz w:val="24"/>
          <w:szCs w:val="24"/>
          <w:lang w:bidi="ar"/>
        </w:rPr>
        <w:t>一种</w:t>
      </w:r>
      <w:r>
        <w:rPr>
          <w:rFonts w:cs="宋体;SimSun" w:ascii="宋体;SimSun" w:hAnsi="宋体;SimSun"/>
          <w:b/>
          <w:kern w:val="0"/>
          <w:sz w:val="24"/>
          <w:szCs w:val="24"/>
          <w:lang w:bidi="ar"/>
        </w:rPr>
        <w:t>LED</w:t>
      </w:r>
      <w:r>
        <w:rPr>
          <w:rFonts w:ascii="宋体;SimSun" w:hAnsi="宋体;SimSun" w:cs="宋体;SimSun"/>
          <w:b/>
          <w:kern w:val="0"/>
          <w:sz w:val="24"/>
          <w:szCs w:val="24"/>
          <w:lang w:bidi="ar"/>
        </w:rPr>
        <w:t>显示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73;TN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黄溥将、黄苏城、黄祥愽、吴天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刷屏机可运用互动技术，增强刷屏机作为广告媒介与广告受众之间的互动，如定制触摸屏、实现云技术播控管理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的使用寿命长，且</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具有高亮度、较广的观看角度和良好的色彩还原能力等特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刷屏机一般用于机场、商场、酒店、高铁、地铁、影院、展会、写字楼等，目标客户消费能力强，具有巨大的广告价值。而现有的显示屏，长时间使用时，空气中的灰尘会从透气孔进入显示屏箱体内，影响显示屏的使用。为此，本项目拟研发一种新型</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显示屏，以解决现有技术中存在的问题。二、技术原理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包括</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模组和箱体，箱体侧壁设有显示屏防护镜，</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模组设于箱体内，箱体顶部设有若干个连接块，连接块侧壁开设有连接孔，箱体侧壁远离显示屏防护镜一侧设有箱门和连接板，箱门侧壁设有安全锁和把手，连接板顶部设有吹风机和储水箱，储水箱的顶部设有第一通风口和第二通风口，储水箱侧壁远离箱体一侧设有可视透窗，储水箱侧壁底部设有第一阀体，储水箱侧壁顶部设有第二阀体，吹风机的出水口设有第一输气管，第一输气管一端和第一通风口连接，第二通风口一端于储水箱外侧设有第二输气管，箱体侧壁于储水箱上方设有第三阀体，箱体侧壁于箱门下方设有设有第四阀体，第二输气管一端和第三阀体连接，第一通风口另一端于箱体内设有第三输气管，第二输气管和第二通风口之间设有干燥过滤器。 三、技术创新性，该新型</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显示屏，通过设置连接板、吹风机、储水箱、第一通风口、第二通风口、可视透窗、第一阀体、第二阀体、第一输气管、第二输气管、第三阀体、第四阀体和第三输气管，可实现阻止空气中的灰尘进入显示屏箱体内。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8. </w:t>
      </w:r>
      <w:r>
        <w:rPr>
          <w:rFonts w:ascii="宋体;SimSun" w:hAnsi="宋体;SimSun" w:cs="宋体;SimSun"/>
          <w:b/>
          <w:kern w:val="0"/>
          <w:sz w:val="24"/>
          <w:szCs w:val="24"/>
          <w:lang w:bidi="ar"/>
        </w:rPr>
        <w:t>风景名胜区监督审批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SimSun" w:hAnsi="宋体;SimSun" w:cs="宋体;SimSun"/>
          <w:color w:val="000000"/>
          <w:kern w:val="0"/>
          <w:sz w:val="24"/>
          <w:szCs w:val="24"/>
          <w:lang w:bidi="ar"/>
        </w:rPr>
        <w:t>主要完成人员：唐一飞、蔡会德、潘黄儒、冯国文、卢峰、罗蔚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背景对风景名胜区和自然保护地的合法利用是《风景名胜区条例》和《中华人民共和国自然保护区条例》规定的法定工作，是风景名胜区建设的基础工作。风景名胜区监督审批信息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由广西森林监测中心开发，旨在使用现代信息化手段帮助风景名胜区相关单位加强管理，提高工作效率。本成果已经取得了软件著作权成果一项，登记号为软著登第</w:t>
      </w:r>
      <w:r>
        <w:rPr>
          <w:rFonts w:cs="宋体;SimSun" w:ascii="宋体;SimSun" w:hAnsi="宋体;SimSun"/>
          <w:color w:val="000000"/>
          <w:kern w:val="0"/>
          <w:sz w:val="24"/>
          <w:szCs w:val="24"/>
          <w:lang w:bidi="ar"/>
        </w:rPr>
        <w:t>5156819</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与性能指标风景名胜区监督审批信息系统是一个以</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为基础开发的一套网络版信息系统，能够帮助风景名胜区管理人员有效合理的利用风景名胜资源，加强对风景名胜区和自然保护地的相关审核管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建有风景名胜区的空间数据库，可以进行空间查询和分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根据相关规定，软件内设立了逻辑检查库，并且可以在软件内对逻辑库进行修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客户端内自带影像地图，无需使用人员加载其他底图；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客户端内可以根据空间位置进行审核的逻辑检查，快速判断审核是否合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用户可以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端内上传附件进行保存，在手机端也能够打开页面进行快速查询。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应范围与安全性 该系统基于成熟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组件技术、数据库技术，采用最新的计算机语言与系统框架，系统架构设计合理，成熟度高，功能符合实际需求，界面简洁，运行稳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目前已经在桂林漓江风景名胜区管理委员会上线试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9. </w:t>
      </w:r>
      <w:r>
        <w:rPr>
          <w:rFonts w:ascii="宋体;SimSun" w:hAnsi="宋体;SimSun" w:cs="宋体;SimSun"/>
          <w:b/>
          <w:kern w:val="0"/>
          <w:sz w:val="24"/>
          <w:szCs w:val="24"/>
          <w:lang w:bidi="ar"/>
        </w:rPr>
        <w:t>中泰木薯淀粉技术研究与应用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市万宇食品有限公司、广西轻工业科学技术研究院有限公司 </w:t>
      </w:r>
    </w:p>
    <w:p>
      <w:pPr>
        <w:pStyle w:val="Normal"/>
        <w:widowControl/>
        <w:ind w:firstLine="480"/>
        <w:jc w:val="left"/>
        <w:rPr/>
      </w:pPr>
      <w:r>
        <w:rPr>
          <w:rFonts w:ascii="宋体;SimSun" w:hAnsi="宋体;SimSun" w:cs="宋体;SimSun"/>
          <w:color w:val="000000"/>
          <w:kern w:val="0"/>
          <w:sz w:val="24"/>
          <w:szCs w:val="24"/>
          <w:lang w:bidi="ar"/>
        </w:rPr>
        <w:t>主要完成人员：苏键、覃晓、韦丽婷、李振玉、</w:t>
      </w:r>
      <w:r>
        <w:rPr>
          <w:rFonts w:cs="宋体;SimSun" w:ascii="宋体;SimSun" w:hAnsi="宋体;SimSun"/>
          <w:color w:val="000000"/>
          <w:kern w:val="0"/>
          <w:sz w:val="24"/>
          <w:szCs w:val="24"/>
          <w:lang w:bidi="ar"/>
        </w:rPr>
        <w:t>Kuako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nee</w:t>
      </w:r>
      <w:r>
        <w:rPr>
          <w:rFonts w:ascii="宋体;SimSun" w:hAnsi="宋体;SimSun" w:cs="宋体;SimSun"/>
          <w:color w:val="000000"/>
          <w:kern w:val="0"/>
          <w:sz w:val="24"/>
          <w:szCs w:val="24"/>
          <w:lang w:bidi="ar"/>
        </w:rPr>
        <w:t>、陈军、吴华妙、李红柳、龙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本项目是由南宁市科技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下达的技术创新引导专项项目，项目名称为《中泰木薯淀粉技术研究与应用推广》，合同编号：</w:t>
      </w:r>
      <w:r>
        <w:rPr>
          <w:rFonts w:cs="宋体;SimSun" w:ascii="宋体;SimSun" w:hAnsi="宋体;SimSun"/>
          <w:color w:val="000000"/>
          <w:kern w:val="0"/>
          <w:sz w:val="24"/>
          <w:szCs w:val="24"/>
          <w:lang w:bidi="ar"/>
        </w:rPr>
        <w:t>20175181—1</w:t>
      </w:r>
      <w:r>
        <w:rPr>
          <w:rFonts w:ascii="宋体;SimSun" w:hAnsi="宋体;SimSun" w:cs="宋体;SimSun"/>
          <w:color w:val="000000"/>
          <w:kern w:val="0"/>
          <w:sz w:val="24"/>
          <w:szCs w:val="24"/>
          <w:lang w:bidi="ar"/>
        </w:rPr>
        <w:t>，项目由广西轻工业科学技术研究院有限公司（原广西轻工业科学技术研究院）、南宁市万宇食品有限公司、泰国国家遗传工程和生物技术中心共同承担，项目科技经费资助金额</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项目实施起止年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日。二、项目研发主要内容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中泰木薯理化功能特性分析项目完成了中泰木薯全粉基本组成分析：淀粉、蛋白质、灰分、粗纤维及水分含量的测定。完成了中泰木薯全粉理化特性分析：木薯全粉的色值（采用色差分析仪）、容积密度、吸水力和吸油力的测定。完成了中泰木薯全粉的糊化功能特性分析（采用布拉班德黏度仪）：木薯全粉的糊化峰值黏度、谷值黏度、崩解值、终黏度、回生值、峰值时间以及糊化温度的测定。完成了中泰木薯全粉的质构特性分析（采用质构分析仪）：室温和</w:t>
      </w:r>
      <w:r>
        <w:rPr>
          <w:rFonts w:cs="宋体;SimSun" w:ascii="宋体;SimSun" w:hAnsi="宋体;SimSun"/>
          <w:color w:val="000000"/>
          <w:kern w:val="0"/>
          <w:sz w:val="24"/>
          <w:szCs w:val="24"/>
          <w:lang w:bidi="ar"/>
        </w:rPr>
        <w:t>4?C</w:t>
      </w:r>
      <w:r>
        <w:rPr>
          <w:rFonts w:ascii="宋体;SimSun" w:hAnsi="宋体;SimSun" w:cs="宋体;SimSun"/>
          <w:color w:val="000000"/>
          <w:kern w:val="0"/>
          <w:sz w:val="24"/>
          <w:szCs w:val="24"/>
          <w:lang w:bidi="ar"/>
        </w:rPr>
        <w:t xml:space="preserve">环境下，全粉糊化冷却形成的凝胶的硬度、弹性、内聚性、咀嚼性的测定。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中泰木薯特色食品的研究开发根据木薯全粉的基本组成分析、理化特性分析、糊化特性分析和质构特性分析的结果，进行了木薯全粉特色食品的研究开发。以中泰木薯全粉为原料，研发木薯巧克力蛋糕、木薯戚风蛋糕、木薯华夫饼、木薯香蕉杯子蛋糕、木薯薄饼、木薯软曲奇和木薯抹茶夹心蛋糕等木薯全粉系列特色食品。以采用感官评定法从色泽、外观形状、内部结构、气味和滋味等方面分析产品的感官品质。采用色差分析仪对木薯特色食品进行色差分析。采用质构分析仪对木薯特色食品进行全质构分析：硬度、弹性、内聚性、黏性、咀嚼性和脆性的测定。研究木薯全粉添加量对木薯抹茶夹心蛋糕、木薯薄饼的质构和感官品质的影响，优化产品配方和工艺。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中泰木薯特色食品的生产示范与推广通过对系列木薯全粉特色食品的小试、中试生产，研究逐级放大的生产工艺条件，考察木薯全粉添加比例、生产工艺条件对不同产业化级别的产品质量影响和成本控制，得到熟化的工业化生产技术，制定产品工业化生产技术规程及质量标准，建立木薯特色食品标准化生产线。三、项目实施取得的成果（包括所有的技术指标和经济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进行了中泰木薯全粉基本组成和糊化特性分析以中泰两国的木薯全粉为样品，以中国产的小麦粉作为空白对照，测定了样品和对照品的基本化学组成（淀粉、蛋白质、脂肪、灰分、粗纤维以及水分含量）。利用快速粘度分析仪（</w:t>
      </w:r>
      <w:r>
        <w:rPr>
          <w:rFonts w:cs="宋体;SimSun" w:ascii="宋体;SimSun" w:hAnsi="宋体;SimSun"/>
          <w:color w:val="000000"/>
          <w:kern w:val="0"/>
          <w:sz w:val="24"/>
          <w:szCs w:val="24"/>
          <w:lang w:bidi="ar"/>
        </w:rPr>
        <w:t>Rapid Visco-Analyzer</w:t>
      </w:r>
      <w:r>
        <w:rPr>
          <w:rFonts w:ascii="宋体;SimSun" w:hAnsi="宋体;SimSun" w:cs="宋体;SimSun"/>
          <w:color w:val="000000"/>
          <w:kern w:val="0"/>
          <w:sz w:val="24"/>
          <w:szCs w:val="24"/>
          <w:lang w:bidi="ar"/>
        </w:rPr>
        <w:t>）测定了样品和对照品的糊化特性曲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了中泰木薯特色食品联合研发中心获南宁市科技局授牌建立南宁市国际联合研究中心“广西—泰国特色农产品加工国际联合研究中心”。广西轻工业科学技术研究院作为中心的依托建设单位，根据项目中泰木薯淀粉技术研究与应用推广的中泰合作协议，中泰双方联合建立的中泰木薯特色食品联合研究中心成立并落在我南宁市国际联合研究中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并开发了木薯全粉系列特色食品以中泰木薯全粉为主要原料，研究木薯全粉添加量（</w:t>
      </w:r>
      <w:r>
        <w:rPr>
          <w:rFonts w:cs="宋体;SimSun" w:ascii="宋体;SimSun" w:hAnsi="宋体;SimSun"/>
          <w:color w:val="000000"/>
          <w:kern w:val="0"/>
          <w:sz w:val="24"/>
          <w:szCs w:val="24"/>
          <w:lang w:bidi="ar"/>
        </w:rPr>
        <w:t>10--100%</w:t>
      </w:r>
      <w:r>
        <w:rPr>
          <w:rFonts w:ascii="宋体;SimSun" w:hAnsi="宋体;SimSun" w:cs="宋体;SimSun"/>
          <w:color w:val="000000"/>
          <w:kern w:val="0"/>
          <w:sz w:val="24"/>
          <w:szCs w:val="24"/>
          <w:lang w:bidi="ar"/>
        </w:rPr>
        <w:t>）对产品质构及感官品质的影响，研发出的木薯全粉系列特色食品包括：木薯抹茶夹心蛋糕、木薯红枣蛋糕、木薯软曲奇、木薯戚风蛋糕、木薯巧克力蛋糕、木薯薄饼、木薯华夫饼、木薯香蕉杯子蛋糕、木薯胡萝卜馒头、木薯南瓜胡萝卜粥，并通过利用质构仪分析法和感官评定法对木薯全粉系列特色食品的产品品质进行分析，包括产品的色泽、硬度、弹性等，经过比较分析，优化工艺，最终确定</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种产品生产工艺和配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建立中试生产，确定产品中试生产工艺项目在南宁市万宇食品有限公司进行中试扩大生产，并在食品企业内建立了木薯全粉系列特色食品烘烤类产品的生产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条和木薯中点食品生产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条。建立了木薯特色食品标准化生产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即南宁市万宇食品有限公司木薯特色食品标准化生产示范基地。南宁市万宇食品有限公司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百多个早餐点分布在南宁市的各大城区，下一步将陆续推出木薯全粉系列特色食品投放市场进行推广。四、存在的问题及下一步计划（</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存在的问题 目前，确定的木薯全粉系列特色食品产品配方及工艺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然而这</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产品配方和工艺经过中试放大生产之后，有部分产品因为工业化扩大生产的原因，产品品质发生一些变化，工艺和配方还要做适当的调整，最后还要综合考虑产品生产成本和管理成本等因素。目前暂时还没有在南宁市万宇食品有限公司的早餐销售网点上进行销售推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下一步计划根据大试产品的感官分析和质构分析结果，需要对中试生产的工艺和配方进一步做出调整，通过适度改变配方和调整生产工艺条件来进一步观察产品食用品质，确保产业化大批量生产的木薯全粉系列特色食品的质量，为产品的推广宣传打下坚实的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0. </w:t>
      </w:r>
      <w:r>
        <w:rPr>
          <w:rFonts w:ascii="宋体;SimSun" w:hAnsi="宋体;SimSun" w:cs="宋体;SimSun"/>
          <w:b/>
          <w:kern w:val="0"/>
          <w:sz w:val="24"/>
          <w:szCs w:val="24"/>
          <w:lang w:bidi="ar"/>
        </w:rPr>
        <w:t>一种自动控温烤房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TS2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贺欧食品有限责任公司 </w:t>
      </w:r>
    </w:p>
    <w:p>
      <w:pPr>
        <w:pStyle w:val="Normal"/>
        <w:widowControl/>
        <w:ind w:firstLine="480"/>
        <w:jc w:val="left"/>
        <w:rPr/>
      </w:pPr>
      <w:r>
        <w:rPr>
          <w:rFonts w:ascii="宋体;SimSun" w:hAnsi="宋体;SimSun" w:cs="宋体;SimSun"/>
          <w:color w:val="000000"/>
          <w:kern w:val="0"/>
          <w:sz w:val="24"/>
          <w:szCs w:val="24"/>
          <w:lang w:bidi="ar"/>
        </w:rPr>
        <w:t>主要完成人员：李培乾、彭华、熊广龙、简正祥、杨永源、甘性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的烤房多数采用锅炉或者炉灶供热，依靠调节火力大小来控制烤房内的温度。用改变火力大小来控制烤房温度有以下不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对温度控制响应滞后，容易发生温度过高或过低的情况；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锅炉工的技能要求高，必须是经验丰富的锅炉工才能灵活掌控温度，导致拥有相关经验人才短缺，不利于大规模化生产。因此本项目研究所产生的科技成果：一种自动控温烤房系统，采用智能温度传感技术，实现烤房温度的自动控制，降低对锅炉工技能的依赖，有利于大规模化生产应用。在本烤房系统中，烤房四周由保温墙建造，还包括烧腊架、换气扇、温度传感器、智能温控开关、进风口、换热器和加热装置。烧腊架放置在烤房内，换气扇连接安装在烤房顶部，温度传感器同样安装在烤房顶部，智能温控开关安装在烤房外壁，温度传感器与智能温控开关连接，烤房下部设置有进风口，进风口中间安装有换热器，换热器与加热装置连接，智能温控开关与加热装置连接。在本烤房系统工作时，锅炉正常运行，确保能按需求提供热水，换气扇一直处于工作状态，将烤房内的湿热空气排出外面，烤房门窗处于关闭状态。温度传感器对烤房内的温度进行实时监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当烤房内的温度处于设定温度范围内，换气扇工作，不断将烤房内的湿热空气排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当烤房内的温度低于设定温度时，智能温控开关控制循环水泵工作，将锅炉的热水通过管道注入换热器中，进风口的空气变成高温热气，进入到烤房内，实现烤房的加温；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当烤房内的温度高于设定温度时，智能温控开关控制启动抽风机，烤房外的冷空气进入烤房内，实现降温。本烤房系统的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智能温度传感技术，实现烤房温度的自动控制，智能温控开关替代人工控温，大大降低对人工的依赖，控制更加精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间歇式加温、不间断换气排风方式工作，能够比传统烘干方式节约能源消耗</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且产品质量更加稳定。本烤房系统应用在腊肠生产加工的烘烤环节，可以解决现有烤房存在的不足，实现烤房温度的自动控制，尤其是在食品加工领域的应用显得尤为重要。且该项技术成果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成功取得实用新型专利授权，专利号为</w:t>
      </w:r>
      <w:r>
        <w:rPr>
          <w:rFonts w:cs="宋体;SimSun" w:ascii="宋体;SimSun" w:hAnsi="宋体;SimSun"/>
          <w:color w:val="000000"/>
          <w:kern w:val="0"/>
          <w:sz w:val="24"/>
          <w:szCs w:val="24"/>
          <w:lang w:bidi="ar"/>
        </w:rPr>
        <w:t>ZL201821106754.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1. </w:t>
      </w:r>
      <w:r>
        <w:rPr>
          <w:rFonts w:ascii="宋体;SimSun" w:hAnsi="宋体;SimSun" w:cs="宋体;SimSun"/>
          <w:b/>
          <w:kern w:val="0"/>
          <w:sz w:val="24"/>
          <w:szCs w:val="24"/>
          <w:lang w:bidi="ar"/>
        </w:rPr>
        <w:t>一种挖掘机电控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徐沃工程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班华电、郑富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纯机械联动夹具是配套挖掘机使用的夹具之一，由于动力来源依赖挖掘机铲斗油缸带动，动作单一，不适应用于复杂工况，施工效率低；且纯液压参与控制夹具，会造成挖掘机管路较多，工作时时常伤及连接夹具的管路，在空间狭窄的情况下，容易造成管道憋屈，严重影响油管寿命，一旦内部发生故障，需要先拆除外围部件，由此安装和维护都带来很大的难度。针对这些问题，本项目研究了一种挖掘机电控夹具，增设了液压油管回路，集成电液控制阀，结构简单，布局合理，避免挤压，可延长使用寿命，给安装和维护带来极大的便利。本项目所研究的挖掘机电控夹具，包括安装座、夹爪总成、液压回转总成、夹具马拉头、中央回转组件、电磁液压多路阀、液压油管。本夹具通过吊耳与挖掘机工作臂的前端连接，接通电磁液压，通过液压油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磁液压多路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压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压马达的液压通路启动液压马达，液压马达驱动安装座进行旋转动作，安装座带动夹爪总成做相应的旋转；通过液压油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磁液压多路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压油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央回转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压油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压油缸的液压通路启动液压油缸，液压油缸驱动夹具总成执行开合夹取动作。本项目所研发的挖掘机用电控夹具具有以下特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增设了液压油管回路，通过液压油管、电磁液压多路阀与液压马达、中央回转组件、液压油缸等部件相结合，可实现对夹爪总成的旋转、开合控制，其所增设的液压油管回路布局合理，连接简洁，无需再增设额外管路，就可满足其使用需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防护罩的设计对电磁液压多路阀、液压马达起到保护作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夹具结构简单，简化油管设计，可将液压泄露和外表污染物侵入风险降到最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各液压部件互相远离，不会因杂乱而造成挤压，延长油管使用寿命，给安装和维护带来极大的便利。本项目所研究的挖掘机电控夹具，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成功取得实用新型专利授权，专利号为</w:t>
      </w:r>
      <w:r>
        <w:rPr>
          <w:rFonts w:cs="宋体;SimSun" w:ascii="宋体;SimSun" w:hAnsi="宋体;SimSun"/>
          <w:color w:val="000000"/>
          <w:kern w:val="0"/>
          <w:sz w:val="24"/>
          <w:szCs w:val="24"/>
          <w:lang w:bidi="ar"/>
        </w:rPr>
        <w:t>ZL201920369493.4</w:t>
      </w:r>
      <w:r>
        <w:rPr>
          <w:rFonts w:ascii="宋体;SimSun" w:hAnsi="宋体;SimSun" w:cs="宋体;SimSun"/>
          <w:color w:val="000000"/>
          <w:kern w:val="0"/>
          <w:sz w:val="24"/>
          <w:szCs w:val="24"/>
          <w:lang w:bidi="ar"/>
        </w:rPr>
        <w:t xml:space="preserve">。该技术成果用于配套挖掘机使用，进行夹取施工作业，通过小范围客户试用反馈良好，增设的液压油管回路布局合理，连接简洁，避免因线路杂乱造成挤压，从而延长路油管的使用寿命，颇受试用客户欢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2. </w:t>
      </w:r>
      <w:r>
        <w:rPr>
          <w:rFonts w:ascii="宋体;SimSun" w:hAnsi="宋体;SimSun" w:cs="宋体;SimSun"/>
          <w:b/>
          <w:kern w:val="0"/>
          <w:sz w:val="24"/>
          <w:szCs w:val="24"/>
          <w:lang w:bidi="ar"/>
        </w:rPr>
        <w:t>一种挖掘机改造的钻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徐沃工程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姜金堂、班华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钻机的主要作用是带动钻具破碎孔底岩石，下入或提出在孔内的钻具。现有钻孔设备在设计上存在缺陷，主要表现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对推进梁上的零部件进行维修保养时，将推进梁旋转至水平位置后无支撑物，这不利于维修人员的安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现有的钻机推进梁采用槽钢结构，承重大时，易于变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捕尘器固定在推进梁下端，无法灵活调整位置，作业时还会与钻孔口平面产生较大间隙，灰尘泄漏量大，不利环保；（</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钻杆的更换仍采用人工手动更换的方式，不仅影响作业效率，且增加操作人员的劳动强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现有凿岩机推进小车与推进梁的连接普遍采用滑动连接的方式，接触面较大，凿岩机在运行过程中受到阻力较大，增加动力源能耗。因此本项目意在研究一种更高效、节能、安全的由挖掘机改造的钻机。本项目所研发的挖掘机改造钻机，包括挖掘机本体、挖掘机小臂和钻机工作部，钻机工作部包括长形的维修工作装置和钻杆立柱总成，该工作部代替铲斗，通过转轴安装于挖掘机小臂下端，能够以转轴的轴向为圆心转动。维修工作装置的上端通过转轴安装于挖掘机小臂的下端，挖掘机小臂连接的液压缸的活塞杆与维修工作装置的上部连接；钻杆立柱总成通过安装轴安装于维修工作装置上，与维修工作装置间连接摆动油缸，通过摆动油缸的伸缩使得钻杆立柱总成以安装轴的轴向为圆心转动。另外还设置有换钎装置，卡钎器，捕尘装置以及带动各部件转动的转动装置和带动钻机推进梁推进的推进小车。本项目所研发的挖掘机改造钻机具有以下特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钻机工作部设置维修工作装置，当钻机需要维修时，形成稳固支撑腿，便于维修，利于保证维修人员的安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自动换钎装置，实现钎杆自动更换，并配套卡钎器，保证钎杆垂直度，使换钎过程更高效可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捕尘装置上设置驱动机构，作业时捕尘罩能实时调整位置，更好贴紧钻口平面，避免灰尘外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推进小车通过滚轮与推进梁实现滚动连接，有效减小凿岩机受到的阻力，减小功耗。本项目所研发的挖掘机改造钻机可以应用在相关的土方工程作业当中，针对现有的钻机设备存在的缺陷，实现钎杆自动更换等功能，并提高维修工作的安全性，并且减少凿岩工作所受阻力，减少功耗。且该项技术成果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成功取得发明专利授权，专利号为</w:t>
      </w:r>
      <w:r>
        <w:rPr>
          <w:rFonts w:cs="宋体;SimSun" w:ascii="宋体;SimSun" w:hAnsi="宋体;SimSun"/>
          <w:color w:val="000000"/>
          <w:kern w:val="0"/>
          <w:sz w:val="24"/>
          <w:szCs w:val="24"/>
          <w:lang w:bidi="ar"/>
        </w:rPr>
        <w:t>ZL20160774898.7</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3. </w:t>
      </w:r>
      <w:r>
        <w:rPr>
          <w:rFonts w:ascii="宋体;SimSun" w:hAnsi="宋体;SimSun" w:cs="宋体;SimSun"/>
          <w:b/>
          <w:kern w:val="0"/>
          <w:sz w:val="24"/>
          <w:szCs w:val="24"/>
          <w:lang w:bidi="ar"/>
        </w:rPr>
        <w:t>一种立体复式滚筒茶叶回潮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创宇茶叶机械有限公司 </w:t>
      </w:r>
    </w:p>
    <w:p>
      <w:pPr>
        <w:pStyle w:val="Normal"/>
        <w:widowControl/>
        <w:ind w:firstLine="480"/>
        <w:jc w:val="left"/>
        <w:rPr/>
      </w:pPr>
      <w:r>
        <w:rPr>
          <w:rFonts w:ascii="宋体;SimSun" w:hAnsi="宋体;SimSun" w:cs="宋体;SimSun"/>
          <w:color w:val="000000"/>
          <w:kern w:val="0"/>
          <w:sz w:val="24"/>
          <w:szCs w:val="24"/>
          <w:lang w:bidi="ar"/>
        </w:rPr>
        <w:t>主要完成人员：高生福、廖勤明、刘晓东、庞月兰、郭春雨、卿燕、高生春、杨明帮、潘学伟、廖少康、刘赛堂、董朝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回潮作为茶叶加工过程中的重要工序，直接影响茶叶加工的品质。茶叶加工中的回潮，有利于水分的重新分布、内含成分的转化，进而提高茶叶成品的品质。现有的茶叶回潮方式主要是将茶叶大面积薄摊，使得茶叶充分与空气中的水分混合，占用了大面积的场地，搬运及铺摊也耗费了大量人力，回潮周期较长，并且还易产生回潮不均匀的效果；或者利用传统的回潮机进行回潮，传统的回潮机大多都为在储叶箱体平摊使表面干燥的茶叶内部的水分重新分布，使叶、梗中含水量趋于平衡，回潮变软，进一步的有输送带式结构，但同样存在回潮不均匀、占地空间大、运输不便等问题。为了解决上述问题，本公司研发了一种立体复式滚筒茶叶回潮装置，包括提升传送带、上滚筒、下滚筒、滚筒架、支撑轮和驱动电机，其中，上滚筒上设置有上进料口和上出料口，下滚筒上设置有下进料口和下进料口；上滚筒和下滚筒为设置于滚筒架上，上滚筒和下滚筒各自由四个支撑轮支撑，提升传送带连接上进料口，连接管连接上出料口和下进料口；驱动电机通过传动链条带动上滚筒和下滚筒转动。本回潮装置采用立体复式结构，充分利用纵向空间，节省</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以上横向空间，方便搬运及运输；还可通过改变旋转速度调整茶叶的回潮时间周期，适用于不同茶叶的回潮工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4. </w:t>
      </w:r>
      <w:r>
        <w:rPr>
          <w:rFonts w:ascii="宋体;SimSun" w:hAnsi="宋体;SimSun" w:cs="宋体;SimSun"/>
          <w:b/>
          <w:kern w:val="0"/>
          <w:sz w:val="24"/>
          <w:szCs w:val="24"/>
          <w:lang w:bidi="ar"/>
        </w:rPr>
        <w:t>一种复热节能茶叶滚筒杀青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创宇茶叶机械有限公司 </w:t>
      </w:r>
    </w:p>
    <w:p>
      <w:pPr>
        <w:pStyle w:val="Normal"/>
        <w:widowControl/>
        <w:ind w:firstLine="480"/>
        <w:jc w:val="left"/>
        <w:rPr/>
      </w:pPr>
      <w:r>
        <w:rPr>
          <w:rFonts w:ascii="宋体;SimSun" w:hAnsi="宋体;SimSun" w:cs="宋体;SimSun"/>
          <w:color w:val="000000"/>
          <w:kern w:val="0"/>
          <w:sz w:val="24"/>
          <w:szCs w:val="24"/>
          <w:lang w:bidi="ar"/>
        </w:rPr>
        <w:t>主要完成人员：高生福、廖勤明、刘晓东、庞月兰、郭春雨、卿燕、高生春、杨明帮、潘学伟、廖少康、刘赛堂、董朝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滚筒连续杀青机一般由上炉体、下炉体、杀青滚筒及传动机构等部分组成。滚筒杀青机工作时，金属滚筒匀速转动并被下炉体燃烧室内燃料加热；茶鲜叶在筒体内作抛体运动并在导叶板的作用下前进。茶鲜叶通过吸收筒体热幅射传导的热量，温度迅速上升，酶的活性在短时间内被破坏，从而达到杀青效果。 金属滚筒受热时，热量仅来源于滚筒下方燃烧室内，因火力点不可能贯穿整个燃烧室内均匀分布，炉桥正上方的一段滚筒温度最高，同时茶鲜叶受热产生大量的蒸汽，致使茶叶不可避免的产生黑点、闷黄等现象，严重影响茶叶品质。 下炉体燃烧室内燃料燃烧后产生的热量随着烟气从设在上炉体上的排烟口直接排出或抽出散发，大量热量未能得到充分利用，致使热效率低，能耗高。 为解决上述问题，本公司自主研发一种复热节能茶叶滚筒杀青机，包括上炉体、下炉体、滚筒、外壳，其中，上炉体与下炉体通过法兰连接成为一个整体；上炉体内的上层设有烟道管、烟道管夹层和烟道管隔板，下层设有风道，风道隔板，风道连接烟道管夹层；外壳上部的左端设有风机，进风口，抽烟机，排烟口，外壳的侧面还设有热风出口，进风口连接烟道管夹层的左端；下炉体的内部设有燃烧室；滚筒的左端设有进料口和热风管，热风管上设有大量出风孔，并伸入滚筒的内部，热风管的一端连接热风出口，热风管的另一端固定在滚筒的中心，滚筒的右端设有风罩，风罩的下端设置有出料口。在上炉体内产生的高温热风的作用下，滚筒吸收的热量在滚筒内部分布均匀合理，茶鲜叶在滚筒内受热更均匀，水蒸汽排出更及时，有效杜绝黑点、闷黄等现象的产生，提高茶叶品质。烟气热量的充分回收利用，大大减少热量的损耗，热效率高，能耗低，生产效率也得到有效提高。 上炉体中在抽烟机的作用下，燃烧室产生的高温烟气通过烟道管在烟道隔板的作用下形成之字形烟道，然后经排烟口排出；在风机的作用下，空气经进风口压入烟道管夹层，经过烟道管夹层加热后进入风道，在此过程中空气不断聚热，并在风道隔板作用下产生杀青机所需的高温热风，高温热风经热风出口导入热风管；同时下炉体在燃烧室的作用下对杀青滚筒进行加热，通过杀青滚筒滚筒壁热传导吸收的热量与上炉体产生的高温热风对茶叶形成复热式高效杀青，使茶鲜叶在短时内快速升温达到杀青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5. </w:t>
      </w:r>
      <w:r>
        <w:rPr>
          <w:rFonts w:ascii="宋体;SimSun" w:hAnsi="宋体;SimSun" w:cs="宋体;SimSun"/>
          <w:b/>
          <w:kern w:val="0"/>
          <w:sz w:val="24"/>
          <w:szCs w:val="24"/>
          <w:lang w:bidi="ar"/>
        </w:rPr>
        <w:t>一种茶叶滚筒杀青机的进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创宇茶叶机械有限公司 </w:t>
      </w:r>
    </w:p>
    <w:p>
      <w:pPr>
        <w:pStyle w:val="Normal"/>
        <w:widowControl/>
        <w:ind w:firstLine="480"/>
        <w:jc w:val="left"/>
        <w:rPr/>
      </w:pPr>
      <w:r>
        <w:rPr>
          <w:rFonts w:ascii="宋体;SimSun" w:hAnsi="宋体;SimSun" w:cs="宋体;SimSun"/>
          <w:color w:val="000000"/>
          <w:kern w:val="0"/>
          <w:sz w:val="24"/>
          <w:szCs w:val="24"/>
          <w:lang w:bidi="ar"/>
        </w:rPr>
        <w:t>主要完成人员：高生福、廖勤明、刘晓东、庞月兰、郭春雨、卿燕、高生春、杨明帮、潘学伟、廖少康、刘赛堂、董朝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杀青是发酵茶类的初制工序之一，其主要目的是通过高温破坏或钝化鲜茶叶中的氧化酶活性，抑制茶多酚等得酶促氧化，并蒸发鲜叶部分水分使茶叶变软便于揉捻成形，同时散发青臭味，是促进良好香气的形成的一种制茶步骤。传统杀青机进料装置进料口一般为光滑平整的，通过将茶叶倒入料斗中，茶叶会自动从料斗下方掉入进料口，从而进入杀青机进行杀青。但是由于茶叶进入进料口时遇到杀青用的热气容易黏连在光滑的进料口上，因为高温而烧焦，产生废品和次品；而且容易造成茶叶运送不均匀，进而导致杀青不均，严重影响茶叶加工效率。为了解决上述问题，本公司研发了一种茶叶滚筒杀青机的进料装置，包括料斗、通风筒、螺旋进料筒、传动链、支架、电机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承重轮；电机位于进料装置的底部，螺旋进料筒位于电机的上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承重轮分别位于上述螺旋进料筒底部的两端，用于支撑螺旋进料筒，螺旋进料筒外围设置有传动链，电机通过传动链驱动螺旋进料筒；螺旋进料筒中间设置有圆形的通风筒，通风筒的外围设置有双螺旋状分布的扇形挡板；螺旋进料筒、通风筒与双螺旋状分布的扇形挡板之间形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进料通道；螺旋进料筒的内表面上设置有螺旋凸起，螺旋进料筒的开口端与茶叶杀青机的滚筒通过焊接或者法兰相连；料斗位于螺旋进料筒的上端；支架为电机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承重轮提供支撑。本装置通过设置折痕，使从料斗出来的茶叶与所述螺旋进料口接触时留有空隙，不会紧贴黏连于进料口上，从而避免产生茶叶烧焦的情况，这样茶叶也能均匀地分布再进入杀青机中，可以避免茶叶因为分布不均而造成杀青不均匀的现象。优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扇形挡板设计可以使从料斗出来的茶叶与所述螺旋进料口接触时留有空隙，不会紧贴黏连于进料口上，从而避免产生茶叶烧焦的情况，这样茶叶也能均匀地分布再进入杀青机中，可以避免茶叶因为分布不均而造成杀青不均匀的现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扇形挡板中间的对角折痕相比普通的中心发散折痕可最大程度地延长折痕，可以增加茶叶与进料口接触的空隙，也使从料斗掉出的茶叶在圆扇形进料口上分布更均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进料口折痕设计可以让茶叶与进料口的接触留有缝隙，茶叶不会因为紧贴进料口而不进入杀青机从而烧焦产生废品、次品，可以提高加工效率，这里的折痕包括扇形挡板相互拼接面之间形成的拼接折痕和每一片扇形挡板上的对角折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6. </w:t>
      </w:r>
      <w:r>
        <w:rPr>
          <w:rFonts w:ascii="宋体;SimSun" w:hAnsi="宋体;SimSun" w:cs="宋体;SimSun"/>
          <w:b/>
          <w:kern w:val="0"/>
          <w:sz w:val="24"/>
          <w:szCs w:val="24"/>
          <w:lang w:bidi="ar"/>
        </w:rPr>
        <w:t>一种多媒体多信息同步重现的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桂通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吴宏捷、蒙达宇、覃娟媚、李海涛、阳昌珠、康正海、罗志超、吴金、覃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摘要一种多媒体多信息同步重现的系统，包括多信息调制单元，多信息同步重现单元和系统的硬件平台；多信息调制单元是将具有关联信息关系的多个相关信息合并在一起的部件，即将“非音频、非视频信息”插入到“音频、视频流或其文件”中，形成“多媒体多信息文件</w:t>
      </w:r>
      <w:r>
        <w:rPr>
          <w:rFonts w:cs="宋体;SimSun" w:ascii="宋体;SimSun" w:hAnsi="宋体;SimSun"/>
          <w:color w:val="000000"/>
          <w:kern w:val="0"/>
          <w:sz w:val="24"/>
          <w:szCs w:val="24"/>
          <w:lang w:bidi="ar"/>
        </w:rPr>
        <w:t>CMSAVF”</w:t>
      </w:r>
      <w:r>
        <w:rPr>
          <w:rFonts w:ascii="宋体;SimSun" w:hAnsi="宋体;SimSun" w:cs="宋体;SimSun"/>
          <w:color w:val="000000"/>
          <w:kern w:val="0"/>
          <w:sz w:val="24"/>
          <w:szCs w:val="24"/>
          <w:lang w:bidi="ar"/>
        </w:rPr>
        <w:t>；多信息同步重现单元是将承载有“非音频、非视频信息”的“多媒体多信息文件</w:t>
      </w:r>
      <w:r>
        <w:rPr>
          <w:rFonts w:cs="宋体;SimSun" w:ascii="宋体;SimSun" w:hAnsi="宋体;SimSun"/>
          <w:color w:val="000000"/>
          <w:kern w:val="0"/>
          <w:sz w:val="24"/>
          <w:szCs w:val="24"/>
          <w:lang w:bidi="ar"/>
        </w:rPr>
        <w:t>CMSAVF”</w:t>
      </w:r>
      <w:r>
        <w:rPr>
          <w:rFonts w:ascii="宋体;SimSun" w:hAnsi="宋体;SimSun" w:cs="宋体;SimSun"/>
          <w:color w:val="000000"/>
          <w:kern w:val="0"/>
          <w:sz w:val="24"/>
          <w:szCs w:val="24"/>
          <w:lang w:bidi="ar"/>
        </w:rPr>
        <w:t>经过“多信息文件解调器”解调后同步重现回放出来的部件；系统的硬件平台是用于产生和还原“多媒体多信息文件</w:t>
      </w:r>
      <w:r>
        <w:rPr>
          <w:rFonts w:cs="宋体;SimSun" w:ascii="宋体;SimSun" w:hAnsi="宋体;SimSun"/>
          <w:color w:val="000000"/>
          <w:kern w:val="0"/>
          <w:sz w:val="24"/>
          <w:szCs w:val="24"/>
          <w:lang w:bidi="ar"/>
        </w:rPr>
        <w:t>CMSAVF”</w:t>
      </w:r>
      <w:r>
        <w:rPr>
          <w:rFonts w:ascii="宋体;SimSun" w:hAnsi="宋体;SimSun" w:cs="宋体;SimSun"/>
          <w:color w:val="000000"/>
          <w:kern w:val="0"/>
          <w:sz w:val="24"/>
          <w:szCs w:val="24"/>
          <w:lang w:bidi="ar"/>
        </w:rPr>
        <w:t xml:space="preserve">中存在的各种信息的调制解调器的软硬件平台，该系统能将多媒体多信息文件被实时地同时保存在同一个文件档中，并保证在查询时和回放时能够高度地同步。技术领域本发明涉及一种不同类型信息同步重现的方法所用装置，特别是一种多媒体多信 息同步重现的系统。技术背景在对同时涉及声音、图像与文字和行踪、行为这些信息在内的多媒体信息的集合 进行存储、回放和检索、查询时，目前需要使用多种软、硬件设备系统以及手段和方法才能 达到目的。发明内容本发明的目的在于提供一种多媒体多信息同步重现的系统，利用该系统及其同步 重现方法能做到： ①将多媒体信息文件被实时地同时保存在同一个文件当中，因此可以保证在查询 时和回放时能够高度地得到同步，避免了同一时刻发生的事件和现象不能在同一时刻重现 回放的非实时性问题； ②将存储多媒体信息的多个相关文件数量适当合并在一起，并可减少存储空间的 占用量； ③优化传统的多媒体信息文件的存储保存方法，在减少存储空间的同时也提高了 篡改信息的难度； ④提高查询多媒体信息的便利性和速度，减少时间的浪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7. </w:t>
      </w:r>
      <w:r>
        <w:rPr>
          <w:rFonts w:ascii="宋体;SimSun" w:hAnsi="宋体;SimSun" w:cs="宋体;SimSun"/>
          <w:b/>
          <w:kern w:val="0"/>
          <w:sz w:val="24"/>
          <w:szCs w:val="24"/>
          <w:lang w:bidi="ar"/>
        </w:rPr>
        <w:t>一种同步重现驾考信息的方法及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桂通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覃娟媚、禤德敏、李海涛、阳昌珠、康正海、蒙达宇、吴宝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摘要一种驾考信息同步重现的方法及其系统，该方法是将记录“驾驶人考试过程多信息音频视频文件</w:t>
      </w:r>
      <w:r>
        <w:rPr>
          <w:rFonts w:cs="宋体;SimSun" w:ascii="宋体;SimSun" w:hAnsi="宋体;SimSun"/>
          <w:color w:val="000000"/>
          <w:kern w:val="0"/>
          <w:sz w:val="24"/>
          <w:szCs w:val="24"/>
          <w:lang w:bidi="ar"/>
        </w:rPr>
        <w:t>DEMSAV</w:t>
      </w:r>
      <w:r>
        <w:rPr>
          <w:rFonts w:ascii="宋体;SimSun" w:hAnsi="宋体;SimSun" w:cs="宋体;SimSun"/>
          <w:color w:val="000000"/>
          <w:kern w:val="0"/>
          <w:sz w:val="24"/>
          <w:szCs w:val="24"/>
          <w:lang w:bidi="ar"/>
        </w:rPr>
        <w:t>文件”通过专用的驾考信息同步重现的系统来同步再现多信息同步记录驾考过程的“驾驶人考试过程多信息音频视频文件</w:t>
      </w:r>
      <w:r>
        <w:rPr>
          <w:rFonts w:cs="宋体;SimSun" w:ascii="宋体;SimSun" w:hAnsi="宋体;SimSun"/>
          <w:color w:val="000000"/>
          <w:kern w:val="0"/>
          <w:sz w:val="24"/>
          <w:szCs w:val="24"/>
          <w:lang w:bidi="ar"/>
        </w:rPr>
        <w:t>DEMSAV</w:t>
      </w:r>
      <w:r>
        <w:rPr>
          <w:rFonts w:ascii="宋体;SimSun" w:hAnsi="宋体;SimSun" w:cs="宋体;SimSun"/>
          <w:color w:val="000000"/>
          <w:kern w:val="0"/>
          <w:sz w:val="24"/>
          <w:szCs w:val="24"/>
          <w:lang w:bidi="ar"/>
        </w:rPr>
        <w:t>文件”记录的全部信息的方法，其系统包括同步重现单元，控制器和数据存储器；所述同步重现单元包括驾驶人考试过程多信息音频视频文件</w:t>
      </w:r>
      <w:r>
        <w:rPr>
          <w:rFonts w:cs="宋体;SimSun" w:ascii="宋体;SimSun" w:hAnsi="宋体;SimSun"/>
          <w:color w:val="000000"/>
          <w:kern w:val="0"/>
          <w:sz w:val="24"/>
          <w:szCs w:val="24"/>
          <w:lang w:bidi="ar"/>
        </w:rPr>
        <w:t>DEMSAV</w:t>
      </w:r>
      <w:r>
        <w:rPr>
          <w:rFonts w:ascii="宋体;SimSun" w:hAnsi="宋体;SimSun" w:cs="宋体;SimSun"/>
          <w:color w:val="000000"/>
          <w:kern w:val="0"/>
          <w:sz w:val="24"/>
          <w:szCs w:val="24"/>
          <w:lang w:bidi="ar"/>
        </w:rPr>
        <w:t>文件解码器，非实时信息解码器，实时非音频、视频解码器和音频、视频解码器；该方法和系统确保考试过程需记录的多种信息在考试结束后的查阅结果能够在时间和位置上都保持同步，不容易产生异议，使监考、监控过程更具公信度；提高了驾考信息安全性以及查询信息的便利性。技术领域本发明涉及一种对存储有不同类型信息的文件中的多信息同步重现的方法及系统，特别是一种对包含了驾考过程各种信息的“驾驶人考试过程多信息音频视频文件</w:t>
      </w:r>
      <w:r>
        <w:rPr>
          <w:rFonts w:cs="宋体;SimSun" w:ascii="宋体;SimSun" w:hAnsi="宋体;SimSun"/>
          <w:color w:val="000000"/>
          <w:kern w:val="0"/>
          <w:sz w:val="24"/>
          <w:szCs w:val="24"/>
          <w:lang w:bidi="ar"/>
        </w:rPr>
        <w:t>DEMSAV</w:t>
      </w:r>
      <w:r>
        <w:rPr>
          <w:rFonts w:ascii="宋体;SimSun" w:hAnsi="宋体;SimSun" w:cs="宋体;SimSun"/>
          <w:color w:val="000000"/>
          <w:kern w:val="0"/>
          <w:sz w:val="24"/>
          <w:szCs w:val="24"/>
          <w:lang w:bidi="ar"/>
        </w:rPr>
        <w:t>文件”同步重现的方法及系统。技术背景公安部关于机动车驾驶证领、考过程的有关规定由之前的</w:t>
      </w:r>
      <w:r>
        <w:rPr>
          <w:rFonts w:cs="宋体;SimSun" w:ascii="宋体;SimSun" w:hAnsi="宋体;SimSun"/>
          <w:color w:val="000000"/>
          <w:kern w:val="0"/>
          <w:sz w:val="24"/>
          <w:szCs w:val="24"/>
          <w:lang w:bidi="ar"/>
        </w:rPr>
        <w:t>111</w:t>
      </w:r>
      <w:r>
        <w:rPr>
          <w:rFonts w:ascii="宋体;SimSun" w:hAnsi="宋体;SimSun" w:cs="宋体;SimSun"/>
          <w:color w:val="000000"/>
          <w:kern w:val="0"/>
          <w:sz w:val="24"/>
          <w:szCs w:val="24"/>
          <w:lang w:bidi="ar"/>
        </w:rPr>
        <w:t>号令改用</w:t>
      </w:r>
      <w:r>
        <w:rPr>
          <w:rFonts w:cs="宋体;SimSun" w:ascii="宋体;SimSun" w:hAnsi="宋体;SimSun"/>
          <w:color w:val="000000"/>
          <w:kern w:val="0"/>
          <w:sz w:val="24"/>
          <w:szCs w:val="24"/>
          <w:lang w:bidi="ar"/>
        </w:rPr>
        <w:t>123</w:t>
      </w:r>
      <w:r>
        <w:rPr>
          <w:rFonts w:ascii="宋体;SimSun" w:hAnsi="宋体;SimSun" w:cs="宋体;SimSun"/>
          <w:color w:val="000000"/>
          <w:kern w:val="0"/>
          <w:sz w:val="24"/>
          <w:szCs w:val="24"/>
          <w:lang w:bidi="ar"/>
        </w:rPr>
        <w:t xml:space="preserve">号令之后，机动车考生驾驶技能考试过程评判方法由以人工为主改成了以电脑为主，且要求整个考试过程的全部信息随时都能朔源，也就是说任何一个考生的考试过程随时都能完整地回放或复原，以便可以正确地重审或纠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8. </w:t>
      </w:r>
      <w:r>
        <w:rPr>
          <w:rFonts w:ascii="宋体;SimSun" w:hAnsi="宋体;SimSun" w:cs="宋体;SimSun"/>
          <w:b/>
          <w:kern w:val="0"/>
          <w:sz w:val="24"/>
          <w:szCs w:val="24"/>
          <w:lang w:bidi="ar"/>
        </w:rPr>
        <w:t>广西铁路系统女职工健康状况与职业病危害因素的调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职业病防治研究院、中国铁路南宁局集团有限公司疾病预防控制所 </w:t>
      </w:r>
    </w:p>
    <w:p>
      <w:pPr>
        <w:pStyle w:val="Normal"/>
        <w:widowControl/>
        <w:ind w:firstLine="480"/>
        <w:jc w:val="left"/>
        <w:rPr/>
      </w:pPr>
      <w:r>
        <w:rPr>
          <w:rFonts w:ascii="宋体;SimSun" w:hAnsi="宋体;SimSun" w:cs="宋体;SimSun"/>
          <w:color w:val="000000"/>
          <w:kern w:val="0"/>
          <w:sz w:val="24"/>
          <w:szCs w:val="24"/>
          <w:lang w:bidi="ar"/>
        </w:rPr>
        <w:t>主要完成人员：黎海红、秦华娟、彭忠革、卢齐德、钟韶玲、欧军荣、黄世文、卢帅、莱源、林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广西壮族自治区卫生厅自筹经费科研课题《广西铁路系统女职工健康状况与职业病危害因素的调查研究》（合同编号</w:t>
      </w:r>
      <w:r>
        <w:rPr>
          <w:rFonts w:cs="宋体;SimSun" w:ascii="宋体;SimSun" w:hAnsi="宋体;SimSun"/>
          <w:color w:val="000000"/>
          <w:kern w:val="0"/>
          <w:sz w:val="24"/>
          <w:szCs w:val="24"/>
          <w:lang w:bidi="ar"/>
        </w:rPr>
        <w:t>Z2016225</w:t>
      </w:r>
      <w:r>
        <w:rPr>
          <w:rFonts w:ascii="宋体;SimSun" w:hAnsi="宋体;SimSun" w:cs="宋体;SimSun"/>
          <w:color w:val="000000"/>
          <w:kern w:val="0"/>
          <w:sz w:val="24"/>
          <w:szCs w:val="24"/>
          <w:lang w:bidi="ar"/>
        </w:rPr>
        <w:t>，起止时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该研究成果找出了影响铁路系统女职工身体健康的职业病危害因素以及女职工所面临的健康问题，从而有针对性开展职业卫生培训与干预活动，促进女性工作环境和身体健康的改善。更重要的是项目研究成果已被中华全国妇女联合会、国务院妇女儿童工作委员会办公室、全国总工会女职工委员会、中国疾病预防控制中心等国家部门吸收引用，作为国家层面的《女职工禁忌劳动范围》、《女职工保健工作规定》等修订调研基础依据，同时为我国建立妇女健康大数据平台提供基础数据，为国家探讨保护女性职业健康策略作出应有的贡献。项目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对南宁铁路局在职女职工进行妇女健康问卷调查，内容包括基本情况、职业情况、生殖及生育情况、心理健康知识等。对南宁铁路局主要作业环境进行调查，内容包括企业概况、女工接触的职业病危害因素情况、女工职业健康监护情况等。研究方法主要采取问卷调查、现场职业卫生调查、收集女工职业健康检查、职业病危害因素检测数据等资料。</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进行统计分析，撰写论文。发现了影响铁路女职工身体健康的职业病危害因素以及女职工所面临的健康问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考核指标（写明合同书或课题任务要求的考核指标和实际完成的考核指标）。该研究成果找出了影响铁路系统女职工身体健康的职业病危害因素以及女职工所面临的健康问题，从而有针对性开展职业卫生培训与干预活动，促进女性工作环境和身体健康的改善。更重要的是项目研究成果已被中华全国妇女联合会、国务院妇女儿童工作委员会办公室、全国总工会女职工委员会、中国疾病预防控制中心等国家部门吸收引用，作为国家层面的《女职工禁忌劳动范围》、《女职工保健工作规定》等修订调研基础依据，同时为我国建立妇女健康大数据平台提供基础数据，为国家探讨保护女性职业健康策略作出应有的贡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国内外同类技术比较近几年有关铁路系统女职工身体健康的文献主要是，根据历年女工身体健康普查体检资料，统计分析其结果。项目将职业卫生、生物学、流行病学、预防医学、心理学、社会学、教育学等学科相结合，将问卷调查、作业场所、职业卫生、心理因素、生殖健康、干预等研究内容有机融合，打破了以往仅其中一个内容的开展。研究成果更能全面、系统的反映铁路系统女职工身心健康与工作环境的关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的创造性、先进性 项目首次将职业卫生、流行病学、预防医学、心理学、社会学、教育学等学科相结合，对健康干预模式进行深入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单位强强联手，多部门多学科协同创新，将问卷调查、作业场所、职业卫生、心理因素、生殖健康、干预等有机结合，打破了以往仅其中一个内容的开展。（</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作用意义（直接经济效益和社会意义）。项目不产生直接经济效益。研究成果被中华全国妇女联合会、国务院妇女儿童工作委员会办公室、全国总工会女职工委员会委托中国疾病预防控制中心开展的妇女健康调查项目（项目编号</w:t>
      </w:r>
      <w:r>
        <w:rPr>
          <w:rFonts w:cs="宋体;SimSun" w:ascii="宋体;SimSun" w:hAnsi="宋体;SimSun"/>
          <w:color w:val="000000"/>
          <w:kern w:val="0"/>
          <w:sz w:val="24"/>
          <w:szCs w:val="24"/>
          <w:lang w:bidi="ar"/>
        </w:rPr>
        <w:t>FH20151101</w:t>
      </w:r>
      <w:r>
        <w:rPr>
          <w:rFonts w:ascii="宋体;SimSun" w:hAnsi="宋体;SimSun" w:cs="宋体;SimSun"/>
          <w:color w:val="000000"/>
          <w:kern w:val="0"/>
          <w:sz w:val="24"/>
          <w:szCs w:val="24"/>
          <w:lang w:bidi="ar"/>
        </w:rPr>
        <w:t xml:space="preserve">）收录，为国家层面的《女职工禁忌劳动范围》、《女职工保健工作规定》等修订调研提供科学依据，为我国建立妇女健康大数据平台提供基础数据。为开展生殖健康风险评估和健康促进提供基础数据，为相关行政部门有针对性的对铁路系统女工进行干预和保护措施提供科学理论依据。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暴发的新型冠状疫情告诉我们，要加强公共卫生建设，预防要关口前移，不能只有当危机来临时，人们才会想起它的重要性。我们不能等到出现工人患上疾病时才去医治病人，我们要跑在疾病面前，挡住疾病，不要让疾病来临。预防型的公共卫生防疫体系建立是百年大计，具有长远投资效益。（</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推广应用的范围、条件和前景以及存在的问题和改进意见该项目为开展女工身体健康、心理健康和生殖健康风险评估和健康促进提供基础数据，为相关行政部门有针对性的对铁路系统女工进行干预和保护措施提供科学理论依据。以点事面，可以使用该调查方法为各行业女工进行全面调查。由于调查时间紧、经费少，在尽可能做好质量控制的情况下，以方便抽样的原则实施调查，可能存在一定的选择偏倚；调查对象填表时，因回忆以往研究因素的暴露情况等信息时，由于准确性或完整性上的差异而导致回忆偏倚。因此，应对各种偏倚进行控制，首先严格选择标准，其次，根据调查内容，对调查对象做好宣传、组织工作，以取得合作，客观地提供研究所需的信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9. </w:t>
      </w:r>
      <w:r>
        <w:rPr>
          <w:rFonts w:ascii="宋体;SimSun" w:hAnsi="宋体;SimSun" w:cs="宋体;SimSun"/>
          <w:b/>
          <w:kern w:val="0"/>
          <w:sz w:val="24"/>
          <w:szCs w:val="24"/>
          <w:lang w:bidi="ar"/>
        </w:rPr>
        <w:t>茶树新品种桂热</w:t>
      </w:r>
      <w:r>
        <w:rPr>
          <w:rFonts w:cs="宋体;SimSun" w:ascii="宋体;SimSun" w:hAnsi="宋体;SimSun"/>
          <w:b/>
          <w:kern w:val="0"/>
          <w:sz w:val="24"/>
          <w:szCs w:val="24"/>
          <w:lang w:bidi="ar"/>
        </w:rPr>
        <w:t>2</w:t>
      </w:r>
      <w:r>
        <w:rPr>
          <w:rFonts w:ascii="宋体;SimSun" w:hAnsi="宋体;SimSun" w:cs="宋体;SimSun"/>
          <w:b/>
          <w:kern w:val="0"/>
          <w:sz w:val="24"/>
          <w:szCs w:val="24"/>
          <w:lang w:bidi="ar"/>
        </w:rPr>
        <w:t>号改接低效茶园的应用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2;S3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圣山投资有限责任公司、广西南亚热带农业科学研究所、广西职业技术学院 </w:t>
      </w:r>
    </w:p>
    <w:p>
      <w:pPr>
        <w:pStyle w:val="Normal"/>
        <w:widowControl/>
        <w:ind w:firstLine="480"/>
        <w:jc w:val="left"/>
        <w:rPr/>
      </w:pPr>
      <w:r>
        <w:rPr>
          <w:rFonts w:ascii="宋体;SimSun" w:hAnsi="宋体;SimSun" w:cs="宋体;SimSun"/>
          <w:color w:val="000000"/>
          <w:kern w:val="0"/>
          <w:sz w:val="24"/>
          <w:szCs w:val="24"/>
          <w:lang w:bidi="ar"/>
        </w:rPr>
        <w:t>主要完成人员：韦持章、李金婷、韦锦坚、陈远权、廖春文、农玉琴、覃潇敏、卢旅富、骆妍妃、吕绍德、廖国玲、陈杏、刘丽丽、李汝珍、古能平、崔勇、陆金梅、马蕊、曾志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项目是南宁市科技局下达的南宁市科学研究与技术开发计划项目“茶树新品种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改接低效茶园的应用推广”项目，合同编号：</w:t>
      </w:r>
      <w:r>
        <w:rPr>
          <w:rFonts w:cs="宋体;SimSun" w:ascii="宋体;SimSun" w:hAnsi="宋体;SimSun"/>
          <w:color w:val="000000"/>
          <w:kern w:val="0"/>
          <w:sz w:val="24"/>
          <w:szCs w:val="24"/>
          <w:lang w:bidi="ar"/>
        </w:rPr>
        <w:t>20175173-2</w:t>
      </w:r>
      <w:r>
        <w:rPr>
          <w:rFonts w:ascii="宋体;SimSun" w:hAnsi="宋体;SimSun" w:cs="宋体;SimSun"/>
          <w:color w:val="000000"/>
          <w:kern w:val="0"/>
          <w:sz w:val="24"/>
          <w:szCs w:val="24"/>
          <w:lang w:bidi="ar"/>
        </w:rPr>
        <w:t>，实施期限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二、技术原理及性能指标茶树嫁接就是有目的的将一茶树上的枝条或芽等（接穗）嫁接到另一有根系的茶树（砧木）上，使之形成一个新的茶树植株个体。嫁接的原理即是接穗、砧木双方的形成层和薄壁组织细胞一起分裂，形成愈伤组织，使接穗和砧木彼此在一起，新的输出组织形成，最终发育：根部吸收、输送水分和矿物质，并可以合成有机酸和氨基酸，叶子是有机营养物质合成的最主要器官的新的植株。项目在实施过程中对茶树嫁接技术进行改进，从而提高嫁接成活率，并总结出高嫁接成活率、高产、高效的劈接套袋嫁接技术方法。三、技术的创造性与先进性本项目开展了茶树新品种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改接低效茶园的应用推广，应用化学药剂组合处理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茶树接穗嫁接在低产低效茶园上，促进提高成活率，创新了茶园改良换种途径，加快无性系茶树良种的推广，总结出一套适宜低效茶园茶树换种栽培管理技术措施，促进茶园提早投产，提高茶叶品质。四、技术的成熟程度，适用范围和安全性项目在实施过程中取得的成果技术成熟，适用于广西茶叶种植区，成果有利于促进广西茶树品种结构的优化调整，提高广西茶叶的市场竞争力，对提高茶农增收，增加茶叶企业效益具有重要的现实意义。五、应用情况及存在的问题项目实施点茶厂原来以生产黄茶为主，改接换种后的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号新品种加工的红茶、白茶、绿茶丰富了企业茶叶产品，同时也提升了企业产品质量。但相对于新植茶园，茶园的嫁接换种工作技术需求较高，嫁接工人的培训和培养需有待加强。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0. </w:t>
      </w:r>
      <w:r>
        <w:rPr>
          <w:rFonts w:ascii="宋体;SimSun" w:hAnsi="宋体;SimSun" w:cs="宋体;SimSun"/>
          <w:b/>
          <w:kern w:val="0"/>
          <w:sz w:val="24"/>
          <w:szCs w:val="24"/>
          <w:lang w:bidi="ar"/>
        </w:rPr>
        <w:t>一种搓磨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TG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兰科资源再生利用有限公司 </w:t>
      </w:r>
    </w:p>
    <w:p>
      <w:pPr>
        <w:pStyle w:val="Normal"/>
        <w:widowControl/>
        <w:ind w:firstLine="480"/>
        <w:jc w:val="left"/>
        <w:rPr/>
      </w:pPr>
      <w:r>
        <w:rPr>
          <w:rFonts w:ascii="宋体;SimSun" w:hAnsi="宋体;SimSun" w:cs="宋体;SimSun"/>
          <w:color w:val="000000"/>
          <w:kern w:val="0"/>
          <w:sz w:val="24"/>
          <w:szCs w:val="24"/>
          <w:lang w:bidi="ar"/>
        </w:rPr>
        <w:t>主要完成人员：戴伟平、罗桂猛、刘临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 现有的通过机械法去除颗粒物表面杂质的设备有通过离心撞击摩擦去除表面杂质、通过高速旋转叶轮摩擦去除表面杂质等。通过离心方式会导致物料破损严重，收得率低。而通过高速旋转叶轮的方式，杂质去除效果不佳。通过本实用新型的装置，可以在很好去除颗粒物表面杂质的同时，获得较高的收得率。</w:t>
      </w:r>
      <w:r>
        <w:rPr>
          <w:rFonts w:cs="宋体;SimSun" w:ascii="宋体;SimSun" w:hAnsi="宋体;SimSun"/>
          <w:color w:val="000000"/>
          <w:kern w:val="0"/>
          <w:sz w:val="24"/>
          <w:szCs w:val="24"/>
          <w:lang w:bidi="ar"/>
        </w:rPr>
        <w:t>CN201010197239.4</w:t>
      </w:r>
      <w:r>
        <w:rPr>
          <w:rFonts w:ascii="宋体;SimSun" w:hAnsi="宋体;SimSun" w:cs="宋体;SimSun"/>
          <w:color w:val="000000"/>
          <w:kern w:val="0"/>
          <w:sz w:val="24"/>
          <w:szCs w:val="24"/>
          <w:lang w:bidi="ar"/>
        </w:rPr>
        <w:t>公开了一种连续式搓 擦砂再生机，连续式搓擦砂再生机包括机座、风选分级仓、纵分流板、横分流板、搓擦再生室、沸腾孔板、高压风机、风量调节阀、进风箱和挡砂板；所述进风箱固定在机座上，高压风 机安装在机座旁侧，高压风机的出风口经风量调节阀连通至进风箱内部；所述搓擦再生室设置在进风箱上部，搓擦再生室与进风箱之间通过沸腾孔板相隔，搓擦再生室内设置有搓 擦再生机构，搓擦再生室的底部开设有出砂口，每个出砂口上方均对应设置挡砂板；所述搓 擦再生室上部设置与其相连通的风选分级仓，在风选分级仓一侧设有吸风口，该吸风口连 通至除尘系统，在风选分级仓的顶部开设有进砂口；所述纵分流板设置在风选分级仓内，位于进砂口的正下方；所述横分流板设置在风选分级仓和搓擦再生室内，横分流板位于纵分 流板的下方，多块横分流板相互平行、高低交错设置。该专利技术中更没有涉及用叶片的方 式去杂质，效果也不佳。技术原理及性能指标： 本项目开发的搓磨机，结构依次自下至上包括底座、搓磨室、反射沉降室，搓磨室一侧设有驱动电机，驱动电机通过联轴器与主轴和轴承座进行驱动旋转，主轴延伸至搓磨室内部；搓磨室内设有搓磨叶片，搓磨叶片固定在主轴上搓磨室的底部设有风箱，风箱的侧边安装有进风管；搓磨室上方安装有反射沉降室，反射沉降室内部装有反射板；搓磨室内部安装有耐磨衬板，耐磨衬板倾斜靠在搓磨室内侧。通过风力使物料处于悬浮状态，再利用高速旋转的叶片对物料进行表面除杂，脱除物同时可以通过风选去除；通过反射沉降室进行分选，可以有效防止跑料。技术的创造性与先进性： 本项目采用旋转叶片对物料进行强力摩擦；采用高压风鼓吹，使物料处于沸腾悬浮状态，依靠风力去除脱除物的同时，加强了去杂效果；顶部的反射沉降室，可以有效避免物料被风力吹走；与物料接触部分均做耐磨保护处理，延长设备使用寿命。技术的成熟程度，适用范围和安全性：本技术经过两年多时间的科技攻关，并经过三年多时间的运行，项目整体运行稳定，生产能力和产品质量等各项指标达到了项目建设的目标和要求。我公司玉林基地年处理废砂能力</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万吨，年产再生砂能力</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吨、年产覆膜砂能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吨，生产能力满足全量处理玉柴铸造厂排放的废砂要求。自项目运营以来，累计为玉柴铸造厂提供再生砂</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多万吨。再生砂经过中国机械工业造型材料重要铸件产品质量监督检测中心检测，符合</w:t>
      </w:r>
      <w:r>
        <w:rPr>
          <w:rFonts w:cs="宋体;SimSun" w:ascii="宋体;SimSun" w:hAnsi="宋体;SimSun"/>
          <w:color w:val="000000"/>
          <w:kern w:val="0"/>
          <w:sz w:val="24"/>
          <w:szCs w:val="24"/>
          <w:lang w:bidi="ar"/>
        </w:rPr>
        <w:t>GB/T9442-2010</w:t>
      </w:r>
      <w:r>
        <w:rPr>
          <w:rFonts w:ascii="宋体;SimSun" w:hAnsi="宋体;SimSun" w:cs="宋体;SimSun"/>
          <w:color w:val="000000"/>
          <w:kern w:val="0"/>
          <w:sz w:val="24"/>
          <w:szCs w:val="24"/>
          <w:lang w:bidi="ar"/>
        </w:rPr>
        <w:t>要求；经玉柴铸造厂使用验证，完全可以代替新砂用于制芯，再生砂综合性能优于新砂；再生砂产品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通过广西壮族自治区新产品新技术的鉴定。完成国内</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多家大型铸造企业废砂再生技术和经济可行性中试验证，并建立了废砂再生研发数据库。同时核心工艺技术及装备方面取得了多项具有自主知识产权的创新技术，在铸造废砂再生循环利用工艺技术及装备方面突破行业技术瓶颈，取得重大突破，装备具有投资合理，运行能耗低，再生砂产品质量好等显著特点和优势。应用情况： 本技术已成功应用于广西兰科资源再生利用有限公司、吉林兰科资源再生利用有限公司、洛阳兰科资源再生技术有限公司、潍坊北方兰科资源再生利用有限公司，分别服务于玉柴、一汽、一拖、潍柴等大型国有企业，废砂年处理量高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万吨。项目推广成果显著，履行了企业的社会责任，成为建设美丽中国、推动节约环保型社会建设的一大亮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1. </w:t>
      </w:r>
      <w:r>
        <w:rPr>
          <w:rFonts w:ascii="宋体;SimSun" w:hAnsi="宋体;SimSun" w:cs="宋体;SimSun"/>
          <w:b/>
          <w:kern w:val="0"/>
          <w:sz w:val="24"/>
          <w:szCs w:val="24"/>
          <w:lang w:bidi="ar"/>
        </w:rPr>
        <w:t>一种铸造废砂再生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TG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兰科资源再生利用有限公司 </w:t>
      </w:r>
    </w:p>
    <w:p>
      <w:pPr>
        <w:pStyle w:val="Normal"/>
        <w:widowControl/>
        <w:ind w:firstLine="480"/>
        <w:jc w:val="left"/>
        <w:rPr/>
      </w:pPr>
      <w:r>
        <w:rPr>
          <w:rFonts w:ascii="宋体;SimSun" w:hAnsi="宋体;SimSun" w:cs="宋体;SimSun"/>
          <w:color w:val="000000"/>
          <w:kern w:val="0"/>
          <w:sz w:val="24"/>
          <w:szCs w:val="24"/>
          <w:lang w:bidi="ar"/>
        </w:rPr>
        <w:t>主要完成人员：戴伟平、罗桂猛、刘临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 在铸造企业中会产生大量的废砂，产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吨合格铸件，就要产生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废砂，而废砂的再利用率只有</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其大部分就会被丢弃，一方面会造成环境污染，另一方面也会造成资源的极大浪费。目前，铸造行业中大约</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的铸件是采用砂型铸造的工艺生产的。制造砂型的基本原材料是铸造砂和型砂粘结剂，常用的型砂粘结剂可以分为有机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酚醛树脂、冷芯盒树脂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无机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粘土、水玻璃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常用的铸造砂是硅砂</w:t>
      </w:r>
      <w:r>
        <w:rPr>
          <w:rFonts w:cs="宋体;SimSun" w:ascii="宋体;SimSun" w:hAnsi="宋体;SimSun"/>
          <w:color w:val="000000"/>
          <w:kern w:val="0"/>
          <w:sz w:val="24"/>
          <w:szCs w:val="24"/>
          <w:lang w:bidi="ar"/>
        </w:rPr>
        <w:t>(20-140</w:t>
      </w:r>
      <w:r>
        <w:rPr>
          <w:rFonts w:ascii="宋体;SimSun" w:hAnsi="宋体;SimSun" w:cs="宋体;SimSun"/>
          <w:color w:val="000000"/>
          <w:kern w:val="0"/>
          <w:sz w:val="24"/>
          <w:szCs w:val="24"/>
          <w:lang w:bidi="ar"/>
        </w:rPr>
        <w:t>目颗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般生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吨铸件会产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的铸造废砂，大量的硅砂来源于自然界，铸造业的规模发展必然导致天然硅砂资源的大量开采和大量含有害物质废砂的丢弃。为了铸造行业的可持续发展，很有必要对铸造废砂进行再生循环利用，以保护我们的地球资源和环境。砂子实现再生，必须克服两个技术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全去除砂子表面杂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同时不得损伤砂子。技术原理及性能指标： 本项目通过密封容器中的水蒸汽跟废砂结合的方式，将附着在废砂上的杂质膜被水蒸汽浸润、溶胀、渗透；由于砂子主要成分是二氧化硅，是不良导热体，热膨胀低，水蒸汽得以渗透进入杂质膜与砂子结合层；待水蒸汽充分渗透进入杂质膜与砂子的结合层后，使容器内瞬间泄压，产生汽爆效应；杂质膜被破裂粉碎成微小颗粒；然后对废砂进行干燥脱离、风选完成整个废砂再生过程。技术的创造性与先进性： 本项目能有效再生铸造废砂，无论是水溶性的杂质膜还是有机型的杂质膜，均能有效从砂子表面剥离。现有的通过机械碰撞或者摩擦的方式去除砂子表面杂质，无法百分之百去除杂质膜，而且剧烈的碰撞或者摩擦，使砂子发生破裂粉碎，降低了再生得率。而本项目通过高温高压的蒸汽进行渗透、剥离，可以保证砂子全方位脱膜，而且对砂子没有任何损伤。以水为介质的湿法机械擦洗，属于柔性摩擦，减轻了对砂子的损伤，而且水流的冲刷作用，也提高了去除杂质膜的概率，但随之而来的砂、水、脱除物之间的分离，甚至是污水处理，则又加大了再生的成本。本发明仅需要少量的水来提供水蒸汽，保证脱膜效果的同时，不存在后续的污水处理问题，大大的简化了再生工序。热法再生通过火焰将表面杂质膜燃烧去除，对于一些无机不可燃的杂质，则显得无能为力，再生利用的广泛性受到了限制。而本发明通过水分子的溶胀渗透作用，对于各类杂质膜均具有良好的去除效果，适应性更为广泛。技术的成熟程度，适用范围和安全性： 本技术经过两年多时间的科技攻关，并经过三年多时间的运行，项目整体运行稳定，生产能力和产品质量等各项指标达到了项目建设的目标和要求。我公司玉林基地年处理废砂能力</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万吨，年产再生砂能力</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吨、年产覆膜砂能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吨，生产能力满足全量处理玉柴铸造厂排放的废砂要求。自项目运营以来，累计为玉柴铸造厂提供再生砂</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多万吨。再生砂经过中国机械工业造型材料重要铸件产品质量监督检测中心检测，符合</w:t>
      </w:r>
      <w:r>
        <w:rPr>
          <w:rFonts w:cs="宋体;SimSun" w:ascii="宋体;SimSun" w:hAnsi="宋体;SimSun"/>
          <w:color w:val="000000"/>
          <w:kern w:val="0"/>
          <w:sz w:val="24"/>
          <w:szCs w:val="24"/>
          <w:lang w:bidi="ar"/>
        </w:rPr>
        <w:t>GB/T9442-2010</w:t>
      </w:r>
      <w:r>
        <w:rPr>
          <w:rFonts w:ascii="宋体;SimSun" w:hAnsi="宋体;SimSun" w:cs="宋体;SimSun"/>
          <w:color w:val="000000"/>
          <w:kern w:val="0"/>
          <w:sz w:val="24"/>
          <w:szCs w:val="24"/>
          <w:lang w:bidi="ar"/>
        </w:rPr>
        <w:t>要求；经玉柴铸造厂使用验证，完全可以代替新砂用于制芯，再生砂综合性能优于新砂；再生砂产品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通过广西壮族自治区新产品新技术的鉴定。完成国内</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多家大型铸造企业废砂再生技术和经济可行性中试验证，并建立了废砂再生研发数据库。同时核心工艺技术及装备方面取得了多项具有自主知识产权的创新技术，在铸造废砂再生循环利用工艺技术及装备方面突破行业技术瓶颈，取得重大突破，装备具有投资合理，运行能耗低，再生砂产品质量好等显著特点和优势。应用情况： 本技术已成功应用于广西兰科资源再生利用有限公司、吉林兰科资源再生利用有限公司、洛阳兰科资源再生技术有限公司、潍坊北方兰科资源再生利用有限公司，分别服务于玉柴、一汽、一拖、潍柴等大型国有企业，废砂年处理量高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万吨。项目推广成果显著，履行了企业的社会责任，成为建设美丽中国、推动节约环保型社会建设的一大亮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2. </w:t>
      </w:r>
      <w:r>
        <w:rPr>
          <w:rFonts w:ascii="宋体;SimSun" w:hAnsi="宋体;SimSun" w:cs="宋体;SimSun"/>
          <w:b/>
          <w:kern w:val="0"/>
          <w:sz w:val="24"/>
          <w:szCs w:val="24"/>
          <w:lang w:bidi="ar"/>
        </w:rPr>
        <w:t>一种复式焙烧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TG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兰科资源再生利用有限公司 </w:t>
      </w:r>
    </w:p>
    <w:p>
      <w:pPr>
        <w:pStyle w:val="Normal"/>
        <w:widowControl/>
        <w:ind w:firstLine="480"/>
        <w:jc w:val="left"/>
        <w:rPr/>
      </w:pPr>
      <w:r>
        <w:rPr>
          <w:rFonts w:ascii="宋体;SimSun" w:hAnsi="宋体;SimSun" w:cs="宋体;SimSun"/>
          <w:color w:val="000000"/>
          <w:kern w:val="0"/>
          <w:sz w:val="24"/>
          <w:szCs w:val="24"/>
          <w:lang w:bidi="ar"/>
        </w:rPr>
        <w:t>主要完成人员：戴伟平、罗桂猛、余兵、梁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与背景： 现有的焙烧炉通常为卧式流化床或立式结构，物料在流化床体内通过鼓风机被沸腾吹起，再辅以燃烧枪对物料进行焙烧。或者立式结构的物料自上而下经过预热、焙烧、冷却。卧式流化床结构的焙烧炉占地面积大，换热面积小，能耗高，处理量小；立式结构的焙烧炉对物料及废气燃烧不够充分，废气排放量稍大，环保效果不佳，热损失相对较高。技术原理及性能指标： 本项目开发的复式焙烧炉，设有第一燃烧室和第二燃烧室，第一燃烧室外远离第二燃烧室的一端设有进料机构，第一燃烧室侧面设有多个燃烧枪，第一燃烧室底部排列有多个风帽；第二燃烧室的上方连通有换热室，换热室内设有换热器，第二燃烧室的下方连通有风预热室，风预热室下端设有出料管，风预热室内设有若干螺旋换热管，螺旋换热管的上端设有风嘴，下端与冷风风箱连通，冷风风箱包含有第三进风口。本实用新型的复式焙烧炉，通过两次热交换，使物料与热风换热效果更强，热损失小，热能利用充分，多级焙烧、两次换热，能耗更低，更环保。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两次热交换，使物料与热风换热效果更强，热损失小，热能利用充分能耗更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多级焙烧及通道空间限制使物料及废气得到了更充分的焙烧，大大提高了物料的脱模率、去杂效果及降低了废气排放量，更环保。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复式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合卧式流化床和立式焙烧炉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料从一端向相对另一端流动经过由热交换得到的热风预热、多级焙烧、两次换热，能耗更低，更环保。技术的成熟程度，适用范围和安全性： 本技术经过两年多时间的科技攻关，并经过一年多时间的运行，项目整体运行稳定，生产能力和产品质量等各项指标达到了项目建设的目标和要求。我公司玉林基地年处理废砂能力</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万吨，年产再生砂能力</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吨、年产覆膜砂能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吨，生产能力满足全量处理玉柴铸造厂排放的废砂要求。自项目运营以来，累计为玉柴铸造厂提供再生砂</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多万吨。再生砂经过中国机械工业造型材料重要铸件产品质量监督检测中心检测，符合</w:t>
      </w:r>
      <w:r>
        <w:rPr>
          <w:rFonts w:cs="宋体;SimSun" w:ascii="宋体;SimSun" w:hAnsi="宋体;SimSun"/>
          <w:color w:val="000000"/>
          <w:kern w:val="0"/>
          <w:sz w:val="24"/>
          <w:szCs w:val="24"/>
          <w:lang w:bidi="ar"/>
        </w:rPr>
        <w:t>GB/T9442-2010</w:t>
      </w:r>
      <w:r>
        <w:rPr>
          <w:rFonts w:ascii="宋体;SimSun" w:hAnsi="宋体;SimSun" w:cs="宋体;SimSun"/>
          <w:color w:val="000000"/>
          <w:kern w:val="0"/>
          <w:sz w:val="24"/>
          <w:szCs w:val="24"/>
          <w:lang w:bidi="ar"/>
        </w:rPr>
        <w:t>要求；经玉柴铸造厂使用验证，完全可以代替新砂用于制芯，再生砂综合性能优于新砂；再生砂产品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通过广西壮族自治区新产品新技术的鉴定。完成国内</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多家大型铸造企业废砂再生技术和经济可行性中试验证，并建立了废砂再生研发数据库。同时核心工艺技术及装备方面取得了多项具有自主知识产权的创新技术，在铸造废砂再生循环利用工艺技术及装备方面突破行业技术瓶颈，取得重大突破，装备具有投资合理，运行能耗低，再生砂产品质量好等显著特点和优势。应用情况： 本技术已成功应用于广西兰科资源再生利用有限公司、吉林兰科资源再生利用有限公司、洛阳兰科资源再生技术有限公司、潍坊北方兰科资源再生利用有限公司，分别服务于玉柴、一汽、一拖、潍柴等大型国有企业，废砂年处理量高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万吨。项目推广成果显著，履行了企业的社会责任，成为建设美丽中国、推动节约环保型社会建设的一大亮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3. </w:t>
      </w:r>
      <w:r>
        <w:rPr>
          <w:rFonts w:ascii="宋体;SimSun" w:hAnsi="宋体;SimSun" w:cs="宋体;SimSun"/>
          <w:b/>
          <w:kern w:val="0"/>
          <w:sz w:val="24"/>
          <w:szCs w:val="24"/>
          <w:lang w:bidi="ar"/>
        </w:rPr>
        <w:t>广西曙光知识产权服务有限公司能力建设与贯标服务试点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D90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曙光知识产权服务有限公司 </w:t>
      </w:r>
    </w:p>
    <w:p>
      <w:pPr>
        <w:pStyle w:val="Normal"/>
        <w:widowControl/>
        <w:ind w:firstLine="480"/>
        <w:jc w:val="left"/>
        <w:rPr/>
      </w:pPr>
      <w:r>
        <w:rPr>
          <w:rFonts w:ascii="宋体;SimSun" w:hAnsi="宋体;SimSun" w:cs="宋体;SimSun"/>
          <w:color w:val="000000"/>
          <w:kern w:val="0"/>
          <w:sz w:val="24"/>
          <w:szCs w:val="24"/>
          <w:lang w:bidi="ar"/>
        </w:rPr>
        <w:t>主要完成人员：张云星、郑进城、张栩颜、孟家庆、吴方圆、王浩楠、李德志、朱剑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项目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广西壮族自治区科学技术厅下达的广西壮族自治区科学计划项目，合同编号：桂知专</w:t>
      </w:r>
      <w:r>
        <w:rPr>
          <w:rFonts w:cs="宋体;SimSun" w:ascii="宋体;SimSun" w:hAnsi="宋体;SimSun"/>
          <w:color w:val="000000"/>
          <w:kern w:val="0"/>
          <w:sz w:val="24"/>
          <w:szCs w:val="24"/>
          <w:lang w:bidi="ar"/>
        </w:rPr>
        <w:t>151841-4</w:t>
      </w:r>
      <w:r>
        <w:rPr>
          <w:rFonts w:ascii="宋体;SimSun" w:hAnsi="宋体;SimSun" w:cs="宋体;SimSun"/>
          <w:color w:val="000000"/>
          <w:kern w:val="0"/>
          <w:sz w:val="24"/>
          <w:szCs w:val="24"/>
          <w:lang w:bidi="ar"/>
        </w:rPr>
        <w:t>，项目实施期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考核指标及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服务</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家以上企业开展知识产权管理贯标并通过评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服务</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家以上企业开展专利信息利用并每家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专利信息分析报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派出专利特派员服务企业</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家以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指导</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家企业开展《企业知识产权管理规范》贯标工作，</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家企业全部通过贯标认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服务</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家企业开展专利信息利用并每家完成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专利信息分析报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派出专利特派员，对广西汽车集团有限公司、广西七色珠光材料股份有限公司等</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家企业进行了知识产权咨询、专利技术检索等服务。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开展企业专利信息利用及知识产权管理贯标工作，为企业开展提升本地知识产权服务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高效的联动工作机制，提高项目工作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派驻特派员进驻企业指导知识产权工作，改善项目指标完成质量。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本地知识产权产业规模扩大，知识产权保护力度和利用效率提升。四、推广应用的范围、条件和前景以及存在的问题和改进意见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推广应用的范围、条件和前景 本项目的实施表明，以服务机构为桥梁，加强政府知识产权及科技管理部门与企业的联系，增强企业知识产权意识，以提高企业自主创新能力和市场竞争力，建立和完善知识产权管理体系，贯彻《企业知识产权管理规范》的系列工作是有效可行的。本项目的工作模式不仅可以在我区轻工业、汽车、机械、医药、化工等等产业领域中有效实施，对区内其它行业的企业中也有良好的推广前景。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存在的问题 多数企业贯标人员或专利信息运用人员经验不足，部分企业部门领导和一些非知识产权相关岗位的员工对贯彻《知识产权管理规范》标准的认识有偏见，导致部分企业起初对贯标工作不够配合，增加了贯标工作的难度。部分企业专利意识薄弱，不具备专利布局意识或布局不合理，增加了侵权与被侵权的风险。部分企业研发投入较小，研发实力薄弱，技术创新能力和水平不强，不利于市场竞争力的提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改进意见 加强知识产权知识培训，提升企业管理层人员及科研人员的知识产权保护意识。设立知识产权管理部门，制定符合企业自身条件的知识产权保护方针及政策，规范知识产权管理工作。加强知识产权人才体系建设，引入具有较强专业技术背景或熟悉知识产权管理工作的人才，提高企业的知识产权服务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4. </w:t>
      </w:r>
      <w:r>
        <w:rPr>
          <w:rFonts w:ascii="宋体;SimSun" w:hAnsi="宋体;SimSun" w:cs="宋体;SimSun"/>
          <w:b/>
          <w:kern w:val="0"/>
          <w:sz w:val="24"/>
          <w:szCs w:val="24"/>
          <w:lang w:bidi="ar"/>
        </w:rPr>
        <w:t>一种多功能芳香植物提取加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孟中磊、周丽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天然植物香料资源的分布特点和季节性，决定了提取设备要尽可能组成简单、提取效率高和适用多种原料。天然芳香植物资源如樟树（芳樟、黄樟、油樟等）、柠檬桉、蓝桉、白千层、岗松、山苍子、香茅、八角、肉桂等，是山区群众脱贫致富的良好经济林树种，如何开发间歇式、小型化、高效、无污染精油提取设备具有重要意义。传统的芳香精油提取装置用途单一，在采收淡季往往闲置，无法最大限度的提高设备利用率。二、技术原理及性能指标：本多功能芳香植物提取加工装置，包括进料器、蒸馏釜、冷凝器、油水分离器和产品储罐；所述蒸馏釜包括内圈层和设置于釜底的排气口，所述内圈层顶部设有供蒸汽通过的开口，内圈层与蒸馏釜外壁之间形成储液区；所述釜底的排气口连接冷凝器，冷凝器下方接有油水分离器分离，油水分离器再与产品储罐连接。本设备生产过程中不需要高压、耗能低、环保，实用性强，提高了芳香植物原料精油的收率。 三、技术的创造性和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设备在蒸馏釜内设置内圈层，内圈层与蒸馏釜外壁之间形成储液区，通过加热储液区的液体产生蒸汽，蒸汽沿蒸馏釜外壁与内圈层之间的通道上升到蒸馏釜的顶部，再通过内圈层上部开口自上而下通过原料层，解决了传统直接蒸汽蒸馏法蒸汽容易短路的问题，无需单独配套蒸汽锅炉节省了成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设备通过在蒸馏釜内设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内圈层，内圈</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层与外壁、内圈</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层与内圈</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层之间形成两个储液区，油水分离器中回流入蒸馏釜的液体进入内圈</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层与内圈</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层形成的储液区，软化水加入内圈</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层与外壁形成的储液区，避免了溶于水中的精油成分在高温下收到破坏，同时通过回用油水分离器中分离出的水，提高了芳香植物原料精油的收率，减少了蒸汽消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设备除了可以用于从芳香植物中提取精油，还可以处理提取精油后的枝叶剩余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取精油后的枝叶，用水蒸气蒸馏法提取精油后无需干燥，直接粉碎后进行热解，可以得到燃气、糠醛和生物质炭，解决了天然香料剩余物利用的问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设备采用间歇式生产，操作弹性大，可用生物质燃料进行加热，炉膛可以采用耐火砖砌成，提高了设备的实用性，适宜于山区群众应用，具有很好的市场推广前景四、技术的成熟度，适用范围和安全性：本设计的设备安全、节能、环保，结构简单实用，可有效提高精油收率，减少热敏性精油提取过程中的劣变。八角、肉桂、樟树、白千层、柠檬桉、蓝桉、柠檬、岗松、香茅等，可以采用本装置提取精油，剩余的大量高含水率枝叶，也可以通过本装置热解燃气、生物质炭等产品。五、应用情况及存在问题本技术针对现有天然芳香植物提取装置存在的问题，通过科技攻关，研发出多功能芳香植物提取装置，具有工业化推广应用的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5. </w:t>
      </w:r>
      <w:r>
        <w:rPr>
          <w:rFonts w:ascii="宋体;SimSun" w:hAnsi="宋体;SimSun" w:cs="宋体;SimSun"/>
          <w:b/>
          <w:kern w:val="0"/>
          <w:sz w:val="24"/>
          <w:szCs w:val="24"/>
          <w:lang w:bidi="ar"/>
        </w:rPr>
        <w:t>一种生物质热解制备气、液、炭产品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中国林业科学研究院林产化学工业研究所 </w:t>
      </w:r>
    </w:p>
    <w:p>
      <w:pPr>
        <w:pStyle w:val="Normal"/>
        <w:widowControl/>
        <w:ind w:firstLine="480"/>
        <w:jc w:val="left"/>
        <w:rPr/>
      </w:pPr>
      <w:r>
        <w:rPr>
          <w:rFonts w:ascii="宋体;SimSun" w:hAnsi="宋体;SimSun" w:cs="宋体;SimSun"/>
          <w:color w:val="000000"/>
          <w:kern w:val="0"/>
          <w:sz w:val="24"/>
          <w:szCs w:val="24"/>
          <w:lang w:bidi="ar"/>
        </w:rPr>
        <w:t>主要完成人员：孟中磊、蒋剑春、孙康、许玉、孙云娟、杨漓、周丽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生物质资源可以为人类提供所需的能源、化学品和材料，由于它的可再生性，它的充分利用将有利于人类的可持续发展。生物质进行水热反应可以得到糠醛、</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甲基糠醛等呋喃环系化学品，它们作为平台化合物可以通过氧化、缩合等反应，制备众多的衍生物，被广泛应用于合成塑料、医药、农药等。水热反应通常需要高温高压，产生大量的废水废渣，能耗高污染大。生物质热解可以得到燃气、液体化学品和生物质炭，是生物质利用的一种重要途径。但传统生物质热解方法得到的液体产物，成分复杂，不利于后续的高附加值利用。如木醋液、竹醋液等生物质热解液体产品，主要成分为乙酸，经济价值较高的糠醛、</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甲基糠醛含量低。同时生物质资源往往比较分散，如何针对生物质资源自身的特点，进行环保和廉价的生产，是其大规模应用的前提。二、技术原理及性能指标：本技术采用生物质原料与水混合后，常压下直接加热含水的生物质原料，使半纤维素裂解脱水生成糠醛，糠醛随水蒸汽带出；同时通过热解前排除体系内的空气，热解产生的不凝性气体在体系内不外排，使裂解液中糠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氧基苯酚、</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甲基糠醛等产物相对含量提高；并通过在生物质原料中加入少量酸，进一步提高糠醛的选择性，提高了糠醛与乙酸的比值，使其比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裂解液</w:t>
      </w:r>
      <w:r>
        <w:rPr>
          <w:rFonts w:cs="宋体;SimSun" w:ascii="宋体;SimSun" w:hAnsi="宋体;SimSun"/>
          <w:color w:val="000000"/>
          <w:kern w:val="0"/>
          <w:sz w:val="24"/>
          <w:szCs w:val="24"/>
          <w:lang w:bidi="ar"/>
        </w:rPr>
        <w:t>NaHCO3</w:t>
      </w:r>
      <w:r>
        <w:rPr>
          <w:rFonts w:ascii="宋体;SimSun" w:hAnsi="宋体;SimSun" w:cs="宋体;SimSun"/>
          <w:color w:val="000000"/>
          <w:kern w:val="0"/>
          <w:sz w:val="24"/>
          <w:szCs w:val="24"/>
          <w:lang w:bidi="ar"/>
        </w:rPr>
        <w:t>中和糠醛含量≥</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不凝性气体产物主要为</w:t>
      </w:r>
      <w:r>
        <w:rPr>
          <w:rFonts w:cs="宋体;SimSun" w:ascii="宋体;SimSun" w:hAnsi="宋体;SimSun"/>
          <w:color w:val="000000"/>
          <w:kern w:val="0"/>
          <w:sz w:val="24"/>
          <w:szCs w:val="24"/>
          <w:lang w:bidi="ar"/>
        </w:rPr>
        <w:t>H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甲烷、乙烷、丙烷等可燃性气体。三、技术的创造性和先进性：传统的热解方法热解绝干或者自然晾干（含水率</w:t>
      </w:r>
      <w:r>
        <w:rPr>
          <w:rFonts w:cs="宋体;SimSun" w:ascii="宋体;SimSun" w:hAnsi="宋体;SimSun"/>
          <w:color w:val="000000"/>
          <w:kern w:val="0"/>
          <w:sz w:val="24"/>
          <w:szCs w:val="24"/>
          <w:lang w:bidi="ar"/>
        </w:rPr>
        <w:t>10~13%</w:t>
      </w:r>
      <w:r>
        <w:rPr>
          <w:rFonts w:ascii="宋体;SimSun" w:hAnsi="宋体;SimSun" w:cs="宋体;SimSun"/>
          <w:color w:val="000000"/>
          <w:kern w:val="0"/>
          <w:sz w:val="24"/>
          <w:szCs w:val="24"/>
          <w:lang w:bidi="ar"/>
        </w:rPr>
        <w:t>）生物质原料，得到的木醋液成分非常复杂，较难从中单离出高价值的化学品。本技术通过生物质在常压、含水条件下，酸催化热解，得到的液体主要为糠醛、</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甲基糠醛呋喃类以及苯酚衍生物类有机化合物的水溶液，未冷凝的可燃气体主要为</w:t>
      </w:r>
      <w:r>
        <w:rPr>
          <w:rFonts w:cs="宋体;SimSun" w:ascii="宋体;SimSun" w:hAnsi="宋体;SimSun"/>
          <w:color w:val="000000"/>
          <w:kern w:val="0"/>
          <w:sz w:val="24"/>
          <w:szCs w:val="24"/>
          <w:lang w:bidi="ar"/>
        </w:rPr>
        <w:t>H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甲烷、乙烷、丙烷，固体为生物质炭。本技术提高了生物质热解挥发份中液体产物的选择性，提高了燃气的品质，减少了 “三废”排放。四、技术的成熟度，适用范围和安全性：本技术方法采用裂解炉与冷凝分离储存系统形成回路的方法，同时通过冷却系统将裂解炉内产生的热量移出，维持了体系内的热平衡，使整个热裂解系统在常压或略微正压的状态下进行，提高了系统的安全性能和环保性。由于采用间歇式生产，操作弹性大，利于小规模部点，所用原料需要较高的含水率，可以和天然植物香料生产点配套布局。八角、肉桂、樟树、白千层、柠檬桉、蓝桉、柠檬、岗松、香茅提取精油后的枝叶，用水蒸气蒸馏法提取精油后无需干燥，直接粉碎后作为裂解原料，解决了天然香料剩余物利用的问题。五、应用情况及存在问题本技术全面考虑了生物质热解产生的气、液、炭产品的综合利用问题，通过设计的工艺路线，提高了液体产物的选择性，使生物质通过热解的方法既可以得到燃料、也可以得到糠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氧基苯酚、</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甲基糠醛等化学品。本成果通过了小试验证，积累相关的实验数据，具备了工业化推广应用的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6. </w:t>
      </w:r>
      <w:r>
        <w:rPr>
          <w:rFonts w:ascii="宋体;SimSun" w:hAnsi="宋体;SimSun" w:cs="宋体;SimSun"/>
          <w:b/>
          <w:kern w:val="0"/>
          <w:sz w:val="24"/>
          <w:szCs w:val="24"/>
          <w:lang w:bidi="ar"/>
        </w:rPr>
        <w:t>一种环保间歇式多功能生物质热解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中国林业科学院林产化学工业研究所 </w:t>
      </w:r>
    </w:p>
    <w:p>
      <w:pPr>
        <w:pStyle w:val="Normal"/>
        <w:widowControl/>
        <w:ind w:firstLine="480"/>
        <w:jc w:val="left"/>
        <w:rPr/>
      </w:pPr>
      <w:r>
        <w:rPr>
          <w:rFonts w:ascii="宋体;SimSun" w:hAnsi="宋体;SimSun" w:cs="宋体;SimSun"/>
          <w:color w:val="000000"/>
          <w:kern w:val="0"/>
          <w:sz w:val="24"/>
          <w:szCs w:val="24"/>
          <w:lang w:bidi="ar"/>
        </w:rPr>
        <w:t>主要完成人员：孟中磊、蒋剑春、安家成、孙云娟、许玉、孙康、周丽珠、杨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生物质热解可以得到燃气、液体化学品和生物质炭，是生物质利用的一种重要途径。但传统生物质热解方法得到的液体产物，成分复杂，不利于后续的高附加值利用。如木醋液、竹醋液等生物质热解液体产品，主要成分为乙酸，经济价值较高的糠醛、</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甲基糠醛含量低。同时生物质资源往往比较分散，如何针对生物质资源自身的特点，开发合适的工艺设备，提高生产的经济性，是其大规模应用的前提。二、技术原理及性能指标：本环保间歇式多功能生物质热解设备，包括螺旋进料器、裂解炉、鼓风机、缓冲罐、冷凝器、油水分离器、产品储罐、气体干燥罐、气体压缩机、燃气储罐、真空泵、阀门以及相连接的管道组成，其特征在于：所述螺旋进料器入口位于裂解炉筒体最上端，裂解炉底部设置出料口，出料口伸出炉膛外；裂解炉顶部设置有上排气口，出料口伸出炉膛壁外的顶部设置有下排气口；上排气口连接上冷凝器，下排气口连接下冷凝器；冷凝器的下端通过管道连接油水分离器；油水分离器下端通过管道与液体储罐相连；油水分离器</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高度设置气体出口管，气体出口管与气体储罐相连；气体通过裂解炉上的两个排气口、冷凝器、油水分离器成循环通路。生物质原料在裂解炉内裂解时，体系内保持常压或炉内略带正压，使裂解原料在相对稳定的裂解气氛下进行裂解，提高液体产物收率和选择性。 三、技术的创造性和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设备克服了传统糠醛生产需要高压设备、蒸汽消耗量大的问题，采用生物质原料与水混合后，直接加热含水的生物质原料，可以一步得到燃气、液体化学品和生物质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设备克服了传统生物质热解炭化时产生的挥发性成分利用价值不大的问题。本发明设备通过裂解炉上的两个排气口、冷凝器、油水分离器成循环通路，使生物质原料在裂解炉内裂解时，使裂解原料在相对稳定的裂解气氛下进行裂解，可以确保炭得率的情况下，提高液体产物选择性和燃气热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设备采用双冷凝系统和气体、液体双储罐，可以在热解处理水蒸气提取精油后的天然香料原料时将残留的精油提取出来，提高了剩余物的综合利用水平。（</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生物质热解设备，结构简单，可以采用生物质燃料进行加热，炉膛可以采用耐火砖砌成，冷却系统可以实现并联和串联冷却，提高了设备的实用性。四、技术的成熟度，适用范围和安全性：本设计设备，采用裂解炉与冷凝分离储存系统形成回路的方法，同时通过冷却系统将裂解炉内产生的热量移出，维持了体系内的热平衡，使整个热裂解系统在常压或略微正压的状态下进行，提高了系统的安全性能和环保性。由于采用间歇式生产，操作弹性大，利于小规模部点，所用原料需要较高的含水率，可以和天然植物香料生产点配套布局。八角、肉桂、樟树、白千层、柠檬桉、蓝桉、柠檬、岗松、香茅提取精油后的枝叶，用水蒸气蒸馏法提取精油后无需干燥，直接粉碎后作为裂解原料，解决了天然香料剩余物利用的问题。五、应用情况及存在问题本技术，全面考虑了生物质热解产生的气、液、炭产品的综合利用问题，以及生物质原料的分散性，采用环保、间歇式生产设计，提高了设备的操作弹性和产品的经济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7. </w:t>
      </w:r>
      <w:r>
        <w:rPr>
          <w:rFonts w:ascii="宋体;SimSun" w:hAnsi="宋体;SimSun" w:cs="宋体;SimSun"/>
          <w:b/>
          <w:kern w:val="0"/>
          <w:sz w:val="24"/>
          <w:szCs w:val="24"/>
          <w:lang w:bidi="ar"/>
        </w:rPr>
        <w:t>李逊微创肾镜在小儿开放性鞘状突手术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吴尔岸、银河、廖林楚、莫钢、张然昆、何庆华、梁治辉、卢燕媚、谢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广西壮族自治区卫生健康委员会自筹经费科研课题（合同编号</w:t>
      </w:r>
      <w:r>
        <w:rPr>
          <w:rFonts w:cs="宋体;SimSun" w:ascii="宋体;SimSun" w:hAnsi="宋体;SimSun"/>
          <w:color w:val="000000"/>
          <w:kern w:val="0"/>
          <w:sz w:val="24"/>
          <w:szCs w:val="24"/>
          <w:lang w:bidi="ar"/>
        </w:rPr>
        <w:t>Z2015059</w:t>
      </w:r>
      <w:r>
        <w:rPr>
          <w:rFonts w:ascii="宋体;SimSun" w:hAnsi="宋体;SimSun" w:cs="宋体;SimSun"/>
          <w:color w:val="000000"/>
          <w:kern w:val="0"/>
          <w:sz w:val="24"/>
          <w:szCs w:val="24"/>
          <w:lang w:bidi="ar"/>
        </w:rPr>
        <w:t>）鞘膜积液是小儿一种常见病，它的发病基础是开放性鞘状突。手术的关键是行鞘状突高位结扎术。既往的开放手术，存在鞘膜囊寻找困难、游离时破裂及损伤局部血管、输精管、神经等风险。相对于微创手术而言，开放手术创伤大、并发症多，术后恢复慢。本课题拟利用李逊微创肾镜、对</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 xml:space="preserve">例交通性精索鞘膜积液患儿进行手术研究，找到安全、有效、微创，患儿术后恢复快、痛苦少的手术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适用范围和安全性交通性精索鞘膜积液是一种常见小儿病，男性的发病率约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它的发病机制是先天性鞘状突未闭或闭合不全，不存在局部肌肉、肌腱的缺损或发育不良。当鞘膜囊内积液压力过高时可影响睾丸的血液循环，从而影响睾丸的正常发育；</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岁以前鞘状突有自行闭合的可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岁以后自愈可能性低，需要手术治疗。手术的关键是完成对开放性鞘状突口的关闭，而鞘膜囊本身并没有旺盛的分泌功能，故此，不需要将其手术切除。经过前辈们的不断总结和改进，发现腹腔外结扎同样安全、有效。目前，腹腔外结扎法多为双切口、双通道手术或单切口、双通道手术，前者由于有辅助钳的帮助，使得手术方便快捷；后者由于单切口，更加微创，但是存在手术器械相互干扰现象。李逊肾镜本身既有成像镜头，又有操作通道，所以利用李逊微创肾镜进行手术，仅需单切口、单通道就可获得辅助钳的帮助，保证手术安全、有效，同时方便、快捷。该手术方法适用于所有交通性精索鞘膜积液的患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单个、小通道手术，更加微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没有双通道手术的相互干扰情况、有肾镜辅助钳的帮助，手术更加快捷。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经委托广西壮族自治区医学科学信息研究所查新：委托项目报道的李逊微创肾镜在小儿开放性鞘状突手术中的应用研究结果，在国内未检索到其他密切相关的研究报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该项技术适用于交通性精索鞘膜积液的所有患儿，经过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临床研究证实李逊微创肾镜对小儿开放性鞘状突的高位结扎安全、有效、微创，且手术方便、快捷，患儿术后恢复快、痛苦少。且该项目的技术风险很小，只要有一定腹腔镜手术的操作基础，了解操作适应症和禁忌症，按操作规程进行，手术无明显并发症，术后复发率低。现已经在有李逊肾镜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家区内医院进行临床推广应用，取得良好的经济效益和社会效益，值得在基层医院及妇幼保健院进行推广应用。该项技术具有推广价值和广阔的应用前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一）应用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我们共收治交通性精索鞘膜积液患儿</w:t>
      </w:r>
      <w:r>
        <w:rPr>
          <w:rFonts w:cs="宋体;SimSun" w:ascii="宋体;SimSun" w:hAnsi="宋体;SimSun"/>
          <w:color w:val="000000"/>
          <w:kern w:val="0"/>
          <w:sz w:val="24"/>
          <w:szCs w:val="24"/>
          <w:lang w:bidi="ar"/>
        </w:rPr>
        <w:t xml:space="preserve">46 </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1.5-10</w:t>
      </w:r>
      <w:r>
        <w:rPr>
          <w:rFonts w:ascii="宋体;SimSun" w:hAnsi="宋体;SimSun" w:cs="宋体;SimSun"/>
          <w:color w:val="000000"/>
          <w:kern w:val="0"/>
          <w:sz w:val="24"/>
          <w:szCs w:val="24"/>
          <w:lang w:bidi="ar"/>
        </w:rPr>
        <w:t xml:space="preserve">岁，均使用李逊肾镜联合带线器，实施单孔法肾镜下鞘状突高位结扎术。所有患儿手术顺利，无中转开放手术者，手术时间 </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分钟。患儿麻醉清醒后无明显疼痛感，可随即下床活动。术后住院时间</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天。术后随访</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 xml:space="preserve">个月未见复发，无睾丸萎缩等并发症，说明李逊微创肾镜、单孔单通道手术治疗交通性精索鞘膜积液安全、有效、微创，患者术后恢复快、痛苦少，值得临床开展和推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李逊微创肾镜、单孔单通道手术的手术操作模式为广大小儿鞘膜积液患者带来具有更加微创效果的手术方法，目前为止已经在柳州市妇幼保健院、柳州市工人医院、柳州市人民医院、柳州市铁路中心医院及忻城县人民医院都得到推广应用。（二）存在的问题及改进意见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手术操作有一定难度，需要一定腹腔镜手术基础和学习曲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李逊肾镜细小，其视野偏小，需要一个适应过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手术样本量不大、随访时间不长，需要在以后的工作中不断积累、总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改进意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样本量有限，希望在以后的临床工作中继续扩大样本量研究，进一步收集、整理、分析李逊微创肾镜对小儿开放性鞘状突高位结扎手术的相关资料和数据，为该方法提供更多的理论支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希望通过和医疗设备工程师、技师的合作，探讨、研发出手术视野更大、更清晰，更适合手术操作的手术设备，使该方法在临床上更好的推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组织同行互相参观、学习交流，以便互相借鉴、共同提高，分享新成果，推广新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8. </w:t>
      </w:r>
      <w:r>
        <w:rPr>
          <w:rFonts w:ascii="宋体;SimSun" w:hAnsi="宋体;SimSun" w:cs="宋体;SimSun"/>
          <w:b/>
          <w:kern w:val="0"/>
          <w:sz w:val="24"/>
          <w:szCs w:val="24"/>
          <w:lang w:bidi="ar"/>
        </w:rPr>
        <w:t>香蕉泥在卒中后吞咽障碍患者进食评估中的可行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龚献莲、华锋凯、毛珍芳、吴凤菊、韦丽飞、李凤玉、童怡庆、莫莉、陈清义、陈维、李雪梅、蒋青珍、黄丽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课题来源：于广西壮族自治区卫生和计划生育委员会自筹经费科研课题（合同编号 </w:t>
      </w:r>
      <w:r>
        <w:rPr>
          <w:rFonts w:cs="宋体;SimSun" w:ascii="宋体;SimSun" w:hAnsi="宋体;SimSun"/>
          <w:color w:val="000000"/>
          <w:kern w:val="0"/>
          <w:sz w:val="24"/>
          <w:szCs w:val="24"/>
          <w:lang w:bidi="ar"/>
        </w:rPr>
        <w:t>Z2015061</w:t>
      </w:r>
      <w:r>
        <w:rPr>
          <w:rFonts w:ascii="宋体;SimSun" w:hAnsi="宋体;SimSun" w:cs="宋体;SimSun"/>
          <w:color w:val="000000"/>
          <w:kern w:val="0"/>
          <w:sz w:val="24"/>
          <w:szCs w:val="24"/>
          <w:lang w:bidi="ar"/>
        </w:rPr>
        <w:t>）背景：《中国吞咽障碍康复评估与治疗专家共识</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版》和《中国吞咽障碍评估与治疗专家共识</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版评估篇》中一致认为，卒中患者在进食或饮水前应常规进行吞咽障碍评估与筛查，筛查原则是简单、准确、可靠、安全、经济，同时指出吞咽筛查可由护士完成。目前还没有公认的统一的吞咽筛查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适用范围和安全性由于卒中后吞咽肌肉群感觉与运动障碍，出现吞咽缓慢、舌头活动不灵活、喉上提能力不足、声门关闭不全等结构与功能改变，摄入液体食物时容易误吸、渗漏至声门以下气道，引起剧烈咳嗽。《卒中患者吞咽障碍和营养管理的中国专家共识》中指出，可通过改变食物性状和吞咽姿势改善吞咽功能，并指出，卒中吞咽障碍患者适宜进食具有一定粘度、密度均匀、容易形成食团、不松散的糊状食物，香蕉泥恰好符合以上糊状食物的要求，我院神经内科应用香蕉泥对脑卒中吞咽障碍患者进行吞糊评估与进食指导，取得显著效果。通过应用诊断吞咽障碍 “金标准”的吞咽造影对香蕉泥吞糊过程进行对比研究，结果显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香蕉泥吞糊试验阴性、洼田饮水试验Ⅲ～</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级的患者，经香蕉钡吞咽造影显示，</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例香蕉钡造影糊通过咽及食管时顺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例出现会厌谷部分残留、呛咳，但吞咽造影下动态观察并未发生误吸征象，结果显示：两种方法吞咽通过相符率为</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 xml:space="preserve">，证明了香蕉泥在卒中后吞咽障碍患者进食评估中具有安全性和有效性，进一步证明香蕉泥吞糊试验可以作为进食前的评估手段，可在各级医院推广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香蕉泥吞糊试验是我院神经内科具有创新性的一种针对脑卒中吞咽筛查与进食指导的吞咽评估方法，该方法根据卒中吞咽障碍专家共识的意见以及卒中吞咽障碍的特点，结合工作中的临床经验，创新性应用香蕉泥进行吞咽评估与进食指导，取得了显著临床效果，同时经过循证的方法，验证了香蕉泥吞咽评估方法的安全性和有效性。本研究完成了香蕉泥吞糊试验与香蕉泥加硫酸钡粉造影糊吞咽造影检查对卒中吞咽障碍患者进食评估效果的研究，证明了香蕉泥在卒中吞咽障碍的筛查及进食指导中的安全性、有效性及可行性，经查新目前国内尚无相关报道，该技术在国内属首创，具有创新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我院神经内科应用香蕉泥对卒中吞咽障碍患者进行吞咽筛查与指导始于</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 xml:space="preserve">年，在临床应用中效果显著，但应用范围较局限，未得到很好推广应用。本研究通过吞咽造影“金标准”的验证，证明了就地取材的香蕉泥在吞咽筛查与进食指导中具有安全性和有效性，对减少卒中相关性肺炎、降低住院费用及住院日、提高生活质量有重要意义。该方法有操作简便、取材容易、价格低廉、增加进食乐趣、患者及家属易于接受等优点，适宜在各级医院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一）推广应用的范围、条件和前景通过对该课题研究与实施，对减少卒中相关性肺炎、对降低住院日及住院费用、提高生活质量有重要意义。该技术简单、准确、可靠、安全、经济，可在各级医院推广应用，具有广阔的应用前景。目前已在区内多家医院推广应用，取得很好效果。（二）存在的问题及改进意见存在不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样本量有限，研究可能存在局限性，因此有待继续加大样本量应用与研究，以获得更有力的循证依据，在全国甚至国外推广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新技术的推广力度与方式有待加强，未能达到让更多病人受益的效果。改进措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继续加大样本量应用研究，以得出更科学的结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举办继续教育项目，组织同行互相参观、学习交流，分享新成果，共同提高，推广新技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获得知名专家的认可，在全国范围内推广。目前已得到吞咽障碍专家窦祖林教授的认可与推广，在康复专科护理中有一定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9. </w:t>
      </w:r>
      <w:r>
        <w:rPr>
          <w:rFonts w:ascii="宋体;SimSun" w:hAnsi="宋体;SimSun" w:cs="宋体;SimSun"/>
          <w:b/>
          <w:kern w:val="0"/>
          <w:sz w:val="24"/>
          <w:szCs w:val="24"/>
          <w:lang w:bidi="ar"/>
        </w:rPr>
        <w:t>不同清肠液量及服用时间在结肠镜检查肠道准备中的效果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覃启鲜、唐艳波、李怀英、张桂娇、罗煜、潘丽莹、韦照永、朱华、莫艳霞、张婷婷、熊颖、韦清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广西壮族自治区卫生健康委员会自筹经费科研课题（合同号：</w:t>
      </w:r>
      <w:r>
        <w:rPr>
          <w:rFonts w:cs="宋体;SimSun" w:ascii="宋体;SimSun" w:hAnsi="宋体;SimSun"/>
          <w:color w:val="000000"/>
          <w:kern w:val="0"/>
          <w:sz w:val="24"/>
          <w:szCs w:val="24"/>
          <w:lang w:bidi="ar"/>
        </w:rPr>
        <w:t>Z2016029</w:t>
      </w:r>
      <w:r>
        <w:rPr>
          <w:rFonts w:ascii="宋体;SimSun" w:hAnsi="宋体;SimSun" w:cs="宋体;SimSun"/>
          <w:color w:val="000000"/>
          <w:kern w:val="0"/>
          <w:sz w:val="24"/>
          <w:szCs w:val="24"/>
          <w:lang w:bidi="ar"/>
        </w:rPr>
        <w:t xml:space="preserve">）随着现代医学模式的转变，如何提高结肠镜肠道准备效果，从而顺利进行检查，提高诊断的准确性和治疗的安全性、缩短检查时间，减少患者的不适提高依从性，已成为消化内镜的重要课题之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适用范围和安全性 国内</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版指南中指出，目前临床上最常用的清洁效果、安全性、耐受性较好的两种清肠剂是复方聚乙二醇电解质散和硫酸镁。聚乙二醇电解质散是一种等渗性、非吸收性、非分泌性、非爆炸性的肠道清洁准备专用灌洗液，口服后不进入血液循环。其清洁肠道作用机制主要是通过溶液自身重力作用、容积性作用、聚乙二醇的大分子润滑作用达到排便的目的；硫酸镁属于容积性泻药，口服后在肠道内形成较高的渗透压，使水分不被肠壁吸收，肠内保留大量水分，容积增加，机械性刺激肠蠕动，达到导泻目的；文献报道服用配液量较大，患者耐受性差，服用时间长，清肠效果满意率尚有待提高，我们对清肠效果两种清肠液分别进行不同液量及服用时间预实验中发现：复方聚乙二醇电解质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盒冲温开水</w:t>
      </w:r>
      <w:r>
        <w:rPr>
          <w:rFonts w:cs="宋体;SimSun" w:ascii="宋体;SimSun" w:hAnsi="宋体;SimSun"/>
          <w:color w:val="000000"/>
          <w:kern w:val="0"/>
          <w:sz w:val="24"/>
          <w:szCs w:val="24"/>
          <w:lang w:bidi="ar"/>
        </w:rPr>
        <w:t>1500ml 30</w:t>
      </w:r>
      <w:r>
        <w:rPr>
          <w:rFonts w:ascii="宋体;SimSun" w:hAnsi="宋体;SimSun" w:cs="宋体;SimSun"/>
          <w:color w:val="000000"/>
          <w:kern w:val="0"/>
          <w:sz w:val="24"/>
          <w:szCs w:val="24"/>
          <w:lang w:bidi="ar"/>
        </w:rPr>
        <w:t>分钟内服完，清肠液服用量比原来的减少且比较常规服用方法的清肠效果好，口服</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硫酸镁</w:t>
      </w:r>
      <w:r>
        <w:rPr>
          <w:rFonts w:cs="宋体;SimSun" w:ascii="宋体;SimSun" w:hAnsi="宋体;SimSun"/>
          <w:color w:val="000000"/>
          <w:kern w:val="0"/>
          <w:sz w:val="24"/>
          <w:szCs w:val="24"/>
          <w:lang w:bidi="ar"/>
        </w:rPr>
        <w:t>100ml+</w:t>
      </w:r>
      <w:r>
        <w:rPr>
          <w:rFonts w:ascii="宋体;SimSun" w:hAnsi="宋体;SimSun" w:cs="宋体;SimSun"/>
          <w:color w:val="000000"/>
          <w:kern w:val="0"/>
          <w:sz w:val="24"/>
          <w:szCs w:val="24"/>
          <w:lang w:bidi="ar"/>
        </w:rPr>
        <w:t>温开水</w:t>
      </w:r>
      <w:r>
        <w:rPr>
          <w:rFonts w:cs="宋体;SimSun" w:ascii="宋体;SimSun" w:hAnsi="宋体;SimSun"/>
          <w:color w:val="000000"/>
          <w:kern w:val="0"/>
          <w:sz w:val="24"/>
          <w:szCs w:val="24"/>
          <w:lang w:bidi="ar"/>
        </w:rPr>
        <w:t>2000ml 1</w:t>
      </w:r>
      <w:r>
        <w:rPr>
          <w:rFonts w:ascii="宋体;SimSun" w:hAnsi="宋体;SimSun" w:cs="宋体;SimSun"/>
          <w:color w:val="000000"/>
          <w:kern w:val="0"/>
          <w:sz w:val="24"/>
          <w:szCs w:val="24"/>
          <w:lang w:bidi="ar"/>
        </w:rPr>
        <w:t xml:space="preserve">小时内服完，服用时间也比原来短且比常规服用方法的清肠效果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研究具有创新性、实用性、安全性。相关文献报道肠道准备大多联合服用不同清肠剂、减少不良反应方面的观察研究，少见有关于服用清肠液量及服用完成时间的相关研究。经委托广西壮族自治区医学信息研究所查新，得出如下结论：有关不同清肠液量及服用时间在结肠镜检查肠道准备中的效果研究，在国内未检索到与委托项目分组设置完全相同的其他研究报道。通过本研究，临床上指导患者最适当的清肠液种类、服用量及服用时间，达到理想的清肠效果，与《中国消化内镜诊疗相关肠道准备指南（草案）》及多数报道的清肠液服用量进行比较，提高患者依从性并减少不良反应，提高清肠满意率，具有重要临床意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该技术通过两年的临床试验观察研究，收集</w:t>
      </w:r>
      <w:r>
        <w:rPr>
          <w:rFonts w:cs="宋体;SimSun" w:ascii="宋体;SimSun" w:hAnsi="宋体;SimSun"/>
          <w:color w:val="000000"/>
          <w:kern w:val="0"/>
          <w:sz w:val="24"/>
          <w:szCs w:val="24"/>
          <w:lang w:bidi="ar"/>
        </w:rPr>
        <w:t>480</w:t>
      </w:r>
      <w:r>
        <w:rPr>
          <w:rFonts w:ascii="宋体;SimSun" w:hAnsi="宋体;SimSun" w:cs="宋体;SimSun"/>
          <w:color w:val="000000"/>
          <w:kern w:val="0"/>
          <w:sz w:val="24"/>
          <w:szCs w:val="24"/>
          <w:lang w:bidi="ar"/>
        </w:rPr>
        <w:t>例患者的实验数据进行分析，取得预想成效，本课题有较高的学术价值，</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论文发表在国家级中国科技核心期刊《中华现代护理杂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论文发表在省级以上期刊《临床护理杂志》和《当代护士》、《中西医结合护理（中英文）》。并通过广西壮族自治区龙潭医院、广西壮族自治区脑科医院、来宾市人民医院、右江民族医学院附属医院、河池市人民医院、河池市第一人民医院、北海市人民医院等医院的推广应用，认为应用本研究中规定时间内饮入规定液量清肠效果明显，能达到理想的肠道准备特点。减少了以往结肠镜检患者饮用清肠液量过多的负担，部分患者甚至无法完成饮入的要求，导致肠道准备不好而影响镜检。基于研究结果的优点，易于推广，具有较大的应用前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目前已经应用于本院及省内不同地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家三级医院，较好的解决了患者服用清肠液依从性低及并发症高问题，清肠效果好，操作简便，便于临床推广应用。应用中仍有少部分患者短时间内饮入规定剂量的清肠剂有腹胀现象，这将是我们进一步研究的课题，为行肠镜检查患者进行肠道准备方法提供更为科学的依据。将所获得的经验向其他医院推广使用，提高肠镜患者的依从性，为患者提供更好的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0. </w:t>
      </w:r>
      <w:r>
        <w:rPr>
          <w:rFonts w:ascii="宋体;SimSun" w:hAnsi="宋体;SimSun" w:cs="宋体;SimSun"/>
          <w:b/>
          <w:kern w:val="0"/>
          <w:sz w:val="24"/>
          <w:szCs w:val="24"/>
          <w:lang w:bidi="ar"/>
        </w:rPr>
        <w:t>广西农村能源助力乡村振兴的思路与对策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甘福丁、张健军、唐健、赖文安、谢列先、李勇江、蒋湖波、覃其云、黄凌志、叶勇卫、王琳、韦皓、蒋浩、潘波、覃祚玉、黄华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为贯彻落实党的十九大精神，更好发挥农村能源在助力乡村振兴方面的巨大作用，促进农村人居环境的有效治理，根据中央农村工作领导小组办公室《乡村振兴战略规划（</w:t>
      </w:r>
      <w:r>
        <w:rPr>
          <w:rFonts w:cs="宋体;SimSun" w:ascii="宋体;SimSun" w:hAnsi="宋体;SimSun"/>
          <w:color w:val="000000"/>
          <w:kern w:val="0"/>
          <w:sz w:val="24"/>
          <w:szCs w:val="24"/>
          <w:lang w:bidi="ar"/>
        </w:rPr>
        <w:t>2018-2022</w:t>
      </w:r>
      <w:r>
        <w:rPr>
          <w:rFonts w:ascii="宋体;SimSun" w:hAnsi="宋体;SimSun" w:cs="宋体;SimSun"/>
          <w:color w:val="000000"/>
          <w:kern w:val="0"/>
          <w:sz w:val="24"/>
          <w:szCs w:val="24"/>
          <w:lang w:bidi="ar"/>
        </w:rPr>
        <w:t>年）》、生态环境部联合农业农村部印发《农业农村污染治理攻坚行动计划》和《广西乡村振兴战略规划（</w:t>
      </w:r>
      <w:r>
        <w:rPr>
          <w:rFonts w:cs="宋体;SimSun" w:ascii="宋体;SimSun" w:hAnsi="宋体;SimSun"/>
          <w:color w:val="000000"/>
          <w:kern w:val="0"/>
          <w:sz w:val="24"/>
          <w:szCs w:val="24"/>
          <w:lang w:bidi="ar"/>
        </w:rPr>
        <w:t>2018-2022</w:t>
      </w:r>
      <w:r>
        <w:rPr>
          <w:rFonts w:ascii="宋体;SimSun" w:hAnsi="宋体;SimSun" w:cs="宋体;SimSun"/>
          <w:color w:val="000000"/>
          <w:kern w:val="0"/>
          <w:sz w:val="24"/>
          <w:szCs w:val="24"/>
          <w:lang w:bidi="ar"/>
        </w:rPr>
        <w:t xml:space="preserve">）年》》等文件要求，广西壮族自治区林业局办公室下发了《关于印发广西林业发展“十四五”规划前期研究重大课题目录的通知》，结合广西农村能源建设及实施乡村振兴战略的实际情况，开展本次课题的调查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技术原理：通过对广西农村能源建设、农村人居环境整治、农村风貌提升等的调查，找出农村能源建设与乡村环境整治方面的结合点，提出农村能源助力乡村振兴的思路与对策 ，并编写研究报告。主要技术经济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展相关调研、调查，完成广西农村能源助力乡村振兴的思路与对策研究报告的编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提交《广西农村能源助力乡村振兴的思路与对策研究报告》课题研究成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研究主要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对广西农村能源建设的深入调查，综合分析，介绍了广西农村能源近年来特别是“十三五”以来在农村沼气工程建设、太阳能工程建设、机构能力建设、污染防治、生态循环农业建设情况，指出了广西沼气事业发展遭遇的瓶颈以及农村能源产业化发展、科研能力建设、与乡村振兴战略相结合等方面存在的问题和不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报告对“十四五”广西农村能源发展的机遇及需求情况进行了分析。主要从国家实施乡村振兴战略为农村能源建设注入新动力、建设生态宜居乡村需要加强农村能源建设、国家稳定生猪生产政策给农村沼气工程带来转型升级发展、巩固脱贫攻坚成果对农村能源提出新要求等四个方面给农村能源建设带来的新机遇，并从沼气工程开发、农村太阳能利用、乡村振兴与人居环境整治、农村能源数据平台和“物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慧能源建设、科技创新与对外交流合作等五方面提出农村能源发展的潜在需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探讨了农村能源助力乡村振兴的总体思路。指出“十四五”期间广西农村能源助力乡村振兴的总体思路是以治理农村有机垃圾、实施“厕所革命”、建设生态宜居为侧重点，加快推进大中型沼气工程项目建设，稳定推进户用沼气池建设和旧病池修复。以乡村风貌提升、村庄亮化美化、村容村貌改善为切入点，加强农村太阳能利用工程建设。以科技创新为动力，推动沼气工程、太阳能利用工程和其他可再生能源的转型跃升。坚持发展农村能源与乡村振兴、改善人居环境、生态循环农业相结合，充分发挥农村能源在乡村振兴战略的作用，巩固农村生态环境建设成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就广西农村能源发展提出了相应的对策措施。从科学编制“十四五”广西农村能源发展规划、开展畜禽养殖场粪污资源化治理、实施乡村亮化美化及人居环境整治工程、出台和落实政策法规、加大资金投入、加强新技术的储备与推广、加强科技能力建设和农村能源人才培养等八个方面提出农村能源助力乡村振兴的对策措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首次提出了广西农村能源助力乡村振兴的总体思路及对策措施，为编制“十四五”广西农村能源发展规划、建设提供了科学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对广西农村能源建设与乡村振兴、乡村风貌提升、生态循环农业相结合方面进行了有益的探索。紧扣时代需求，拓展了农村能源发展思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技术的成熟程度，适用范围和安全性：本课题研究成果具有前瞻性和可操作性。适用于编制“十四五”广西农村能源规划、开展广西农村能源建设、指导农村人居环境整治等。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应用情况及存在的问题：课题围绕广西农村能源发展、乡村振兴战略实施开展研究，提出了农村能源助力乡村振兴的思路对策，为编制“十四五”广西农村能源规划、建设提供了科学依据。同时课题研究也对农村能源与人居环境整治、乡村风貌提升、生态循环农业相结合方面进行了有益的探索。课题部分成果已在制定区农业厅</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农村能源建设项目实施方案中得到应用。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1. </w:t>
      </w:r>
      <w:r>
        <w:rPr>
          <w:rFonts w:ascii="宋体;SimSun" w:hAnsi="宋体;SimSun" w:cs="宋体;SimSun"/>
          <w:b/>
          <w:kern w:val="0"/>
          <w:sz w:val="24"/>
          <w:szCs w:val="24"/>
          <w:lang w:bidi="ar"/>
        </w:rPr>
        <w:t>兜兰种质资源收集评价及高效繁育技术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青秀山风景名胜旅游开发有限责任公司、广西壮族自治区农业科学院花卉研究所 </w:t>
      </w:r>
    </w:p>
    <w:p>
      <w:pPr>
        <w:pStyle w:val="Normal"/>
        <w:widowControl/>
        <w:ind w:firstLine="480"/>
        <w:jc w:val="left"/>
        <w:rPr/>
      </w:pPr>
      <w:r>
        <w:rPr>
          <w:rFonts w:ascii="宋体;SimSun" w:hAnsi="宋体;SimSun" w:cs="宋体;SimSun"/>
          <w:color w:val="000000"/>
          <w:kern w:val="0"/>
          <w:sz w:val="24"/>
          <w:szCs w:val="24"/>
          <w:lang w:bidi="ar"/>
        </w:rPr>
        <w:t>主要完成人员：周锦业、李秀玲、甘春雁、崔学强、卜朝阳、王晓国、韦妙琴、张自斌、沈丽娟、邓杰玲、粟智勇、范继征、关世凯、宋倩、王丰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及起草单位该成果为南宁市科学研究与技术开发计划项目“兜兰种质资源收集评价及高效繁育技术研究与示范”（合同编号：</w:t>
      </w:r>
      <w:r>
        <w:rPr>
          <w:rFonts w:cs="宋体;SimSun" w:ascii="宋体;SimSun" w:hAnsi="宋体;SimSun"/>
          <w:color w:val="000000"/>
          <w:kern w:val="0"/>
          <w:sz w:val="24"/>
          <w:szCs w:val="24"/>
          <w:lang w:bidi="ar"/>
        </w:rPr>
        <w:t>20175031-5</w:t>
      </w:r>
      <w:r>
        <w:rPr>
          <w:rFonts w:ascii="宋体;SimSun" w:hAnsi="宋体;SimSun" w:cs="宋体;SimSun"/>
          <w:color w:val="000000"/>
          <w:kern w:val="0"/>
          <w:sz w:val="24"/>
          <w:szCs w:val="24"/>
          <w:lang w:bidi="ar"/>
        </w:rPr>
        <w:t>）支持下，由南宁青秀山风景名胜旅游开发有限责任公司和广西壮族自治区农业科学院花卉研究所合作完成，项目计划投入</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元，其中南宁市科技经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自筹经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合同约定实施年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因项目实施需要，实际项目时间延期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二、技术原理及性能指标本项目隶属于农业种植领域，主要涉及野生植物资源收集保护、种质资源鉴定评价、花卉新品种选育、高效栽培技术、兰科植物菌根生物学以及花期调控技术等相关技术。本项目应用的技术原理和研究内容主要包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种质资源收集保存、鉴定评价：通过采集、购买、交换等多种方法收集野生兜兰分布区内以及人工培育的兜兰品种，建立种质资源圃，并建立综合评价体系对收集的兜兰资源进行综合评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新品种选育研究：利用引进保存的兜兰种质资源，结合我区野生资源进行传统杂交育种研究，选育一批观赏价值高、花期长、抗性强、开花稳定的兜兰新品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菌根生物学研究：主要对野生兜兰资源的根系伴生真菌进行分离培养，同时通过观察真菌结构结合分子鉴定技术，对分离得到的菌物进行鉴定保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种苗繁育和高效栽培技术：利用无菌播种结合组织培养技术建立兜兰种苗繁育技术体系；对筛选出的兜兰菌株功能性进行鉴定，并开展促生菌剂研究，结合栽培基质、栽培环境、栽培方法等探索，研究兜兰高效栽培技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花期调控原理：通过测定兜兰不同生长发育期以及不同处理方式下植株体内内源激素的变化情况，摸索兜兰成花特性，探索花期调控技术。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组继续开展野生兜兰资源收集，同时通过购买、交换等方式引进优异的商品种先后引进包括原生种、天然杂交种、商品种以及人工杂交种（尚未商品化品种）兜兰种质资源</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余个种（品种、品系、种源）</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份，资源分别保存在广西农业科学院花卉研究所兰科植物种质资源圃、观赏植物研发与推广中心和南宁青秀山风景名胜旅游开发有限责任公司种苗繁育基地。项目丰富了广西兰花种类，为兰花种质创新奠定了坚实的资源基础。通过野生资源和优异栽培资源的结合，利用常规杂交育种方法选育兰花新品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 GXAAS Smi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 GXAAS Light</w:t>
      </w:r>
      <w:r>
        <w:rPr>
          <w:rFonts w:ascii="宋体;SimSun" w:hAnsi="宋体;SimSun" w:cs="宋体;SimSun"/>
          <w:color w:val="000000"/>
          <w:kern w:val="0"/>
          <w:sz w:val="24"/>
          <w:szCs w:val="24"/>
          <w:lang w:bidi="ar"/>
        </w:rPr>
        <w:t>），均在英国皇家园艺学会（</w:t>
      </w:r>
      <w:r>
        <w:rPr>
          <w:rFonts w:cs="宋体;SimSun" w:ascii="宋体;SimSun" w:hAnsi="宋体;SimSun"/>
          <w:color w:val="000000"/>
          <w:kern w:val="0"/>
          <w:sz w:val="24"/>
          <w:szCs w:val="24"/>
          <w:lang w:bidi="ar"/>
        </w:rPr>
        <w:t>RHS</w:t>
      </w:r>
      <w:r>
        <w:rPr>
          <w:rFonts w:ascii="宋体;SimSun" w:hAnsi="宋体;SimSun" w:cs="宋体;SimSun"/>
          <w:color w:val="000000"/>
          <w:kern w:val="0"/>
          <w:sz w:val="24"/>
          <w:szCs w:val="24"/>
          <w:lang w:bidi="ar"/>
        </w:rPr>
        <w:t>）登录，其中“</w:t>
      </w:r>
      <w:r>
        <w:rPr>
          <w:rFonts w:cs="宋体;SimSun" w:ascii="宋体;SimSun" w:hAnsi="宋体;SimSun"/>
          <w:color w:val="000000"/>
          <w:kern w:val="0"/>
          <w:sz w:val="24"/>
          <w:szCs w:val="24"/>
          <w:lang w:bidi="ar"/>
        </w:rPr>
        <w:t>P. GXAAS Light”</w:t>
      </w:r>
      <w:r>
        <w:rPr>
          <w:rFonts w:ascii="宋体;SimSun" w:hAnsi="宋体;SimSun" w:cs="宋体;SimSun"/>
          <w:color w:val="000000"/>
          <w:kern w:val="0"/>
          <w:sz w:val="24"/>
          <w:szCs w:val="24"/>
          <w:lang w:bidi="ar"/>
        </w:rPr>
        <w:t xml:space="preserve">获得了第九届中国花卉博览会科技成果奖新品种铜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建立基于灰色关联度分析方法评价野生兜兰迁地保护适应性的评价体系，明确了同色兜兰及其近缘种巨瓣兜兰、文山兜兰的鉴别方法，形成野生兜兰迁地保护技术；通过遗传多样性分析，发现兜兰属植物遗传多样性丰富，明确了不同物种间的亲缘关系。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在进行野生兜兰菌根真菌分离鉴定研究基础上，初步构建兜兰菌根真菌数据库，明确带叶兜兰菌根真菌的优势菌群为镰刀菌属和轮层菌属；筛选出有促生作用的菌根真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株；通过非共生萌发技术以及有效菌根真菌的筛选，建立兜兰种苗规模化繁育高效栽培技术体系。该成果有效促进兜兰生长，缩短营养生长期，增强植株抗逆性，为野生兰花保育以及兰花产业化发展提供了坚实的技术基础。通过瓶苗、小苗、中苗和大苗的移栽，摸索适合生长的基质条件和环境条件，结合促生菌根真菌的筛选，建立种苗规模化栽培技术体系。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研究了温度胁迫过程中兜兰内源激素的动态变化规律，为进一步掌握低温对兜兰成花规律的影响，继而以期实现兜兰花期的人工调控奠定基础。四、技术的成熟程度，适用范围和安全性一直以来，兰花作为花卉产业中一类市场占有率高、经济效益好的重要花卉类别，已经形成相对较为稳定的产业体系，而兜兰作为近些年兰花中一类新型的花卉，由于其花型独特、花期长、花色艳丽等诸多优点，迅速发展成为目前花卉市场的新宠，市场对于其种苗数量和品质的要求越来越高，但是目前市场中的兜兰相当一部分来自野生资源，因此造成野生资源的迅速溃减。而本项目的开展，是在收集国内外兜兰资源的基础上，建立资源圃和综合评价体系，并且总结出多个市场潜力较好的兜兰品种的种苗繁育和高效栽培技术，包括促生菌根真菌栽培技术，同时探索了兜兰花芽分化与内源激素间的变化关系，为进一步进行花期调控研究奠定基础。本项目选育的品种和集成技术在我国兜兰的整个栽培区域均可应用，实现兜兰种苗的人工繁育和高效栽培，不仅可以有效保护野生资源，也是对现行兜兰产业的全面提升，有助于实现兜兰工厂化和标准化育苗，全面提高兜兰种苗品质，进而提升兜兰产业整体市场竞争力。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目前整体成果处于小批量或小范围应用，尚未进行大面积推广，主要在单位内部和部分企业进行转化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就本项目而言，开展至今主要存在以下几方面问题：一是兜兰从种苗繁育开始，经人工栽培，直至开花成品苗整体周期较长，给育种工作和产业发展带来一定障碍；二是兜兰花期调控技术经初步探索后发现，影响不同品种兜兰花芽分化的因素较多且较为复杂，人工调控具有一定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2. </w:t>
      </w:r>
      <w:r>
        <w:rPr>
          <w:rFonts w:ascii="宋体;SimSun" w:hAnsi="宋体;SimSun" w:cs="宋体;SimSun"/>
          <w:b/>
          <w:kern w:val="0"/>
          <w:sz w:val="24"/>
          <w:szCs w:val="24"/>
          <w:lang w:bidi="ar"/>
        </w:rPr>
        <w:t>早期艾灸对血透患者自体动静脉内瘘术后成形的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4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唐喜宁、汪莉、何联义、刘海兰、李明莉、卢凤华、黄玲丽、梁伟、黄色玲、陈嘉怡、韦谨、冯小娟、丘月兰、陈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与背景：本项目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壮族自治区卫生计划生育委员会中医药科技专项，合同编号：</w:t>
      </w:r>
      <w:r>
        <w:rPr>
          <w:rFonts w:cs="宋体;SimSun" w:ascii="宋体;SimSun" w:hAnsi="宋体;SimSun"/>
          <w:color w:val="000000"/>
          <w:kern w:val="0"/>
          <w:sz w:val="24"/>
          <w:szCs w:val="24"/>
          <w:lang w:bidi="ar"/>
        </w:rPr>
        <w:t>GZLC16-55,</w:t>
      </w:r>
      <w:r>
        <w:rPr>
          <w:rFonts w:ascii="宋体;SimSun" w:hAnsi="宋体;SimSun" w:cs="宋体;SimSun"/>
          <w:color w:val="000000"/>
          <w:kern w:val="0"/>
          <w:sz w:val="24"/>
          <w:szCs w:val="24"/>
          <w:lang w:bidi="ar"/>
        </w:rPr>
        <w:t>研究起止时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研究地点：南宁市第二人民医院。背景：血液透析的前提条件是要有一个可靠的血管通路，并且血管通路的质量，直接影响到患者的透析和生存质量。我国血透通路专家组对我国未来血管通路提出的设想：维持性血液透析患者血管通路的比例“自体动静脉内瘘</w:t>
      </w:r>
      <w:r>
        <w:rPr>
          <w:rFonts w:cs="宋体;SimSun" w:ascii="宋体;SimSun" w:hAnsi="宋体;SimSun"/>
          <w:color w:val="000000"/>
          <w:kern w:val="0"/>
          <w:sz w:val="24"/>
          <w:szCs w:val="24"/>
          <w:lang w:bidi="ar"/>
        </w:rPr>
        <w:t>&gt;80%</w:t>
      </w:r>
      <w:r>
        <w:rPr>
          <w:rFonts w:ascii="宋体;SimSun" w:hAnsi="宋体;SimSun" w:cs="宋体;SimSun"/>
          <w:color w:val="000000"/>
          <w:kern w:val="0"/>
          <w:sz w:val="24"/>
          <w:szCs w:val="24"/>
          <w:lang w:bidi="ar"/>
        </w:rPr>
        <w:t>；移植物</w:t>
      </w:r>
      <w:r>
        <w:rPr>
          <w:rFonts w:cs="宋体;SimSun" w:ascii="宋体;SimSun" w:hAnsi="宋体;SimSun"/>
          <w:color w:val="000000"/>
          <w:kern w:val="0"/>
          <w:sz w:val="24"/>
          <w:szCs w:val="24"/>
          <w:lang w:bidi="ar"/>
        </w:rPr>
        <w:t>AVF&gt;10%</w:t>
      </w:r>
      <w:r>
        <w:rPr>
          <w:rFonts w:ascii="宋体;SimSun" w:hAnsi="宋体;SimSun" w:cs="宋体;SimSun"/>
          <w:color w:val="000000"/>
          <w:kern w:val="0"/>
          <w:sz w:val="24"/>
          <w:szCs w:val="24"/>
          <w:lang w:bidi="ar"/>
        </w:rPr>
        <w:t>；带隧道带涤纶套导管</w:t>
      </w:r>
      <w:r>
        <w:rPr>
          <w:rFonts w:cs="宋体;SimSun" w:ascii="宋体;SimSun" w:hAnsi="宋体;SimSun"/>
          <w:color w:val="000000"/>
          <w:kern w:val="0"/>
          <w:sz w:val="24"/>
          <w:szCs w:val="24"/>
          <w:lang w:bidi="ar"/>
        </w:rPr>
        <w:t>&lt;10%”</w:t>
      </w:r>
      <w:r>
        <w:rPr>
          <w:rFonts w:ascii="宋体;SimSun" w:hAnsi="宋体;SimSun" w:cs="宋体;SimSun"/>
          <w:color w:val="000000"/>
          <w:kern w:val="0"/>
          <w:sz w:val="24"/>
          <w:szCs w:val="24"/>
          <w:lang w:bidi="ar"/>
        </w:rPr>
        <w:t>。动静脉内瘘（</w:t>
      </w:r>
      <w:r>
        <w:rPr>
          <w:rFonts w:cs="宋体;SimSun" w:ascii="宋体;SimSun" w:hAnsi="宋体;SimSun"/>
          <w:color w:val="000000"/>
          <w:kern w:val="0"/>
          <w:sz w:val="24"/>
          <w:szCs w:val="24"/>
          <w:lang w:bidi="ar"/>
        </w:rPr>
        <w:t>arteriovenous fistul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VF</w:t>
      </w:r>
      <w:r>
        <w:rPr>
          <w:rFonts w:ascii="宋体;SimSun" w:hAnsi="宋体;SimSun" w:cs="宋体;SimSun"/>
          <w:color w:val="000000"/>
          <w:kern w:val="0"/>
          <w:sz w:val="24"/>
          <w:szCs w:val="24"/>
          <w:lang w:bidi="ar"/>
        </w:rPr>
        <w:t>）的意义在于为血液透析提供充足的血液，超过</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的长期血透患者将其作为血管通路，是透析患者的生命线。动静脉内瘘的功能直接影响患者治疗效果，术后成形至使用一般需要</w:t>
      </w:r>
      <w:r>
        <w:rPr>
          <w:rFonts w:cs="宋体;SimSun" w:ascii="宋体;SimSun" w:hAnsi="宋体;SimSun"/>
          <w:color w:val="000000"/>
          <w:kern w:val="0"/>
          <w:sz w:val="24"/>
          <w:szCs w:val="24"/>
          <w:lang w:bidi="ar"/>
        </w:rPr>
        <w:t>4-12</w:t>
      </w:r>
      <w:r>
        <w:rPr>
          <w:rFonts w:ascii="宋体;SimSun" w:hAnsi="宋体;SimSun" w:cs="宋体;SimSun"/>
          <w:color w:val="000000"/>
          <w:kern w:val="0"/>
          <w:sz w:val="24"/>
          <w:szCs w:val="24"/>
          <w:lang w:bidi="ar"/>
        </w:rPr>
        <w:t>周时间，其中内瘘成形初期尤为重要。自体桡动静脉内瘘术主要是将患者前壁手腕区域动静脉形成一个通路，经缝合手术后患者静脉中流淌部分动脉血。自体动静脉内瘘作为尿毒症患者接受维持性血液透析治疗时的首选血管通路已得到广泛认可，较之其他类型通路（如中心静脉置管、人造血管等）有明显优势，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狭窄发生率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血栓形成率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可反复穿刺、自行愈合，感染发生率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并发症较少，使用寿命长。自体桡动静脉内瘘作为血液透析血管通路之一，解决了其它血管通路感染率高，出血风险大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的技术原理和性能指标：技术原理：借助艾灸“温通”效应作用于血液透析患者自体动静脉内瘘术后血管达到温阳通络、调畅气血的作用，通过艾灸足三里穴位促进气血运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起到温中散寒、化疲消肿，能促进脂质代谢，降低血脂，从而改善血液粘稠度。艾叶燃烧产物具有清除自由基和过氧化脂质，减少脂质沉积，减轻血管壁炎性反应，减少血小板聚集的作用， </w:t>
      </w:r>
      <w:r>
        <w:rPr>
          <w:rFonts w:cs="宋体;SimSun" w:ascii="宋体;SimSun" w:hAnsi="宋体;SimSun"/>
          <w:color w:val="000000"/>
          <w:kern w:val="0"/>
          <w:sz w:val="24"/>
          <w:szCs w:val="24"/>
          <w:lang w:bidi="ar"/>
        </w:rPr>
        <w:t>AVF</w:t>
      </w:r>
      <w:r>
        <w:rPr>
          <w:rFonts w:ascii="宋体;SimSun" w:hAnsi="宋体;SimSun" w:cs="宋体;SimSun"/>
          <w:color w:val="000000"/>
          <w:kern w:val="0"/>
          <w:sz w:val="24"/>
          <w:szCs w:val="24"/>
          <w:lang w:bidi="ar"/>
        </w:rPr>
        <w:t>成形术后早期运用温和灸，可以改善血管局部红细胞聚集程度，加快血流速度，改善血流状态，降低血管外周阻力；此外，早期运用温和灸还可以减少炎症性物质产生，改善局部微炎状态，从而降低血管狭窄和血栓形成的发生率；内瘘血管配合足三里穴温和灸，还可以减轻手术切口疼痛，减轻患者疼痛的不良情绪体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性能指标：对使用艾灸、未使用艾灸两组患者自体动静脉内瘘血管根据症状积分总体疗效评定，观察艾灸对自体动静脉内瘘术后成形的指标：自然血流量＞</w:t>
      </w:r>
      <w:r>
        <w:rPr>
          <w:rFonts w:cs="宋体;SimSun" w:ascii="宋体;SimSun" w:hAnsi="宋体;SimSun"/>
          <w:color w:val="000000"/>
          <w:kern w:val="0"/>
          <w:sz w:val="24"/>
          <w:szCs w:val="24"/>
          <w:lang w:bidi="ar"/>
        </w:rPr>
        <w:t>600ml/min</w:t>
      </w:r>
      <w:r>
        <w:rPr>
          <w:rFonts w:ascii="宋体;SimSun" w:hAnsi="宋体;SimSun" w:cs="宋体;SimSun"/>
          <w:color w:val="000000"/>
          <w:kern w:val="0"/>
          <w:sz w:val="24"/>
          <w:szCs w:val="24"/>
          <w:lang w:bidi="ar"/>
        </w:rPr>
        <w:t>，内瘘静脉内径＞</w:t>
      </w:r>
      <w:r>
        <w:rPr>
          <w:rFonts w:cs="宋体;SimSun" w:ascii="宋体;SimSun" w:hAnsi="宋体;SimSun"/>
          <w:color w:val="000000"/>
          <w:kern w:val="0"/>
          <w:sz w:val="24"/>
          <w:szCs w:val="24"/>
          <w:lang w:bidi="ar"/>
        </w:rPr>
        <w:t>6mm</w:t>
      </w:r>
      <w:r>
        <w:rPr>
          <w:rFonts w:ascii="宋体;SimSun" w:hAnsi="宋体;SimSun" w:cs="宋体;SimSun"/>
          <w:color w:val="000000"/>
          <w:kern w:val="0"/>
          <w:sz w:val="24"/>
          <w:szCs w:val="24"/>
          <w:lang w:bidi="ar"/>
        </w:rPr>
        <w:t>，内瘘静脉前臂距皮肤小于</w:t>
      </w:r>
      <w:r>
        <w:rPr>
          <w:rFonts w:cs="宋体;SimSun" w:ascii="宋体;SimSun" w:hAnsi="宋体;SimSun"/>
          <w:color w:val="000000"/>
          <w:kern w:val="0"/>
          <w:sz w:val="24"/>
          <w:szCs w:val="24"/>
          <w:lang w:bidi="ar"/>
        </w:rPr>
        <w:t>6mm</w:t>
      </w:r>
      <w:r>
        <w:rPr>
          <w:rFonts w:ascii="宋体;SimSun" w:hAnsi="宋体;SimSun" w:cs="宋体;SimSun"/>
          <w:color w:val="000000"/>
          <w:kern w:val="0"/>
          <w:sz w:val="24"/>
          <w:szCs w:val="24"/>
          <w:lang w:bidi="ar"/>
        </w:rPr>
        <w:t>，能使用内瘘血管长度增加等指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考核指标：在省级以上刊物发表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项目完成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指标 ：对使用艾灸、未使用艾灸两组患者自体动静脉内瘘血管根据症状积分总体疗效评定，观察艾灸对自体动静脉内瘘术后成形的指标：自然血流量＞</w:t>
      </w:r>
      <w:r>
        <w:rPr>
          <w:rFonts w:cs="宋体;SimSun" w:ascii="宋体;SimSun" w:hAnsi="宋体;SimSun"/>
          <w:color w:val="000000"/>
          <w:kern w:val="0"/>
          <w:sz w:val="24"/>
          <w:szCs w:val="24"/>
          <w:lang w:bidi="ar"/>
        </w:rPr>
        <w:t>500ml/min</w:t>
      </w:r>
      <w:r>
        <w:rPr>
          <w:rFonts w:ascii="宋体;SimSun" w:hAnsi="宋体;SimSun" w:cs="宋体;SimSun"/>
          <w:color w:val="000000"/>
          <w:kern w:val="0"/>
          <w:sz w:val="24"/>
          <w:szCs w:val="24"/>
          <w:lang w:bidi="ar"/>
        </w:rPr>
        <w:t>，内瘘静脉内径≥</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内瘘静脉前臂距皮肤＜</w:t>
      </w:r>
      <w:r>
        <w:rPr>
          <w:rFonts w:cs="宋体;SimSun" w:ascii="宋体;SimSun" w:hAnsi="宋体;SimSun"/>
          <w:color w:val="000000"/>
          <w:kern w:val="0"/>
          <w:sz w:val="24"/>
          <w:szCs w:val="24"/>
          <w:lang w:bidi="ar"/>
        </w:rPr>
        <w:t>6mm</w:t>
      </w:r>
      <w:r>
        <w:rPr>
          <w:rFonts w:ascii="宋体;SimSun" w:hAnsi="宋体;SimSun" w:cs="宋体;SimSun"/>
          <w:color w:val="000000"/>
          <w:kern w:val="0"/>
          <w:sz w:val="24"/>
          <w:szCs w:val="24"/>
          <w:lang w:bidi="ar"/>
        </w:rPr>
        <w:t>，能使用内瘘血管长度增加等指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省级以上刊物发表学术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申报使用新型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获得实用新型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发挥中医药的治疗特色，利用祖国传统医学与临床实践相结合，较好的解决临床工作中遇到的问题，为患者解除病痛，提高患者满意度。通过早期温和灸血液透析患者自体动静脉内瘘血管及足三里穴位，运用艾灸血管局部能改善能改善血管红细胞聚集程度，加快血流速度，改善血流状态，降低血管外周阻力；同时艾灸足三里穴位能促进脂质代谢，降低血脂，从而改善血液粘稠度。能有效降低临床中不良因素对自体动静脉内瘘术后内瘘血管初期成形的影响，从而提高血液透析患者动静脉内瘘使用的有效性，寻求动静脉内瘘手术后促进内瘘血管成形的有效方法，为血液透析患者自体动静脉内瘘的使用与维护提供有效的解决方案。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用于血液透析患者自体动静脉内瘘血管通路的维护，提高血液透析患者动静脉内瘘使用的有效性，促进内瘘成形速率，解决血液透析患者血管通路的问题。实验方法严谨，数据真实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由于本研究观察病例样本量少，观察组内瘘血管生理成熟率及临床成熟率高于对照组，但未能体现统计学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本课题无直接经济效益，研究成果以其理论价值及发表的论文专著的质量和数量来衡量，本课题发挥中医药的治疗特色，为自体动静脉内瘘手术后促进内瘘血管成形探讨新方法。课题结果对临床期指导作用，患者是最直接的受益者，可在具备相应技术条件的医院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3. </w:t>
      </w:r>
      <w:r>
        <w:rPr>
          <w:rFonts w:ascii="宋体;SimSun" w:hAnsi="宋体;SimSun" w:cs="宋体;SimSun"/>
          <w:b/>
          <w:kern w:val="0"/>
          <w:sz w:val="24"/>
          <w:szCs w:val="24"/>
          <w:lang w:bidi="ar"/>
        </w:rPr>
        <w:t>一种消除组培苗黄化的核桃组培快繁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晓明、韦璐阳、李魁鹏、蔡玲、陈代喜、梁文汇、何振革、程琳、董利军、贺佳君、钟耀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针对现有技术中核桃组培快繁育苗过程中继代培养时出现失绿黄化，严重影响了核桃组培苗的正常分化和生长，从而导致增殖系数降低的不足，发明了一种能够消除核桃组培苗黄化现象，能正常分化和生长，提高繁殖系数，稳定遗传性状的消除组培苗黄化的核桃组培快繁方法。课题广西林科院自主选题完成研究。二、技术原理及性能指标技术原理：本发明属于植物组织培养技术领域，涉及一种消除组培苗黄化的核桃组培快繁方法。性能指标：本发明公开了一种消除组培苗黄化的核桃组培快繁方法，包括繁殖材料选择、外植体处理、初始芽诱导和增殖培养工序；采集当年生长健壮且无病虫害的核桃嫩枝梢作为繁殖材料，对枝条进行修剪成茎段作为外植体，对外植体灭菌消毒处理后接种于初始芽诱导培养基中诱导初始芽发生，再将初始芽接种于增殖培养基中后得到无黄化现象的组培继代芽。本发明在获得无菌苗的基础上探索核桃组培快繁育苗过程中继代培养时出现失绿黄化，严重影响了核桃组培苗的正常分化和生长，从而导致增殖系数降低的问题提出解决方法，消除核桃组培苗黄化现象，能正常分化和生长，提高繁殖系数，稳定遗传性状，从而使核桃组培苗能达到工厂化育苗的标准。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改良了传统的</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基本培养基的营养物质的含量和比例，添加了水解乳蛋白和表油菜素内酯两种化学添加物，彻底消除了核桃组培苗在组培过程中出现的黄化现象，使组培苗能正常分化和生长，增殖倍数增加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倍，短期内培育大量优质健康的良种苗木，具有良好的经济效益、社会效益和生态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获得无菌苗的基础上探索核桃组培快繁育苗过程中继代培养时出现失绿黄化，严重影响了核桃组培苗的正常分化和生长，从而导致增殖系数降低的问题提出解决方法，消除核桃组培苗黄化现象，能正常分化和生长，提高繁殖系数，稳定遗传性状，从而使核桃苗能达到工厂化育苗的标准。四、技术的成熟程度，适用范围和安全性技术处于试验室小试阶段，可在广西以及云南、湖北等核桃种植地区进行中试。本成果产品核桃是我国广泛种植的经济林树种，具有涵养水源、保持水土、净化空气、吸碳储碳、改善生产生活和环境方面具的作用，对生态环境安全没有不良作用。五、 应用情况及存在的问题应用情况：该成果在目前仅在广西区内小范围应用。存在的问题：不同的核桃品种对培养条件的需求会有差异，成果中所研发的方法或不适合所有的核桃品种，因此在对新的核桃进行组培继代培养时，需在目前成果所得的成熟配方基础上对培养添加物用量进行适当调整，从而获得更佳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4. </w:t>
      </w:r>
      <w:r>
        <w:rPr>
          <w:rFonts w:ascii="宋体;SimSun" w:hAnsi="宋体;SimSun" w:cs="宋体;SimSun"/>
          <w:b/>
          <w:kern w:val="0"/>
          <w:sz w:val="24"/>
          <w:szCs w:val="24"/>
          <w:lang w:bidi="ar"/>
        </w:rPr>
        <w:t>核桃良种组培无性快繁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晓明、韦璐阳、李魁鹏、陈代喜、黄开勇、蔡玲、贺佳军、蓝肖、黄晓露、陈琴、戴俊、程琳、蓝金宣、陈仕昌、唐红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针对当前我区核桃产业发展中种苗繁殖方式单一、速度慢、优质种苗跟不上的瓶颈问题，广西壮族自治区林业局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立项广西林业科技项目“核桃良种组培无性快繁技术研究”，由广西林科院为项目主持单位，项目任务书编号“桂林科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号”。二、技术原理及性能指标技术原理：应用植物无性繁殖范畴中的植物组织培养的技术原理研究广西优良核桃品种的无性快繁系列技术，拓宽核桃良种苗木繁殖途径，总结出一套适合我区核桃无性繁育优良种苗的新技术和新方法，达到快速培育核桃优质无性系苗木的目的。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核桃良种无菌再生体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改良核桃组培继代培养技术和培养基配方，使培养周期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天缩短至</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增殖系数维持约</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继代苗黄化率控制在</w:t>
      </w:r>
      <w:r>
        <w:rPr>
          <w:rFonts w:cs="宋体;SimSun" w:ascii="宋体;SimSun" w:hAnsi="宋体;SimSun"/>
          <w:color w:val="000000"/>
          <w:kern w:val="0"/>
          <w:sz w:val="24"/>
          <w:szCs w:val="24"/>
          <w:lang w:bidi="ar"/>
        </w:rPr>
        <w:t>5.3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筛选的核桃组培苗生根培养基配方单芽生根率</w:t>
      </w:r>
      <w:r>
        <w:rPr>
          <w:rFonts w:cs="宋体;SimSun" w:ascii="宋体;SimSun" w:hAnsi="宋体;SimSun"/>
          <w:color w:val="000000"/>
          <w:kern w:val="0"/>
          <w:sz w:val="24"/>
          <w:szCs w:val="24"/>
          <w:lang w:bidi="ar"/>
        </w:rPr>
        <w:t>78.95%</w:t>
      </w:r>
      <w:r>
        <w:rPr>
          <w:rFonts w:ascii="宋体;SimSun" w:hAnsi="宋体;SimSun" w:cs="宋体;SimSun"/>
          <w:color w:val="000000"/>
          <w:kern w:val="0"/>
          <w:sz w:val="24"/>
          <w:szCs w:val="24"/>
          <w:lang w:bidi="ar"/>
        </w:rPr>
        <w:t>；移栽成活率</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培养核桃组培苗</w:t>
      </w:r>
      <w:r>
        <w:rPr>
          <w:rFonts w:cs="宋体;SimSun" w:ascii="宋体;SimSun" w:hAnsi="宋体;SimSun"/>
          <w:color w:val="000000"/>
          <w:kern w:val="0"/>
          <w:sz w:val="24"/>
          <w:szCs w:val="24"/>
          <w:lang w:bidi="ar"/>
        </w:rPr>
        <w:t>1023</w:t>
      </w:r>
      <w:r>
        <w:rPr>
          <w:rFonts w:ascii="宋体;SimSun" w:hAnsi="宋体;SimSun" w:cs="宋体;SimSun"/>
          <w:color w:val="000000"/>
          <w:kern w:val="0"/>
          <w:sz w:val="24"/>
          <w:szCs w:val="24"/>
          <w:lang w:bidi="ar"/>
        </w:rPr>
        <w:t xml:space="preserve">株。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了广西核桃良种无性系组培快繁再生体系以广西林木良种审定的核桃优良无性系“凤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号”优良单株茎段为外植体，建立了广西核桃良种组培繁殖再生体系。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总结出广西核桃良种芽器官离体培养成套技术以核桃的茎段为外植体，茎段在附加</w:t>
      </w:r>
      <w:r>
        <w:rPr>
          <w:rFonts w:cs="宋体;SimSun" w:ascii="宋体;SimSun" w:hAnsi="宋体;SimSun"/>
          <w:color w:val="000000"/>
          <w:kern w:val="0"/>
          <w:sz w:val="24"/>
          <w:szCs w:val="24"/>
          <w:lang w:bidi="ar"/>
        </w:rPr>
        <w:t>1.0 mg/L 6-B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DKW</w:t>
      </w:r>
      <w:r>
        <w:rPr>
          <w:rFonts w:ascii="宋体;SimSun" w:hAnsi="宋体;SimSun" w:cs="宋体;SimSun"/>
          <w:color w:val="000000"/>
          <w:kern w:val="0"/>
          <w:sz w:val="24"/>
          <w:szCs w:val="24"/>
          <w:lang w:bidi="ar"/>
        </w:rPr>
        <w:t>培养基中的萌芽率为</w:t>
      </w:r>
      <w:r>
        <w:rPr>
          <w:rFonts w:cs="宋体;SimSun" w:ascii="宋体;SimSun" w:hAnsi="宋体;SimSun"/>
          <w:color w:val="000000"/>
          <w:kern w:val="0"/>
          <w:sz w:val="24"/>
          <w:szCs w:val="24"/>
          <w:lang w:bidi="ar"/>
        </w:rPr>
        <w:t>60.00 %</w:t>
      </w:r>
      <w:r>
        <w:rPr>
          <w:rFonts w:ascii="宋体;SimSun" w:hAnsi="宋体;SimSun" w:cs="宋体;SimSun"/>
          <w:color w:val="000000"/>
          <w:kern w:val="0"/>
          <w:sz w:val="24"/>
          <w:szCs w:val="24"/>
          <w:lang w:bidi="ar"/>
        </w:rPr>
        <w:t>以上；在</w:t>
      </w:r>
      <w:r>
        <w:rPr>
          <w:rFonts w:cs="宋体;SimSun" w:ascii="宋体;SimSun" w:hAnsi="宋体;SimSun"/>
          <w:color w:val="000000"/>
          <w:kern w:val="0"/>
          <w:sz w:val="24"/>
          <w:szCs w:val="24"/>
          <w:lang w:bidi="ar"/>
        </w:rPr>
        <w:t>SH+0.5 mg/L BA+0.1mg/L IBA</w:t>
      </w:r>
      <w:r>
        <w:rPr>
          <w:rFonts w:ascii="宋体;SimSun" w:hAnsi="宋体;SimSun" w:cs="宋体;SimSun"/>
          <w:color w:val="000000"/>
          <w:kern w:val="0"/>
          <w:sz w:val="24"/>
          <w:szCs w:val="24"/>
          <w:lang w:bidi="ar"/>
        </w:rPr>
        <w:t>的增殖培养基中，每个无菌芽平均诱导</w:t>
      </w:r>
      <w:r>
        <w:rPr>
          <w:rFonts w:cs="宋体;SimSun" w:ascii="宋体;SimSun" w:hAnsi="宋体;SimSun"/>
          <w:color w:val="000000"/>
          <w:kern w:val="0"/>
          <w:sz w:val="24"/>
          <w:szCs w:val="24"/>
          <w:lang w:bidi="ar"/>
        </w:rPr>
        <w:t>3.76</w:t>
      </w:r>
      <w:r>
        <w:rPr>
          <w:rFonts w:ascii="宋体;SimSun" w:hAnsi="宋体;SimSun" w:cs="宋体;SimSun"/>
          <w:color w:val="000000"/>
          <w:kern w:val="0"/>
          <w:sz w:val="24"/>
          <w:szCs w:val="24"/>
          <w:lang w:bidi="ar"/>
        </w:rPr>
        <w:t>个不定芽；在附加</w:t>
      </w:r>
      <w:r>
        <w:rPr>
          <w:rFonts w:cs="宋体;SimSun" w:ascii="宋体;SimSun" w:hAnsi="宋体;SimSun"/>
          <w:color w:val="000000"/>
          <w:kern w:val="0"/>
          <w:sz w:val="24"/>
          <w:szCs w:val="24"/>
          <w:lang w:bidi="ar"/>
        </w:rPr>
        <w:t>8.0 mg/L IB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1/2SH</w:t>
      </w:r>
      <w:r>
        <w:rPr>
          <w:rFonts w:ascii="宋体;SimSun" w:hAnsi="宋体;SimSun" w:cs="宋体;SimSun"/>
          <w:color w:val="000000"/>
          <w:kern w:val="0"/>
          <w:sz w:val="24"/>
          <w:szCs w:val="24"/>
          <w:lang w:bidi="ar"/>
        </w:rPr>
        <w:t>培养基中进行生根培养，生根率</w:t>
      </w:r>
      <w:r>
        <w:rPr>
          <w:rFonts w:cs="宋体;SimSun" w:ascii="宋体;SimSun" w:hAnsi="宋体;SimSun"/>
          <w:color w:val="000000"/>
          <w:kern w:val="0"/>
          <w:sz w:val="24"/>
          <w:szCs w:val="24"/>
          <w:lang w:bidi="ar"/>
        </w:rPr>
        <w:t>78.9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发明了一种消除核桃组培苗黄化的方法针对核桃在继代培养时极易出现失绿黄化，严重影响了核桃组培苗的正常分化和生长，通过改良了传统的</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 xml:space="preserve">基本培养基的营养物质的含量和比例，添加了水解乳蛋白和表油菜素内酯两种化学添加物，消除了核桃组培苗在组培过程中出现的黄化现象。四、技术的成熟程度，适用范围和安全性技术处于试验室小试阶段，可在广西以及云南、湖北等核桃种植地区进行中试。本成果产品核桃是我国广泛种植的经济林树种，具有涵养水源、保持水土、净化空气、吸碳储碳、改善生产生活和环境方面具的作用，对生态环境安全没有不良作用。五、 应用情况及存在的问题应用情况：该成果在目前仅在广西区内小范围应用。存在的问题：核桃组培苗的生根移栽技术还是不够理想，后续继续优化生根配方和移栽技术；培育的核桃组培苗还没有大田种植，暂时不能了解其后续的生长状况和是否能开花结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5. </w:t>
      </w:r>
      <w:r>
        <w:rPr>
          <w:rFonts w:ascii="宋体;SimSun" w:hAnsi="宋体;SimSun" w:cs="宋体;SimSun"/>
          <w:b/>
          <w:kern w:val="0"/>
          <w:sz w:val="24"/>
          <w:szCs w:val="24"/>
          <w:lang w:bidi="ar"/>
        </w:rPr>
        <w:t>机油过滤器的连接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钟盛林、韦明全、黎石森、钟展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机油滤清器，又称机油格。用于去除机油中的灰尘、金属颗粒、碳沉淀物和煤烟颗粒等杂质，保护发动机。机油滤清器有全流式与分流式之分。全流式滤清器串联于机油泵和主油道之间，因此能滤清进入主油道的全部润滑油。分流式滤清器与主油道并联，仅过滤机油泵送出的部分润滑油。目前，机油滤清器一般为单个滤清器，过滤精度为</w:t>
      </w:r>
      <w:r>
        <w:rPr>
          <w:rFonts w:cs="宋体;SimSun" w:ascii="宋体;SimSun" w:hAnsi="宋体;SimSun"/>
          <w:color w:val="000000"/>
          <w:kern w:val="0"/>
          <w:sz w:val="24"/>
          <w:szCs w:val="24"/>
          <w:lang w:bidi="ar"/>
        </w:rPr>
        <w:t>12μm≤</w:t>
      </w:r>
      <w:r>
        <w:rPr>
          <w:rFonts w:ascii="宋体;SimSun" w:hAnsi="宋体;SimSun" w:cs="宋体;SimSun"/>
          <w:color w:val="000000"/>
          <w:kern w:val="0"/>
          <w:sz w:val="24"/>
          <w:szCs w:val="24"/>
          <w:lang w:bidi="ar"/>
        </w:rPr>
        <w:t>颗粒＜</w:t>
      </w:r>
      <w:r>
        <w:rPr>
          <w:rFonts w:cs="宋体;SimSun" w:ascii="宋体;SimSun" w:hAnsi="宋体;SimSun"/>
          <w:color w:val="000000"/>
          <w:kern w:val="0"/>
          <w:sz w:val="24"/>
          <w:szCs w:val="24"/>
          <w:lang w:bidi="ar"/>
        </w:rPr>
        <w:t>20μm</w:t>
      </w:r>
      <w:r>
        <w:rPr>
          <w:rFonts w:ascii="宋体;SimSun" w:hAnsi="宋体;SimSun" w:cs="宋体;SimSun"/>
          <w:color w:val="000000"/>
          <w:kern w:val="0"/>
          <w:sz w:val="24"/>
          <w:szCs w:val="24"/>
          <w:lang w:bidi="ar"/>
        </w:rPr>
        <w:t>，效率＞</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现有的机油过滤器的连接座只能连接安装一个滤清器，过滤效率低。 本发明的目的在于提供一种机油过滤器的连接座，可以连接多个滤清器，提高过滤效率。为实现上述目的，本发明提供了一种机油过滤器的连接座，包括：两个安装座，每个安装座均包括安装部和从该安装部一侧向外凸出的连接部，连接部具有安装端面，安装端面上设有进油口和出油口，安装部上并列设有第一安装位和第二安装位，第一安装位和第二安装位上分别设有进油端口和出油端口，安装部的内部设有与进油口贯通的进油道和与出油口贯通的出油道，进油道与第一安装位和第二安装位上的进油端口相连通，出油道与第一安装位和第二安装位上的出油端口相连通；以及联通器，其包括：连管；第一连接块，其与其中一个安装座上的连接部固定连接，第一连接块上贯通有与其对应的连接部上的进油口对接的第一进油孔，第一连接块连接于连管的一端，连管的一端在第一连接块的内部与对应的连接部上的出油口连通；以及第二连接块，其与其中另一个安装座上的连接部固定连接，第二连接块上贯通有与其对应的连接部上的进油口对接的第二进油孔，第二连接块连接于连管的另一端，连管的另一端在第二连接块的内部与对应的连接部上的出油口连通，第二连接块上接有与连管相通的出油管。 本发明具有如下有益效果：通过设置两个安装座以及联通器，两个安装座上分别用来连接两个滤清器，然后将两组机油过滤器通过联通器串联，该连接座可以连接多个滤清器，提高过滤效率。 到目前为止，本创新技术已在玉柴机器股份公司</w:t>
      </w:r>
      <w:r>
        <w:rPr>
          <w:rFonts w:cs="宋体;SimSun" w:ascii="宋体;SimSun" w:hAnsi="宋体;SimSun"/>
          <w:color w:val="000000"/>
          <w:kern w:val="0"/>
          <w:sz w:val="24"/>
          <w:szCs w:val="24"/>
          <w:lang w:bidi="ar"/>
        </w:rPr>
        <w:t>YC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6. </w:t>
      </w:r>
      <w:r>
        <w:rPr>
          <w:rFonts w:ascii="宋体;SimSun" w:hAnsi="宋体;SimSun" w:cs="宋体;SimSun"/>
          <w:b/>
          <w:kern w:val="0"/>
          <w:sz w:val="24"/>
          <w:szCs w:val="24"/>
          <w:lang w:bidi="ar"/>
        </w:rPr>
        <w:t>燃气掺混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莫员、曾志龙、王家祥、李庆飞、张发雄、吕亦文、盘子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随着国家对分布式能源的倡导及相关激励政策的不断出台，发动机行业已经不再局限于对天然气的应用范畴内，不断开发新的替代燃料、进入新的能源应用领域。如沼气、垃圾填埋气、生物质气、低浓度瓦斯等等这些特殊燃料的利用已成为行业研究的热门课题。然而目前国内外很多发动机厂家或研究机构想精确模拟类似气源进行试验开发还存在很大难度。市场上虽然有些掺混设备但价格相当昂贵，一般发动机厂商不愿意投入这个成本。另外，掺混比例可调范围较小灵活性不高。 本发明公开了一种燃气掺混系统，包括喷射混合管、多个共轨管、多个压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传感器以及掺混比例控制单元。喷射混合管连通主燃气体源；多个共轨管对称地设置在喷射混合管的两侧，每个共轨管包括多个喷射器，多个喷射器探入到喷射混合管内，多个喷射器在喷射混合管相互错位布置；多个压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传感器设置在每个共轨管和喷射混合管内，用以随时监测压力和温度；掺混比例控制单元连接多个压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传感器以及多个喷射器，接收多个压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传感器的监控数据，并根据监控数据给每个喷射器发出喷射量或停止命令，每个喷射器喷出的掺混介质与主燃气体混合。本发明的燃气掺混系统的混合精度高、混合均匀度好、比例范围灵活可调，成本低。 到目前为止，本创新技术已在玉柴机器股份公司</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7. </w:t>
      </w:r>
      <w:r>
        <w:rPr>
          <w:rFonts w:ascii="宋体;SimSun" w:hAnsi="宋体;SimSun" w:cs="宋体;SimSun"/>
          <w:b/>
          <w:kern w:val="0"/>
          <w:sz w:val="24"/>
          <w:szCs w:val="24"/>
          <w:lang w:bidi="ar"/>
        </w:rPr>
        <w:t>气体发动机的进气管总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压缩天然气和液化天然气的形式在发动机上应用时，具有对内燃机结构改动小、工作指标变化不大等优势，已经成为一种重要的替代燃料在内燃机领域得到了广泛应用。现有的发动机供气系统一般为进气管混合器供气方式，结构较简单，控制方便，价格较低，便于对现有的化油器式汽油机进行改造。但是，由于气体机不同于柴油机，气体机对供气的安全要求非常严格。本项目目的在于提供一种气体发动机的进气管总成，可以为气体发动机安全提供燃料。 为实现上述目的，本项目提供了一种气体发动机的进气管总成，包括：进气歧管，其由若干两缸一段型接管连接而成，该进气歧管的两端的管口均设有端盖，处于该进气歧管的中间位置的两缸一段型接管的侧壁上设有法兰型接口；以及进气管，进气管包括：第一弯管，其与法兰型接口连接，第一弯管的弯壁外侧上设有防爆阀；第一段接管，该第一段接管与第一弯管连接，第一段接管与第一弯管之间接有进气阻火器；以及 第二段接管，该第二段接管与第一段接管连接，第二段接管和第一段接管与进气歧管平行，第一段接管与第二段接管之间接有电子节气门，第二段接管的末端连接有进气接管。 本项目具有如下有益效果：通过设置进气歧管以及进气管，进气歧管由若干两缸一段型接管连接而成，可以降低进气阻力，保证进气管的内通道流畅，在进气管上增设进气阻火器和防爆阀，可以将清洁、增压（中冷）后的混合燃气提供给发动机的各个工作气缸，满足气体发动机对安全的严格要求。 到目前为止，本创新技术已在玉柴机器股份公司</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8. </w:t>
      </w:r>
      <w:r>
        <w:rPr>
          <w:rFonts w:ascii="宋体;SimSun" w:hAnsi="宋体;SimSun" w:cs="宋体;SimSun"/>
          <w:b/>
          <w:kern w:val="0"/>
          <w:sz w:val="24"/>
          <w:szCs w:val="24"/>
          <w:lang w:bidi="ar"/>
        </w:rPr>
        <w:t>船用气体发动机的供气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有的船用发动机一般采用柴油机，船用柴油机中包括柴油机的燃油喷射系统和点火系统。燃油喷射系统包括油泵和喷油器，油泵安装在机体上，喷油器安装在缸盖上的喷油器孔内。本项目的目的在于提供一种船用气体发动机的供气系统，可以利用燃气为船用发动机提供燃料。 为实现上述目的，本发明提供了一种船用气体发动机的供气系统，包括：空气滤清器，其设置在支架上；混合器，其一端通过滤清器接管与空气滤清器连接，混合器的另一端与增压器连接，增压器与中冷器连接，混合器的侧壁上设置有燃气进气管，燃气进气管中接有喷射计量阀；以及进气歧管，其通过进气接管与中冷器连接，进气接管包括：第一弯管，其与进气歧管连接，第一弯管的弯壁外侧上设有防爆阀；第一段接管，该第一段接管与第一弯管连接，第一段接管与第一弯管之间接有进气阻火器；以及第二段接管，该第二段接管与第一段接管连接，第二段接管和第一段接管与进气歧管平行，第一段接管与第二段接管之间接有电子节气门，第二段接管通过第二弯管与中冷器连接。通过取消现有的柴油机的燃油喷射系统相关的零部件，通过设置燃气喷射计量阀、混合器、电子节气门相关零部件，在取消了原有的喷油器后，将原缸盖上的喷油器孔改成火花塞孔即可实现本发明的目的，而且通过电子节气门控制发动机混合气的进气量进而控制发动机输出负载的大小，通过喷射计量阀控制燃气输入量，使发动机达到合理空燃比，促进燃烧，提高发动机效率，混合器安装在增压器前可以保证燃气和新鲜空气均混合，形成均匀混合气。 到目前为止，本创新技术已在玉柴机器股份公司</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9. </w:t>
      </w:r>
      <w:r>
        <w:rPr>
          <w:rFonts w:ascii="宋体;SimSun" w:hAnsi="宋体;SimSun" w:cs="宋体;SimSun"/>
          <w:b/>
          <w:kern w:val="0"/>
          <w:sz w:val="24"/>
          <w:szCs w:val="24"/>
          <w:lang w:bidi="ar"/>
        </w:rPr>
        <w:t>一种发动机缸盖螺栓紧固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李蓝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发动机生产制造的过程中，通常需要将气缸盖安装在发动机气缸体上，然后通过缸盖螺栓和螺母锁紧在气缸体上。而发动机气缸盖和螺母连接的可靠性直接决定发动机的质量，因此，对发动机的缸盖螺栓紧固必须严格确保它们无松动和损坏，并且耐震性高。目前，发动机的缸盖螺栓的紧固方法一般为力矩法，先将缸盖螺栓的一端直接拧紧在气缸体上，在气缸盖安装后，通过使用扳手拧缸盖螺栓的螺母直至螺母拧不动为止，该方法对缸盖螺栓和螺母的上紧力矩没有准确的要求，往往导致螺栓松脱或力矩下掉，同时，由于在操作的过程中，力矩自始至终都作用在螺母上，中间没有停下力矩，容易造成螺母和缸盖螺栓的螺纹发生损坏，从而导致拆装维护困难的问题，并且，力矩的连续作用，容易产生机械热应力，从而导致螺栓和螺母变形，破坏螺栓与螺母的连接精度。 本发明要解决的技术问题是针对现有技术的上述不足，提供一种操作方便，实用性强，确保缸盖螺栓和螺母连接可靠性和平衡性并保护紧固螺栓不受损伤的发动机缸盖螺栓紧固方法。 本发明通过在发动机的缸盖螺栓端部增设螺纹保护帽，不仅可以保护缸盖螺栓的螺纹不受损伤，而且还有效防止缸盖螺栓松动，从而确保发动机气缸体和气缸盖的安装精度和连接精度，提高了发动机的质量；缸盖螺栓与气缸体连接时，通过螺母的拉力将缸盖螺栓与气缸体锁紧，无需将缸盖螺栓拧紧至其最终扭矩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省时省力，便于操作，确保缸盖螺栓和气缸体的螺纹不受损伤；采用带有压力表的扳手对缸盖螺栓和螺母进行拧紧，有助于对力矩的控制，同时螺栓拧紧至最终力矩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后，分三次角度拧紧，合理的保护了缸盖螺栓和螺母的螺纹，并且，在拧紧的期间有注入润滑油并进行等待的过程，确保缸盖螺栓和螺母的螺纹不受损伤。 到目前为止，本创新技术已在玉柴机器股份公司</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20. V</w:t>
      </w:r>
      <w:r>
        <w:rPr>
          <w:rFonts w:ascii="宋体;SimSun" w:hAnsi="宋体;SimSun" w:cs="宋体;SimSun"/>
          <w:b/>
          <w:kern w:val="0"/>
          <w:sz w:val="24"/>
          <w:szCs w:val="24"/>
          <w:lang w:bidi="ar"/>
        </w:rPr>
        <w:t>型多缸柴油机的润滑油供给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沈捷、黄永仲、李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SimSun" w:ascii="宋体;SimSun" w:hAnsi="宋体;SimSun"/>
          <w:color w:val="000000"/>
          <w:kern w:val="0"/>
          <w:sz w:val="24"/>
          <w:szCs w:val="24"/>
          <w:lang w:bidi="ar"/>
        </w:rPr>
        <w:t>3MPa</w:t>
      </w:r>
      <w:r>
        <w:rPr>
          <w:rFonts w:ascii="宋体;SimSun" w:hAnsi="宋体;SimSun" w:cs="宋体;SimSun"/>
          <w:color w:val="000000"/>
          <w:kern w:val="0"/>
          <w:sz w:val="24"/>
          <w:szCs w:val="24"/>
          <w:lang w:bidi="ar"/>
        </w:rPr>
        <w:t>，最高爆压最高达</w:t>
      </w:r>
      <w:r>
        <w:rPr>
          <w:rFonts w:cs="宋体;SimSun" w:ascii="宋体;SimSun" w:hAnsi="宋体;SimSun"/>
          <w:color w:val="000000"/>
          <w:kern w:val="0"/>
          <w:sz w:val="24"/>
          <w:szCs w:val="24"/>
          <w:lang w:bidi="ar"/>
        </w:rPr>
        <w:t>20MPa</w:t>
      </w:r>
      <w:r>
        <w:rPr>
          <w:rFonts w:ascii="宋体;SimSun" w:hAnsi="宋体;SimSun" w:cs="宋体;SimSun"/>
          <w:color w:val="000000"/>
          <w:kern w:val="0"/>
          <w:sz w:val="24"/>
          <w:szCs w:val="24"/>
          <w:lang w:bidi="ar"/>
        </w:rPr>
        <w:t>。由于大功率高速柴油机要求具有高功率、大扭矩的特点，其对几项重要关键系统的要求比较高，比如缸体总成系统、动力系统、柴油系统、冷却系统、润滑系统等。 本发明的目的在于提供一种</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的润滑油供给系统，润滑油由单独的低温冷却水冷却，发动机更省油。为实现上述目的，本发明提供了一种</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的润滑油供给系统，该</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包括</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和安装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缸孔上的多个单体气缸盖，</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的冷却系统包括高温水循环回路和低温水循环回路，低温水循环回路包括后排散热器和低温水泵，高温水循环回路包括前排散热器和高温水泵，高温水循环回路用来冷却</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和多个单体气缸盖，润滑油供给系统包括：油底壳，油底壳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底部；预供油泵，预供油泵设在油底壳的前侧；机油泵，机油泵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前端左下方位置，油底壳内的机油通过预供油泵向上泵入机油泵；以及机油滤清器和机油冷却器，机油滤清器和机油冷却器集成在一起，机油滤清器和机油冷却器均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前端的左上方位置，机油泵内的机油依次进入机油滤清器和机油冷却器，流出机油冷却器的机油进入</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的机体主油道，机油冷却器单独由低温水循环回路来冷却。 到目前为止，本创新技术已在玉柴机器股份公司</w:t>
      </w:r>
      <w:r>
        <w:rPr>
          <w:rFonts w:cs="宋体;SimSun" w:ascii="宋体;SimSun" w:hAnsi="宋体;SimSun"/>
          <w:color w:val="000000"/>
          <w:kern w:val="0"/>
          <w:sz w:val="24"/>
          <w:szCs w:val="24"/>
          <w:lang w:bidi="ar"/>
        </w:rPr>
        <w:t>YC12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6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20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2V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2V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6VTD</w:t>
      </w:r>
      <w:r>
        <w:rPr>
          <w:rFonts w:ascii="宋体;SimSun" w:hAnsi="宋体;SimSun" w:cs="宋体;SimSun"/>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21. V</w:t>
      </w:r>
      <w:r>
        <w:rPr>
          <w:rFonts w:ascii="宋体;SimSun" w:hAnsi="宋体;SimSun" w:cs="宋体;SimSun"/>
          <w:b/>
          <w:kern w:val="0"/>
          <w:sz w:val="24"/>
          <w:szCs w:val="24"/>
          <w:lang w:bidi="ar"/>
        </w:rPr>
        <w:t>型多缸柴油机的机油供给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沈捷、黄永仲、李伟、覃明智、莫胜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SimSun" w:ascii="宋体;SimSun" w:hAnsi="宋体;SimSun"/>
          <w:color w:val="000000"/>
          <w:kern w:val="0"/>
          <w:sz w:val="24"/>
          <w:szCs w:val="24"/>
          <w:lang w:bidi="ar"/>
        </w:rPr>
        <w:t>3MPa</w:t>
      </w:r>
      <w:r>
        <w:rPr>
          <w:rFonts w:ascii="宋体;SimSun" w:hAnsi="宋体;SimSun" w:cs="宋体;SimSun"/>
          <w:color w:val="000000"/>
          <w:kern w:val="0"/>
          <w:sz w:val="24"/>
          <w:szCs w:val="24"/>
          <w:lang w:bidi="ar"/>
        </w:rPr>
        <w:t>，最高爆压最高达</w:t>
      </w:r>
      <w:r>
        <w:rPr>
          <w:rFonts w:cs="宋体;SimSun" w:ascii="宋体;SimSun" w:hAnsi="宋体;SimSun"/>
          <w:color w:val="000000"/>
          <w:kern w:val="0"/>
          <w:sz w:val="24"/>
          <w:szCs w:val="24"/>
          <w:lang w:bidi="ar"/>
        </w:rPr>
        <w:t>20MPa</w:t>
      </w:r>
      <w:r>
        <w:rPr>
          <w:rFonts w:ascii="宋体;SimSun" w:hAnsi="宋体;SimSun" w:cs="宋体;SimSun"/>
          <w:color w:val="000000"/>
          <w:kern w:val="0"/>
          <w:sz w:val="24"/>
          <w:szCs w:val="24"/>
          <w:lang w:bidi="ar"/>
        </w:rPr>
        <w:t>。由于大功率高速柴油机要求具有高功率、大扭矩的特点，其对几项重要关键系统的要求比较高，比如缸体总成系统、动力系统、柴油系统、冷却系统、润滑系统等。 本发明的目的在于提供一种</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的机油供给系统，机油由单独的低温冷却水冷却，发动机能耗低。 为实现上述目的，本发明提供了一种</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的机油供给系统，该</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包括</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和安装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缸孔上的多个单体气缸盖，</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的冷却系统包括高温水循环回路和低温水循环回路，低温水循环回路包括后排散热器和低温水泵，高温水循环回路包括前排散热器和高温水泵，高温水循环回路用来冷却</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和多个单体气缸盖，机油供给系统包括：油底壳，油底壳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底部；预供油泵，预供油泵设在油底壳的前侧；机油泵，机油泵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前端左下方位置，油底壳内的机油通过预供油泵向上泵入机油泵； 机油冷却器，机油冷却器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前端的左上方位置，机油泵内的机油通过管路向上泵入机油冷却器，机油冷却器单独由低温水循环回路来冷却；以及机油滤清器，机油滤清器包括至少三个滤芯，机油滤清器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前端的右上方位置，机油滤清器和机油冷却器通过中间管连通，流出机油滤清器的机油进入</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的机体主油道。 到目前为止，本创新技术已在玉柴机器股份公司</w:t>
      </w:r>
      <w:r>
        <w:rPr>
          <w:rFonts w:cs="宋体;SimSun" w:ascii="宋体;SimSun" w:hAnsi="宋体;SimSun"/>
          <w:color w:val="000000"/>
          <w:kern w:val="0"/>
          <w:sz w:val="24"/>
          <w:szCs w:val="24"/>
          <w:lang w:bidi="ar"/>
        </w:rPr>
        <w:t>YC12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6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20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2V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2V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6VTD</w:t>
      </w:r>
      <w:r>
        <w:rPr>
          <w:rFonts w:ascii="宋体;SimSun" w:hAnsi="宋体;SimSun" w:cs="宋体;SimSun"/>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2. </w:t>
      </w:r>
      <w:r>
        <w:rPr>
          <w:rFonts w:ascii="宋体;SimSun" w:hAnsi="宋体;SimSun" w:cs="宋体;SimSun"/>
          <w:b/>
          <w:kern w:val="0"/>
          <w:sz w:val="24"/>
          <w:szCs w:val="24"/>
          <w:lang w:bidi="ar"/>
        </w:rPr>
        <w:t>大功率</w:t>
      </w:r>
      <w:r>
        <w:rPr>
          <w:rFonts w:cs="宋体;SimSun" w:ascii="宋体;SimSun" w:hAnsi="宋体;SimSun"/>
          <w:b/>
          <w:kern w:val="0"/>
          <w:sz w:val="24"/>
          <w:szCs w:val="24"/>
          <w:lang w:bidi="ar"/>
        </w:rPr>
        <w:t>V</w:t>
      </w:r>
      <w:r>
        <w:rPr>
          <w:rFonts w:ascii="宋体;SimSun" w:hAnsi="宋体;SimSun" w:cs="宋体;SimSun"/>
          <w:b/>
          <w:kern w:val="0"/>
          <w:sz w:val="24"/>
          <w:szCs w:val="24"/>
          <w:lang w:bidi="ar"/>
        </w:rPr>
        <w:t>型多缸柴油机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黄永仲、沈捷、覃文、李伟、陈悦、谢夏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SimSun" w:ascii="宋体;SimSun" w:hAnsi="宋体;SimSun"/>
          <w:color w:val="000000"/>
          <w:kern w:val="0"/>
          <w:sz w:val="24"/>
          <w:szCs w:val="24"/>
          <w:lang w:bidi="ar"/>
        </w:rPr>
        <w:t>3MPa</w:t>
      </w:r>
      <w:r>
        <w:rPr>
          <w:rFonts w:ascii="宋体;SimSun" w:hAnsi="宋体;SimSun" w:cs="宋体;SimSun"/>
          <w:color w:val="000000"/>
          <w:kern w:val="0"/>
          <w:sz w:val="24"/>
          <w:szCs w:val="24"/>
          <w:lang w:bidi="ar"/>
        </w:rPr>
        <w:t>，最高爆压最高达</w:t>
      </w:r>
      <w:r>
        <w:rPr>
          <w:rFonts w:cs="宋体;SimSun" w:ascii="宋体;SimSun" w:hAnsi="宋体;SimSun"/>
          <w:color w:val="000000"/>
          <w:kern w:val="0"/>
          <w:sz w:val="24"/>
          <w:szCs w:val="24"/>
          <w:lang w:bidi="ar"/>
        </w:rPr>
        <w:t>20MPa</w:t>
      </w:r>
      <w:r>
        <w:rPr>
          <w:rFonts w:ascii="宋体;SimSun" w:hAnsi="宋体;SimSun" w:cs="宋体;SimSun"/>
          <w:color w:val="000000"/>
          <w:kern w:val="0"/>
          <w:sz w:val="24"/>
          <w:szCs w:val="24"/>
          <w:lang w:bidi="ar"/>
        </w:rPr>
        <w:t>。由于大功率高速柴油机要求具有高功率、大扭矩的特点，其对几项重要关键系统的要求比较高，比如缸体总成系统、动力系统、柴油系统、冷却系统、润滑系统等。 本发明的目的在于提供一种大功率</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系统，机体紧凑、功率高、扭矩大。为实现上述目的，本发明提供了一种大功率</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多缸柴油机系统，包括：</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该</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上布置有多个呈</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排列的两列气缸孔，该两列气缸孔之间的夹角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多个单体气缸盖，其分别对应安装在两列气缸孔的缸口部位；进气系统，其包括四个涡轮增压器和一个中冷器，中冷器固定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后端上方位置，每两个涡轮增压器设置成一组，两组涡轮增压器分别沿两列气缸孔的排列方向布置在两列单体气缸盖的后端上方位置，每组涡轮增压器的涡轮机相对设置且两个涡后排气管汇聚形成一个废气排气口，每组涡轮增压器的压气机上连接有横向的空气滤清器，每个涡轮增压器的压气机分别通过气管和中冷器接通，中冷器的底部两侧分别设有空气出口，该两个空气出口上分别连接有进气管，进气管通过五节单管连接而成，每节单管上一体成型有进气接管；润滑系统，其包括油底壳、两个预供油泵、两个机油泵、机油滤清器和机油冷却器，油底壳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底部，两个预供油泵设在油底壳的前侧，两个机油泵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前端曲轴皮带轮的下方两侧位置，机油冷却器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前端的左上方位置，机油滤清器设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前端的右上方位置，油底壳内的机油通过两个预供油泵和两个机油泵同时输入机油冷却器，机油冷却器和机油滤清器通过油管连接，机油滤清器的出油口与</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的主机油道连通；以及冷却系统，其包括高温水循环回路和低温水循环回路，低温水循环回路包括后排散热器和低温水泵，低温水循环回路用来冷却机油冷却器和中冷器，高温水循环回路包括前排散热器和高温水泵，高温水循环回路用来冷却</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气缸体和多个单体气缸盖。 到目前为止，本创新技术已在玉柴机器股份公司</w:t>
      </w:r>
      <w:r>
        <w:rPr>
          <w:rFonts w:cs="宋体;SimSun" w:ascii="宋体;SimSun" w:hAnsi="宋体;SimSun"/>
          <w:color w:val="000000"/>
          <w:kern w:val="0"/>
          <w:sz w:val="24"/>
          <w:szCs w:val="24"/>
          <w:lang w:bidi="ar"/>
        </w:rPr>
        <w:t>YC12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6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20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2V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2V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6VTD</w:t>
      </w:r>
      <w:r>
        <w:rPr>
          <w:rFonts w:ascii="宋体;SimSun" w:hAnsi="宋体;SimSun" w:cs="宋体;SimSun"/>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3. </w:t>
      </w:r>
      <w:r>
        <w:rPr>
          <w:rFonts w:ascii="宋体;SimSun" w:hAnsi="宋体;SimSun" w:cs="宋体;SimSun"/>
          <w:b/>
          <w:kern w:val="0"/>
          <w:sz w:val="24"/>
          <w:szCs w:val="24"/>
          <w:lang w:bidi="ar"/>
        </w:rPr>
        <w:t>发动机排气多层热平衡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永仲、沈捷、黄第云、唐克远、李伟、毛平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内燃机工作时，高温、高压废气需要经过排气管汇集后排出发动机的机体外，对于废气涡轮增压机型，经排气管排出的废气还需要对增压器的涡轮机做功带动压气机压缩空气，为内燃机提供新鲜的足够充量的进气。为了避免排气管表面温度过高，导致对周围零部件或物品的影响，通常排气管的外表采用包裹材料、罩板进行隔热，或者采用水冷式排气管隔热，但造成了发动机排气热量的浪费。 本发明的目的在于提供一种结构简单合理的发动机排气多层热平衡系统，该发动机排气多层热平衡系统能够实现排气与冷却介质进行热交换，并对机油、空气、水的温度和流量进行闭环控制，完成对润滑系统、空气管理系统、后处理系统、冷却系统的调控，实现空气、机油、水等循环的热平衡。 本发明公开了一种发动机排气多层热平衡系统。该发动机排气多层热平衡系统包括：排气管；排气管一层冷却组件包括：排气管一层包裹腔体、一层流量阀和一层温度调节阀，所述排气管一层包裹腔体与发动机的冷却系统连通；排气管二层冷却组件包括：排气管二层包裹腔体、二层流量阀和二层温度调节阀，所述排气管二层包裹腔体与发动机的润滑系统连通；以及排气管三层冷却组件包括：排气管三层包裹腔体、三层流量阀和三层温度调节阀，所述排气管三层包裹腔体与发动机的取气系统连通。该发动机排气多层热平衡系统能够完成对润滑系统、空气管理系统、后处理系统、冷却系统的调控，实现空气、机油、水等循环的热平衡。 到目前为止，本创新技术已在玉柴机器股份公司</w:t>
      </w:r>
      <w:r>
        <w:rPr>
          <w:rFonts w:cs="宋体;SimSun" w:ascii="宋体;SimSun" w:hAnsi="宋体;SimSun"/>
          <w:color w:val="000000"/>
          <w:kern w:val="0"/>
          <w:sz w:val="24"/>
          <w:szCs w:val="24"/>
          <w:lang w:bidi="ar"/>
        </w:rPr>
        <w:t>YC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4. </w:t>
      </w:r>
      <w:r>
        <w:rPr>
          <w:rFonts w:ascii="宋体;SimSun" w:hAnsi="宋体;SimSun" w:cs="宋体;SimSun"/>
          <w:b/>
          <w:kern w:val="0"/>
          <w:sz w:val="24"/>
          <w:szCs w:val="24"/>
          <w:lang w:bidi="ar"/>
        </w:rPr>
        <w:t>一种燃气喷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曾志龙、刘宁、毛平安、金伟、蔡晓霞、曾敏、陈土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我国能源结构调整和节能减排战略的逐步实施，天然气发动机开始越来越多的应用在内河船舶上。但由于内河加气站等基础设施建造进度滞后，相关的技术规范、管理规范还不完善，所以单一燃料气体发动机在一段时间内推广难度大。双燃料气体发动机作为过渡动力，对探索发展天然气在水运行业上的应用有着积极的促进作用，通过对现有燃油动力的船舶加装燃气供给装置、燃气喷射装置、燃气控制部分即可完成双燃料船舶的改造，改造成本低，改造周期短，可操作性强，可促进天燃气动力船的发展，积累天然气动力船在内河中的应用经验，探索然气动力船的技术发展路线。 《天然气燃料动力船规范》对本质安全型船用气体发动机的燃气喷射装置提出了更高的要求，要求燃气系统及燃气管路在双壁管的围壁范围内，即使发生燃气泄漏，泄漏的燃气也能控制在安全区域内，通过双壁管将泄漏的燃气扫除出去。 针对上述问题及船规要求，本发明提供了一种满足《天然气燃料动力船规范》要求的燃气喷射装置，它采用支管进气的多点喷射技术路线。该喷射系统具有双层管结构，将燃气系统零件围壁在安全区域内。另外，该系统将弥补常规进气歧管多点喷射系统的响应性差、各缸均匀性不好、有回火爆炸风险的缺点。该系统采用模块化的设计理念，结构紧凑、美观。在不改变柴油机主要外围件的情况下能够完成柴油机改双燃料机的开发，增强了零件的通用性，降低了开发难度、缩短了开发时间。 到目前为止，本创新技术已在玉柴机器股份公司</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5. </w:t>
      </w:r>
      <w:r>
        <w:rPr>
          <w:rFonts w:ascii="宋体;SimSun" w:hAnsi="宋体;SimSun" w:cs="宋体;SimSun"/>
          <w:b/>
          <w:kern w:val="0"/>
          <w:sz w:val="24"/>
          <w:szCs w:val="24"/>
          <w:lang w:bidi="ar"/>
        </w:rPr>
        <w:t>基于非人灵长类实验动物对酵母细胞壁安全与功能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5;Q-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海关技术中心、广西雄森灵长类实验动物养殖开发有限公司 </w:t>
      </w:r>
    </w:p>
    <w:p>
      <w:pPr>
        <w:pStyle w:val="Normal"/>
        <w:widowControl/>
        <w:ind w:firstLine="480"/>
        <w:jc w:val="left"/>
        <w:rPr/>
      </w:pPr>
      <w:r>
        <w:rPr>
          <w:rFonts w:ascii="宋体;SimSun" w:hAnsi="宋体;SimSun" w:cs="宋体;SimSun"/>
          <w:color w:val="000000"/>
          <w:kern w:val="0"/>
          <w:sz w:val="24"/>
          <w:szCs w:val="24"/>
          <w:lang w:bidi="ar"/>
        </w:rPr>
        <w:t>主要完成人员：刘军义、罗佳、黄家平、吕春秋、卢炜、盘宝进、陈立军、温和心、罗兆飞、韦万春、蒙德南、韦梅良、蒋荣华、李莹、莫清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中华人民共和国南宁海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项目《基于非人灵长类实验动物对酵母细胞壁安全与功能性研究》是自治区科技厅</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的科技创新能力与条件建设计划项目，项目承担单位为广西出入境检验检疫局检验检疫技术中心和广西雄森灵长类实验动物养殖开发有限公司，项目合同编号为桂科能</w:t>
      </w:r>
      <w:r>
        <w:rPr>
          <w:rFonts w:cs="宋体;SimSun" w:ascii="宋体;SimSun" w:hAnsi="宋体;SimSun"/>
          <w:color w:val="000000"/>
          <w:kern w:val="0"/>
          <w:sz w:val="24"/>
          <w:szCs w:val="24"/>
          <w:lang w:bidi="ar"/>
        </w:rPr>
        <w:t>1598025-34</w:t>
      </w:r>
      <w:r>
        <w:rPr>
          <w:rFonts w:ascii="宋体;SimSun" w:hAnsi="宋体;SimSun" w:cs="宋体;SimSun"/>
          <w:color w:val="000000"/>
          <w:kern w:val="0"/>
          <w:sz w:val="24"/>
          <w:szCs w:val="24"/>
          <w:lang w:bidi="ar"/>
        </w:rPr>
        <w:t xml:space="preserve">。二、技术原理和性能指标针对我区对综合研发酵母细胞壁等高附加值多糖类产品、拉长甘蔗产业链的迫切需求，充分利用广西灵长类实验动物的资源优势，展开酵母细胞壁的安全与功能性研究，通过动物实验和生理生化分析等手段探索酵母细胞壁对机体的影响并建立起了一套酵母细胞壁等多糖类产品安全与功能性评价方法，基本确认了酵母细胞壁食用安全且对机体具有有益功效，本研究为广西新资源食品的安全与功能性评价提供技术支持，为酵母多糖类产品的研发与产业化奠定基础，研究成果具有很好的社会效益和经济效益。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评价酵母细胞壁的食用安全性的手段酵母细胞壁作为潜在食品的食用安全性在国内未有系统性的试验和分析，更没用基于高等灵长类实验动物的测试和试验。本研究通过灵长类实验动物的食用试验，初步确认了酵母细胞壁无毒无害作用，为酵母细胞壁可开发为安全的食品和保健品提供了门槛数据的支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评价酵母细胞壁的功能性手段在很长的一段时间内，国内的一些功能特性研究都只针对酵母多糖的功能，而且大多数是从酵母多糖的结构、属性等方面进行功能研究，选择的实验动物多为鼠类、小型哺乳动物。本项目首次采用酵母细胞壁全组分进行功能性评价，且选择与人类生理遗传特性相近的灵长类实验动物食蟹猴，通过喂养试验评价了其对机体生长发育、肠道菌群以及增强营养、防病抗病具有积极作用，填补了该领域研究的空白。四、技术的成熟度、适用范围和安全性利用非人灵长类实验动物—食蟹猴来评价来源清楚、成分清晰、具有研究基础的酵母细胞壁产品，科学设计评价方法及评价指标，得出了数据可靠、成果具有广泛应用前景的评价结果，在国内尚属首次。五、应用情况及存在的问题本项目利用灵长类实验动物对酵母细胞壁进行安全性和功能性评价能够较快得出与人类食用后相近的结果，评价结果更有说服力。而，本项目还有需要改进的方面和下一步工作的侧重点：本项目采用酵母细胞壁喂养食蟹猴</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天的方法来初步评价其安全性，该方法参照了亚慢性毒理试验的方法，虽然能够说明酵母细胞壁对机体没有亚慢性致毒作用，但是该方法只能作为初步评价依据，要完全论证酵母细胞壁的食用安全性需要进一步进行长期毒理试验、遗传毒性试验等一系列的试验和测试，要将酵母细胞壁列入保健品名录则要求更加严格。另一方面，酵母细胞壁的功能性评价的内容较多，有一些功能是待开发和待研究的，需要较长时间进行不断试验，同时需要大量基础数据进行支撑，工作量较大。因食蟹猴价格较其他实验动物价格较高，要完成一系列的毒理学和功能开发将需要耗费较大人力物力财力，因此本项目后续工作将进一步申请相关经费的支持和投入，逐步建立基于灵长类实验动物的食品安全评价和功能性评价的完整方法和平台，为我区新资源食品、新功能性食品、保健品的安全和功能评价、测试、研发提供强大支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6. </w:t>
      </w:r>
      <w:r>
        <w:rPr>
          <w:rFonts w:ascii="宋体;SimSun" w:hAnsi="宋体;SimSun" w:cs="宋体;SimSun"/>
          <w:b/>
          <w:kern w:val="0"/>
          <w:sz w:val="24"/>
          <w:szCs w:val="24"/>
          <w:lang w:bidi="ar"/>
        </w:rPr>
        <w:t>鲜切马蹄褐变的分子调控机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5.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宋慕波、陈振林、方方、商飞飞、郭婷、谢玉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自广西自然科学基金“鲜切马蹄褐变的分子调控机理”，项目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立项，</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顺利完成课题研究内容。</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获批结题。本课题以广西特色鲜切果蔬产品鲜切马蹄为研究材料。马蹄，属莎草科多年生浅水草本植物，因其球茎的独特风味和较高的药用价值而受到人们的喜爱。马蹄是广西特色果蔬，其中贺州和桂林两市马蹄种植面积超过</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万亩，产量超过</w:t>
      </w:r>
      <w:r>
        <w:rPr>
          <w:rFonts w:cs="宋体;SimSun" w:ascii="宋体;SimSun" w:hAnsi="宋体;SimSun"/>
          <w:color w:val="000000"/>
          <w:kern w:val="0"/>
          <w:sz w:val="24"/>
          <w:szCs w:val="24"/>
          <w:lang w:bidi="ar"/>
        </w:rPr>
        <w:t xml:space="preserve">80 </w:t>
      </w:r>
      <w:r>
        <w:rPr>
          <w:rFonts w:ascii="宋体;SimSun" w:hAnsi="宋体;SimSun" w:cs="宋体;SimSun"/>
          <w:color w:val="000000"/>
          <w:kern w:val="0"/>
          <w:sz w:val="24"/>
          <w:szCs w:val="24"/>
          <w:lang w:bidi="ar"/>
        </w:rPr>
        <w:t>万吨，大规模的马蹄加工企业有</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家，马蹄罐头出口量占全国</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然而，广西乃至全国马蹄加工水平低，除鲜销鲜食外主要加工产品为清水马蹄罐头，产品单一，技术含量不高，附加值低。目前，马蹄加工产品有清水马蹄罐头、马蹄果脯、马蹄淀粉和马蹄饮料等。但从产量上看，马蹄加工主要产品只有清水马蹄罐头，而且在加工过程中马蹄的天然风味和营养成分会不同程度地受到破坏，有被消费者逐步冷落的趋势。由于马蹄产品种类单一，附加值低，严重阻碍了广西马蹄产业的发展，急需一批高附加值的马蹄产品来充分发挥广西马蹄的资源优势。鲜切马蹄贮藏和销售的最大限制因素是果肉的褐变。褐变能降低水果</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的经济价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造成许多果蔬巨大经济损失的重要因素之一。褐变的发生不但降低水果的感官品质，导致消费者很难接受，同时也会消耗大量的营养成分。因此，研究果实的褐变机理、寻找有效的褐变防控措施，一直是研究的热点。鲜切果蔬在加工过程中必然会导致切割伤害，而伤害信号会对果蔬生理产生极大影响。例如呼吸率升高、伤乙烯释放升高、活性氧爆发和酶促褐变的发生。采后果蔬酶促褐变与鲜切加工造成的机械伤有密切的联系，伤害信号在果蔬褐变过程中的信号转导途径和调控机制越来越受到研究者的重视。马蹄作为茎类果蔬，在鲜切后会发生明显的褐变，但目前还不清楚其褐变机理是否与其它大宗水果和蔬菜相同。由于鲜切马蹄贮藏过程中导致其颜色变化的机理仍不清楚，因此仍未研发出有效的鲜切马蹄护色剂和护色措施。因此，研究鲜切马蹄褐变有助于丰富果蔬褐变机理的理论体系，同时也可为鲜切马蹄新型防褐技术的研发提供指导。由于鲜切马蹄色泽劣变的机理并不明确，目前仍未开发出有效的抑制马蹄色泽劣变的有效手段。本课题通过分析马蹄黄化部分的成分，发现柚皮素和圣草酚在鲜切马蹄表面快速积累，这一结果明确了苯丙烷代谢产物是马蹄色泽劣变的主要原因。通过试剂筛选发现，苯丙烷代谢的无色中间产物，如阿魏酸（</w:t>
      </w:r>
      <w:r>
        <w:rPr>
          <w:rFonts w:cs="宋体;SimSun" w:ascii="宋体;SimSun" w:hAnsi="宋体;SimSun"/>
          <w:color w:val="000000"/>
          <w:kern w:val="0"/>
          <w:sz w:val="24"/>
          <w:szCs w:val="24"/>
          <w:lang w:bidi="ar"/>
        </w:rPr>
        <w:t>Ferulic acid, FA</w:t>
      </w:r>
      <w:r>
        <w:rPr>
          <w:rFonts w:ascii="宋体;SimSun" w:hAnsi="宋体;SimSun" w:cs="宋体;SimSun"/>
          <w:color w:val="000000"/>
          <w:kern w:val="0"/>
          <w:sz w:val="24"/>
          <w:szCs w:val="24"/>
          <w:lang w:bidi="ar"/>
        </w:rPr>
        <w:t>）、水杨酸（</w:t>
      </w:r>
      <w:r>
        <w:rPr>
          <w:rFonts w:cs="宋体;SimSun" w:ascii="宋体;SimSun" w:hAnsi="宋体;SimSun"/>
          <w:color w:val="000000"/>
          <w:kern w:val="0"/>
          <w:sz w:val="24"/>
          <w:szCs w:val="24"/>
          <w:lang w:bidi="ar"/>
        </w:rPr>
        <w:t>Salicylic acid, SA</w:t>
      </w:r>
      <w:r>
        <w:rPr>
          <w:rFonts w:ascii="宋体;SimSun" w:hAnsi="宋体;SimSun" w:cs="宋体;SimSun"/>
          <w:color w:val="000000"/>
          <w:kern w:val="0"/>
          <w:sz w:val="24"/>
          <w:szCs w:val="24"/>
          <w:lang w:bidi="ar"/>
        </w:rPr>
        <w:t>）能有效的抑制鲜切马蹄的黄化。</w:t>
      </w:r>
      <w:r>
        <w:rPr>
          <w:rFonts w:cs="宋体;SimSun" w:ascii="宋体;SimSun" w:hAnsi="宋体;SimSun"/>
          <w:color w:val="000000"/>
          <w:kern w:val="0"/>
          <w:sz w:val="24"/>
          <w:szCs w:val="24"/>
          <w:lang w:bidi="ar"/>
        </w:rPr>
        <w:t>10 mM FA</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SA</w:t>
      </w:r>
      <w:r>
        <w:rPr>
          <w:rFonts w:ascii="宋体;SimSun" w:hAnsi="宋体;SimSun" w:cs="宋体;SimSun"/>
          <w:color w:val="000000"/>
          <w:kern w:val="0"/>
          <w:sz w:val="24"/>
          <w:szCs w:val="24"/>
          <w:lang w:bidi="ar"/>
        </w:rPr>
        <w:t>即可保持鲜切荸荠常温下</w:t>
      </w:r>
      <w:r>
        <w:rPr>
          <w:rFonts w:cs="宋体;SimSun" w:ascii="宋体;SimSun" w:hAnsi="宋体;SimSun"/>
          <w:color w:val="000000"/>
          <w:kern w:val="0"/>
          <w:sz w:val="24"/>
          <w:szCs w:val="24"/>
          <w:lang w:bidi="ar"/>
        </w:rPr>
        <w:t>15 d</w:t>
      </w:r>
      <w:r>
        <w:rPr>
          <w:rFonts w:ascii="宋体;SimSun" w:hAnsi="宋体;SimSun" w:cs="宋体;SimSun"/>
          <w:color w:val="000000"/>
          <w:kern w:val="0"/>
          <w:sz w:val="24"/>
          <w:szCs w:val="24"/>
          <w:lang w:bidi="ar"/>
        </w:rPr>
        <w:t>保持亮白色，贮藏效果明显优于对照组。表明低浓度的阿魏酸或水杨酸即可起到较好的护色效果。进一步研究发现，阿魏酸和水杨酸对鲜切马蹄黄化的抑制作用主要是通过抑制苯丙烷代谢途径中关键基因的表达实现的。通过转录组测序发现，</w:t>
      </w:r>
      <w:r>
        <w:rPr>
          <w:rFonts w:cs="宋体;SimSun" w:ascii="宋体;SimSun" w:hAnsi="宋体;SimSun"/>
          <w:color w:val="000000"/>
          <w:kern w:val="0"/>
          <w:sz w:val="24"/>
          <w:szCs w:val="24"/>
          <w:lang w:bidi="ar"/>
        </w:rPr>
        <w:t>MY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HLH</w:t>
      </w:r>
      <w:r>
        <w:rPr>
          <w:rFonts w:ascii="宋体;SimSun" w:hAnsi="宋体;SimSun" w:cs="宋体;SimSun"/>
          <w:color w:val="000000"/>
          <w:kern w:val="0"/>
          <w:sz w:val="24"/>
          <w:szCs w:val="24"/>
          <w:lang w:bidi="ar"/>
        </w:rPr>
        <w:t>等参与调控苯丙烷代谢的转录因子的表达也受到了</w:t>
      </w:r>
      <w:r>
        <w:rPr>
          <w:rFonts w:cs="宋体;SimSun" w:ascii="宋体;SimSun" w:hAnsi="宋体;SimSun"/>
          <w:color w:val="000000"/>
          <w:kern w:val="0"/>
          <w:sz w:val="24"/>
          <w:szCs w:val="24"/>
          <w:lang w:bidi="ar"/>
        </w:rPr>
        <w:t>S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A</w:t>
      </w:r>
      <w:r>
        <w:rPr>
          <w:rFonts w:ascii="宋体;SimSun" w:hAnsi="宋体;SimSun" w:cs="宋体;SimSun"/>
          <w:color w:val="000000"/>
          <w:kern w:val="0"/>
          <w:sz w:val="24"/>
          <w:szCs w:val="24"/>
          <w:lang w:bidi="ar"/>
        </w:rPr>
        <w:t>处理的影响。因此，推测伤害信号可能通过</w:t>
      </w:r>
      <w:r>
        <w:rPr>
          <w:rFonts w:cs="宋体;SimSun" w:ascii="宋体;SimSun" w:hAnsi="宋体;SimSun"/>
          <w:color w:val="000000"/>
          <w:kern w:val="0"/>
          <w:sz w:val="24"/>
          <w:szCs w:val="24"/>
          <w:lang w:bidi="ar"/>
        </w:rPr>
        <w:t>MY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HLH</w:t>
      </w:r>
      <w:r>
        <w:rPr>
          <w:rFonts w:ascii="宋体;SimSun" w:hAnsi="宋体;SimSun" w:cs="宋体;SimSun"/>
          <w:color w:val="000000"/>
          <w:kern w:val="0"/>
          <w:sz w:val="24"/>
          <w:szCs w:val="24"/>
          <w:lang w:bidi="ar"/>
        </w:rPr>
        <w:t>等转录因子诱导马蹄苯丙烷代谢途径关键结构基因的表达，从而导致苯丙烷中间产物的积累。由于阿魏酸在植物组织中含量丰富，我们利用富含阿魏酸的米糠提取物进行了马蹄护色研究，也取得了较好的效果。本项目以桂东北重要经济作物马蹄作为研究对象，开展鲜切马蹄贮藏过程中的褐变机理研究。由于国内外针对马蹄的相关研究较少，需要进行更多的前期探索性研究。经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年的研究工作，项目研究已完全达到预期目标，使人们对鲜切马蹄贮藏中的色泽劣变机理有了更进一步的认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7. </w:t>
      </w:r>
      <w:r>
        <w:rPr>
          <w:rFonts w:ascii="宋体;SimSun" w:hAnsi="宋体;SimSun" w:cs="宋体;SimSun"/>
          <w:b/>
          <w:kern w:val="0"/>
          <w:sz w:val="24"/>
          <w:szCs w:val="24"/>
          <w:lang w:bidi="ar"/>
        </w:rPr>
        <w:t>果蔬保鲜和深加工及安全检测关键技术开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5.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江南大学 </w:t>
      </w:r>
    </w:p>
    <w:p>
      <w:pPr>
        <w:pStyle w:val="Normal"/>
        <w:widowControl/>
        <w:ind w:firstLine="480"/>
        <w:jc w:val="left"/>
        <w:rPr/>
      </w:pPr>
      <w:r>
        <w:rPr>
          <w:rFonts w:ascii="宋体;SimSun" w:hAnsi="宋体;SimSun" w:cs="宋体;SimSun"/>
          <w:color w:val="000000"/>
          <w:kern w:val="0"/>
          <w:sz w:val="24"/>
          <w:szCs w:val="24"/>
          <w:lang w:bidi="ar"/>
        </w:rPr>
        <w:t>主要完成人员：罗杨合、伍淑婕、宋慕波、方方、王正国、赵永福、谭韩英、商飞飞、陈振林、郭婷、谢冬娣、谢玉花、朱东建、谢微、韦学丰、蔡文、江波、张涛、范柳萍、何志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课题名称为《果蔬保鲜和深加工及安全检测关键技术开发与应用》，是由贺州学院、江南大学共同承担的广西科学研究与技术开发计划项目，起止年限为 </w:t>
      </w:r>
      <w:r>
        <w:rPr>
          <w:rFonts w:cs="宋体;SimSun" w:ascii="宋体;SimSun" w:hAnsi="宋体;SimSun"/>
          <w:color w:val="000000"/>
          <w:kern w:val="0"/>
          <w:sz w:val="24"/>
          <w:szCs w:val="24"/>
          <w:lang w:bidi="ar"/>
        </w:rPr>
        <w:t xml:space="preserve">2015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至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二、技术原理及性能指标本项目以桂东北特色果蔬资源主要包括马蹄、槟榔芋、贡柑、脐橙、月柿和大果山碴等为研究对象。利用气调保鲜、真空预冷与减压保鲜、控温贮藏、生物保鲜、化学保鲜、热激处理等贮藏保鲜技术解决桂东北特色果蔬采后贮藏品质快速下降的问题。通过先进的提取工艺和加工技术发现特色果蔬中新的有效成分，开发新型休闲食品、保健食品、功能食品等新产品。针对果蔬加工产品重金属污染问题，开展果蔬重金属检测新技术研究。开发针对果蔬加工产品的金属铬、铜、铅、砷、汞等的快速检测技术，农药残留及多残留的快速检测技术，快速检测产品研发与应用。项目己完成合同约定的考核指标，在学术期刊上发表学术论文</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受理专利</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项，授权专利</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项。 三、技术的创造性与先进性本项目已达预期研究目标。本项目研究均是原创性研究或在已有技术基础上进行优化创新。桂东北特色果蔬采后处理率较低，本项目进一步优化了已有贮藏技术使其更适合广西的农产品生产和加工实践。设计研发的内设空气流道的柑橘保鲜袋，包括外层、磁性材料、吸水棉网和纱网层并在其中设置含有活性炭的通气环和空气流道。利用磁性材料产生的磁场抑制了柑橘的呼吸作用，使之成熟变慢，吸水棉网将柑橘产生的水汽吸走，这时柑橘周围的空气不会那么潮湿，保鲜袋上设置的通气环保证了袋内袋外的空气流通，且通气环内设置的活性炭可吸附袋内袋外的杂物和细菌，使得柑橘周围处于一个清洁的环境中，减慢了柑橘变质的速度，保持了柑橘的新鲜度。马蹄皮活性成分研究的文献未见报道，这是阻碍马蹄皮开发利用的瓶颈。马蹄的风味物质和药用价值与马蹄皮含有的活性组分密切相关。提取马蹄皮中的活性成分开发高附加值马蹄新产品，符合国内外天然产物化学和食品化学发展方向，符合马蹄加工产业发展需求，符合消费者日益增强的健康需求。至今所有关于马蹄皮研究的文献均未见报道，这是阻碍马蹄皮开发利用的瓶颈。本项目首次从马蹄皮中分离得到</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个化合物，黄酮</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其中新化合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酚类</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新化合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测得马蹄皮中总黄酮的平均含量为</w:t>
      </w:r>
      <w:r>
        <w:rPr>
          <w:rFonts w:cs="宋体;SimSun" w:ascii="宋体;SimSun" w:hAnsi="宋体;SimSun"/>
          <w:color w:val="000000"/>
          <w:kern w:val="0"/>
          <w:sz w:val="24"/>
          <w:szCs w:val="24"/>
          <w:lang w:bidi="ar"/>
        </w:rPr>
        <w:t xml:space="preserve">1.59 </w:t>
      </w:r>
      <w:r>
        <w:rPr>
          <w:rFonts w:ascii="宋体;SimSun" w:hAnsi="宋体;SimSun" w:cs="宋体;SimSun"/>
          <w:color w:val="000000"/>
          <w:kern w:val="0"/>
          <w:sz w:val="24"/>
          <w:szCs w:val="24"/>
          <w:lang w:bidi="ar"/>
        </w:rPr>
        <w:t>％、酚类含量为</w:t>
      </w:r>
      <w:r>
        <w:rPr>
          <w:rFonts w:cs="宋体;SimSun" w:ascii="宋体;SimSun" w:hAnsi="宋体;SimSun"/>
          <w:color w:val="000000"/>
          <w:kern w:val="0"/>
          <w:sz w:val="24"/>
          <w:szCs w:val="24"/>
          <w:lang w:bidi="ar"/>
        </w:rPr>
        <w:t>4.86%</w:t>
      </w:r>
      <w:r>
        <w:rPr>
          <w:rFonts w:ascii="宋体;SimSun" w:hAnsi="宋体;SimSun" w:cs="宋体;SimSun"/>
          <w:color w:val="000000"/>
          <w:kern w:val="0"/>
          <w:sz w:val="24"/>
          <w:szCs w:val="24"/>
          <w:lang w:bidi="ar"/>
        </w:rPr>
        <w:t xml:space="preserve">。建立了马蹄皮抗氧化活性测定方法，发现马蹄皮的水、甲醇、乙醇、乙酸乙酯、丙酮、正丁醇提取液均具有较强清除自由基能力，其中丙酮提取液清除自由基能力最强。首次发现马蹄皮中大部分黄酮和酚类化合物具有良好的抗氧化活性，其中化合物革养素乙、木犀草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甲基木犀草素、</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二甲基木犀草素、槲皮素、松砾精、阿魏酸和咖啡酸的抗氧化能力强于芦丁。研发出马蹄皮总黄酮、棕色素超声波、微波辅助提取新工艺，与常规浸提法相比，马蹄皮总黄酮的浸提率分别提高了</w:t>
      </w:r>
      <w:r>
        <w:rPr>
          <w:rFonts w:cs="宋体;SimSun" w:ascii="宋体;SimSun" w:hAnsi="宋体;SimSun"/>
          <w:color w:val="000000"/>
          <w:kern w:val="0"/>
          <w:sz w:val="24"/>
          <w:szCs w:val="24"/>
          <w:lang w:bidi="ar"/>
        </w:rPr>
        <w:t>16.9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2.93%</w:t>
      </w:r>
      <w:r>
        <w:rPr>
          <w:rFonts w:ascii="宋体;SimSun" w:hAnsi="宋体;SimSun" w:cs="宋体;SimSun"/>
          <w:color w:val="000000"/>
          <w:kern w:val="0"/>
          <w:sz w:val="24"/>
          <w:szCs w:val="24"/>
          <w:lang w:bidi="ar"/>
        </w:rPr>
        <w:t>，马蹄皮棕色素的浸提率分别提高了</w:t>
      </w:r>
      <w:r>
        <w:rPr>
          <w:rFonts w:cs="宋体;SimSun" w:ascii="宋体;SimSun" w:hAnsi="宋体;SimSun"/>
          <w:color w:val="000000"/>
          <w:kern w:val="0"/>
          <w:sz w:val="24"/>
          <w:szCs w:val="24"/>
          <w:lang w:bidi="ar"/>
        </w:rPr>
        <w:t>16.9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7.72%</w:t>
      </w:r>
      <w:r>
        <w:rPr>
          <w:rFonts w:ascii="宋体;SimSun" w:hAnsi="宋体;SimSun" w:cs="宋体;SimSun"/>
          <w:color w:val="000000"/>
          <w:kern w:val="0"/>
          <w:sz w:val="24"/>
          <w:szCs w:val="24"/>
          <w:lang w:bidi="ar"/>
        </w:rPr>
        <w:t>。在安全检测研究发面，本项目开发了两种检测铜离子的荧光探针。一种是以半花菁为荧光团，吡啶甲酸酯为识别基团的比色和荧光探针。该探针的合成只需两步反应，而且分离纯化简单。该探针浓度在</w:t>
      </w:r>
      <w:r>
        <w:rPr>
          <w:rFonts w:cs="宋体;SimSun" w:ascii="宋体;SimSun" w:hAnsi="宋体;SimSun"/>
          <w:color w:val="000000"/>
          <w:kern w:val="0"/>
          <w:sz w:val="24"/>
          <w:szCs w:val="24"/>
          <w:lang w:bidi="ar"/>
        </w:rPr>
        <w:t>5μM</w:t>
      </w:r>
      <w:r>
        <w:rPr>
          <w:rFonts w:ascii="宋体;SimSun" w:hAnsi="宋体;SimSun" w:cs="宋体;SimSun"/>
          <w:color w:val="000000"/>
          <w:kern w:val="0"/>
          <w:sz w:val="24"/>
          <w:szCs w:val="24"/>
          <w:lang w:bidi="ar"/>
        </w:rPr>
        <w:t>条件下即可通过荧光强度变化对铜离子进行识别，并具有响应时间短，只需要</w:t>
      </w:r>
      <w:r>
        <w:rPr>
          <w:rFonts w:cs="宋体;SimSun" w:ascii="宋体;SimSun" w:hAnsi="宋体;SimSun"/>
          <w:color w:val="000000"/>
          <w:kern w:val="0"/>
          <w:sz w:val="24"/>
          <w:szCs w:val="24"/>
          <w:lang w:bidi="ar"/>
        </w:rPr>
        <w:t xml:space="preserve">72m </w:t>
      </w:r>
      <w:r>
        <w:rPr>
          <w:rFonts w:ascii="宋体;SimSun" w:hAnsi="宋体;SimSun" w:cs="宋体;SimSun"/>
          <w:color w:val="000000"/>
          <w:kern w:val="0"/>
          <w:sz w:val="24"/>
          <w:szCs w:val="24"/>
          <w:lang w:bidi="ar"/>
        </w:rPr>
        <w:t>，灵敏度高，检测限为</w:t>
      </w:r>
      <w:r>
        <w:rPr>
          <w:rFonts w:cs="宋体;SimSun" w:ascii="宋体;SimSun" w:hAnsi="宋体;SimSun"/>
          <w:color w:val="000000"/>
          <w:kern w:val="0"/>
          <w:sz w:val="24"/>
          <w:szCs w:val="24"/>
          <w:lang w:bidi="ar"/>
        </w:rPr>
        <w:t>0.2μM</w:t>
      </w:r>
      <w:r>
        <w:rPr>
          <w:rFonts w:ascii="宋体;SimSun" w:hAnsi="宋体;SimSun" w:cs="宋体;SimSun"/>
          <w:color w:val="000000"/>
          <w:kern w:val="0"/>
          <w:sz w:val="24"/>
          <w:szCs w:val="24"/>
          <w:lang w:bidi="ar"/>
        </w:rPr>
        <w:t>，抗干扰能力强等特点；而且对铜离子进行检测时可以通过肉眼观察到溶液颜色由浅黄色变成粉红色。另一种是以甲基荧光素为荧光团，吡啶甲酸酯为识别基团的荧光探针。该探针可通过荧光增强对铜离子进行识别，具有响应时间短，只需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钟；灵敏度高，检测限为</w:t>
      </w:r>
      <w:r>
        <w:rPr>
          <w:rFonts w:cs="宋体;SimSun" w:ascii="宋体;SimSun" w:hAnsi="宋体;SimSun"/>
          <w:color w:val="000000"/>
          <w:kern w:val="0"/>
          <w:sz w:val="24"/>
          <w:szCs w:val="24"/>
          <w:lang w:bidi="ar"/>
        </w:rPr>
        <w:t xml:space="preserve">55 nM </w:t>
      </w:r>
      <w:r>
        <w:rPr>
          <w:rFonts w:ascii="宋体;SimSun" w:hAnsi="宋体;SimSun" w:cs="宋体;SimSun"/>
          <w:color w:val="000000"/>
          <w:kern w:val="0"/>
          <w:sz w:val="24"/>
          <w:szCs w:val="24"/>
          <w:lang w:bidi="ar"/>
        </w:rPr>
        <w:t>；选择性高，不受其他重金属离子干扰等特点。这两种铜离子荧光探针都能在中性条件下选择性的对铜离子进行检测，具有潜在的应用价值。四、技术的成熟程度，适用范围和安全性本项目研究成果适合在广西以果蔬加工为主的食品企业进行推广。本项目开发的贮藏保鲜技术和新型保鲜包装袋对于减少果蔬产品鲜销储运过程中的损失有明显的抑制作用，有较好的推广价值。马蹄皮、脐橙皮等原料提取分离的高附加值产品符合国内外天然产物化学和食品化学发展方向，符合食品加工产业发展需求，符合消费者日益增强的健康需求。项目开发的马蹄风味固体饮料、果蔬脆片等技术合理、可行，产品符合市场需求，有较好的推广价值。五、应用情况及存在的问题虽然该项目开发的技术和产品具有较好的推广前景，部分发明专利实现转让，但目前仍没有形成可量产的工业产品。保鲜技术存在使用不便利、成本较高等问题。项目开发的重金属检测技术虽然能进行有效检测，但没有形成试剂盒等便于使用的产品，不利于进一步推广。因此，项目成果需要进一步结合企业和市场的需求，改进相关技术，降低成本。六、历年获奖情况马蹄抗氧化活性成分提取分离关键技术与应用研究获得</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度广西科学技术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8. </w:t>
      </w:r>
      <w:r>
        <w:rPr>
          <w:rFonts w:ascii="宋体;SimSun" w:hAnsi="宋体;SimSun" w:cs="宋体;SimSun"/>
          <w:b/>
          <w:kern w:val="0"/>
          <w:sz w:val="24"/>
          <w:szCs w:val="24"/>
          <w:lang w:bidi="ar"/>
        </w:rPr>
        <w:t>尿血消</w:t>
      </w:r>
      <w:r>
        <w:rPr>
          <w:rFonts w:cs="宋体;SimSun" w:ascii="宋体;SimSun" w:hAnsi="宋体;SimSun"/>
          <w:b/>
          <w:kern w:val="0"/>
          <w:sz w:val="24"/>
          <w:szCs w:val="24"/>
          <w:lang w:bidi="ar"/>
        </w:rPr>
        <w:t>1</w:t>
      </w:r>
      <w:r>
        <w:rPr>
          <w:rFonts w:ascii="宋体;SimSun" w:hAnsi="宋体;SimSun" w:cs="宋体;SimSun"/>
          <w:b/>
          <w:kern w:val="0"/>
          <w:sz w:val="24"/>
          <w:szCs w:val="24"/>
          <w:lang w:bidi="ar"/>
        </w:rPr>
        <w:t>号对湿热型慢性肾小球肾炎血尿患者</w:t>
      </w:r>
      <w:r>
        <w:rPr>
          <w:rFonts w:cs="宋体;SimSun" w:ascii="宋体;SimSun" w:hAnsi="宋体;SimSun"/>
          <w:b/>
          <w:kern w:val="0"/>
          <w:sz w:val="24"/>
          <w:szCs w:val="24"/>
          <w:lang w:bidi="ar"/>
        </w:rPr>
        <w:t>IL-6</w:t>
      </w:r>
      <w:r>
        <w:rPr>
          <w:rFonts w:ascii="宋体;SimSun" w:hAnsi="宋体;SimSun" w:cs="宋体;SimSun"/>
          <w:b/>
          <w:kern w:val="0"/>
          <w:sz w:val="24"/>
          <w:szCs w:val="24"/>
          <w:lang w:bidi="ar"/>
        </w:rPr>
        <w:t>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蓝芳、谢丽萍、谢永祥、陶志虎、伍玉娟、李景玉、齐殿伟、黄广炫、陆建伟、张前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项目“尿血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对湿热型慢性肾小球肾炎血尿患者</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的影响”为广西壮族自治区中医药管理局</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中医药民族医药自筹经费科研立项课题，（合同编号：</w:t>
      </w:r>
      <w:r>
        <w:rPr>
          <w:rFonts w:cs="宋体;SimSun" w:ascii="宋体;SimSun" w:hAnsi="宋体;SimSun"/>
          <w:color w:val="000000"/>
          <w:kern w:val="0"/>
          <w:sz w:val="24"/>
          <w:szCs w:val="24"/>
          <w:lang w:bidi="ar"/>
        </w:rPr>
        <w:t>GZZC15-09</w:t>
      </w:r>
      <w:r>
        <w:rPr>
          <w:rFonts w:ascii="宋体;SimSun" w:hAnsi="宋体;SimSun" w:cs="宋体;SimSun"/>
          <w:color w:val="000000"/>
          <w:kern w:val="0"/>
          <w:sz w:val="24"/>
          <w:szCs w:val="24"/>
          <w:lang w:bidi="ar"/>
        </w:rPr>
        <w:t>）。 ②技术原理及性能指标技术原理：课题主要研究内容：现代医学对肾性血尿缺乏有效的治疗方法和控制措施，中医的治疗显示出较好的疗效。国家中医药管理局为提高血尿诊治水平，组织专家成立尿血病协作组，组织实施尿血病中医临床路径诊疗方案，在第一批临床路径中，血尿的治疗优选猫须草。在此基础上，课题组经过总结临床并优化，拟定尿血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方（猫须草</w:t>
      </w:r>
      <w:r>
        <w:rPr>
          <w:rFonts w:cs="宋体;SimSun" w:ascii="宋体;SimSun" w:hAnsi="宋体;SimSun"/>
          <w:color w:val="000000"/>
          <w:kern w:val="0"/>
          <w:sz w:val="24"/>
          <w:szCs w:val="24"/>
          <w:lang w:bidi="ar"/>
        </w:rPr>
        <w:t>15g</w:t>
      </w:r>
      <w:r>
        <w:rPr>
          <w:rFonts w:ascii="宋体;SimSun" w:hAnsi="宋体;SimSun" w:cs="宋体;SimSun"/>
          <w:color w:val="000000"/>
          <w:kern w:val="0"/>
          <w:sz w:val="24"/>
          <w:szCs w:val="24"/>
          <w:lang w:bidi="ar"/>
        </w:rPr>
        <w:t>、薏苡仁</w:t>
      </w:r>
      <w:r>
        <w:rPr>
          <w:rFonts w:cs="宋体;SimSun" w:ascii="宋体;SimSun" w:hAnsi="宋体;SimSun"/>
          <w:color w:val="000000"/>
          <w:kern w:val="0"/>
          <w:sz w:val="24"/>
          <w:szCs w:val="24"/>
          <w:lang w:bidi="ar"/>
        </w:rPr>
        <w:t>25g</w:t>
      </w:r>
      <w:r>
        <w:rPr>
          <w:rFonts w:ascii="宋体;SimSun" w:hAnsi="宋体;SimSun" w:cs="宋体;SimSun"/>
          <w:color w:val="000000"/>
          <w:kern w:val="0"/>
          <w:sz w:val="24"/>
          <w:szCs w:val="24"/>
          <w:lang w:bidi="ar"/>
        </w:rPr>
        <w:t>、田七</w:t>
      </w:r>
      <w:r>
        <w:rPr>
          <w:rFonts w:cs="宋体;SimSun" w:ascii="宋体;SimSun" w:hAnsi="宋体;SimSun"/>
          <w:color w:val="000000"/>
          <w:kern w:val="0"/>
          <w:sz w:val="24"/>
          <w:szCs w:val="24"/>
          <w:lang w:bidi="ar"/>
        </w:rPr>
        <w:t>15g</w:t>
      </w:r>
      <w:r>
        <w:rPr>
          <w:rFonts w:ascii="宋体;SimSun" w:hAnsi="宋体;SimSun" w:cs="宋体;SimSun"/>
          <w:color w:val="000000"/>
          <w:kern w:val="0"/>
          <w:sz w:val="24"/>
          <w:szCs w:val="24"/>
          <w:lang w:bidi="ar"/>
        </w:rPr>
        <w:t>、大小蓟</w:t>
      </w:r>
      <w:r>
        <w:rPr>
          <w:rFonts w:cs="宋体;SimSun" w:ascii="宋体;SimSun" w:hAnsi="宋体;SimSun"/>
          <w:color w:val="000000"/>
          <w:kern w:val="0"/>
          <w:sz w:val="24"/>
          <w:szCs w:val="24"/>
          <w:lang w:bidi="ar"/>
        </w:rPr>
        <w:t>15g</w:t>
      </w:r>
      <w:r>
        <w:rPr>
          <w:rFonts w:ascii="宋体;SimSun" w:hAnsi="宋体;SimSun" w:cs="宋体;SimSun"/>
          <w:color w:val="000000"/>
          <w:kern w:val="0"/>
          <w:sz w:val="24"/>
          <w:szCs w:val="24"/>
          <w:lang w:bidi="ar"/>
        </w:rPr>
        <w:t>），方中选用猫须草为君药以清热利湿止血，臣选薏苡仁以加强清热利湿之效，临床上考虑瘀血阻络贯穿整个肾病过程，故佐以疗效确切的田七以活血化瘀兼止血，再佐以大小蓟以清热止血，诸药合用，共凑清热利湿，活血止血之效。研究选择广西中医药大学第一附属医院门诊就诊或住院的以血尿为主的湿热型慢性肾小球肾炎患者</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应用随机、对照、前瞻性的方法进行临床研究，数字随机法随机分对照组、治疗组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对照组予肾炎四味胶囊（每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片，每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治疗组予尿血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治疗；共治疗</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周，观察治疗前后血尿</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及尿沉渣红细胞计数、肾功能、</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尿蛋白定量等，探讨尿血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对湿热型慢性肾小球肾炎血尿的作用机理，评价尿血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号治疗湿热型慢性肾小球肾炎血尿疗效。性能指标：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主要技术指标本项目完成后呈送研究技术资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研究成果以论文形式在国内省级以上学术专业期刊公开发表相关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主要经济指标本课题为湿热型慢性肾小球肾炎血尿患者提供中医治疗方案，通过中药治疗可以改善湿热型慢性肾小球肾炎血尿患者临床症状积分，临床疗效显著，降低血尿白介素</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水平及尿红细胞数，可改善肾脏微炎状态，将成果推广应用，可减轻患者经济负担，延缓其病情进展，减轻了患者的精神及医疗费用负担，具有良好的社会经济效益。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人才队伍建设指标课题的科学性和严谨性培养和提高了肾病学科人才团队的能力和综合素质，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研究生参与课题研究，在课题研究过程中得到临床科研思维及实验操作的培养。 ③技术的创造性与先进性本研究用药简单，同时采用广西特色中草药猫须草、三七治疗，更适合广西地区患者使用及推广。 ④技术的成熟程度，适用范围和安全性 经临床验证，运用该治疗方案，可改善湿热型慢性肾小球肾炎血尿患者临床症状积分，临床疗效显著，降低血尿白介素</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水平及尿红细胞数，可改善肾脏微炎状态，将成果推广应用，可减轻患者经济负担，延缓其病情进展，减轻了患者的精神及医疗费用负担，同时无明显副作用，安全有效，可在广西地区各级中医、中西医结合医院内推广应用，推广应用条件为：医院具备检测三大常规、肾功能、电解质、肝功能、血脂、心电图、尿蛋白定量等，有从事中医肾病、中西医结合肾病方向的医师，病人来源中有湿热型慢性肾小球肾炎血尿患者。 ⑤应用情况及存在的问题推广应用本研究成果，可为医院争取湿热型慢性肾小球肾炎血尿患者作为医院长期治疗的病人，提高医院效益，同时本研究成果可改善湿热型慢性肾小球肾炎血尿患者临床症状，减少或减轻并发症，提高生活质量，延缓慢性肾衰竭的进程，减轻患者的精神及医疗费用负担，具有良好的社会效益。存在问题：尿血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对湿热型慢性肾小球肾炎血尿患者具有很好的临床疗效，但其作用机制与靶点仍需进一步研究，目前同时进行实验研究，如能继续扩大研究，从信号通路上阐明其作用机制，将为尿血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号治疗湿热型慢性肾小球肾炎血尿提高更多科学依据。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9. </w:t>
      </w:r>
      <w:r>
        <w:rPr>
          <w:rFonts w:ascii="宋体;SimSun" w:hAnsi="宋体;SimSun" w:cs="宋体;SimSun"/>
          <w:b/>
          <w:kern w:val="0"/>
          <w:sz w:val="24"/>
          <w:szCs w:val="24"/>
          <w:lang w:bidi="ar"/>
        </w:rPr>
        <w:t>高位序贯中药结肠透析延缓慢性肾脏病</w:t>
      </w:r>
      <w:r>
        <w:rPr>
          <w:rFonts w:cs="宋体;SimSun" w:ascii="宋体;SimSun" w:hAnsi="宋体;SimSun"/>
          <w:b/>
          <w:kern w:val="0"/>
          <w:sz w:val="24"/>
          <w:szCs w:val="24"/>
          <w:lang w:bidi="ar"/>
        </w:rPr>
        <w:t>3-4</w:t>
      </w:r>
      <w:r>
        <w:rPr>
          <w:rFonts w:ascii="宋体;SimSun" w:hAnsi="宋体;SimSun" w:cs="宋体;SimSun"/>
          <w:b/>
          <w:kern w:val="0"/>
          <w:sz w:val="24"/>
          <w:szCs w:val="24"/>
          <w:lang w:bidi="ar"/>
        </w:rPr>
        <w:t>期临床效果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覃祚莲、邓旭、陆丽娟、谢丽、卢海霞、刘娥、黄雪霞、吴炳瑶、伍玉娟、李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项目《高位序贯中药结肠透析延缓慢性肾脏病</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期临床效果研究》为广西壮族自治区中医药管理局</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中医药民族医药自筹经费科研立项课题，（合同编号：</w:t>
      </w:r>
      <w:r>
        <w:rPr>
          <w:rFonts w:cs="宋体;SimSun" w:ascii="宋体;SimSun" w:hAnsi="宋体;SimSun"/>
          <w:color w:val="000000"/>
          <w:kern w:val="0"/>
          <w:sz w:val="24"/>
          <w:szCs w:val="24"/>
          <w:lang w:bidi="ar"/>
        </w:rPr>
        <w:t>GZZC16-01</w:t>
      </w:r>
      <w:r>
        <w:rPr>
          <w:rFonts w:ascii="宋体;SimSun" w:hAnsi="宋体;SimSun" w:cs="宋体;SimSun"/>
          <w:color w:val="000000"/>
          <w:kern w:val="0"/>
          <w:sz w:val="24"/>
          <w:szCs w:val="24"/>
          <w:lang w:bidi="ar"/>
        </w:rPr>
        <w:t>），研究起止期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月。 ②技术原理及性能指标技术原理：课题主要研究内容：研究高位序贯中药结肠透析延缓慢性肾脏病</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期临床疗效，大黄通腑泄浊，行瘀活血，荡涤血中瘀毒。治疗组采用稀释后的大黄净化液进行结肠灌洗，后用浓缩大黄净化液进行高位序贯保留灌肠；对照组采用传统透析液（将透析液按比例配制成与血透析液相仿的透析液）进行透析并中药灌肠，疗程均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比较两组治疗后临床症状改善及血</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Cr</w:t>
      </w:r>
      <w:r>
        <w:rPr>
          <w:rFonts w:ascii="宋体;SimSun" w:hAnsi="宋体;SimSun" w:cs="宋体;SimSun"/>
          <w:color w:val="000000"/>
          <w:kern w:val="0"/>
          <w:sz w:val="24"/>
          <w:szCs w:val="24"/>
          <w:lang w:bidi="ar"/>
        </w:rPr>
        <w:t>的变化，观察对比其临床疗效，为慢性肾衰竭中西结合治疗及促进中药发展提供了新的思路和方法。本项目选择病例是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来自广西中医药大学第一附属医院肾内科住院病人共</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运用随机分组法将其分为对照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和观察组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验组：由一名固定专科护士使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结肠透析仪对实验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名符合</w:t>
      </w:r>
      <w:r>
        <w:rPr>
          <w:rFonts w:cs="宋体;SimSun" w:ascii="宋体;SimSun" w:hAnsi="宋体;SimSun"/>
          <w:color w:val="000000"/>
          <w:kern w:val="0"/>
          <w:sz w:val="24"/>
          <w:szCs w:val="24"/>
          <w:lang w:bidi="ar"/>
        </w:rPr>
        <w:t>( CRF)</w:t>
      </w:r>
      <w:r>
        <w:rPr>
          <w:rFonts w:ascii="宋体;SimSun" w:hAnsi="宋体;SimSun" w:cs="宋体;SimSun"/>
          <w:color w:val="000000"/>
          <w:kern w:val="0"/>
          <w:sz w:val="24"/>
          <w:szCs w:val="24"/>
          <w:lang w:bidi="ar"/>
        </w:rPr>
        <w:t>诊断标准的患者采用稀释后的大黄透析液进行高位结肠灌洗透析，后予复方大黄净化液进行中药高位序贯保留灌肠方法，每周透析三次，即周一、周三和周五，每例每次透析</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分钟，每人透析一个月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疗程，均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疗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照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由一名固定专科护士使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结肠透析仪对实验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名符合</w:t>
      </w:r>
      <w:r>
        <w:rPr>
          <w:rFonts w:cs="宋体;SimSun" w:ascii="宋体;SimSun" w:hAnsi="宋体;SimSun"/>
          <w:color w:val="000000"/>
          <w:kern w:val="0"/>
          <w:sz w:val="24"/>
          <w:szCs w:val="24"/>
          <w:lang w:bidi="ar"/>
        </w:rPr>
        <w:t>( CRF)</w:t>
      </w:r>
      <w:r>
        <w:rPr>
          <w:rFonts w:ascii="宋体;SimSun" w:hAnsi="宋体;SimSun" w:cs="宋体;SimSun"/>
          <w:color w:val="000000"/>
          <w:kern w:val="0"/>
          <w:sz w:val="24"/>
          <w:szCs w:val="24"/>
          <w:lang w:bidi="ar"/>
        </w:rPr>
        <w:t>诊断标准的患者采用传统透析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液</w:t>
      </w:r>
      <w:r>
        <w:rPr>
          <w:rFonts w:cs="宋体;SimSun" w:ascii="宋体;SimSun" w:hAnsi="宋体;SimSun"/>
          <w:color w:val="000000"/>
          <w:kern w:val="0"/>
          <w:sz w:val="24"/>
          <w:szCs w:val="24"/>
          <w:lang w:bidi="ar"/>
        </w:rPr>
        <w:t>200ml</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液</w:t>
      </w:r>
      <w:r>
        <w:rPr>
          <w:rFonts w:cs="宋体;SimSun" w:ascii="宋体;SimSun" w:hAnsi="宋体;SimSun"/>
          <w:color w:val="000000"/>
          <w:kern w:val="0"/>
          <w:sz w:val="24"/>
          <w:szCs w:val="24"/>
          <w:lang w:bidi="ar"/>
        </w:rPr>
        <w:t xml:space="preserve">400 ml </w:t>
      </w:r>
      <w:r>
        <w:rPr>
          <w:rFonts w:ascii="宋体;SimSun" w:hAnsi="宋体;SimSun" w:cs="宋体;SimSun"/>
          <w:color w:val="000000"/>
          <w:kern w:val="0"/>
          <w:sz w:val="24"/>
          <w:szCs w:val="24"/>
          <w:lang w:bidi="ar"/>
        </w:rPr>
        <w:t>加纯净水至</w:t>
      </w:r>
      <w:r>
        <w:rPr>
          <w:rFonts w:cs="宋体;SimSun" w:ascii="宋体;SimSun" w:hAnsi="宋体;SimSun"/>
          <w:color w:val="000000"/>
          <w:kern w:val="0"/>
          <w:sz w:val="24"/>
          <w:szCs w:val="24"/>
          <w:lang w:bidi="ar"/>
        </w:rPr>
        <w:t>10000 ml</w:t>
      </w:r>
      <w:r>
        <w:rPr>
          <w:rFonts w:ascii="宋体;SimSun" w:hAnsi="宋体;SimSun" w:cs="宋体;SimSun"/>
          <w:color w:val="000000"/>
          <w:kern w:val="0"/>
          <w:sz w:val="24"/>
          <w:szCs w:val="24"/>
          <w:lang w:bidi="ar"/>
        </w:rPr>
        <w:t>）进行结肠灌洗透析并中药灌肠，每周透析三次，即周二、周四和周六，每例每次透析</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分钟，每人透析一个月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疗程，均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疗程。性能指标：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主要技术指标本项目完成后呈送研究技术资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研究成果以论文形式在国内省级以上学术专业期刊公开发表相关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主要经济指标本课题为慢性肾脏病</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期患者提供中医治疗方案，通过高位序贯中药结肠透析治疗可以改善慢性肾脏病</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 xml:space="preserve">期患者临床症状积分，临床疗效显著，降低血粘，可改善肾脏微循环、利尿消肿，促进毒素排泄，最终降低血肌酐和血尿素氮。将成果推广应用，可减轻 患者经济负担，延缓其病情进展，减轻了患者的精神及医疗费用负担，具有良好的社会经济效益。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人才队伍建设指标课题的科学性和严谨性培养和提高了肾病学科护理人才团队的能力和综合素质，在课题研究过程中得到护理临床科研思维及中药结肠透析操作的培养。 ③技术的创造性与先进性本方法经济实用，操作简便易行，同时使用我们科的协定处方复方大黄净化液灌肠，病人容易接受，更适合广西地区患者使用及推广。 ④技术的成熟程度，适用范围和安全性经临床验证，为慢性肾脏病</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期患者提供中医治疗的外治方法，通过高位序贯中药结肠透析治疗可以改善慢性肾脏病</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期患者临床症状积分，临床疗效显著，降低血粘，可改善肾脏微循环、利尿消肿，促进毒素排泄，最终降低血肌酐和血尿素氮。将成果推广应用，可减轻患者经济负担，延缓其病情进展，减轻了患者的精神及医疗费用负担，具有良好的社会经济效益。同时无明显副作用，安全有效，可在广西地区各级中医、中西医结合医院内推广应用，推广应用条件为：医院具备结肠透析机一台，检测三大常规、肾功能、电解质、肝功能、血脂、心电图、尿蛋白定量等，有从事肾病学科护理人员，病人来源中有慢性肾脏病</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期患者。 ⑤应用情况及存在的问题推广应用本研究成果，可为医院争取慢性肾脏病</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期患者作为医院长期治疗的病人，提高医院效益，同时本研究成果可改善慢性肾脏病</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 xml:space="preserve">期患者临床症状，减少或减轻并发症，提高生活质量，延缓慢性肾衰竭的进程，减轻患者的精神及医疗费用负担，具有良好的社会效益。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0. </w:t>
      </w:r>
      <w:r>
        <w:rPr>
          <w:rFonts w:ascii="宋体;SimSun" w:hAnsi="宋体;SimSun" w:cs="宋体;SimSun"/>
          <w:b/>
          <w:kern w:val="0"/>
          <w:sz w:val="24"/>
          <w:szCs w:val="24"/>
          <w:lang w:bidi="ar"/>
        </w:rPr>
        <w:t>盆底功能康复治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R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岑溪市人民医院 </w:t>
      </w:r>
    </w:p>
    <w:p>
      <w:pPr>
        <w:pStyle w:val="Normal"/>
        <w:widowControl/>
        <w:ind w:firstLine="480"/>
        <w:jc w:val="left"/>
        <w:rPr/>
      </w:pPr>
      <w:r>
        <w:rPr>
          <w:rFonts w:ascii="宋体;SimSun" w:hAnsi="宋体;SimSun" w:cs="宋体;SimSun"/>
          <w:color w:val="000000"/>
          <w:kern w:val="0"/>
          <w:sz w:val="24"/>
          <w:szCs w:val="24"/>
          <w:lang w:bidi="ar"/>
        </w:rPr>
        <w:t>主要完成人员：黎矶、莫丕毅、刘远波、杨兴业、陈瑜、梁欢欢、刘媛珍、黄翠芸</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来源：本项目是岑溪市人民医院承担的梧科字〔</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文件下达的梧州市科学研究与技术开发计划项目（合同编号：</w:t>
      </w:r>
      <w:r>
        <w:rPr>
          <w:rFonts w:cs="宋体;SimSun" w:ascii="宋体;SimSun" w:hAnsi="宋体;SimSun"/>
          <w:color w:val="000000"/>
          <w:kern w:val="0"/>
          <w:sz w:val="24"/>
          <w:szCs w:val="24"/>
          <w:lang w:bidi="ar"/>
        </w:rPr>
        <w:t>201302219</w:t>
      </w:r>
      <w:r>
        <w:rPr>
          <w:rFonts w:ascii="宋体;SimSun" w:hAnsi="宋体;SimSun" w:cs="宋体;SimSun"/>
          <w:color w:val="000000"/>
          <w:kern w:val="0"/>
          <w:sz w:val="24"/>
          <w:szCs w:val="24"/>
          <w:lang w:bidi="ar"/>
        </w:rPr>
        <w:t>）。背景：近年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活水平快速发展形势下，产妇在分娩后的要求也在提高。产妇在分娩过程中可能会损伤产妇盆底肌肉软组织结构，严重时会发生盆底功能障碍性疾病，对产妇的生活质量造成严重的影响。因此对产科的护理服务的要求也在不断提高，目前盆底功能康复治疗的效果比较显著，并得到广大产妇的青睐。二、技术原理及性能指标技术原理：应用电子生物反馈治疗仪对产妇产后的盆底肌电信号进行检查，依据检查的信号对产妇盆底肌的收缩和舒张进行控制和训练，其主要作用为可以锻炼产妇的盆底肌。电刺激治疗可以锻炼盆底肌的协调能力、张力，对尿失禁等症状可以很好的进行控制。生物反馈治疗能有效纠正和弥补凯格尔运动（</w:t>
      </w:r>
      <w:r>
        <w:rPr>
          <w:rFonts w:cs="宋体;SimSun" w:ascii="宋体;SimSun" w:hAnsi="宋体;SimSun"/>
          <w:color w:val="000000"/>
          <w:kern w:val="0"/>
          <w:sz w:val="24"/>
          <w:szCs w:val="24"/>
          <w:lang w:bidi="ar"/>
        </w:rPr>
        <w:t>Kegel</w:t>
      </w:r>
      <w:r>
        <w:rPr>
          <w:rFonts w:ascii="宋体;SimSun" w:hAnsi="宋体;SimSun" w:cs="宋体;SimSun"/>
          <w:color w:val="000000"/>
          <w:kern w:val="0"/>
          <w:sz w:val="24"/>
          <w:szCs w:val="24"/>
          <w:lang w:bidi="ar"/>
        </w:rPr>
        <w:t>）的缺陷，使治疗方案更加具有个体化，针对病情进行治疗，使治疗效果更显著。指标：①制定我院</w:t>
      </w:r>
      <w:r>
        <w:rPr>
          <w:rFonts w:cs="宋体;SimSun" w:ascii="宋体;SimSun" w:hAnsi="宋体;SimSun"/>
          <w:color w:val="000000"/>
          <w:kern w:val="0"/>
          <w:sz w:val="24"/>
          <w:szCs w:val="24"/>
          <w:lang w:bidi="ar"/>
        </w:rPr>
        <w:t>FPFD</w:t>
      </w:r>
      <w:r>
        <w:rPr>
          <w:rFonts w:ascii="宋体;SimSun" w:hAnsi="宋体;SimSun" w:cs="宋体;SimSun"/>
          <w:color w:val="000000"/>
          <w:kern w:val="0"/>
          <w:sz w:val="24"/>
          <w:szCs w:val="24"/>
          <w:lang w:bidi="ar"/>
        </w:rPr>
        <w:t>诊治标准和诊治流程； ②提高医护人员对</w:t>
      </w:r>
      <w:r>
        <w:rPr>
          <w:rFonts w:cs="宋体;SimSun" w:ascii="宋体;SimSun" w:hAnsi="宋体;SimSun"/>
          <w:color w:val="000000"/>
          <w:kern w:val="0"/>
          <w:sz w:val="24"/>
          <w:szCs w:val="24"/>
          <w:lang w:bidi="ar"/>
        </w:rPr>
        <w:t>FPFD</w:t>
      </w:r>
      <w:r>
        <w:rPr>
          <w:rFonts w:ascii="宋体;SimSun" w:hAnsi="宋体;SimSun" w:cs="宋体;SimSun"/>
          <w:color w:val="000000"/>
          <w:kern w:val="0"/>
          <w:sz w:val="24"/>
          <w:szCs w:val="24"/>
          <w:lang w:bidi="ar"/>
        </w:rPr>
        <w:t>的认知程度，并掌握其诊治标准； ③普及</w:t>
      </w:r>
      <w:r>
        <w:rPr>
          <w:rFonts w:cs="宋体;SimSun" w:ascii="宋体;SimSun" w:hAnsi="宋体;SimSun"/>
          <w:color w:val="000000"/>
          <w:kern w:val="0"/>
          <w:sz w:val="24"/>
          <w:szCs w:val="24"/>
          <w:lang w:bidi="ar"/>
        </w:rPr>
        <w:t>FPFD</w:t>
      </w:r>
      <w:r>
        <w:rPr>
          <w:rFonts w:ascii="宋体;SimSun" w:hAnsi="宋体;SimSun" w:cs="宋体;SimSun"/>
          <w:color w:val="000000"/>
          <w:kern w:val="0"/>
          <w:sz w:val="24"/>
          <w:szCs w:val="24"/>
          <w:lang w:bidi="ar"/>
        </w:rPr>
        <w:t>防治相关知识，提供全面、科学的</w:t>
      </w:r>
      <w:r>
        <w:rPr>
          <w:rFonts w:cs="宋体;SimSun" w:ascii="宋体;SimSun" w:hAnsi="宋体;SimSun"/>
          <w:color w:val="000000"/>
          <w:kern w:val="0"/>
          <w:sz w:val="24"/>
          <w:szCs w:val="24"/>
          <w:lang w:bidi="ar"/>
        </w:rPr>
        <w:t>FPFD</w:t>
      </w:r>
      <w:r>
        <w:rPr>
          <w:rFonts w:ascii="宋体;SimSun" w:hAnsi="宋体;SimSun" w:cs="宋体;SimSun"/>
          <w:color w:val="000000"/>
          <w:kern w:val="0"/>
          <w:sz w:val="24"/>
          <w:szCs w:val="24"/>
          <w:lang w:bidi="ar"/>
        </w:rPr>
        <w:t>诊治服务； ④指导</w:t>
      </w:r>
      <w:r>
        <w:rPr>
          <w:rFonts w:cs="宋体;SimSun" w:ascii="宋体;SimSun" w:hAnsi="宋体;SimSun"/>
          <w:color w:val="000000"/>
          <w:kern w:val="0"/>
          <w:sz w:val="24"/>
          <w:szCs w:val="24"/>
          <w:lang w:bidi="ar"/>
        </w:rPr>
        <w:t>FPFD</w:t>
      </w:r>
      <w:r>
        <w:rPr>
          <w:rFonts w:ascii="宋体;SimSun" w:hAnsi="宋体;SimSun" w:cs="宋体;SimSun"/>
          <w:color w:val="000000"/>
          <w:kern w:val="0"/>
          <w:sz w:val="24"/>
          <w:szCs w:val="24"/>
          <w:lang w:bidi="ar"/>
        </w:rPr>
        <w:t>病人进行康复训练，结合手术，达到预防和治疗尿失禁，盆腔脏器脱垂，改善女性性功能障碍，提高女性生活质量的目的。 ⑤研究成果以论文形式发表于专业杂志上。预期完成高质量论文</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篇（已申请更改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全性：无创、无痛、无需服用任何药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科学性：引进欧洲具有</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年历史并经大量临床效果验证的康复技术、电刺激、生物反馈等训练模式相结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治疗过程有如游戏般轻松愉快；（</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长效性：经一至二个疗程治疗后，用盆底康复器进行家庭康复训练可长期保持疗效。四、技术的成熟程度，适用范围和安全性 进行盆底神经肌肉的电生理刺激治疗具有安全性、科学性及长效性，操作简便，安全性高，治疗费用低，疗效显著的特点，是一种值得推广的治疗方式。五、应用情况及存在的问题 应用情况：在项目开展之初，项目负责人首先召集课题组成员对课题实施方案进行了具体的布置。课题实施分为三个主要步骤，第一步是医院培训、试运行；第二步是对对象进行各种方法的治疗；第三步是进行统计和分析和讨论，得出结论。医院领导和相关科室的多方同心协作，为项目顺利实施打下坚实的基础。在项目工作完成后，及时汇总整理原始数据，对实验结果进行了统计分析，进行了系统的评价。项目负责人不定期召集课题组人员，汇报项目进展情况，加强各协作组的相互沟通，讨论项目进行过程中遇到的各种组织及技术问题。项目在实施过程中得到院领导的大力支持，课题组人员分工明确，责任心强，大家团结协作，保持良好沟通，使得项目进展顺利，研究得以很好地完成，完成合同各项指标要求。 存在的问题：本课题研究观察的患者病种较多，有些盆底功能障碍疾病例数比较少，得出的结论受太多因素影响，很难在短时间内对各种盆底功能障碍性疾病的治疗进行全面的研究。六、历年获奖情况 发表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盆底功能康复治疗对产妇盆底肌肉功能的影响》发表在《世界最新医学信息文摘》</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第</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期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31. ICU</w:t>
      </w:r>
      <w:r>
        <w:rPr>
          <w:rFonts w:ascii="宋体;SimSun" w:hAnsi="宋体;SimSun" w:cs="宋体;SimSun"/>
          <w:b/>
          <w:kern w:val="0"/>
          <w:sz w:val="24"/>
          <w:szCs w:val="24"/>
          <w:lang w:bidi="ar"/>
        </w:rPr>
        <w:t>感染患者病原菌分布及耐药趋势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岑溪市人民医院 </w:t>
      </w:r>
    </w:p>
    <w:p>
      <w:pPr>
        <w:pStyle w:val="Normal"/>
        <w:widowControl/>
        <w:ind w:firstLine="480"/>
        <w:jc w:val="left"/>
        <w:rPr/>
      </w:pPr>
      <w:r>
        <w:rPr>
          <w:rFonts w:ascii="宋体;SimSun" w:hAnsi="宋体;SimSun" w:cs="宋体;SimSun"/>
          <w:color w:val="000000"/>
          <w:kern w:val="0"/>
          <w:sz w:val="24"/>
          <w:szCs w:val="24"/>
          <w:lang w:bidi="ar"/>
        </w:rPr>
        <w:t>主要完成人员：黄一洪、曾明昊、张鸿雁、梁振宁、覃泽义、刘远波、黄波、陈贤泽、张洪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来源：本项目为岑溪市人民医院承担的梧科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号文件下达的梧州市科学研究与技术开发计划项目，项目合同编号：</w:t>
      </w:r>
      <w:r>
        <w:rPr>
          <w:rFonts w:cs="宋体;SimSun" w:ascii="宋体;SimSun" w:hAnsi="宋体;SimSun"/>
          <w:color w:val="000000"/>
          <w:kern w:val="0"/>
          <w:sz w:val="24"/>
          <w:szCs w:val="24"/>
          <w:lang w:bidi="ar"/>
        </w:rPr>
        <w:t>201502035</w:t>
      </w:r>
      <w:r>
        <w:rPr>
          <w:rFonts w:ascii="宋体;SimSun" w:hAnsi="宋体;SimSun" w:cs="宋体;SimSun"/>
          <w:color w:val="000000"/>
          <w:kern w:val="0"/>
          <w:sz w:val="24"/>
          <w:szCs w:val="24"/>
          <w:lang w:bidi="ar"/>
        </w:rPr>
        <w:t>。背景：</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是危重症患者集中监护和治疗的场所，主要收治各种急危重症患者，这些患者往往由于病情危重、免疫力低下、大量使用抗菌药物及频繁接受侵入性操作等原因，极易引起医院感染，并且随着广谱抗生素的应用，病原菌耐药问题越来越明显。多重耐药已成为</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病区的重要特征，是医院抗感染治疗的难题。</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的病原菌分布及耐药性会随着时间不断变迁，因此，了解一段时间内</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病原菌的分布特点及耐药情况，能更好地为临床经验性使用抗生素提供依据，减少耐药菌的发生。二、技术原理及性能指标技术原理：</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是危重症患者集中监护和治疗的场所，主要收治各种急危重症患者，这些患者往往由于病情危重、免疫力低下、大量使用抗菌药物及频繁接受侵入性操作等原因，极易引起医院感染，并且随着广谱抗生素的应用，病原菌耐药问题越来越明显。多重耐药已成为</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病区的重要特征，是医院抗感染治疗的难题。</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的病原菌分布及耐药性会随着时间不断变迁，因此，了解一段时间内</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病原菌的分布特点及耐药情况，能更好地为临床经验性使用抗生素提供依据，减少耐药菌的发生。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有误吸组</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例，其中确诊吸入性肺炎患者</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相关数据及统计结果准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省级以上的专业杂志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三、技术的创造性与先进性技术的关键在于中国临床医生对抗凝有诸多认识误区，包括对血栓栓塞性并发症危害认识不足，过度担忧出血风险，低估抗凝获益等。导致华法林临床使用率非常低。从小剂量开始，并监测</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根据</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调整华法林剂量，每次增减</w:t>
      </w:r>
      <w:r>
        <w:rPr>
          <w:rFonts w:cs="宋体;SimSun" w:ascii="宋体;SimSun" w:hAnsi="宋体;SimSun"/>
          <w:color w:val="000000"/>
          <w:kern w:val="0"/>
          <w:sz w:val="24"/>
          <w:szCs w:val="24"/>
          <w:lang w:bidi="ar"/>
        </w:rPr>
        <w:t>0.625-1.25mg</w:t>
      </w:r>
      <w:r>
        <w:rPr>
          <w:rFonts w:ascii="宋体;SimSun" w:hAnsi="宋体;SimSun" w:cs="宋体;SimSun"/>
          <w:color w:val="000000"/>
          <w:kern w:val="0"/>
          <w:sz w:val="24"/>
          <w:szCs w:val="24"/>
          <w:lang w:bidi="ar"/>
        </w:rPr>
        <w:t>，使</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稳定在</w:t>
      </w:r>
      <w:r>
        <w:rPr>
          <w:rFonts w:cs="宋体;SimSun" w:ascii="宋体;SimSun" w:hAnsi="宋体;SimSun"/>
          <w:color w:val="000000"/>
          <w:kern w:val="0"/>
          <w:sz w:val="24"/>
          <w:szCs w:val="24"/>
          <w:lang w:bidi="ar"/>
        </w:rPr>
        <w:t>1.6-3.0</w:t>
      </w:r>
      <w:r>
        <w:rPr>
          <w:rFonts w:ascii="宋体;SimSun" w:hAnsi="宋体;SimSun" w:cs="宋体;SimSun"/>
          <w:color w:val="000000"/>
          <w:kern w:val="0"/>
          <w:sz w:val="24"/>
          <w:szCs w:val="24"/>
          <w:lang w:bidi="ar"/>
        </w:rPr>
        <w:t>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达到以上目标</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的华法林剂量为维持量并长期服用，稳定后每月检测</w:t>
      </w:r>
      <w:r>
        <w:rPr>
          <w:rFonts w:cs="宋体;SimSun" w:ascii="宋体;SimSun" w:hAnsi="宋体;SimSun"/>
          <w:color w:val="000000"/>
          <w:kern w:val="0"/>
          <w:sz w:val="24"/>
          <w:szCs w:val="24"/>
          <w:lang w:bidi="ar"/>
        </w:rPr>
        <w:t>INR1</w:t>
      </w:r>
      <w:r>
        <w:rPr>
          <w:rFonts w:ascii="宋体;SimSun" w:hAnsi="宋体;SimSun" w:cs="宋体;SimSun"/>
          <w:color w:val="000000"/>
          <w:kern w:val="0"/>
          <w:sz w:val="24"/>
          <w:szCs w:val="24"/>
          <w:lang w:bidi="ar"/>
        </w:rPr>
        <w:t>次。若有出血等不良反应和栓塞并发症发生时随时测</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华法林抗凝治疗可使房颤患者脑卒中发生率明显降低，而且不会增加严重出血并发症的发生率。应用华法林预防血栓栓塞是安全有效的。四、技术的成熟程度，适用范围和安全性该项目能使临床医师了解一段时间内</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病原菌的分布特点及耐药情况，能更好地为临床经验性使用抗生素提供依据，减少耐药菌的发生。该项目目前限于在</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研究，条件成熟可联合检验科对全院甚至全市医院感染患者病原菌分布及耐药分析做全面的研究，具有广阔的前景，值得在临床推广。五、应用情况及存在的问题本课题研究观察的患者例数较少，不利于评价远期效果；由于细菌学培养水平限制，培养阳性率偏低，药敏试验试剂盒与临床常用药物不太相符，有些患者未能针对病原菌治疗。有些患者由于治疗效果差，家属选择自动出院，致使观察中断。还需要更大样本进一步观察。研究结果显示，该项目确实能对病房常见病原菌及耐药情况做初步的了解，为经验是用抗菌药物提供依据，是一种值得推广的诊疗手段。因此，今后我们将大力在临床中推广应用，使研究成果产生更大的社会效益和经济效益。由于本研究观察的患者例数较少，仅限于</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住院患者，不利于评价远期效果，今后将继续对研究对象进行观察研究，进一步观察远期疗效及预后。六、历年获奖情况发表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论文《重症医学科病房感染病原菌分布特点及耐药性分析》在《中国社区医师》发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2. </w:t>
      </w:r>
      <w:r>
        <w:rPr>
          <w:rFonts w:ascii="宋体;SimSun" w:hAnsi="宋体;SimSun" w:cs="宋体;SimSun"/>
          <w:b/>
          <w:kern w:val="0"/>
          <w:sz w:val="24"/>
          <w:szCs w:val="24"/>
          <w:lang w:bidi="ar"/>
        </w:rPr>
        <w:t>血清降钙素原在</w:t>
      </w:r>
      <w:r>
        <w:rPr>
          <w:rFonts w:cs="宋体;SimSun" w:ascii="宋体;SimSun" w:hAnsi="宋体;SimSun"/>
          <w:b/>
          <w:kern w:val="0"/>
          <w:sz w:val="24"/>
          <w:szCs w:val="24"/>
          <w:lang w:bidi="ar"/>
        </w:rPr>
        <w:t>ICU</w:t>
      </w:r>
      <w:r>
        <w:rPr>
          <w:rFonts w:ascii="宋体;SimSun" w:hAnsi="宋体;SimSun" w:cs="宋体;SimSun"/>
          <w:b/>
          <w:kern w:val="0"/>
          <w:sz w:val="24"/>
          <w:szCs w:val="24"/>
          <w:lang w:bidi="ar"/>
        </w:rPr>
        <w:t>吸入性肺炎诊疗中的临床价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岑溪市人民医院 </w:t>
      </w:r>
    </w:p>
    <w:p>
      <w:pPr>
        <w:pStyle w:val="Normal"/>
        <w:widowControl/>
        <w:ind w:firstLine="480"/>
        <w:jc w:val="left"/>
        <w:rPr/>
      </w:pPr>
      <w:r>
        <w:rPr>
          <w:rFonts w:ascii="宋体;SimSun" w:hAnsi="宋体;SimSun" w:cs="宋体;SimSun"/>
          <w:color w:val="000000"/>
          <w:kern w:val="0"/>
          <w:sz w:val="24"/>
          <w:szCs w:val="24"/>
          <w:lang w:bidi="ar"/>
        </w:rPr>
        <w:t>主要完成人员：黄一洪、刘远波、张洪宾、覃泽义、曾明昊、黄德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来源：本项目是岑溪市人民医院承担的梧科字〔</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文件下达的梧州市科学研究与技术开发计划项目，项目合同编号：</w:t>
      </w:r>
      <w:r>
        <w:rPr>
          <w:rFonts w:cs="宋体;SimSun" w:ascii="宋体;SimSun" w:hAnsi="宋体;SimSun"/>
          <w:color w:val="000000"/>
          <w:kern w:val="0"/>
          <w:sz w:val="24"/>
          <w:szCs w:val="24"/>
          <w:lang w:bidi="ar"/>
        </w:rPr>
        <w:t>201302220</w:t>
      </w:r>
      <w:r>
        <w:rPr>
          <w:rFonts w:ascii="宋体;SimSun" w:hAnsi="宋体;SimSun" w:cs="宋体;SimSun"/>
          <w:color w:val="000000"/>
          <w:kern w:val="0"/>
          <w:sz w:val="24"/>
          <w:szCs w:val="24"/>
          <w:lang w:bidi="ar"/>
        </w:rPr>
        <w:t>。背景：脑卒中、重型颅脑损伤、急性左心衰、急性上消化道大出血等危重患者需入住</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时往往病情危重，合并昏迷、呕吐等，很多需要气管插管，呼吸机辅助呼吸；另一方面，危重患者往往合并应激性溃疡及胃肠动力障碍，这些因素均导致患者容易出现反流呕吐，极易发生误吸，甚至发展成吸入性肺炎。吸入性肺炎严重阻碍患者康复，加重患者的经济负担，甚至成为患者死亡的直接原因，其病死率为</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但危重患者往往由于昏迷、应激状态、免疫力低下等导致常规的感染指标如外周</w:t>
      </w:r>
      <w:r>
        <w:rPr>
          <w:rFonts w:cs="宋体;SimSun" w:ascii="宋体;SimSun" w:hAnsi="宋体;SimSun"/>
          <w:color w:val="000000"/>
          <w:kern w:val="0"/>
          <w:sz w:val="24"/>
          <w:szCs w:val="24"/>
          <w:lang w:bidi="ar"/>
        </w:rPr>
        <w:t>WBC</w:t>
      </w:r>
      <w:r>
        <w:rPr>
          <w:rFonts w:ascii="宋体;SimSun" w:hAnsi="宋体;SimSun" w:cs="宋体;SimSun"/>
          <w:color w:val="000000"/>
          <w:kern w:val="0"/>
          <w:sz w:val="24"/>
          <w:szCs w:val="24"/>
          <w:lang w:bidi="ar"/>
        </w:rPr>
        <w:t>等不能很好地评价有无细菌感染，吸入性肺炎难以早期识别，等到患者出现呼吸衰竭，感染性休克时多为疾病晚期，病死率高。故对于危重患者的吸入性肺炎，做到早期识别，早期治疗尤为重要。病原学检查耗时且敏感性不高，在实际诊疗活动中难以通过病原学检查及时有效地判定是否存在感染和病原学类型，往往使抗菌治疗滞后，由于危重病人合并多器官功能损害，对抗生素治疗不敏感，判定吸入性肺炎是否属于细菌感染是保证初始抗炎治疗成功的关键，也是减少细菌耐药的重要措施。但如果不存在感染性疾病的患者，经验性应用广谱抗生素会导致较长的住院天数和较高的病死率。因此，找到一种简单易行，且能快速鉴别有无细菌感染的检验方法对于吸入性肺炎的早识别、早治疗尤为重要。二、技术原理及性能指标技术原理：重症患者发病后往往出现精神反应差，甚至很多很快出现意识障碍，相当一部分患者同时出现呕吐误吸，很快发展成为吸入性肺炎。但由于危重患者应激、免疫力低下、颅脑原发病等因素影响，吸入性肺炎症状往往不典型。吸入性肺炎是口咽部、气道分泌物或胃内容物吸入下呼吸道所致的肺部炎症。由于危重患者病理性原因导致误吸，引起化学性肺炎合并细菌性肺炎几率高，一经查明，应积极治疗。病原学检查耗时且敏感性不高，在实际诊疗活动中难以通过病原学检查及时有效地判定是否存在感染和病原学类型，往往使抗菌治疗滞后，由于危重病人合并多器官功能损害，对抗生素治疗不敏感，判定吸入性肺炎是否属于细菌感染是保证初始抗炎治疗成功的关键，也是减少细菌耐药的重要措施。但如果不存在感染性疾病的患者，经验性应用广谱抗生素会导致较长的住院天数和较高的病死率。因此，找到一种简单易行，且能快速鉴别有无细菌感染的检验方法对于吸入性肺炎的早识别、早治疗尤为重要。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有误吸组</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例，其中确诊吸入性肺炎患者</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相关数据及统计结果准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省级以上的专业杂志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三、技术的创造性与先进性 </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是一种</w:t>
      </w:r>
      <w:r>
        <w:rPr>
          <w:rFonts w:cs="宋体;SimSun" w:ascii="宋体;SimSun" w:hAnsi="宋体;SimSun"/>
          <w:color w:val="000000"/>
          <w:kern w:val="0"/>
          <w:sz w:val="24"/>
          <w:szCs w:val="24"/>
          <w:lang w:bidi="ar"/>
        </w:rPr>
        <w:t>116</w:t>
      </w:r>
      <w:r>
        <w:rPr>
          <w:rFonts w:ascii="宋体;SimSun" w:hAnsi="宋体;SimSun" w:cs="宋体;SimSun"/>
          <w:color w:val="000000"/>
          <w:kern w:val="0"/>
          <w:sz w:val="24"/>
          <w:szCs w:val="24"/>
          <w:lang w:bidi="ar"/>
        </w:rPr>
        <w:t>个氨基酸组成的糖蛋白，是降钙素的前肽。在严重感染伴有全身炎症反应时，</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由甲状腺以外的组织产生，如肝脏中的巨噬细胞、单核细胞、肺和肠道组织的淋巴细胞及神经内分泌细胞都能合成和分泌，其血清水平明显上升，近年来已有大量研究证实</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在脓毒血症诊断和评估中的价值，该项目在我市尚属首例，检验方法简单易行，值得在临床中推广应用。四、技术的成熟程度，适用范围和安全性目前，国内对降钙素原的研究较多，并已证实其在脓毒血症诊断和评估中的价值，但对危重患者吸入性肺炎这一特殊群体</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水平的变化与预后关系如何研究较少。该项目没有增加患者风险，检验方法简单快捷，值得在基层医院中推广应用。通过对钙素原在</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吸入性肺炎诊疗中的临床价值项目的研究，科室的医师对于降钙素原对吸入性肺炎的指导意义有了更进一步的认识，熟练掌握使用降钙素原指导经验性使用抗生素。发表研究论文《降钙素原与</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外周白细胞检测在吸入性肺炎患者诊疗中的应用比较》发表在《中国医学创新》杂志上（</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第</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期）。研究结果显示，降钙素原检测确实能有效评估患者是否合并细菌感染，且检验方法简单快捷，尤其在基层医院，是一种值得推广的诊疗手段。五、应用情况及存在的问题由于本研究观察的患者例数较少，不利于评价远期效果，今后将继续对研究对象进行观察研究，进一步观察远期疗效及预后。六、历年获奖情况发表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论文《降钙素原与</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外周白细胞检测在吸入性肺炎患者诊疗中的应用比较》发表在《中国医学创新》杂志上（</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第</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3. </w:t>
      </w:r>
      <w:r>
        <w:rPr>
          <w:rFonts w:ascii="宋体;SimSun" w:hAnsi="宋体;SimSun" w:cs="宋体;SimSun"/>
          <w:b/>
          <w:kern w:val="0"/>
          <w:sz w:val="24"/>
          <w:szCs w:val="24"/>
          <w:lang w:bidi="ar"/>
        </w:rPr>
        <w:t>健康教育路径在</w:t>
      </w:r>
      <w:r>
        <w:rPr>
          <w:rFonts w:cs="宋体;SimSun" w:ascii="宋体;SimSun" w:hAnsi="宋体;SimSun"/>
          <w:b/>
          <w:kern w:val="0"/>
          <w:sz w:val="24"/>
          <w:szCs w:val="24"/>
          <w:lang w:bidi="ar"/>
        </w:rPr>
        <w:t>2</w:t>
      </w:r>
      <w:r>
        <w:rPr>
          <w:rFonts w:ascii="宋体;SimSun" w:hAnsi="宋体;SimSun" w:cs="宋体;SimSun"/>
          <w:b/>
          <w:kern w:val="0"/>
          <w:sz w:val="24"/>
          <w:szCs w:val="24"/>
          <w:lang w:bidi="ar"/>
        </w:rPr>
        <w:t>型糖尿病患者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岑溪市人民医院 </w:t>
      </w:r>
    </w:p>
    <w:p>
      <w:pPr>
        <w:pStyle w:val="Normal"/>
        <w:widowControl/>
        <w:ind w:firstLine="480"/>
        <w:jc w:val="left"/>
        <w:rPr/>
      </w:pPr>
      <w:r>
        <w:rPr>
          <w:rFonts w:ascii="宋体;SimSun" w:hAnsi="宋体;SimSun" w:cs="宋体;SimSun"/>
          <w:color w:val="000000"/>
          <w:kern w:val="0"/>
          <w:sz w:val="24"/>
          <w:szCs w:val="24"/>
          <w:lang w:bidi="ar"/>
        </w:rPr>
        <w:t>主要完成人员：李艺、刘海连、李菊川、黄荆凤、李葵、蒙光业、植绘、陈燕、陈小敏、李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来源：本项目是岑溪市人民医院承担的梧科字〔</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号文件下达的梧州市科学研究与技术开发计划项目（合同编号：</w:t>
      </w:r>
      <w:r>
        <w:rPr>
          <w:rFonts w:cs="宋体;SimSun" w:ascii="宋体;SimSun" w:hAnsi="宋体;SimSun"/>
          <w:color w:val="000000"/>
          <w:kern w:val="0"/>
          <w:sz w:val="24"/>
          <w:szCs w:val="24"/>
          <w:lang w:bidi="ar"/>
        </w:rPr>
        <w:t>201302204</w:t>
      </w:r>
      <w:r>
        <w:rPr>
          <w:rFonts w:ascii="宋体;SimSun" w:hAnsi="宋体;SimSun" w:cs="宋体;SimSun"/>
          <w:color w:val="000000"/>
          <w:kern w:val="0"/>
          <w:sz w:val="24"/>
          <w:szCs w:val="24"/>
          <w:lang w:bidi="ar"/>
        </w:rPr>
        <w:t>）。背景：糖尿病是一种常见的代谢、内分泌疾病，近几十年来，随着生活水平的提高、生活方式的改变和人口的老龄化，糖尿病患病率在世界范围内呈现出上升趋势。糖尿病已成为继肿瘤、心血管疾病之后列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位威胁人类生命健康的非传染性疾病，成为世界性公共卫生问题。世界糖尿病联盟早就提出糖尿病五驾马车的综合治疗方案，其中糖尿病健康教育就是综合疗法中一个重要的组成环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它对减轻医患双方的医疗花费、改善患者的疾病控制和提高生活质量等均具有较大的价值。美国糖尿病控制与并发症的临床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w:t>
      </w:r>
      <w:r>
        <w:rPr>
          <w:rFonts w:cs="宋体;SimSun" w:ascii="宋体;SimSun" w:hAnsi="宋体;SimSun"/>
          <w:color w:val="000000"/>
          <w:kern w:val="0"/>
          <w:sz w:val="24"/>
          <w:szCs w:val="24"/>
          <w:lang w:bidi="ar"/>
        </w:rPr>
        <w:t>DCTT)</w:t>
      </w:r>
      <w:r>
        <w:rPr>
          <w:rFonts w:ascii="宋体;SimSun" w:hAnsi="宋体;SimSun" w:cs="宋体;SimSun"/>
          <w:color w:val="000000"/>
          <w:kern w:val="0"/>
          <w:sz w:val="24"/>
          <w:szCs w:val="24"/>
          <w:lang w:bidi="ar"/>
        </w:rPr>
        <w:t>结果显示，开展糖尿病教育，取得患者主动合作是达到良好控制的前提。世界卫生组织明确定义了患者治疗教育</w:t>
      </w:r>
      <w:r>
        <w:rPr>
          <w:rFonts w:cs="宋体;SimSun" w:ascii="宋体;SimSun" w:hAnsi="宋体;SimSun"/>
          <w:color w:val="000000"/>
          <w:kern w:val="0"/>
          <w:sz w:val="24"/>
          <w:szCs w:val="24"/>
          <w:lang w:bidi="ar"/>
        </w:rPr>
        <w:t>(TPE)</w:t>
      </w:r>
      <w:r>
        <w:rPr>
          <w:rFonts w:ascii="宋体;SimSun" w:hAnsi="宋体;SimSun" w:cs="宋体;SimSun"/>
          <w:color w:val="000000"/>
          <w:kern w:val="0"/>
          <w:sz w:val="24"/>
          <w:szCs w:val="24"/>
          <w:lang w:bidi="ar"/>
        </w:rPr>
        <w:t>的概念</w:t>
      </w:r>
      <w:r>
        <w:rPr>
          <w:rFonts w:cs="宋体;SimSun" w:ascii="宋体;SimSun" w:hAnsi="宋体;SimSun"/>
          <w:color w:val="000000"/>
          <w:kern w:val="0"/>
          <w:sz w:val="24"/>
          <w:szCs w:val="24"/>
          <w:lang w:bidi="ar"/>
        </w:rPr>
        <w:t>,TPE</w:t>
      </w:r>
      <w:r>
        <w:rPr>
          <w:rFonts w:ascii="宋体;SimSun" w:hAnsi="宋体;SimSun" w:cs="宋体;SimSun"/>
          <w:color w:val="000000"/>
          <w:kern w:val="0"/>
          <w:sz w:val="24"/>
          <w:szCs w:val="24"/>
          <w:lang w:bidi="ar"/>
        </w:rPr>
        <w:t>在提高患者治疗满意度、改善生活质量方面起着不可替代的作用。二、技术原理及性能指标技术原理：采用健康教育路径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问题教育法”进行教育。“问题教育法”是根据</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诺和诺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药有限公司编制的《糖尿病床伴十问》进行教育，它精选了糖友们最常问到的十个问题，也是关于糖尿病疾病、治疗和管理的基础知识。从入院到出院，由责任护士负责宣教，对患者进行有监督、有组织、有反馈的教育，且该种教育模式是本着患者至上的护理理念为患者进行服务，不仅有效提高了患者对治疗的依从性，有效提高患者对健康知识的掌握，建立良好的护患关系，缩短住院天数，减少患者经济负担，减少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延缓并发症的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能够提高患者对护理工作的满意度。性能指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择本院</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观察组患者</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对照组患者</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对照组：依从性（</w:t>
      </w:r>
      <w:r>
        <w:rPr>
          <w:rFonts w:cs="宋体;SimSun" w:ascii="宋体;SimSun" w:hAnsi="宋体;SimSun"/>
          <w:color w:val="000000"/>
          <w:kern w:val="0"/>
          <w:sz w:val="24"/>
          <w:szCs w:val="24"/>
          <w:lang w:bidi="ar"/>
        </w:rPr>
        <w:t>87%</w:t>
      </w:r>
      <w:r>
        <w:rPr>
          <w:rFonts w:ascii="宋体;SimSun" w:hAnsi="宋体;SimSun" w:cs="宋体;SimSun"/>
          <w:color w:val="000000"/>
          <w:kern w:val="0"/>
          <w:sz w:val="24"/>
          <w:szCs w:val="24"/>
          <w:lang w:bidi="ar"/>
        </w:rPr>
        <w:t>）、技能操作能力（</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患者对糖尿病健康知识知晓率（</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患者对护理工作满意度（</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血糖达标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实验组：依从性（</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技能操作能力（</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患者对糖尿病知识知晓率（</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患者对护理工作满意度（</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血糖达标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相关数据及统计结果准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省级以上的专业杂志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三、技术的创造性与先进性采用两条不同的路径进行健康教育，对照组采用常规健康教育模式进行教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实验组则采用健康教育路径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问题教育法”进行教育。“问题教育法”是根据</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诺和诺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药有限公司编制的《糖尿病床伴十问》进行教育，它精选了糖友们最常问到的十个问题，也是关于糖尿病疾病、治疗和管理的基础知识。从入院到出院，由责任护士负责观察，同时准确记录各项指标，并对两组数据进行统计学处理，总结分析，最后得出结果与结论。此操作方法安全有效，价格低廉，患者受益，值得在临床推广应用。四、技术的成熟程度，适用范围和安全性 该健康教育护理路径不仅适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型糖尿病患者也适应，其他疾病也可以根据各疾病的要求模拟路径去做制定。通过对患者实施健康教育路径，对患者进行有监督、有组织、有反馈的教育，且该种教育模式是本着患者至上的护理理念为患者进行服务，安全、有效、价廉。不仅有效提高了患者对治疗的依从性，有效提高患者对健康知识的掌握，还能够提高患者对护理工作的满意度，减少医疗纠纷，有效提高患者对健康知识的了解度，对尽早恢复健康具有重要意义，值得在临床推广应用。五、应用情况及存在的问题按照路径进行宣教需要占用护士一定的时间，护士必须掌握有一定的知识和技能，针对不同个体人群要因人施教，要有耐心、爱心。对出院后患者的糖化血红蛋白复查追踪有一定的难度，希望以后加强对出院患者的管理力度，做好延伸服务。六、历年获奖情况 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健康教育路径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中的应用研究》《床边小组负责制结合健康教育路径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饮食治疗中的应用》，均发表在《饮食保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上）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 xml:space="preserve">期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34. EZH2</w:t>
      </w:r>
      <w:r>
        <w:rPr>
          <w:rFonts w:ascii="宋体;SimSun" w:hAnsi="宋体;SimSun" w:cs="宋体;SimSun"/>
          <w:b/>
          <w:kern w:val="0"/>
          <w:sz w:val="24"/>
          <w:szCs w:val="24"/>
          <w:lang w:bidi="ar"/>
        </w:rPr>
        <w:t>基因对神经干细胞修复脊髓损伤的表观调控作用及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王锐英、</w:t>
      </w:r>
      <w:r>
        <w:rPr>
          <w:rFonts w:cs="宋体;SimSun" w:ascii="宋体;SimSun" w:hAnsi="宋体;SimSun"/>
          <w:color w:val="000000"/>
          <w:kern w:val="0"/>
          <w:sz w:val="24"/>
          <w:szCs w:val="24"/>
          <w:lang w:bidi="ar"/>
        </w:rPr>
        <w:t>Zhongxian Jiao</w:t>
      </w:r>
      <w:r>
        <w:rPr>
          <w:rFonts w:ascii="宋体;SimSun" w:hAnsi="宋体;SimSun" w:cs="宋体;SimSun"/>
          <w:color w:val="000000"/>
          <w:kern w:val="0"/>
          <w:sz w:val="24"/>
          <w:szCs w:val="24"/>
          <w:lang w:bidi="ar"/>
        </w:rPr>
        <w:t>、高燕、范晓丽、胡译文、魏凌云、王梨明、文剑明、石正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是重要表观遗传调控蛋白，参与调控干细胞自我更新和定向分化。</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对周围神经元轴突再生速度有明显调节作用。本课题研究分离培养了小鼠胚胎神经干细胞，观察了神经干细胞分化增殖特性及分化增殖过程中</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表达情况。采购了人神经干细胞，选取第</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代细胞，利用慢病毒构建稳转细胞株，通过分子生物学实验检测调节细胞周期相关蛋白</w:t>
      </w:r>
      <w:r>
        <w:rPr>
          <w:rFonts w:cs="宋体;SimSun" w:ascii="宋体;SimSun" w:hAnsi="宋体;SimSun"/>
          <w:color w:val="000000"/>
          <w:kern w:val="0"/>
          <w:sz w:val="24"/>
          <w:szCs w:val="24"/>
          <w:lang w:bidi="ar"/>
        </w:rPr>
        <w:t>G1/S-</w:t>
      </w:r>
      <w:r>
        <w:rPr>
          <w:rFonts w:ascii="宋体;SimSun" w:hAnsi="宋体;SimSun" w:cs="宋体;SimSun"/>
          <w:color w:val="000000"/>
          <w:kern w:val="0"/>
          <w:sz w:val="24"/>
          <w:szCs w:val="24"/>
          <w:lang w:bidi="ar"/>
        </w:rPr>
        <w:t>特异性周期蛋白</w:t>
      </w:r>
      <w:r>
        <w:rPr>
          <w:rFonts w:cs="宋体;SimSun" w:ascii="宋体;SimSun" w:hAnsi="宋体;SimSun"/>
          <w:color w:val="000000"/>
          <w:kern w:val="0"/>
          <w:sz w:val="24"/>
          <w:szCs w:val="24"/>
          <w:lang w:bidi="ar"/>
        </w:rPr>
        <w:t>CyclinD1</w:t>
      </w:r>
      <w:r>
        <w:rPr>
          <w:rFonts w:ascii="宋体;SimSun" w:hAnsi="宋体;SimSun" w:cs="宋体;SimSun"/>
          <w:color w:val="000000"/>
          <w:kern w:val="0"/>
          <w:sz w:val="24"/>
          <w:szCs w:val="24"/>
          <w:lang w:bidi="ar"/>
        </w:rPr>
        <w:t>和增殖相关蛋白</w:t>
      </w:r>
      <w:r>
        <w:rPr>
          <w:rFonts w:cs="宋体;SimSun" w:ascii="宋体;SimSun" w:hAnsi="宋体;SimSun"/>
          <w:color w:val="000000"/>
          <w:kern w:val="0"/>
          <w:sz w:val="24"/>
          <w:szCs w:val="24"/>
          <w:lang w:bidi="ar"/>
        </w:rPr>
        <w:t>c-Myc</w:t>
      </w:r>
      <w:r>
        <w:rPr>
          <w:rFonts w:ascii="宋体;SimSun" w:hAnsi="宋体;SimSun" w:cs="宋体;SimSun"/>
          <w:color w:val="000000"/>
          <w:kern w:val="0"/>
          <w:sz w:val="24"/>
          <w:szCs w:val="24"/>
          <w:lang w:bidi="ar"/>
        </w:rPr>
        <w:t>在蛋白和</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水平上的变化。</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基因在体外过表达促进人神经干细胞增殖，这种促进作用通过上调</w:t>
      </w:r>
      <w:r>
        <w:rPr>
          <w:rFonts w:cs="宋体;SimSun" w:ascii="宋体;SimSun" w:hAnsi="宋体;SimSun"/>
          <w:color w:val="000000"/>
          <w:kern w:val="0"/>
          <w:sz w:val="24"/>
          <w:szCs w:val="24"/>
          <w:lang w:bidi="ar"/>
        </w:rPr>
        <w:t>CyclinD 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Myc</w:t>
      </w:r>
      <w:r>
        <w:rPr>
          <w:rFonts w:ascii="宋体;SimSun" w:hAnsi="宋体;SimSun" w:cs="宋体;SimSun"/>
          <w:color w:val="000000"/>
          <w:kern w:val="0"/>
          <w:sz w:val="24"/>
          <w:szCs w:val="24"/>
          <w:lang w:bidi="ar"/>
        </w:rPr>
        <w:t>蛋白表达水平促进细胞从细胞周期</w:t>
      </w:r>
      <w:r>
        <w:rPr>
          <w:rFonts w:cs="宋体;SimSun" w:ascii="宋体;SimSun" w:hAnsi="宋体;SimSun"/>
          <w:color w:val="000000"/>
          <w:kern w:val="0"/>
          <w:sz w:val="24"/>
          <w:szCs w:val="24"/>
          <w:lang w:bidi="ar"/>
        </w:rPr>
        <w:t>G1</w:t>
      </w:r>
      <w:r>
        <w:rPr>
          <w:rFonts w:ascii="宋体;SimSun" w:hAnsi="宋体;SimSun" w:cs="宋体;SimSun"/>
          <w:color w:val="000000"/>
          <w:kern w:val="0"/>
          <w:sz w:val="24"/>
          <w:szCs w:val="24"/>
          <w:lang w:bidi="ar"/>
        </w:rPr>
        <w:t>期加速进入</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期和</w:t>
      </w:r>
      <w:r>
        <w:rPr>
          <w:rFonts w:cs="宋体;SimSun" w:ascii="宋体;SimSun" w:hAnsi="宋体;SimSun"/>
          <w:color w:val="000000"/>
          <w:kern w:val="0"/>
          <w:sz w:val="24"/>
          <w:szCs w:val="24"/>
          <w:lang w:bidi="ar"/>
        </w:rPr>
        <w:t>G2</w:t>
      </w:r>
      <w:r>
        <w:rPr>
          <w:rFonts w:ascii="宋体;SimSun" w:hAnsi="宋体;SimSun" w:cs="宋体;SimSun"/>
          <w:color w:val="000000"/>
          <w:kern w:val="0"/>
          <w:sz w:val="24"/>
          <w:szCs w:val="24"/>
          <w:lang w:bidi="ar"/>
        </w:rPr>
        <w:t>期，但对细胞凋亡无影响。</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基因对神经干细胞增殖影响为临床细胞学治疗脊髓损伤及相关疾病提供潜在靶点。构建小鼠坐骨神经损伤再生模型用于检测体内感觉神经轴突再生，通过</w:t>
      </w:r>
      <w:r>
        <w:rPr>
          <w:rFonts w:cs="宋体;SimSun" w:ascii="宋体;SimSun" w:hAnsi="宋体;SimSun"/>
          <w:color w:val="000000"/>
          <w:kern w:val="0"/>
          <w:sz w:val="24"/>
          <w:szCs w:val="24"/>
          <w:lang w:bidi="ar"/>
        </w:rPr>
        <w:t>EGFP</w:t>
      </w:r>
      <w:r>
        <w:rPr>
          <w:rFonts w:ascii="宋体;SimSun" w:hAnsi="宋体;SimSun" w:cs="宋体;SimSun"/>
          <w:color w:val="000000"/>
          <w:kern w:val="0"/>
          <w:sz w:val="24"/>
          <w:szCs w:val="24"/>
          <w:lang w:bidi="ar"/>
        </w:rPr>
        <w:t>质粒显微注射，电转使体内</w:t>
      </w:r>
      <w:r>
        <w:rPr>
          <w:rFonts w:cs="宋体;SimSun" w:ascii="宋体;SimSun" w:hAnsi="宋体;SimSun"/>
          <w:color w:val="000000"/>
          <w:kern w:val="0"/>
          <w:sz w:val="24"/>
          <w:szCs w:val="24"/>
          <w:lang w:bidi="ar"/>
        </w:rPr>
        <w:t>DRG</w:t>
      </w:r>
      <w:r>
        <w:rPr>
          <w:rFonts w:ascii="宋体;SimSun" w:hAnsi="宋体;SimSun" w:cs="宋体;SimSun"/>
          <w:color w:val="000000"/>
          <w:kern w:val="0"/>
          <w:sz w:val="24"/>
          <w:szCs w:val="24"/>
          <w:lang w:bidi="ar"/>
        </w:rPr>
        <w:t>双极神经元细胞产生绿色荧光蛋白标记再生轴突，体内坐骨神经挤压损伤后不同时点检测再生轴突长度，观察到轴突以每天</w:t>
      </w:r>
      <w:r>
        <w:rPr>
          <w:rFonts w:cs="宋体;SimSun" w:ascii="宋体;SimSun" w:hAnsi="宋体;SimSun"/>
          <w:color w:val="000000"/>
          <w:kern w:val="0"/>
          <w:sz w:val="24"/>
          <w:szCs w:val="24"/>
          <w:lang w:bidi="ar"/>
        </w:rPr>
        <w:t>1-1.5mm</w:t>
      </w:r>
      <w:r>
        <w:rPr>
          <w:rFonts w:ascii="宋体;SimSun" w:hAnsi="宋体;SimSun" w:cs="宋体;SimSun"/>
          <w:color w:val="000000"/>
          <w:kern w:val="0"/>
          <w:sz w:val="24"/>
          <w:szCs w:val="24"/>
          <w:lang w:bidi="ar"/>
        </w:rPr>
        <w:t>速度再生，量化轴突再生速度，证实了体内感觉轴突再生长度随时间延长而增加，并检测到蛋白酶</w:t>
      </w:r>
      <w:r>
        <w:rPr>
          <w:rFonts w:cs="宋体;SimSun" w:ascii="宋体;SimSun" w:hAnsi="宋体;SimSun"/>
          <w:color w:val="000000"/>
          <w:kern w:val="0"/>
          <w:sz w:val="24"/>
          <w:szCs w:val="24"/>
          <w:lang w:bidi="ar"/>
        </w:rPr>
        <w:t>Caspase3</w:t>
      </w:r>
      <w:r>
        <w:rPr>
          <w:rFonts w:ascii="宋体;SimSun" w:hAnsi="宋体;SimSun" w:cs="宋体;SimSun"/>
          <w:color w:val="000000"/>
          <w:kern w:val="0"/>
          <w:sz w:val="24"/>
          <w:szCs w:val="24"/>
          <w:lang w:bidi="ar"/>
        </w:rPr>
        <w:t>与神经轴突再生时间正相关；过表达</w:t>
      </w:r>
      <w:r>
        <w:rPr>
          <w:rFonts w:cs="宋体;SimSun" w:ascii="宋体;SimSun" w:hAnsi="宋体;SimSun"/>
          <w:color w:val="000000"/>
          <w:kern w:val="0"/>
          <w:sz w:val="24"/>
          <w:szCs w:val="24"/>
          <w:lang w:bidi="ar"/>
        </w:rPr>
        <w:t>microRNA-210</w:t>
      </w:r>
      <w:r>
        <w:rPr>
          <w:rFonts w:ascii="宋体;SimSun" w:hAnsi="宋体;SimSun" w:cs="宋体;SimSun"/>
          <w:color w:val="000000"/>
          <w:kern w:val="0"/>
          <w:sz w:val="24"/>
          <w:szCs w:val="24"/>
          <w:lang w:bidi="ar"/>
        </w:rPr>
        <w:t>可以促进神经轴突的生长，抑制</w:t>
      </w:r>
      <w:r>
        <w:rPr>
          <w:rFonts w:cs="宋体;SimSun" w:ascii="宋体;SimSun" w:hAnsi="宋体;SimSun"/>
          <w:color w:val="000000"/>
          <w:kern w:val="0"/>
          <w:sz w:val="24"/>
          <w:szCs w:val="24"/>
          <w:lang w:bidi="ar"/>
        </w:rPr>
        <w:t>DRG</w:t>
      </w:r>
      <w:r>
        <w:rPr>
          <w:rFonts w:ascii="宋体;SimSun" w:hAnsi="宋体;SimSun" w:cs="宋体;SimSun"/>
          <w:color w:val="000000"/>
          <w:kern w:val="0"/>
          <w:sz w:val="24"/>
          <w:szCs w:val="24"/>
          <w:lang w:bidi="ar"/>
        </w:rPr>
        <w:t>神经细胞的凋亡。基于坐骨神经损伤再生模型基础，尝试构建了兔臂丛神经损伤动物模型，并观察了失神经支配后患肢骨质疏松情况及生物力学变化情况。通过激光共聚焦显微镜观察</w:t>
      </w:r>
      <w:r>
        <w:rPr>
          <w:rFonts w:cs="宋体;SimSun" w:ascii="宋体;SimSun" w:hAnsi="宋体;SimSun"/>
          <w:color w:val="000000"/>
          <w:kern w:val="0"/>
          <w:sz w:val="24"/>
          <w:szCs w:val="24"/>
          <w:lang w:bidi="ar"/>
        </w:rPr>
        <w:t>EGFP</w:t>
      </w:r>
      <w:r>
        <w:rPr>
          <w:rFonts w:ascii="宋体;SimSun" w:hAnsi="宋体;SimSun" w:cs="宋体;SimSun"/>
          <w:color w:val="000000"/>
          <w:kern w:val="0"/>
          <w:sz w:val="24"/>
          <w:szCs w:val="24"/>
          <w:lang w:bidi="ar"/>
        </w:rPr>
        <w:t>标注的</w:t>
      </w:r>
      <w:r>
        <w:rPr>
          <w:rFonts w:cs="宋体;SimSun" w:ascii="宋体;SimSun" w:hAnsi="宋体;SimSun"/>
          <w:color w:val="000000"/>
          <w:kern w:val="0"/>
          <w:sz w:val="24"/>
          <w:szCs w:val="24"/>
          <w:lang w:bidi="ar"/>
        </w:rPr>
        <w:t>DRG</w:t>
      </w:r>
      <w:r>
        <w:rPr>
          <w:rFonts w:ascii="宋体;SimSun" w:hAnsi="宋体;SimSun" w:cs="宋体;SimSun"/>
          <w:color w:val="000000"/>
          <w:kern w:val="0"/>
          <w:sz w:val="24"/>
          <w:szCs w:val="24"/>
          <w:lang w:bidi="ar"/>
        </w:rPr>
        <w:t>细胞体内体外轴突再生，了解</w:t>
      </w:r>
      <w:r>
        <w:rPr>
          <w:rFonts w:cs="宋体;SimSun" w:ascii="宋体;SimSun" w:hAnsi="宋体;SimSun"/>
          <w:color w:val="000000"/>
          <w:kern w:val="0"/>
          <w:sz w:val="24"/>
          <w:szCs w:val="24"/>
          <w:lang w:bidi="ar"/>
        </w:rPr>
        <w:t>DRG</w:t>
      </w:r>
      <w:r>
        <w:rPr>
          <w:rFonts w:ascii="宋体;SimSun" w:hAnsi="宋体;SimSun" w:cs="宋体;SimSun"/>
          <w:color w:val="000000"/>
          <w:kern w:val="0"/>
          <w:sz w:val="24"/>
          <w:szCs w:val="24"/>
          <w:lang w:bidi="ar"/>
        </w:rPr>
        <w:t>双极神经元细胞轴突损伤修复规律。通过检测体内体外</w:t>
      </w:r>
      <w:r>
        <w:rPr>
          <w:rFonts w:cs="宋体;SimSun" w:ascii="宋体;SimSun" w:hAnsi="宋体;SimSun"/>
          <w:color w:val="000000"/>
          <w:kern w:val="0"/>
          <w:sz w:val="24"/>
          <w:szCs w:val="24"/>
          <w:lang w:bidi="ar"/>
        </w:rPr>
        <w:t>DRG</w:t>
      </w:r>
      <w:r>
        <w:rPr>
          <w:rFonts w:ascii="宋体;SimSun" w:hAnsi="宋体;SimSun" w:cs="宋体;SimSun"/>
          <w:color w:val="000000"/>
          <w:kern w:val="0"/>
          <w:sz w:val="24"/>
          <w:szCs w:val="24"/>
          <w:lang w:bidi="ar"/>
        </w:rPr>
        <w:t>细胞损伤后</w:t>
      </w:r>
      <w:r>
        <w:rPr>
          <w:rFonts w:cs="宋体;SimSun" w:ascii="宋体;SimSun" w:hAnsi="宋体;SimSun"/>
          <w:color w:val="000000"/>
          <w:kern w:val="0"/>
          <w:sz w:val="24"/>
          <w:szCs w:val="24"/>
          <w:lang w:bidi="ar"/>
        </w:rPr>
        <w:t>Wnt</w:t>
      </w:r>
      <w:r>
        <w:rPr>
          <w:rFonts w:ascii="宋体;SimSun" w:hAnsi="宋体;SimSun" w:cs="宋体;SimSun"/>
          <w:color w:val="000000"/>
          <w:kern w:val="0"/>
          <w:sz w:val="24"/>
          <w:szCs w:val="24"/>
          <w:lang w:bidi="ar"/>
        </w:rPr>
        <w:t>家族和</w:t>
      </w:r>
      <w:r>
        <w:rPr>
          <w:rFonts w:cs="宋体;SimSun" w:ascii="宋体;SimSun" w:hAnsi="宋体;SimSun"/>
          <w:color w:val="000000"/>
          <w:kern w:val="0"/>
          <w:sz w:val="24"/>
          <w:szCs w:val="24"/>
          <w:lang w:bidi="ar"/>
        </w:rPr>
        <w:t>Gata4 mRNA</w:t>
      </w:r>
      <w:r>
        <w:rPr>
          <w:rFonts w:ascii="宋体;SimSun" w:hAnsi="宋体;SimSun" w:cs="宋体;SimSun"/>
          <w:color w:val="000000"/>
          <w:kern w:val="0"/>
          <w:sz w:val="24"/>
          <w:szCs w:val="24"/>
          <w:lang w:bidi="ar"/>
        </w:rPr>
        <w:t>及蛋白表达水平，证实不同</w:t>
      </w:r>
      <w:r>
        <w:rPr>
          <w:rFonts w:cs="宋体;SimSun" w:ascii="宋体;SimSun" w:hAnsi="宋体;SimSun"/>
          <w:color w:val="000000"/>
          <w:kern w:val="0"/>
          <w:sz w:val="24"/>
          <w:szCs w:val="24"/>
          <w:lang w:bidi="ar"/>
        </w:rPr>
        <w:t>Wnt</w:t>
      </w:r>
      <w:r>
        <w:rPr>
          <w:rFonts w:ascii="宋体;SimSun" w:hAnsi="宋体;SimSun" w:cs="宋体;SimSun"/>
          <w:color w:val="000000"/>
          <w:kern w:val="0"/>
          <w:sz w:val="24"/>
          <w:szCs w:val="24"/>
          <w:lang w:bidi="ar"/>
        </w:rPr>
        <w:t>基因在周围神经损伤后表达水平不同；</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及蛋白水平在周围神经损伤后被诱导下调表达；</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的敲低和过表达分别促进和抑制了体外培养的小鼠成体背根神经节神经元轴突再生，同时</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的敲低促进了体内坐骨神经损伤后轴突再生，</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通过抑制</w:t>
      </w:r>
      <w:r>
        <w:rPr>
          <w:rFonts w:cs="宋体;SimSun" w:ascii="宋体;SimSun" w:hAnsi="宋体;SimSun"/>
          <w:color w:val="000000"/>
          <w:kern w:val="0"/>
          <w:sz w:val="24"/>
          <w:szCs w:val="24"/>
          <w:lang w:bidi="ar"/>
        </w:rPr>
        <w:t>Gata4</w:t>
      </w:r>
      <w:r>
        <w:rPr>
          <w:rFonts w:ascii="宋体;SimSun" w:hAnsi="宋体;SimSun" w:cs="宋体;SimSun"/>
          <w:color w:val="000000"/>
          <w:kern w:val="0"/>
          <w:sz w:val="24"/>
          <w:szCs w:val="24"/>
          <w:lang w:bidi="ar"/>
        </w:rPr>
        <w:t>的表达调控体外周围神经轴突再生，初步揭示了</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在神经干细胞分化增殖及神经元轴突再生中的作用机理，为表观遗传调控神经干细胞修复脊髓损伤提供理论依据。 脊髓损伤后的主要致残性病理变化为损伤节段神经元和胶质细胞坏死，轴突断裂、髓鞘崩解、神经细胞间及神经细胞与感受器、效应器间的联系中断，神经胶质增生和纤维化并导致瘢痕形成，神经细胞和轴突再生障碍，干细胞移植的治疗目标和努力方向在于减少二次级联细胞损伤，增强内源性神经干细胞增殖的反应性，减少损伤区域细胞外环境中的有毒成分，补充、替换丢失的细胞和功能不良的细胞，恢复退化轴突的髓鞘，减少胶质瘢痕的形成，作为一种对基因表达起重要作用的表观遗传调控蛋白，</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组蛋白甲基化转移酶）不同表达水平调控神经干细胞向神经元定向分化的作用和促进神经纤维再生和新的神经连接形成的作用，</w:t>
      </w:r>
      <w:r>
        <w:rPr>
          <w:rFonts w:cs="宋体;SimSun" w:ascii="宋体;SimSun" w:hAnsi="宋体;SimSun"/>
          <w:color w:val="000000"/>
          <w:kern w:val="0"/>
          <w:sz w:val="24"/>
          <w:szCs w:val="24"/>
          <w:lang w:bidi="ar"/>
        </w:rPr>
        <w:t xml:space="preserve">CCK-8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EdU </w:t>
      </w:r>
      <w:r>
        <w:rPr>
          <w:rFonts w:ascii="宋体;SimSun" w:hAnsi="宋体;SimSun" w:cs="宋体;SimSun"/>
          <w:color w:val="000000"/>
          <w:kern w:val="0"/>
          <w:sz w:val="24"/>
          <w:szCs w:val="24"/>
          <w:lang w:bidi="ar"/>
        </w:rPr>
        <w:t>染色实验发现，与</w:t>
      </w:r>
      <w:r>
        <w:rPr>
          <w:rFonts w:cs="宋体;SimSun" w:ascii="宋体;SimSun" w:hAnsi="宋体;SimSun"/>
          <w:color w:val="000000"/>
          <w:kern w:val="0"/>
          <w:sz w:val="24"/>
          <w:szCs w:val="24"/>
          <w:lang w:bidi="ar"/>
        </w:rPr>
        <w:t>OV-Control</w:t>
      </w:r>
      <w:r>
        <w:rPr>
          <w:rFonts w:ascii="宋体;SimSun" w:hAnsi="宋体;SimSun" w:cs="宋体;SimSun"/>
          <w:color w:val="000000"/>
          <w:kern w:val="0"/>
          <w:sz w:val="24"/>
          <w:szCs w:val="24"/>
          <w:lang w:bidi="ar"/>
        </w:rPr>
        <w:t>对照细胞相比，</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 xml:space="preserve">基因过表达细胞在培养至 </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72h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96h </w:t>
      </w:r>
      <w:r>
        <w:rPr>
          <w:rFonts w:ascii="宋体;SimSun" w:hAnsi="宋体;SimSun" w:cs="宋体;SimSun"/>
          <w:color w:val="000000"/>
          <w:kern w:val="0"/>
          <w:sz w:val="24"/>
          <w:szCs w:val="24"/>
          <w:lang w:bidi="ar"/>
        </w:rPr>
        <w:t>时细胞活性和增殖水平上调，且具统计学差异，同时与</w:t>
      </w:r>
      <w:r>
        <w:rPr>
          <w:rFonts w:cs="宋体;SimSun" w:ascii="宋体;SimSun" w:hAnsi="宋体;SimSun"/>
          <w:color w:val="000000"/>
          <w:kern w:val="0"/>
          <w:sz w:val="24"/>
          <w:szCs w:val="24"/>
          <w:lang w:bidi="ar"/>
        </w:rPr>
        <w:t>sh-Control</w:t>
      </w:r>
      <w:r>
        <w:rPr>
          <w:rFonts w:ascii="宋体;SimSun" w:hAnsi="宋体;SimSun" w:cs="宋体;SimSun"/>
          <w:color w:val="000000"/>
          <w:kern w:val="0"/>
          <w:sz w:val="24"/>
          <w:szCs w:val="24"/>
          <w:lang w:bidi="ar"/>
        </w:rPr>
        <w:t>对照细胞相比，</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敲降细胞在</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h</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96h</w:t>
      </w:r>
      <w:r>
        <w:rPr>
          <w:rFonts w:ascii="宋体;SimSun" w:hAnsi="宋体;SimSun" w:cs="宋体;SimSun"/>
          <w:color w:val="000000"/>
          <w:kern w:val="0"/>
          <w:sz w:val="24"/>
          <w:szCs w:val="24"/>
          <w:lang w:bidi="ar"/>
        </w:rPr>
        <w:t>时细胞活性和增殖水平下调，且具有统计学差异。</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基因敲降造成</w:t>
      </w:r>
      <w:r>
        <w:rPr>
          <w:rFonts w:cs="宋体;SimSun" w:ascii="宋体;SimSun" w:hAnsi="宋体;SimSun"/>
          <w:color w:val="000000"/>
          <w:kern w:val="0"/>
          <w:sz w:val="24"/>
          <w:szCs w:val="24"/>
          <w:lang w:bidi="ar"/>
        </w:rPr>
        <w:t>G1</w:t>
      </w:r>
      <w:r>
        <w:rPr>
          <w:rFonts w:ascii="宋体;SimSun" w:hAnsi="宋体;SimSun" w:cs="宋体;SimSun"/>
          <w:color w:val="000000"/>
          <w:kern w:val="0"/>
          <w:sz w:val="24"/>
          <w:szCs w:val="24"/>
          <w:lang w:bidi="ar"/>
        </w:rPr>
        <w:t>期细胞比例上升，细胞周期阻滞在</w:t>
      </w:r>
      <w:r>
        <w:rPr>
          <w:rFonts w:cs="宋体;SimSun" w:ascii="宋体;SimSun" w:hAnsi="宋体;SimSun"/>
          <w:color w:val="000000"/>
          <w:kern w:val="0"/>
          <w:sz w:val="24"/>
          <w:szCs w:val="24"/>
          <w:lang w:bidi="ar"/>
        </w:rPr>
        <w:t>G1</w:t>
      </w:r>
      <w:r>
        <w:rPr>
          <w:rFonts w:ascii="宋体;SimSun" w:hAnsi="宋体;SimSun" w:cs="宋体;SimSun"/>
          <w:color w:val="000000"/>
          <w:kern w:val="0"/>
          <w:sz w:val="24"/>
          <w:szCs w:val="24"/>
          <w:lang w:bidi="ar"/>
        </w:rPr>
        <w:t>期，而</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基因过表达造成</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2</w:t>
      </w:r>
      <w:r>
        <w:rPr>
          <w:rFonts w:ascii="宋体;SimSun" w:hAnsi="宋体;SimSun" w:cs="宋体;SimSun"/>
          <w:color w:val="000000"/>
          <w:kern w:val="0"/>
          <w:sz w:val="24"/>
          <w:szCs w:val="24"/>
          <w:lang w:bidi="ar"/>
        </w:rPr>
        <w:t>期细胞增多，</w:t>
      </w:r>
      <w:r>
        <w:rPr>
          <w:rFonts w:cs="宋体;SimSun" w:ascii="宋体;SimSun" w:hAnsi="宋体;SimSun"/>
          <w:color w:val="000000"/>
          <w:kern w:val="0"/>
          <w:sz w:val="24"/>
          <w:szCs w:val="24"/>
          <w:lang w:bidi="ar"/>
        </w:rPr>
        <w:t>G1</w:t>
      </w:r>
      <w:r>
        <w:rPr>
          <w:rFonts w:ascii="宋体;SimSun" w:hAnsi="宋体;SimSun" w:cs="宋体;SimSun"/>
          <w:color w:val="000000"/>
          <w:kern w:val="0"/>
          <w:sz w:val="24"/>
          <w:szCs w:val="24"/>
          <w:lang w:bidi="ar"/>
        </w:rPr>
        <w:t>期细胞减少，细胞周期加速细胞进入</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2</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干扰或过表达对细胞凋亡的影响没有统计学差异。同时，相较于</w:t>
      </w:r>
      <w:r>
        <w:rPr>
          <w:rFonts w:cs="宋体;SimSun" w:ascii="宋体;SimSun" w:hAnsi="宋体;SimSun"/>
          <w:color w:val="000000"/>
          <w:kern w:val="0"/>
          <w:sz w:val="24"/>
          <w:szCs w:val="24"/>
          <w:lang w:bidi="ar"/>
        </w:rPr>
        <w:t xml:space="preserve">OV-Control </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过表达细胞中细胞周期和细胞增殖相关重要蛋白</w:t>
      </w:r>
      <w:r>
        <w:rPr>
          <w:rFonts w:cs="宋体;SimSun" w:ascii="宋体;SimSun" w:hAnsi="宋体;SimSun"/>
          <w:color w:val="000000"/>
          <w:kern w:val="0"/>
          <w:sz w:val="24"/>
          <w:szCs w:val="24"/>
          <w:lang w:bidi="ar"/>
        </w:rPr>
        <w:t>CyclinD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Myc</w:t>
      </w:r>
      <w:r>
        <w:rPr>
          <w:rFonts w:ascii="宋体;SimSun" w:hAnsi="宋体;SimSun" w:cs="宋体;SimSun"/>
          <w:color w:val="000000"/>
          <w:kern w:val="0"/>
          <w:sz w:val="24"/>
          <w:szCs w:val="24"/>
          <w:lang w:bidi="ar"/>
        </w:rPr>
        <w:t>蛋白和</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水平上调，且具有统计学差异。</w:t>
      </w:r>
      <w:r>
        <w:rPr>
          <w:rFonts w:cs="宋体;SimSun" w:ascii="宋体;SimSun" w:hAnsi="宋体;SimSun"/>
          <w:color w:val="000000"/>
          <w:kern w:val="0"/>
          <w:sz w:val="24"/>
          <w:szCs w:val="24"/>
          <w:lang w:bidi="ar"/>
        </w:rPr>
        <w:t>EZH2</w:t>
      </w:r>
      <w:r>
        <w:rPr>
          <w:rFonts w:ascii="宋体;SimSun" w:hAnsi="宋体;SimSun" w:cs="宋体;SimSun"/>
          <w:color w:val="000000"/>
          <w:kern w:val="0"/>
          <w:sz w:val="24"/>
          <w:szCs w:val="24"/>
          <w:lang w:bidi="ar"/>
        </w:rPr>
        <w:t xml:space="preserve">基因过表达可以促进人神经干细胞增殖。这种促进作用能够通过上调 </w:t>
      </w:r>
      <w:r>
        <w:rPr>
          <w:rFonts w:cs="宋体;SimSun" w:ascii="宋体;SimSun" w:hAnsi="宋体;SimSun"/>
          <w:color w:val="000000"/>
          <w:kern w:val="0"/>
          <w:sz w:val="24"/>
          <w:szCs w:val="24"/>
          <w:lang w:bidi="ar"/>
        </w:rPr>
        <w:t xml:space="preserve">CyclinD1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Myc </w:t>
      </w:r>
      <w:r>
        <w:rPr>
          <w:rFonts w:ascii="宋体;SimSun" w:hAnsi="宋体;SimSun" w:cs="宋体;SimSun"/>
          <w:color w:val="000000"/>
          <w:kern w:val="0"/>
          <w:sz w:val="24"/>
          <w:szCs w:val="24"/>
          <w:lang w:bidi="ar"/>
        </w:rPr>
        <w:t>蛋白表达水平从而促进细胞从细胞周期</w:t>
      </w:r>
      <w:r>
        <w:rPr>
          <w:rFonts w:cs="宋体;SimSun" w:ascii="宋体;SimSun" w:hAnsi="宋体;SimSun"/>
          <w:color w:val="000000"/>
          <w:kern w:val="0"/>
          <w:sz w:val="24"/>
          <w:szCs w:val="24"/>
          <w:lang w:bidi="ar"/>
        </w:rPr>
        <w:t xml:space="preserve">G1 </w:t>
      </w:r>
      <w:r>
        <w:rPr>
          <w:rFonts w:ascii="宋体;SimSun" w:hAnsi="宋体;SimSun" w:cs="宋体;SimSun"/>
          <w:color w:val="000000"/>
          <w:kern w:val="0"/>
          <w:sz w:val="24"/>
          <w:szCs w:val="24"/>
          <w:lang w:bidi="ar"/>
        </w:rPr>
        <w:t>期加速进入</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期和</w:t>
      </w:r>
      <w:r>
        <w:rPr>
          <w:rFonts w:cs="宋体;SimSun" w:ascii="宋体;SimSun" w:hAnsi="宋体;SimSun"/>
          <w:color w:val="000000"/>
          <w:kern w:val="0"/>
          <w:sz w:val="24"/>
          <w:szCs w:val="24"/>
          <w:lang w:bidi="ar"/>
        </w:rPr>
        <w:t>G2</w:t>
      </w:r>
      <w:r>
        <w:rPr>
          <w:rFonts w:ascii="宋体;SimSun" w:hAnsi="宋体;SimSun" w:cs="宋体;SimSun"/>
          <w:color w:val="000000"/>
          <w:kern w:val="0"/>
          <w:sz w:val="24"/>
          <w:szCs w:val="24"/>
          <w:lang w:bidi="ar"/>
        </w:rPr>
        <w:t>期实现。但对细胞凋亡没有影响。</w:t>
      </w:r>
      <w:r>
        <w:rPr>
          <w:rFonts w:cs="宋体;SimSun" w:ascii="宋体;SimSun" w:hAnsi="宋体;SimSun"/>
          <w:color w:val="000000"/>
          <w:kern w:val="0"/>
          <w:sz w:val="24"/>
          <w:szCs w:val="24"/>
          <w:lang w:bidi="ar"/>
        </w:rPr>
        <w:t xml:space="preserve">EZH2 </w:t>
      </w:r>
      <w:r>
        <w:rPr>
          <w:rFonts w:ascii="宋体;SimSun" w:hAnsi="宋体;SimSun" w:cs="宋体;SimSun"/>
          <w:color w:val="000000"/>
          <w:kern w:val="0"/>
          <w:sz w:val="24"/>
          <w:szCs w:val="24"/>
          <w:lang w:bidi="ar"/>
        </w:rPr>
        <w:t xml:space="preserve">基因对神经干细胞增殖的影响为临床细胞学治疗脊髓损伤及相关疾病提供了潜在的靶点。 </w:t>
      </w:r>
      <w:r>
        <w:rPr>
          <w:rFonts w:cs="宋体;SimSun" w:ascii="宋体;SimSun" w:hAnsi="宋体;SimSun"/>
          <w:color w:val="000000"/>
          <w:kern w:val="0"/>
          <w:sz w:val="24"/>
          <w:szCs w:val="24"/>
          <w:lang w:bidi="ar"/>
        </w:rPr>
        <w:t>Wnt</w:t>
      </w:r>
      <w:r>
        <w:rPr>
          <w:rFonts w:ascii="宋体;SimSun" w:hAnsi="宋体;SimSun" w:cs="宋体;SimSun"/>
          <w:color w:val="000000"/>
          <w:kern w:val="0"/>
          <w:sz w:val="24"/>
          <w:szCs w:val="24"/>
          <w:lang w:bidi="ar"/>
        </w:rPr>
        <w:t>基因在周围神经损伤后具有不同的表达水平；</w:t>
      </w:r>
      <w:r>
        <w:rPr>
          <w:rFonts w:cs="宋体;SimSun" w:ascii="宋体;SimSun" w:hAnsi="宋体;SimSun"/>
          <w:color w:val="000000"/>
          <w:kern w:val="0"/>
          <w:sz w:val="24"/>
          <w:szCs w:val="24"/>
          <w:lang w:bidi="ar"/>
        </w:rPr>
        <w:t xml:space="preserve">Wnt3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及蛋白水平在周围神经损伤后被诱导下调表达。与对照组相比，</w:t>
      </w:r>
      <w:r>
        <w:rPr>
          <w:rFonts w:cs="宋体;SimSun" w:ascii="宋体;SimSun" w:hAnsi="宋体;SimSun"/>
          <w:color w:val="000000"/>
          <w:kern w:val="0"/>
          <w:sz w:val="24"/>
          <w:szCs w:val="24"/>
          <w:lang w:bidi="ar"/>
        </w:rPr>
        <w:t>Wn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Wnt8a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nt11</w:t>
      </w:r>
      <w:r>
        <w:rPr>
          <w:rFonts w:ascii="宋体;SimSun" w:hAnsi="宋体;SimSun" w:cs="宋体;SimSun"/>
          <w:color w:val="000000"/>
          <w:kern w:val="0"/>
          <w:sz w:val="24"/>
          <w:szCs w:val="24"/>
          <w:lang w:bidi="ar"/>
        </w:rPr>
        <w:t xml:space="preserve">在体内外神经损伤条件下表达均显著下调，而 </w:t>
      </w:r>
      <w:r>
        <w:rPr>
          <w:rFonts w:cs="宋体;SimSun" w:ascii="宋体;SimSun" w:hAnsi="宋体;SimSun"/>
          <w:color w:val="000000"/>
          <w:kern w:val="0"/>
          <w:sz w:val="24"/>
          <w:szCs w:val="24"/>
          <w:lang w:bidi="ar"/>
        </w:rPr>
        <w:t>Wnt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nt4</w:t>
      </w:r>
      <w:r>
        <w:rPr>
          <w:rFonts w:ascii="宋体;SimSun" w:hAnsi="宋体;SimSun" w:cs="宋体;SimSun"/>
          <w:color w:val="000000"/>
          <w:kern w:val="0"/>
          <w:sz w:val="24"/>
          <w:szCs w:val="24"/>
          <w:lang w:bidi="ar"/>
        </w:rPr>
        <w:t>表达均明显上调；与培养</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天的背根神经节神经元比较，</w:t>
      </w:r>
      <w:r>
        <w:rPr>
          <w:rFonts w:cs="宋体;SimSun" w:ascii="宋体;SimSun" w:hAnsi="宋体;SimSun"/>
          <w:color w:val="000000"/>
          <w:kern w:val="0"/>
          <w:sz w:val="24"/>
          <w:szCs w:val="24"/>
          <w:lang w:bidi="ar"/>
        </w:rPr>
        <w:t xml:space="preserve">Wnt3 </w:t>
      </w:r>
      <w:r>
        <w:rPr>
          <w:rFonts w:ascii="宋体;SimSun" w:hAnsi="宋体;SimSun" w:cs="宋体;SimSun"/>
          <w:color w:val="000000"/>
          <w:kern w:val="0"/>
          <w:sz w:val="24"/>
          <w:szCs w:val="24"/>
          <w:lang w:bidi="ar"/>
        </w:rPr>
        <w:t>在培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的背根神经节神经元中，蛋白表达水平降低；与正常未损伤组相比，体内坐骨神经损伤后，</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蛋白在腰</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背根神经节中表达下调。</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的敲低和过表达分别促进和抑制了体外培养的小鼠成体背根神经节神经元轴突的再生，同时</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的敲低促进了体内坐骨神经损伤后轴突的再生。与对照组的小鼠成体背根神经节神经元相比，</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敲低和过表达分别增加和降低了体外培养的小鼠成体背根神经节神经元轴突的长度；与对照组（非损伤组）相比，</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的下调延长了体内坐骨神经损伤后轴突再生的距离。</w:t>
      </w:r>
      <w:r>
        <w:rPr>
          <w:rFonts w:cs="宋体;SimSun" w:ascii="宋体;SimSun" w:hAnsi="宋体;SimSun"/>
          <w:color w:val="000000"/>
          <w:kern w:val="0"/>
          <w:sz w:val="24"/>
          <w:szCs w:val="24"/>
          <w:lang w:bidi="ar"/>
        </w:rPr>
        <w:t xml:space="preserve">Wnt3 </w:t>
      </w:r>
      <w:r>
        <w:rPr>
          <w:rFonts w:ascii="宋体;SimSun" w:hAnsi="宋体;SimSun" w:cs="宋体;SimSun"/>
          <w:color w:val="000000"/>
          <w:kern w:val="0"/>
          <w:sz w:val="24"/>
          <w:szCs w:val="24"/>
          <w:lang w:bidi="ar"/>
        </w:rPr>
        <w:t xml:space="preserve">通过抑制 </w:t>
      </w:r>
      <w:r>
        <w:rPr>
          <w:rFonts w:cs="宋体;SimSun" w:ascii="宋体;SimSun" w:hAnsi="宋体;SimSun"/>
          <w:color w:val="000000"/>
          <w:kern w:val="0"/>
          <w:sz w:val="24"/>
          <w:szCs w:val="24"/>
          <w:lang w:bidi="ar"/>
        </w:rPr>
        <w:t xml:space="preserve">Gata4 </w:t>
      </w:r>
      <w:r>
        <w:rPr>
          <w:rFonts w:ascii="宋体;SimSun" w:hAnsi="宋体;SimSun" w:cs="宋体;SimSun"/>
          <w:color w:val="000000"/>
          <w:kern w:val="0"/>
          <w:sz w:val="24"/>
          <w:szCs w:val="24"/>
          <w:lang w:bidi="ar"/>
        </w:rPr>
        <w:t xml:space="preserve">的表达调控体外小鼠成体背根神经节神经元轴突的再生。体外培养的小鼠成体背根神经节神经元下调 </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 xml:space="preserve">Gata4 </w:t>
      </w:r>
      <w:r>
        <w:rPr>
          <w:rFonts w:ascii="宋体;SimSun" w:hAnsi="宋体;SimSun" w:cs="宋体;SimSun"/>
          <w:color w:val="000000"/>
          <w:kern w:val="0"/>
          <w:sz w:val="24"/>
          <w:szCs w:val="24"/>
          <w:lang w:bidi="ar"/>
        </w:rPr>
        <w:t>的表达上调最明显；加入重组</w:t>
      </w:r>
      <w:r>
        <w:rPr>
          <w:rFonts w:cs="宋体;SimSun" w:ascii="宋体;SimSun" w:hAnsi="宋体;SimSun"/>
          <w:color w:val="000000"/>
          <w:kern w:val="0"/>
          <w:sz w:val="24"/>
          <w:szCs w:val="24"/>
          <w:lang w:bidi="ar"/>
        </w:rPr>
        <w:t>Wnt3</w:t>
      </w:r>
      <w:r>
        <w:rPr>
          <w:rFonts w:ascii="宋体;SimSun" w:hAnsi="宋体;SimSun" w:cs="宋体;SimSun"/>
          <w:color w:val="000000"/>
          <w:kern w:val="0"/>
          <w:sz w:val="24"/>
          <w:szCs w:val="24"/>
          <w:lang w:bidi="ar"/>
        </w:rPr>
        <w:t xml:space="preserve">蛋白后，与对照组相比，荧光素酶活性显著下降。本课题率先在国内开展表观遗传调控神经干细胞增殖分化的研究，为利用表观遗传学技术治疗脊髓损伤提供了新的思路，并取得了重要成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5. </w:t>
      </w:r>
      <w:r>
        <w:rPr>
          <w:rFonts w:ascii="宋体;SimSun" w:hAnsi="宋体;SimSun" w:cs="宋体;SimSun"/>
          <w:b/>
          <w:kern w:val="0"/>
          <w:sz w:val="24"/>
          <w:szCs w:val="24"/>
          <w:lang w:bidi="ar"/>
        </w:rPr>
        <w:t>硫化车间通风设计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化学工业桂林工程有限公司 </w:t>
      </w:r>
    </w:p>
    <w:p>
      <w:pPr>
        <w:pStyle w:val="Normal"/>
        <w:widowControl/>
        <w:ind w:firstLine="480"/>
        <w:jc w:val="left"/>
        <w:rPr/>
      </w:pPr>
      <w:r>
        <w:rPr>
          <w:rFonts w:ascii="宋体;SimSun" w:hAnsi="宋体;SimSun" w:cs="宋体;SimSun"/>
          <w:color w:val="000000"/>
          <w:kern w:val="0"/>
          <w:sz w:val="24"/>
          <w:szCs w:val="24"/>
          <w:lang w:bidi="ar"/>
        </w:rPr>
        <w:t>主要完成人员：高军、施博、侯淳、莫湘晋、张清宇、曹昌盛、叶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硫化是橡胶轮胎制造的重要工艺之一，是将成型的胎坯在一定的时间、温度和压力下，将胶料变成弹性复合体，获得使用性能的工艺过程。轮胎硫化过程中，橡胶中的添加剂与橡胶分子发生复杂的化学反应，产生硫化烟气。硫化烟气在硫化工艺结束后，伴随硫化完成的轮胎出模发生溢散，造成车间环境污染。国内轮胎制造行业硫化废气传统收集方式是采用硫化地沟上方设置大围罩进行集烟的方式，该技术具备控制简单的特点，但根据轮胎企业使用反馈及桂林公司与相关研究单位共同现场试验验证，该工艺存在以下弊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大围罩内各台硫化机散发废气会相互混合，要达到较高的收集效率，大围罩需保证持续排风，且需保证各台硫化机分散排风。 系统风量巨大，废气治理设备投资及废气治理运行费用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风量较大，无效排风增大，有效风量降低，收集系统本身能耗增加。处理系统设备容量变大，初投资及运行费用较高；由于污染物质被稀释，也增大了处理的难度，降低处理效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当大围罩排风量不足够大时，会导致排风效果不理想，硫化烟气逸散。为解决硫化废气收集效率低对车间环境造成污染的问题，我们立项了橡胶工厂废气污染高效收集系统关键技术项目，而硫化车间废气风量的计算成为该项目需要解决的难点之一，本硫化车间通风设计软件的开发正是针对橡胶硫化车间通风系统设计，为设计人员提供一个有力的辅助工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橡胶工厂废气污染高效收集系统基于单台硫化机废气散发特性，多台硫化机废气散发的重叠率规律进行按需排风、集中排风，每台硫化机设置独立排风罩，对应支风管安装电动启闭阀，与硫化机工艺过程相联动，进行按需排风，实现废气与热气相对分离并大幅降低废气收集风量；各支风管连接到排风主管，再与废气处理设备和系统风机连接。为满足上述工艺要求，独立排风罩的排风量和系统总排风量的设计与运行成为工艺能否成功的关键，本硫化车间通风设计软件可对单罩设计排风量进行计算，并根据硫化机类型选取相应的排风罩形式；再多台硫化设备的工艺运行特点，计算排风重叠率分布得到不保证系数下的同时系数，进而得出系统最佳设计排风量；最后根据设计风量，参考规范选取合适风管尺寸，并计算每一个支管处所需安装的均流构件尺寸，以保证系统随机开启工况下各支路的排风量。本软件除了橡胶废气高效收集系统的全过程设计工作之外，还可根据硫化机的耗能计算排热风量，为硫化车间的整体通风系统提供设计依据，保障车间的热环境。根据该软件设计的橡胶废气污染高效收集系统，较传统大围罩硫化废气收集方式，废气风量降低了</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废气收集效率达到</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软件实现了硫化车间单台硫化机散热量计算、排污风量计算、车间排热通风量计算等功能，为设计人员提供了一个有力的辅助工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国内首次实现采用单独围罩并与硫化生产工艺相联动的废气收集系统，废气收集风量降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废气收集效率达到</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风管与主风管的连接处安装自主研发的均流构件装置，实现了长距离管路及变工况条件下单个风罩风量自适应，保证废气收集效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单条硫化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硫化沟的废气收集系统仅使用一台风机，并且风机采用变频运行，实现更加节能之目的 。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在本软件研发之初，对国内多家轮胎厂硫化车间通风及废气收集情况进行了现场调研和测试，掌握了大量轮胎厂硫化车间废气溢散的相关数据；在形成技术方案后，对新技术方案采用</w:t>
      </w:r>
      <w:r>
        <w:rPr>
          <w:rFonts w:cs="宋体;SimSun" w:ascii="宋体;SimSun" w:hAnsi="宋体;SimSun"/>
          <w:color w:val="000000"/>
          <w:kern w:val="0"/>
          <w:sz w:val="24"/>
          <w:szCs w:val="24"/>
          <w:lang w:bidi="ar"/>
        </w:rPr>
        <w:t>CFD</w:t>
      </w:r>
      <w:r>
        <w:rPr>
          <w:rFonts w:ascii="宋体;SimSun" w:hAnsi="宋体;SimSun" w:cs="宋体;SimSun"/>
          <w:color w:val="000000"/>
          <w:kern w:val="0"/>
          <w:sz w:val="24"/>
          <w:szCs w:val="24"/>
          <w:lang w:bidi="ar"/>
        </w:rPr>
        <w:t>流体仿真技术进行了模拟验证和校核，为了保证研发结果的准确性，在轮胎厂进行了单机验证试验并取得了良好的试验效果。硫化车间通风设计软件的研发主要针对轮胎制造过程硫化废气收集，同时也适用于类似的多点源污染物收集场合，例如人造板等工业过程</w:t>
      </w:r>
      <w:r>
        <w:rPr>
          <w:rFonts w:cs="宋体;SimSun" w:ascii="宋体;SimSun" w:hAnsi="宋体;SimSun"/>
          <w:color w:val="000000"/>
          <w:kern w:val="0"/>
          <w:sz w:val="24"/>
          <w:szCs w:val="24"/>
          <w:lang w:bidi="ar"/>
        </w:rPr>
        <w:t>VOC</w:t>
      </w:r>
      <w:r>
        <w:rPr>
          <w:rFonts w:ascii="宋体;SimSun" w:hAnsi="宋体;SimSun" w:cs="宋体;SimSun"/>
          <w:color w:val="000000"/>
          <w:kern w:val="0"/>
          <w:sz w:val="24"/>
          <w:szCs w:val="24"/>
          <w:lang w:bidi="ar"/>
        </w:rPr>
        <w:t xml:space="preserve">气体的收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利用本软件开发的橡胶废气污染高效收集系统关键技术，已应用在米其林、正新、佳通、新桂轮等多家知名轮胎制造企业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余项工程项目中，实现新签合同额达到</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亿元。新型硫化废气收集工艺效果良好，受到了客户的充分肯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6. </w:t>
      </w:r>
      <w:r>
        <w:rPr>
          <w:rFonts w:ascii="宋体;SimSun" w:hAnsi="宋体;SimSun" w:cs="宋体;SimSun"/>
          <w:b/>
          <w:kern w:val="0"/>
          <w:sz w:val="24"/>
          <w:szCs w:val="24"/>
          <w:lang w:bidi="ar"/>
        </w:rPr>
        <w:t>一种防错打从动盘总成的打标识工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李荣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目前的从动盘总成的打标识工装结构复杂，从动盘总成产品型号较多、外形极为相似，这类产品容易混淆，如果操作工不注意，凭肉眼跟本无法识别出是什么型号产品，造成错打产品标识；而如果使用游标卡尺测量，会影响生产效率，影响产品的质量。 二、技术原理及性能指标本发明公开了一种防错打从动盘总成的打标识工装，包括防错定位盘、底板和花键定位柱；防错定位盘和花键定位柱固定在底板上；工装结构简单，可以快速、精确的识别产品，不会错打产品标识，生产效率高，避免产品质量问题。 三、技术的创造性与先进性本发明是为了克服现有技术的不足，而提供一种防错打从动盘总成的打标识工装。该工装底板用于固定防错定位盘和把打标识工装固定在激光打标机上，用螺钉连接。花键定位柱通过螺钉连接固定在底板上，用于定位产品花键大小不一的产品，具有防错功能。打标识工装使用时以产品外圆定位，正常产品放置在打标识工装的台阶内孔里，而混淆的产品，则是被放置在台阶内孔外面，以此区分出混淆的产品。 四、技术的成熟度，使用范围和安全性本发明一种防错打从动盘总成的打标识工装，该工装结构简单，可以快速、精确的识别产品，不会错打产品标识，生产效率高，避免产品质量问题。适合在汽车离合器从动盘总成打标识领域推广应用。 五、应用情况及存在问题本发明的工装结构简单，可以快速、精确的识别产品，不会错打产品标识，生产效率高，避免产品质量问题，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7. </w:t>
      </w:r>
      <w:r>
        <w:rPr>
          <w:rFonts w:ascii="宋体;SimSun" w:hAnsi="宋体;SimSun" w:cs="宋体;SimSun"/>
          <w:b/>
          <w:kern w:val="0"/>
          <w:sz w:val="24"/>
          <w:szCs w:val="24"/>
          <w:lang w:bidi="ar"/>
        </w:rPr>
        <w:t>中科曙光数字执法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宋悦、张彦东、甘白宇、罗文军、余桂文、李周宁、钟小亮、蒙诚、蒋周州、卢孟祥、曾少权、刘飞利、郑宇良、梁衍康、梁日斌、张剑、郭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经过多年的发展，市政管理已经积累了一定的业务数据，市政执法人员对业务流程也逐渐熟悉，但由于软件、硬件、网络等信息化基础环境还是很薄弱，市政执法过程中仍遇到很多问题，例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协调层级较多，效率难以提高问题；条块分割，多头管理问题；管理机制不健全问题；信息滞后，管理被动后置问题；联动机制不健全问题；监督评价机制不完善问题。难以支撑城市数字化市政建设，城市管理的效率也急需提升。 因此本公司研究开发数字执法系统，实现对城市管理中的各类违法案件进行上报申请、立案、处理、处罚、结案审批环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完成案件的处理，实现无纸化执法办公，提高执法效率。二、技术原理及性能指标 数字执法系统根据公安的相关法律法规，方便有执法权的人员对城市管理中的各类违法案件进行上报申请，经过立案、处理、处罚、结案审批环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完成案件的处理。主要包含：现场处罚、案件上报、案件审批、案件管理和查询、统计分析等功能。通过地理信息方式及时的处理案件上报，其案件属于上报审批过程，实现无纸化办公录入方式。三、技术的创造性与先进性 数字执法系统是一套无纸化执法办公系统，基于大数据平台人口、地理空间（一张图）、建筑、法人、诚信数据，整合公安现有业务系统数据，实现公安系统内部及外部信息互通共享，提升公安系统信息资源使用率，进行集约化的信息化资源统筹规划建设，有效的提高并监督执法队员的实际效率。四、技术的成熟程度、适用范围 项目研究突破以大数据为核心的顶层设计技术，融通“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成”思维，建立全警数字执法体系，利用物联网、云计算、大数据等先进技术，实现公安系统内部及外部信息互通共享，提升公安系统信息资源使用率。五、应用情况及存在的问题 目前主要应用于城市的智慧市政管理，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数字执法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832167</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8. </w:t>
      </w:r>
      <w:r>
        <w:rPr>
          <w:rFonts w:ascii="宋体;SimSun" w:hAnsi="宋体;SimSun" w:cs="宋体;SimSun"/>
          <w:b/>
          <w:kern w:val="0"/>
          <w:sz w:val="24"/>
          <w:szCs w:val="24"/>
          <w:lang w:bidi="ar"/>
        </w:rPr>
        <w:t>中科曙光大气源数据录入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宋悦、张彦东、余桂文、罗文军、梁衍康、梁日斌、张剑、郭源、曾少权、刘飞利、郑宇良、甘白宇、李周宁、钟小亮、蒙诚、蒋周州、卢孟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目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节能减排已经成为我国的一个战略目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气污染作为节能减排的重要组成部分势必成为减排的重点。随着国家对污染物排放控制的日益严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各类污染源企业需要监测管理的环境信息数据也日益繁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统的数据管理手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以</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表格形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存在汇总制表工作量大、所报统计表格时间滞后等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能及时、准确、全面地反映大气污染源污染物排放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建设大气源数据录入系统更便捷的采集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依托大数据平台的分析工具，实现大数据的深入统计分析，从而可以更好的服务本地的环境管理、环境治理和生态文明建设。二、技术原理及性能指标 系统旨在为企业填报、数据统计分析下发等一系列业务流程提供无纸化办公手段，提升环保局在业务处理方面的信息化水平。系统通过数据录入功能，经过审核后，将数据对接到数据中心，为区域空气质量模型提供有效的污染源排放参数。系统建成后，将在业务流转各环节节省办公人员办公时间，综合提高各相关科室的工作效率。三、技术的创造性与先进性 系统利用互联网、关系数据管理、</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以及运用三层架构综合面向对象的设计开发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实时数据进行数据挖掘等现代信息技术，实现了大气源数据填报、污染物统计分析应用，为战略环评和规划环评提供基础数据和应用技术支持。四、技术的成熟程度、适用范围 本系统分为内网平台和外网门户两部分，内网平台主要供环保局内部人员办公使用，外网门户供企业进行填报使用。内外网之间通过数据交换的形式进行数据交流，内容包括申报信息同步到环保局以及环保局将审核信息反馈给企业用户等。五、应用情况及存在的问题 目前主要应用于城市的环保应用管理，暂无存在问题。六、取得的阶段性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市场调研、方案论证和研发环境搭建等准备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系统设计开发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完成内部测试和功能优化工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 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大气源数据录入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809700</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9. </w:t>
      </w:r>
      <w:r>
        <w:rPr>
          <w:rFonts w:ascii="宋体;SimSun" w:hAnsi="宋体;SimSun" w:cs="宋体;SimSun"/>
          <w:b/>
          <w:kern w:val="0"/>
          <w:sz w:val="24"/>
          <w:szCs w:val="24"/>
          <w:lang w:bidi="ar"/>
        </w:rPr>
        <w:t>中科曙光智慧政务掌上办事大厅</w:t>
      </w:r>
      <w:r>
        <w:rPr>
          <w:rFonts w:cs="宋体;SimSun" w:ascii="宋体;SimSun" w:hAnsi="宋体;SimSun"/>
          <w:b/>
          <w:kern w:val="0"/>
          <w:sz w:val="24"/>
          <w:szCs w:val="24"/>
          <w:lang w:bidi="ar"/>
        </w:rPr>
        <w:t>APP</w:t>
      </w:r>
      <w:r>
        <w:rPr>
          <w:rFonts w:ascii="宋体;SimSun" w:hAnsi="宋体;SimSun" w:cs="宋体;SimSun"/>
          <w:b/>
          <w:kern w:val="0"/>
          <w:sz w:val="24"/>
          <w:szCs w:val="24"/>
          <w:lang w:bidi="ar"/>
        </w:rPr>
        <w:t>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宋悦、张彦东、甘白宇、罗文军、余桂文、李周宁、钟小亮、蒙诚、蒋周州、卢孟祥、曾少权、刘飞利、郑宇良、梁衍康、梁日斌、张剑、郭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我公司通过调研发现，企业、公众对政府部门提供的服务不尽满意，主要存在以下方面：供需服务不对称、服务分散和数据无法共享。因此急需建立标准统一、集约、资源共享、业务协同、便捷高效的一站式智慧政务综合平台，解决企业、民生服务应用分散、片状化、现有政务服务落后、数据无法共享等应用重点、难点问题。二、技术原理及性能指标 智慧政务掌上办事大厅</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基于手机操作系统（包括</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操作系统）客户端开发，主要功能模块包括：水电气缴纳、一键拨打热线号码、周边信息查询、政府服务信息查询、公交实时动态查询、社保信息查询、物流查询、政务服务在线预约，在线申报、信用管理，身份认证、在现支付等功能。项目建立优质高效的“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审批”服务模式，可以支撑涉及到企业、民生服务的职能部门，实现政务服务全覆盖，全面提升企业、公众办事满意度。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智慧政务掌上办事大厅</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基于手机操作系统（包括</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 xml:space="preserve">操作系统）客户端，更大程度上方便公众对政府服务的了解和更快捷的进行政务事务办理，真正意义上做到政务到家的理念。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制定规范数据接口，实现和行政审批服务系统、部门业务系统互联互通，实现市级行政权力事项统一网上接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公众利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提供的智能拨号功能，实现集中受理企业、公众求助、救助、咨询、投诉等非紧急类诉求，使一号通热线服务范围覆盖到政府公共服务的全部领域，为企业、公众提供全方位、全天候、高效率的服务。四、技术的成熟程度、适用范围 本项目选用了</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架构、</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等先进、成熟的技术路线和产品，使之能够快速响应城市智慧政务业务需求；项目按照大数据、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云计算等技术规范，充分利用现有政府门户网站、整合各部门信息化资源，以“整合、提升、应用”为导向，建立统一的智慧政务掌上办事大厅</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搭建快捷、高效的政企、政民互动交流渠道，满足智慧城市政务管理需求。五、应用情况及存在的问题 目前主要应用于城市的智慧政务管理，暂无存在问题。六、取得的阶段性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系统设计开发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内部测试和功能优化工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智慧政务掌上办事大厅</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832097</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0. </w:t>
      </w:r>
      <w:r>
        <w:rPr>
          <w:rFonts w:ascii="宋体;SimSun" w:hAnsi="宋体;SimSun" w:cs="宋体;SimSun"/>
          <w:b/>
          <w:kern w:val="0"/>
          <w:sz w:val="24"/>
          <w:szCs w:val="24"/>
          <w:lang w:bidi="ar"/>
        </w:rPr>
        <w:t>中科曙光大数据可视化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SimSun" w:hAnsi="宋体;SimSun" w:cs="宋体;SimSun"/>
          <w:color w:val="000000"/>
          <w:kern w:val="0"/>
          <w:sz w:val="24"/>
          <w:szCs w:val="24"/>
          <w:lang w:bidi="ar"/>
        </w:rPr>
        <w:t>主要完成人员：宋悦、张彦东、余桂文、罗文军、曾少权、刘飞利、郑宇良、梁衍康、梁日斌、张剑、郭源、甘白宇、李周宁、钟小亮、蒙诚、蒋周州、卢孟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城市大数据平台是各类数据的集中储存、交换、共享的中心枢纽和桥梁，将以全市人口基础信息库、与空间地理基础信息库、法人基础信息库为核心，通过政务信息资源共享交换平台的建设，全面整合政府内各独立、分散的应用系统内的数据，按主题进行重组、存储，实现基于主题的信息聚合。单纯的大数据平台会表现枯燥晦涩，无法对客户进行横向纵向的可视化展示，用户体验不佳。二、技术原理及性能指标 大数据可视化平台主要用于对大数据平台中清洗后的数据进行分析及可视化的展示，方便用户在前端即可进行数据分析，不需要大量的浏览和比对，主要功能包括：数据源添加、数据模型编辑添加，数据展示图形编辑修改，以及大数据展示的数据页面设计编辑修改。三、技术的创造性与先进性 平台在大数据平台的数据基础上，通过算法模型整合大数据平台的数据，通过通俗易懂的方式对分析结果进行展示，可视化平台通过对城市复杂系统进行大数据搜集分析，帮助城市管理者构建科学决策系统，寻找城市发展的科学规律，验证政策的合理与有效性，为可持续发展目标提供决策参考。四、技术的成熟程度、适用范围 项目研究突破大数据应用的关键技术，采用大数据、云计算、多维分析、机器学习、数据挖掘等高新技术，对城市数据进行综合分析比对，通过数据共享、交换、融合，实现各系统间的相辅相成，相互促进，将数据价值充分挖掘，提升政府工作效能，为公众提供更优质的服务。五、应用情况及存在的问题 目前主要应用于城市的大数据管理，暂无存在问题。六、取得的阶段性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完成系统设计开发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完成内部测试和功能优化工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中科曙光大数据可视化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73522</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41. HSD17B1</w:t>
      </w:r>
      <w:r>
        <w:rPr>
          <w:rFonts w:ascii="宋体;SimSun" w:hAnsi="宋体;SimSun" w:cs="宋体;SimSun"/>
          <w:b/>
          <w:kern w:val="0"/>
          <w:sz w:val="24"/>
          <w:szCs w:val="24"/>
          <w:lang w:bidi="ar"/>
        </w:rPr>
        <w:t>调控水牛颗粒细胞生长及功能的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3.2;Q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牛研究所 </w:t>
      </w:r>
    </w:p>
    <w:p>
      <w:pPr>
        <w:pStyle w:val="Normal"/>
        <w:widowControl/>
        <w:ind w:firstLine="480"/>
        <w:jc w:val="left"/>
        <w:rPr/>
      </w:pPr>
      <w:r>
        <w:rPr>
          <w:rFonts w:ascii="宋体;SimSun" w:hAnsi="宋体;SimSun" w:cs="宋体;SimSun"/>
          <w:color w:val="000000"/>
          <w:kern w:val="0"/>
          <w:sz w:val="24"/>
          <w:szCs w:val="24"/>
          <w:lang w:bidi="ar"/>
        </w:rPr>
        <w:t>主要完成人员：陆杏蓉、邓廷贤、段安琴、谭正准、李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来源：本课题来源于广西壮族自治区科学技术厅</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下达的广西自然科学基金青年基金项目《 </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调控水牛颗粒细胞生长及功能的机理研究》（合同编号：</w:t>
      </w:r>
      <w:r>
        <w:rPr>
          <w:rFonts w:cs="宋体;SimSun" w:ascii="宋体;SimSun" w:hAnsi="宋体;SimSun"/>
          <w:color w:val="000000"/>
          <w:kern w:val="0"/>
          <w:sz w:val="24"/>
          <w:szCs w:val="24"/>
          <w:lang w:bidi="ar"/>
        </w:rPr>
        <w:t>2016GXNSFBA380226</w:t>
      </w:r>
      <w:r>
        <w:rPr>
          <w:rFonts w:ascii="宋体;SimSun" w:hAnsi="宋体;SimSun" w:cs="宋体;SimSun"/>
          <w:color w:val="000000"/>
          <w:kern w:val="0"/>
          <w:sz w:val="24"/>
          <w:szCs w:val="24"/>
          <w:lang w:bidi="ar"/>
        </w:rPr>
        <w:t>），项目总经费</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万元，由广西壮族自治区水牛研究所承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水牛是世界上第二大乳用家畜，因其抗逆性（耐粗、耐热和抗病）强而成为我国南方重要经济畜种，水牛奶的乳脂率和乳蛋白含量是荷斯坦奶牛的</w:t>
      </w:r>
      <w:r>
        <w:rPr>
          <w:rFonts w:cs="宋体;SimSun" w:ascii="宋体;SimSun" w:hAnsi="宋体;SimSun"/>
          <w:color w:val="000000"/>
          <w:kern w:val="0"/>
          <w:sz w:val="24"/>
          <w:szCs w:val="24"/>
          <w:lang w:bidi="ar"/>
        </w:rPr>
        <w:t>2.2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72</w:t>
      </w:r>
      <w:r>
        <w:rPr>
          <w:rFonts w:ascii="宋体;SimSun" w:hAnsi="宋体;SimSun" w:cs="宋体;SimSun"/>
          <w:color w:val="000000"/>
          <w:kern w:val="0"/>
          <w:sz w:val="24"/>
          <w:szCs w:val="24"/>
          <w:lang w:bidi="ar"/>
        </w:rPr>
        <w:t>倍，倍</w:t>
      </w:r>
      <w:r>
        <w:rPr>
          <w:rFonts w:cs="宋体;SimSun" w:ascii="宋体;SimSun" w:hAnsi="宋体;SimSun"/>
          <w:color w:val="000000"/>
          <w:kern w:val="0"/>
          <w:sz w:val="24"/>
          <w:szCs w:val="24"/>
          <w:lang w:bidi="ar"/>
        </w:rPr>
        <w:t>FAO</w:t>
      </w:r>
      <w:r>
        <w:rPr>
          <w:rFonts w:ascii="宋体;SimSun" w:hAnsi="宋体;SimSun" w:cs="宋体;SimSun"/>
          <w:color w:val="000000"/>
          <w:kern w:val="0"/>
          <w:sz w:val="24"/>
          <w:szCs w:val="24"/>
          <w:lang w:bidi="ar"/>
        </w:rPr>
        <w:t xml:space="preserve">称之为最具开发潜力和开发价值的家畜品种之一。然而，繁殖周期长、繁殖力低是目前制约我国水牛业发展的主要因素。 </w:t>
      </w:r>
      <w:r>
        <w:rPr>
          <w:rFonts w:cs="宋体;SimSun" w:ascii="宋体;SimSun" w:hAnsi="宋体;SimSun"/>
          <w:color w:val="000000"/>
          <w:kern w:val="0"/>
          <w:sz w:val="24"/>
          <w:szCs w:val="24"/>
          <w:lang w:bidi="ar"/>
        </w:rPr>
        <w:t>17B-</w:t>
      </w:r>
      <w:r>
        <w:rPr>
          <w:rFonts w:ascii="宋体;SimSun" w:hAnsi="宋体;SimSun" w:cs="宋体;SimSun"/>
          <w:color w:val="000000"/>
          <w:kern w:val="0"/>
          <w:sz w:val="24"/>
          <w:szCs w:val="24"/>
          <w:lang w:bidi="ar"/>
        </w:rPr>
        <w:t>羟化类固醇脱氢酶</w:t>
      </w:r>
      <w:r>
        <w:rPr>
          <w:rFonts w:cs="宋体;SimSun" w:ascii="宋体;SimSun" w:hAnsi="宋体;SimSun"/>
          <w:color w:val="000000"/>
          <w:kern w:val="0"/>
          <w:sz w:val="24"/>
          <w:szCs w:val="24"/>
          <w:lang w:bidi="ar"/>
        </w:rPr>
        <w:t>(17B-HSD)</w:t>
      </w:r>
      <w:r>
        <w:rPr>
          <w:rFonts w:ascii="宋体;SimSun" w:hAnsi="宋体;SimSun" w:cs="宋体;SimSun"/>
          <w:color w:val="000000"/>
          <w:kern w:val="0"/>
          <w:sz w:val="24"/>
          <w:szCs w:val="24"/>
          <w:lang w:bidi="ar"/>
        </w:rPr>
        <w:t xml:space="preserve">家族是调控动物卵泡内类固醇激素生成的关键酶，含有 </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个成员，并且大部分成员具有氧化还原能力，根据主导催化功能的不同分为还原酶和氧化酶，</w:t>
      </w:r>
      <w:r>
        <w:rPr>
          <w:rFonts w:cs="宋体;SimSun" w:ascii="宋体;SimSun" w:hAnsi="宋体;SimSun"/>
          <w:color w:val="000000"/>
          <w:kern w:val="0"/>
          <w:sz w:val="24"/>
          <w:szCs w:val="24"/>
          <w:lang w:bidi="ar"/>
        </w:rPr>
        <w:t xml:space="preserve">HSD17B1 </w:t>
      </w:r>
      <w:r>
        <w:rPr>
          <w:rFonts w:ascii="宋体;SimSun" w:hAnsi="宋体;SimSun" w:cs="宋体;SimSun"/>
          <w:color w:val="000000"/>
          <w:kern w:val="0"/>
          <w:sz w:val="24"/>
          <w:szCs w:val="24"/>
          <w:lang w:bidi="ar"/>
        </w:rPr>
        <w:t xml:space="preserve">是 </w:t>
      </w:r>
      <w:r>
        <w:rPr>
          <w:rFonts w:cs="宋体;SimSun" w:ascii="宋体;SimSun" w:hAnsi="宋体;SimSun"/>
          <w:color w:val="000000"/>
          <w:kern w:val="0"/>
          <w:sz w:val="24"/>
          <w:szCs w:val="24"/>
          <w:lang w:bidi="ar"/>
        </w:rPr>
        <w:t xml:space="preserve">17B-HSD </w:t>
      </w:r>
      <w:r>
        <w:rPr>
          <w:rFonts w:ascii="宋体;SimSun" w:hAnsi="宋体;SimSun" w:cs="宋体;SimSun"/>
          <w:color w:val="000000"/>
          <w:kern w:val="0"/>
          <w:sz w:val="24"/>
          <w:szCs w:val="24"/>
          <w:lang w:bidi="ar"/>
        </w:rPr>
        <w:t xml:space="preserve">家族的重要成员之一， </w:t>
      </w:r>
      <w:r>
        <w:rPr>
          <w:rFonts w:cs="宋体;SimSun" w:ascii="宋体;SimSun" w:hAnsi="宋体;SimSun"/>
          <w:color w:val="000000"/>
          <w:kern w:val="0"/>
          <w:sz w:val="24"/>
          <w:szCs w:val="24"/>
          <w:lang w:bidi="ar"/>
        </w:rPr>
        <w:t xml:space="preserve">HSD17B1 </w:t>
      </w:r>
      <w:r>
        <w:rPr>
          <w:rFonts w:ascii="宋体;SimSun" w:hAnsi="宋体;SimSun" w:cs="宋体;SimSun"/>
          <w:color w:val="000000"/>
          <w:kern w:val="0"/>
          <w:sz w:val="24"/>
          <w:szCs w:val="24"/>
          <w:lang w:bidi="ar"/>
        </w:rPr>
        <w:t xml:space="preserve">基因在卵泡发生过程中发挥着重要作用。本课题以水牛卵泡颗粒细胞为研究对象，阐明 </w:t>
      </w:r>
      <w:r>
        <w:rPr>
          <w:rFonts w:cs="宋体;SimSun" w:ascii="宋体;SimSun" w:hAnsi="宋体;SimSun"/>
          <w:color w:val="000000"/>
          <w:kern w:val="0"/>
          <w:sz w:val="24"/>
          <w:szCs w:val="24"/>
          <w:lang w:bidi="ar"/>
        </w:rPr>
        <w:t xml:space="preserve">HSD17B1 </w:t>
      </w:r>
      <w:r>
        <w:rPr>
          <w:rFonts w:ascii="宋体;SimSun" w:hAnsi="宋体;SimSun" w:cs="宋体;SimSun"/>
          <w:color w:val="000000"/>
          <w:kern w:val="0"/>
          <w:sz w:val="24"/>
          <w:szCs w:val="24"/>
          <w:lang w:bidi="ar"/>
        </w:rPr>
        <w:t>调控水牛颗粒细胞生长、分化及功能的分子机理，为理解水牛的卵泡发生提供线索。二、研究目的与意义本研究以来源于</w:t>
      </w:r>
      <w:r>
        <w:rPr>
          <w:rFonts w:cs="宋体;SimSun" w:ascii="宋体;SimSun" w:hAnsi="宋体;SimSun"/>
          <w:color w:val="000000"/>
          <w:kern w:val="0"/>
          <w:sz w:val="24"/>
          <w:szCs w:val="24"/>
          <w:lang w:bidi="ar"/>
        </w:rPr>
        <w:t>4-6 mm</w:t>
      </w:r>
      <w:r>
        <w:rPr>
          <w:rFonts w:ascii="宋体;SimSun" w:hAnsi="宋体;SimSun" w:cs="宋体;SimSun"/>
          <w:color w:val="000000"/>
          <w:kern w:val="0"/>
          <w:sz w:val="24"/>
          <w:szCs w:val="24"/>
          <w:lang w:bidi="ar"/>
        </w:rPr>
        <w:t>的水牛卵泡颗粒细胞为研究对象，通过水牛</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基因的克隆，表达模式图谱建立，过表达及</w:t>
      </w:r>
      <w:r>
        <w:rPr>
          <w:rFonts w:cs="宋体;SimSun" w:ascii="宋体;SimSun" w:hAnsi="宋体;SimSun"/>
          <w:color w:val="000000"/>
          <w:kern w:val="0"/>
          <w:sz w:val="24"/>
          <w:szCs w:val="24"/>
          <w:lang w:bidi="ar"/>
        </w:rPr>
        <w:t>RNAi</w:t>
      </w:r>
      <w:r>
        <w:rPr>
          <w:rFonts w:ascii="宋体;SimSun" w:hAnsi="宋体;SimSun" w:cs="宋体;SimSun"/>
          <w:color w:val="000000"/>
          <w:kern w:val="0"/>
          <w:sz w:val="24"/>
          <w:szCs w:val="24"/>
          <w:lang w:bidi="ar"/>
        </w:rPr>
        <w:t>载体构建，水牛颗粒细胞转染，初步阐明</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基因的表达特异性及调控其表达的上游因子，确定在水牛颗粒细胞中主导雌二醇生成的主要路径，探索</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对水牛颗粒细胞增殖、分化及功能的影响及其分子机制，为理解水牛的卵泡发生提供线索。该成果将为今后水牛繁殖机理的研究提供理论基础。三、主要论点与依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以水牛卵巢</w:t>
      </w:r>
      <w:r>
        <w:rPr>
          <w:rFonts w:cs="宋体;SimSun" w:ascii="宋体;SimSun" w:hAnsi="宋体;SimSun"/>
          <w:color w:val="000000"/>
          <w:kern w:val="0"/>
          <w:sz w:val="24"/>
          <w:szCs w:val="24"/>
          <w:lang w:bidi="ar"/>
        </w:rPr>
        <w:t>cDNA</w:t>
      </w:r>
      <w:r>
        <w:rPr>
          <w:rFonts w:ascii="宋体;SimSun" w:hAnsi="宋体;SimSun" w:cs="宋体;SimSun"/>
          <w:color w:val="000000"/>
          <w:kern w:val="0"/>
          <w:sz w:val="24"/>
          <w:szCs w:val="24"/>
          <w:lang w:bidi="ar"/>
        </w:rPr>
        <w:t>为模板，成功克隆获得水牛</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1011 bp</w:t>
      </w:r>
      <w:r>
        <w:rPr>
          <w:rFonts w:ascii="宋体;SimSun" w:hAnsi="宋体;SimSun" w:cs="宋体;SimSun"/>
          <w:color w:val="000000"/>
          <w:kern w:val="0"/>
          <w:sz w:val="24"/>
          <w:szCs w:val="24"/>
          <w:lang w:bidi="ar"/>
        </w:rPr>
        <w:t>，其中编码区序列为</w:t>
      </w:r>
      <w:r>
        <w:rPr>
          <w:rFonts w:cs="宋体;SimSun" w:ascii="宋体;SimSun" w:hAnsi="宋体;SimSun"/>
          <w:color w:val="000000"/>
          <w:kern w:val="0"/>
          <w:sz w:val="24"/>
          <w:szCs w:val="24"/>
          <w:lang w:bidi="ar"/>
        </w:rPr>
        <w:t>954 bp,</w:t>
      </w:r>
      <w:r>
        <w:rPr>
          <w:rFonts w:ascii="宋体;SimSun" w:hAnsi="宋体;SimSun" w:cs="宋体;SimSun"/>
          <w:color w:val="000000"/>
          <w:kern w:val="0"/>
          <w:sz w:val="24"/>
          <w:szCs w:val="24"/>
          <w:lang w:bidi="ar"/>
        </w:rPr>
        <w:t>编码</w:t>
      </w:r>
      <w:r>
        <w:rPr>
          <w:rFonts w:cs="宋体;SimSun" w:ascii="宋体;SimSun" w:hAnsi="宋体;SimSun"/>
          <w:color w:val="000000"/>
          <w:kern w:val="0"/>
          <w:sz w:val="24"/>
          <w:szCs w:val="24"/>
          <w:lang w:bidi="ar"/>
        </w:rPr>
        <w:t>317</w:t>
      </w:r>
      <w:r>
        <w:rPr>
          <w:rFonts w:ascii="宋体;SimSun" w:hAnsi="宋体;SimSun" w:cs="宋体;SimSun"/>
          <w:color w:val="000000"/>
          <w:kern w:val="0"/>
          <w:sz w:val="24"/>
          <w:szCs w:val="24"/>
          <w:lang w:bidi="ar"/>
        </w:rPr>
        <w:t>个氨基酸，并获得水牛</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侧翼序列</w:t>
      </w:r>
      <w:r>
        <w:rPr>
          <w:rFonts w:cs="宋体;SimSun" w:ascii="宋体;SimSun" w:hAnsi="宋体;SimSun"/>
          <w:color w:val="000000"/>
          <w:kern w:val="0"/>
          <w:sz w:val="24"/>
          <w:szCs w:val="24"/>
          <w:lang w:bidi="ar"/>
        </w:rPr>
        <w:t>2996 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成功构建水牛</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基因真核表达载体</w:t>
      </w:r>
      <w:r>
        <w:rPr>
          <w:rFonts w:cs="宋体;SimSun" w:ascii="宋体;SimSun" w:hAnsi="宋体;SimSun"/>
          <w:color w:val="000000"/>
          <w:kern w:val="0"/>
          <w:sz w:val="24"/>
          <w:szCs w:val="24"/>
          <w:lang w:bidi="ar"/>
        </w:rPr>
        <w:t>pEGFPN1-HSD17B1</w:t>
      </w:r>
      <w:r>
        <w:rPr>
          <w:rFonts w:ascii="宋体;SimSun" w:hAnsi="宋体;SimSun" w:cs="宋体;SimSun"/>
          <w:color w:val="000000"/>
          <w:kern w:val="0"/>
          <w:sz w:val="24"/>
          <w:szCs w:val="24"/>
          <w:lang w:bidi="ar"/>
        </w:rPr>
        <w:t>，并在细胞水平上验证其准确性。筛选获得高效抑制</w:t>
      </w:r>
      <w:r>
        <w:rPr>
          <w:rFonts w:cs="宋体;SimSun" w:ascii="宋体;SimSun" w:hAnsi="宋体;SimSun"/>
          <w:color w:val="000000"/>
          <w:kern w:val="0"/>
          <w:sz w:val="24"/>
          <w:szCs w:val="24"/>
          <w:lang w:bidi="ar"/>
        </w:rPr>
        <w:t>CYP19A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基因表达的</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干扰片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构建了水牛</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基因组织表达规律模式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解析了</w:t>
      </w:r>
      <w:r>
        <w:rPr>
          <w:rFonts w:cs="宋体;SimSun" w:ascii="宋体;SimSun" w:hAnsi="宋体;SimSun"/>
          <w:color w:val="000000"/>
          <w:kern w:val="0"/>
          <w:sz w:val="24"/>
          <w:szCs w:val="24"/>
          <w:lang w:bidi="ar"/>
        </w:rPr>
        <w:t>FSH</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LH </w:t>
      </w:r>
      <w:r>
        <w:rPr>
          <w:rFonts w:ascii="宋体;SimSun" w:hAnsi="宋体;SimSun" w:cs="宋体;SimSun"/>
          <w:color w:val="000000"/>
          <w:kern w:val="0"/>
          <w:sz w:val="24"/>
          <w:szCs w:val="24"/>
          <w:lang w:bidi="ar"/>
        </w:rPr>
        <w:t>对水牛</w:t>
      </w:r>
      <w:r>
        <w:rPr>
          <w:rFonts w:cs="宋体;SimSun" w:ascii="宋体;SimSun" w:hAnsi="宋体;SimSun"/>
          <w:color w:val="000000"/>
          <w:kern w:val="0"/>
          <w:sz w:val="24"/>
          <w:szCs w:val="24"/>
          <w:lang w:bidi="ar"/>
        </w:rPr>
        <w:t>HDS17B1</w:t>
      </w:r>
      <w:r>
        <w:rPr>
          <w:rFonts w:ascii="宋体;SimSun" w:hAnsi="宋体;SimSun" w:cs="宋体;SimSun"/>
          <w:color w:val="000000"/>
          <w:kern w:val="0"/>
          <w:sz w:val="24"/>
          <w:szCs w:val="24"/>
          <w:lang w:bidi="ar"/>
        </w:rPr>
        <w:t>表达的影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阐明水牛颗粒细胞雌二醇生成的主导路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解析了</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对水牛卵泡颗粒细胞凋亡、增殖及类固醇分泌的影响。（</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通过项目的研究已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中文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申请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四、创见与创新本项目从基因和细胞水平揭示</w:t>
      </w:r>
      <w:r>
        <w:rPr>
          <w:rFonts w:cs="宋体;SimSun" w:ascii="宋体;SimSun" w:hAnsi="宋体;SimSun"/>
          <w:color w:val="000000"/>
          <w:kern w:val="0"/>
          <w:sz w:val="24"/>
          <w:szCs w:val="24"/>
          <w:lang w:bidi="ar"/>
        </w:rPr>
        <w:t>HSD17B1</w:t>
      </w:r>
      <w:r>
        <w:rPr>
          <w:rFonts w:ascii="宋体;SimSun" w:hAnsi="宋体;SimSun" w:cs="宋体;SimSun"/>
          <w:color w:val="000000"/>
          <w:kern w:val="0"/>
          <w:sz w:val="24"/>
          <w:szCs w:val="24"/>
          <w:lang w:bidi="ar"/>
        </w:rPr>
        <w:t xml:space="preserve">对水牛卵泡颗粒细胞增殖、凋亡以及激素分泌的调控机理，为理解水牛的卵泡发生提供线索，为今后水牛繁殖机理的研究提供理论基础，有利于提高水牛遗传繁育的进程。五、社会经济效益与获奖情况本项目属于基础研究。暂无直接经济与社会效益，也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2. </w:t>
      </w:r>
      <w:r>
        <w:rPr>
          <w:rFonts w:ascii="宋体;SimSun" w:hAnsi="宋体;SimSun" w:cs="宋体;SimSun"/>
          <w:b/>
          <w:kern w:val="0"/>
          <w:sz w:val="24"/>
          <w:szCs w:val="24"/>
          <w:lang w:bidi="ar"/>
        </w:rPr>
        <w:t>一种用于金属</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的弯管零件内表面除粉抛光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乐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邹泽华、韦仁、覃可智、钟义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已经日益成熟，利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制造成的各种零件已经充斥在我们的制造业中。由</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制造出的某些产品上用的弯管零件更是多之又多，但是在这些弯管零件中，由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的制造过程，会在弯管零件的内表面残留部分金属粉尘，如果不对这些金属粉尘进行清理，会引起产品的质量问题。因此，我们提出一种用于金属</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的弯管零件内表面除粉抛光装置。金属</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的弯管零件内表面除粉抛光装置的金属</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箱体内部盛有抛光液，箱体的下表面固定焊接在底板的上表面；搅拌组件用于对箱体内的抛光液进行搅拌，防止抛光液在箱体内凝结。与现有技术相比，本实用新型的有益效果是：本实用新型一种用于金属</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的弯管零件内表面除粉抛光装置，包括机架组件、滑动杆、弯管、搅拌组件、箱体和水泵，机架组件包括工作台、底板和侧板，侧板固定安装在工作台下表面的两侧，底板固定安装在两侧板之间，底板在工作台下方；滑动杆为两个，两滑动杆分别滑动连接在工作台上表面两侧，弯管设置在两滑动杆之间，搅拌组件固定安装在工作台的下表面，箱体和水泵分别固定安装在底板上表面，箱体正对着搅拌组件，本实用新型可用于金属</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的弯管零件内表面的除粉抛光，能够大大改善金属</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的弯管零件的产品质量；另外，本实用新型结构简单，操作方便，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3. </w:t>
      </w:r>
      <w:r>
        <w:rPr>
          <w:rFonts w:ascii="宋体;SimSun" w:hAnsi="宋体;SimSun" w:cs="宋体;SimSun"/>
          <w:b/>
          <w:kern w:val="0"/>
          <w:sz w:val="24"/>
          <w:szCs w:val="24"/>
          <w:lang w:bidi="ar"/>
        </w:rPr>
        <w:t>一种</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用金属粉末振动筛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乐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晓东、邹泽华、黄进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科技的进步与发展，粉末材料在冶金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的应用越来越广泛，特别是随着</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在全球高端制造领域的应用，如航空航天、汽车和医疗等行业的应用日渐普及，对于金属粉末的产品的需求也日渐提升。尤其是在选择性激光烧结技术领域，选择性激光烧结技术是</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年代末出现的一种快速成型新工艺，利用激光束烧结粉末材料分层加工制造技术。零件的三维描述被转化为一整套切片，每个切片描述确定高度的两件横截面。采用激光束对粉末状的成型材料进行分层扫描，受到激光束照射的粉末被烧结。当一个层被扫描烧结完毕后，工作台下降一个层的厚度，铺粉辊在上面铺一层均匀密实的粉末，直至完成整个造型，每层铺粉只有几微米到几十微米不等，这样就对粉末微粒大小、一致性提出很高的要求，否则影响烧结成型件的质量及工艺实施的可行性。目前可成功的进行选择性激光烧结加工的材料有石蜡、高分子、金属、陶瓷粉末及其复合材料，特别是金属材料，其在每次烧结过后，剩余的金属粉末微粒灰产生金属球化产物，飞溅氧化产物，及残渣。此时，必须对烧结后的剩余粉末通过振动筛对粉末中的大颗粒废物进行清除，使得剩余粉末可以再循环利用。但是目前市场上的振动筛选设备不仅结构复杂，而且功能单一，筛分质量不高且无法对结球状金属粉末进行筛分，造成很大的原料浪费。 为解决上述问题，本申请中提出一种</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用金属粉末振动筛分装置。一种</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用金属粉末振动筛分装置，包括筛分外壳、筛分装置、第一连接管、第二连接管、弹簧、第一伸缩件、第二伸缩件、压碎板、连接软管、储料仓、阀门、第一筛分网和第二筛分网；筛分外壳底部设置有支撑柱；筛分装置设置在筛分外壳内，第一筛分网和第二筛分网均设置在第一环形板内周；第一伸缩件固定端连接在筛分外壳内顶面上，第一伸缩件活动端与第二环形板相连，第二伸缩件连接在筛分外壳内顶面上，压碎板中心设置有供连接软管穿过的通孔，阀门设置在储料仓下端，阀门下端与连接软管相连。本实用新型通过多层筛分，提高金属粉末的筛分质量，压碎板的设置确保结球状粉末的充分筛分，提高筛分比率。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4. </w:t>
      </w:r>
      <w:r>
        <w:rPr>
          <w:rFonts w:ascii="宋体;SimSun" w:hAnsi="宋体;SimSun" w:cs="宋体;SimSun"/>
          <w:b/>
          <w:kern w:val="0"/>
          <w:sz w:val="24"/>
          <w:szCs w:val="24"/>
          <w:lang w:bidi="ar"/>
        </w:rPr>
        <w:t>一种金属打印机内载物台用余料铲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乐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韦仁、李晓东、邹镅钫、黄进骏、颜永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又称三维打印机</w:t>
      </w:r>
      <w:r>
        <w:rPr>
          <w:rFonts w:cs="宋体;SimSun" w:ascii="宋体;SimSun" w:hAnsi="宋体;SimSun"/>
          <w:color w:val="000000"/>
          <w:kern w:val="0"/>
          <w:sz w:val="24"/>
          <w:szCs w:val="24"/>
          <w:lang w:bidi="ar"/>
        </w:rPr>
        <w:t>(3DP)</w:t>
      </w:r>
      <w:r>
        <w:rPr>
          <w:rFonts w:ascii="宋体;SimSun" w:hAnsi="宋体;SimSun" w:cs="宋体;SimSun"/>
          <w:color w:val="000000"/>
          <w:kern w:val="0"/>
          <w:sz w:val="24"/>
          <w:szCs w:val="24"/>
          <w:lang w:bidi="ar"/>
        </w:rPr>
        <w:t>，是一种累积制造技术，即快速成形技术的一种机器，它是一种数字模型文件为基础，运用特殊蜡材、粉末状金属或塑料等可粘合材料，通过打印一层层的粘合材料来制造三维的物体。随着</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材料的多样化发展以及打印技术的革新，</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不仅在传统的制造行业体现出非凡的发展潜力，同时其魅力更延伸至食品制造、服装奢侈品、影视传媒以及教育等多个与人们生活息息相关的领域。在实际生产中，</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金属打印机的载物台常常粘贴有余料，因此在结束生产工作时，需要人工对载物台上的余料进行铲除，增加了生产过程中的劳动成本，于是，我们提出了一种金属打印机内载物台用余料铲除装置。 本实用新型中，首先，控制液压缸向下移动，并通过液压柱、固定箱和移动杆，带动安装板向下移动至铲除件与载物台的贴合；然后，再开启电机转动，带动螺纹杆转动，从而使得移动杆通过安装板带动铲除件沿着载物台进行移动，并对载物台上的余料进行铲除；同时，开启真空泵，使得铲除件内的吸尘腔处于负压状态，并压缩弹簧，使得压板与铲除件的斜面分离；进而将铲除件铲除的余料和铲除时产生的粉尘经通孔吸入到吸尘腔内，因此有效地对载物台上的余料进行铲除，而且铲除的效果好，可以将铲除的废料等集中回收，具有很强的实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5. </w:t>
      </w:r>
      <w:r>
        <w:rPr>
          <w:rFonts w:ascii="宋体;SimSun" w:hAnsi="宋体;SimSun" w:cs="宋体;SimSun"/>
          <w:b/>
          <w:kern w:val="0"/>
          <w:sz w:val="24"/>
          <w:szCs w:val="24"/>
          <w:lang w:bidi="ar"/>
        </w:rPr>
        <w:t>一种金属</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产品的粉尘清除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乐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晓东、邹泽华、钟义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即快速成型技术的一种，它是一种以数字模型文件为基础，运用粉末状金属或塑料等可粘合材料，通过逐层打印的方式来构造物体的技术。</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宋体;SimSun" w:ascii="宋体;SimSun" w:hAnsi="宋体;SimSun"/>
          <w:color w:val="000000"/>
          <w:kern w:val="0"/>
          <w:sz w:val="24"/>
          <w:szCs w:val="24"/>
          <w:lang w:bidi="ar"/>
        </w:rPr>
        <w:t>AEC</w:t>
      </w:r>
      <w:r>
        <w:rPr>
          <w:rFonts w:ascii="宋体;SimSun" w:hAnsi="宋体;SimSun" w:cs="宋体;SimSun"/>
          <w:color w:val="000000"/>
          <w:kern w:val="0"/>
          <w:sz w:val="24"/>
          <w:szCs w:val="24"/>
          <w:lang w:bidi="ar"/>
        </w:rPr>
        <w:t>）、汽车，航空航天、牙科和医疗产业、教育、地理信息系统、土木工程、枪支以及其他领域都有所应用。 现有技术中在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进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时，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品的表面会残留许多金属粉尘，如果不对这些金属粉尘进行清除，会造成产品质量不合格或者产品美观度不够的问题，同时也造成了原料的浪费；因此，我们提供一种金属</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产品的粉尘清除设备来解决以上难题。一种金属</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产品的粉尘清除设备，包括振动除粉组件和吸粉组件，所述振动除粉组件包括除粉组件机架、壳体、活动板、阻隔板和支腿，所述壳体设置在除粉组件机架上，除粉组件机架底部安装支腿，活动板和阻隔板设置在壳体内部；所述吸粉组件包括吸粉组件机架、吸气泵和储粉罐，所述吸气泵和储粉罐设置在吸粉组件机架上；所述阻隔板将壳体内部分为两个腔室，两所述腔室分别为产品放置舱和粉尘堆积舱，所述产品放置舱设置在粉尘堆积舱上方，所述活动板设置在产品放置舱内部，活动板下方两侧还设置有第一振动组件和第二振动组件。作为本实用新型进一步的方案：所述产品放置舱内侧壁上设置有滑槽，所述活动板的两端设置有滑块，所述滑块与滑槽相互配合，活动板的下表面两测分别与弹簧的顶端固定连接，所述弹簧的底端与阻隔板的上表面固定连接；活动板可借助外力在产品放置舱内上下运动。作为本实用新型进一步的方案：所述第一振动组件包括电机、旋转轴和凸轮，所述电机的输出轴通过联轴器固定连接旋转轴，所述旋转轴的顶端与凸轮固定连接，所述凸轮与活动板的下表面接触；电机带动旋转轴转动，从而带动凸轮转动，从而使得活动板上下往复运动，达到振动除粉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6. </w:t>
      </w:r>
      <w:r>
        <w:rPr>
          <w:rFonts w:ascii="宋体;SimSun" w:hAnsi="宋体;SimSun" w:cs="宋体;SimSun"/>
          <w:b/>
          <w:kern w:val="0"/>
          <w:sz w:val="24"/>
          <w:szCs w:val="24"/>
          <w:lang w:bidi="ar"/>
        </w:rPr>
        <w:t>一种用于金属材料</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机的冷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乐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晓东、邹泽华、邹镅钫、颜永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w:t>
      </w:r>
      <w:r>
        <w:rPr>
          <w:rFonts w:cs="宋体;SimSun" w:ascii="宋体;SimSun" w:hAnsi="宋体;SimSun"/>
          <w:color w:val="000000"/>
          <w:kern w:val="0"/>
          <w:sz w:val="24"/>
          <w:szCs w:val="24"/>
          <w:lang w:bidi="ar"/>
        </w:rPr>
        <w:t>(3DP)</w:t>
      </w:r>
      <w:r>
        <w:rPr>
          <w:rFonts w:ascii="宋体;SimSun" w:hAnsi="宋体;SimSun" w:cs="宋体;SimSun"/>
          <w:color w:val="000000"/>
          <w:kern w:val="0"/>
          <w:sz w:val="24"/>
          <w:szCs w:val="24"/>
          <w:lang w:bidi="ar"/>
        </w:rPr>
        <w:t xml:space="preserve">即快速成型技术的一种，它是一种以数字模型文件为基础，运用粉末状金属或塑料等可粘合材料，通过逐层打印的方式来构造物体的技术。 </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宋体;SimSun" w:ascii="宋体;SimSun" w:hAnsi="宋体;SimSun"/>
          <w:color w:val="000000"/>
          <w:kern w:val="0"/>
          <w:sz w:val="24"/>
          <w:szCs w:val="24"/>
          <w:lang w:bidi="ar"/>
        </w:rPr>
        <w:t>(AEC)</w:t>
      </w:r>
      <w:r>
        <w:rPr>
          <w:rFonts w:ascii="宋体;SimSun" w:hAnsi="宋体;SimSun" w:cs="宋体;SimSun"/>
          <w:color w:val="000000"/>
          <w:kern w:val="0"/>
          <w:sz w:val="24"/>
          <w:szCs w:val="24"/>
          <w:lang w:bidi="ar"/>
        </w:rPr>
        <w:t>、汽车，航空航天、牙科和医疗产业、教育、地理信息系统、土木工程、枪支以及其他领域都有所应用；针对金属材料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来说，其喷头是核心部件，</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的喷嘴外部一般设置有加热器用于将原料融化；但如果喷头温度过高会导致其他部件溶解烧毁，因此需要冷却装置将喷头的温度控制在一定的范围内，现阶段，通常是在喷头处安装散热风扇，但是这种方法安装的散热风扇只能对喷头的一个位置进行散热，导致散热不均匀，影响到了散热的效果。为解决上述问题，本申请中提出一种用于金属材料</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的冷却装置。 一种用于金属材料</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的冷却装置，包括导轨、驱动件、换热器、换热管、套筒、打印机头和喷嘴；驱动件设置在导轨上；打印机头的顶部与驱动件相连接，打印机头内部设置有便于上料的管道；套筒套设在打印机头的外部；换热器设置在驱动件上；安装架的两侧均设置有分流管；换热管的一端与进液管相连接，换热管的另一端与出液管相连接，换热管的中部缠绕在套筒外部；安装架的中部为安装腔，多个蛇形管设置在安装腔内；安装腔内平行设置多个支撑杆；安装台固定设置在支撑杆上；安装台的顶部设置有风机；该种用于金属材料</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的冷却装置，拆装方便，适用于不同型号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机，同时散热均匀噪音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7. </w:t>
      </w:r>
      <w:r>
        <w:rPr>
          <w:rFonts w:ascii="宋体;SimSun" w:hAnsi="宋体;SimSun" w:cs="宋体;SimSun"/>
          <w:b/>
          <w:kern w:val="0"/>
          <w:sz w:val="24"/>
          <w:szCs w:val="24"/>
          <w:lang w:bidi="ar"/>
        </w:rPr>
        <w:t>基于</w:t>
      </w:r>
      <w:r>
        <w:rPr>
          <w:rFonts w:cs="宋体;SimSun" w:ascii="宋体;SimSun" w:hAnsi="宋体;SimSun"/>
          <w:b/>
          <w:kern w:val="0"/>
          <w:sz w:val="24"/>
          <w:szCs w:val="24"/>
          <w:lang w:bidi="ar"/>
        </w:rPr>
        <w:t>SLM</w:t>
      </w:r>
      <w:r>
        <w:rPr>
          <w:rFonts w:ascii="宋体;SimSun" w:hAnsi="宋体;SimSun" w:cs="宋体;SimSun"/>
          <w:b/>
          <w:kern w:val="0"/>
          <w:sz w:val="24"/>
          <w:szCs w:val="24"/>
          <w:lang w:bidi="ar"/>
        </w:rPr>
        <w:t>激光选区熔化工艺的</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机的研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乐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周玲、郭容宽、李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基于</w:t>
      </w:r>
      <w:r>
        <w:rPr>
          <w:rFonts w:cs="宋体;SimSun" w:ascii="宋体;SimSun" w:hAnsi="宋体;SimSun"/>
          <w:color w:val="000000"/>
          <w:kern w:val="0"/>
          <w:sz w:val="24"/>
          <w:szCs w:val="24"/>
          <w:lang w:bidi="ar"/>
        </w:rPr>
        <w:t>SLM</w:t>
      </w:r>
      <w:r>
        <w:rPr>
          <w:rFonts w:ascii="宋体;SimSun" w:hAnsi="宋体;SimSun" w:cs="宋体;SimSun"/>
          <w:color w:val="000000"/>
          <w:kern w:val="0"/>
          <w:sz w:val="24"/>
          <w:szCs w:val="24"/>
          <w:lang w:bidi="ar"/>
        </w:rPr>
        <w:t>快速成型的加工机理和装置运动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定了设备的总体设计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设备划分为控制系统、铺粉系统、氛围保护系统、激光扫描系统四个系统。主要针对当前</w:t>
      </w:r>
      <w:r>
        <w:rPr>
          <w:rFonts w:cs="宋体;SimSun" w:ascii="宋体;SimSun" w:hAnsi="宋体;SimSun"/>
          <w:color w:val="000000"/>
          <w:kern w:val="0"/>
          <w:sz w:val="24"/>
          <w:szCs w:val="24"/>
          <w:lang w:bidi="ar"/>
        </w:rPr>
        <w:t>SLM</w:t>
      </w:r>
      <w:r>
        <w:rPr>
          <w:rFonts w:ascii="宋体;SimSun" w:hAnsi="宋体;SimSun" w:cs="宋体;SimSun"/>
          <w:color w:val="000000"/>
          <w:kern w:val="0"/>
          <w:sz w:val="24"/>
          <w:szCs w:val="24"/>
          <w:lang w:bidi="ar"/>
        </w:rPr>
        <w:t>设备铺粉装置结构庞大、耗粉量巨大的缺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计了</w:t>
      </w:r>
      <w:r>
        <w:rPr>
          <w:rFonts w:cs="宋体;SimSun" w:ascii="宋体;SimSun" w:hAnsi="宋体;SimSun"/>
          <w:color w:val="000000"/>
          <w:kern w:val="0"/>
          <w:sz w:val="24"/>
          <w:szCs w:val="24"/>
          <w:lang w:bidi="ar"/>
        </w:rPr>
        <w:t xml:space="preserve">3D </w:t>
      </w:r>
      <w:r>
        <w:rPr>
          <w:rFonts w:ascii="宋体;SimSun" w:hAnsi="宋体;SimSun" w:cs="宋体;SimSun"/>
          <w:color w:val="000000"/>
          <w:kern w:val="0"/>
          <w:sz w:val="24"/>
          <w:szCs w:val="24"/>
          <w:lang w:bidi="ar"/>
        </w:rPr>
        <w:t>打印机铺粉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设置双回粉仓减少材料浪费，节约环保，利用铺粉漏斗进行铺粉与回收，效率快，加工精度高，操作简单，使用方便，具有推广应用的价值。同时使设备具有更紧凑的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粉末的定量供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粉末的利用率。 本项目的总体目标是基于</w:t>
      </w:r>
      <w:r>
        <w:rPr>
          <w:rFonts w:cs="宋体;SimSun" w:ascii="宋体;SimSun" w:hAnsi="宋体;SimSun"/>
          <w:color w:val="000000"/>
          <w:kern w:val="0"/>
          <w:sz w:val="24"/>
          <w:szCs w:val="24"/>
          <w:lang w:bidi="ar"/>
        </w:rPr>
        <w:t>SLM</w:t>
      </w:r>
      <w:r>
        <w:rPr>
          <w:rFonts w:ascii="宋体;SimSun" w:hAnsi="宋体;SimSun" w:cs="宋体;SimSun"/>
          <w:color w:val="000000"/>
          <w:kern w:val="0"/>
          <w:sz w:val="24"/>
          <w:szCs w:val="24"/>
          <w:lang w:bidi="ar"/>
        </w:rPr>
        <w:t>快速成型的加工机理和装置运动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定设备的总体设计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设备划分为控制系统、铺粉系统、氛围保护系统、激光扫描系统四个系统。主要针对当前</w:t>
      </w:r>
      <w:r>
        <w:rPr>
          <w:rFonts w:cs="宋体;SimSun" w:ascii="宋体;SimSun" w:hAnsi="宋体;SimSun"/>
          <w:color w:val="000000"/>
          <w:kern w:val="0"/>
          <w:sz w:val="24"/>
          <w:szCs w:val="24"/>
          <w:lang w:bidi="ar"/>
        </w:rPr>
        <w:t>SLM</w:t>
      </w:r>
      <w:r>
        <w:rPr>
          <w:rFonts w:ascii="宋体;SimSun" w:hAnsi="宋体;SimSun" w:cs="宋体;SimSun"/>
          <w:color w:val="000000"/>
          <w:kern w:val="0"/>
          <w:sz w:val="24"/>
          <w:szCs w:val="24"/>
          <w:lang w:bidi="ar"/>
        </w:rPr>
        <w:t>设备铺粉装置结构庞大、耗粉量巨大的缺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计了</w:t>
      </w:r>
      <w:r>
        <w:rPr>
          <w:rFonts w:cs="宋体;SimSun" w:ascii="宋体;SimSun" w:hAnsi="宋体;SimSun"/>
          <w:color w:val="000000"/>
          <w:kern w:val="0"/>
          <w:sz w:val="24"/>
          <w:szCs w:val="24"/>
          <w:lang w:bidi="ar"/>
        </w:rPr>
        <w:t xml:space="preserve">3D </w:t>
      </w:r>
      <w:r>
        <w:rPr>
          <w:rFonts w:ascii="宋体;SimSun" w:hAnsi="宋体;SimSun" w:cs="宋体;SimSun"/>
          <w:color w:val="000000"/>
          <w:kern w:val="0"/>
          <w:sz w:val="24"/>
          <w:szCs w:val="24"/>
          <w:lang w:bidi="ar"/>
        </w:rPr>
        <w:t>打印机铺粉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设置双回粉仓减少材料浪费，节约环保，利用铺粉漏斗进行铺粉与回收，效率快，加工精度高，操作简单，使用方便，具有推广应用的价值。同时使设备具有更紧凑的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粉末的定量供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粉末的利用率。本项目产品基于金属激光选区熔化（</w:t>
      </w:r>
      <w:r>
        <w:rPr>
          <w:rFonts w:cs="宋体;SimSun" w:ascii="宋体;SimSun" w:hAnsi="宋体;SimSun"/>
          <w:color w:val="000000"/>
          <w:kern w:val="0"/>
          <w:sz w:val="24"/>
          <w:szCs w:val="24"/>
          <w:lang w:bidi="ar"/>
        </w:rPr>
        <w:t>SLM</w:t>
      </w:r>
      <w:r>
        <w:rPr>
          <w:rFonts w:ascii="宋体;SimSun" w:hAnsi="宋体;SimSun" w:cs="宋体;SimSun"/>
          <w:color w:val="000000"/>
          <w:kern w:val="0"/>
          <w:sz w:val="24"/>
          <w:szCs w:val="24"/>
          <w:lang w:bidi="ar"/>
        </w:rPr>
        <w:t>）技术，拥有加工工艺简单、成型件力学性能良好、加工材料广泛且利用率高、可直接成型复杂的金属件等优点。同时，公司研发的</w:t>
      </w:r>
      <w:r>
        <w:rPr>
          <w:rFonts w:cs="宋体;SimSun" w:ascii="宋体;SimSun" w:hAnsi="宋体;SimSun"/>
          <w:color w:val="000000"/>
          <w:kern w:val="0"/>
          <w:sz w:val="24"/>
          <w:szCs w:val="24"/>
          <w:lang w:bidi="ar"/>
        </w:rPr>
        <w:t xml:space="preserve">3D </w:t>
      </w:r>
      <w:r>
        <w:rPr>
          <w:rFonts w:ascii="宋体;SimSun" w:hAnsi="宋体;SimSun" w:cs="宋体;SimSun"/>
          <w:color w:val="000000"/>
          <w:kern w:val="0"/>
          <w:sz w:val="24"/>
          <w:szCs w:val="24"/>
          <w:lang w:bidi="ar"/>
        </w:rPr>
        <w:t xml:space="preserve">打印机铺粉装置，与现有技术相比，结构简单，节约环保，效率快，加工精度高，操作简单，使用方便，具有推广应用的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8. </w:t>
      </w:r>
      <w:r>
        <w:rPr>
          <w:rFonts w:ascii="宋体;SimSun" w:hAnsi="宋体;SimSun" w:cs="宋体;SimSun"/>
          <w:b/>
          <w:kern w:val="0"/>
          <w:sz w:val="24"/>
          <w:szCs w:val="24"/>
          <w:lang w:bidi="ar"/>
        </w:rPr>
        <w:t>一种改性蚕丝纤维制备重金属吸附材料的方法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9;X7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谢微、何星存、唐月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重金属是常见的环境污染物，主要来源于有色金属冶炼、加工重金属废水；而含有重金属离子的工业废水是一种特殊的环境污染源。近年来，去除废水中重金属离子已经引起人们热切的关注。化学吸附法是利用吸附剂的多孔结构、高比表面积、特殊官能团等吸附水体中重金属离子的方法，吸附剂表面或内部含有大量的羟基、羧基、氨基等活性基团，可与水体中的重金属离子以离子键或共价键进行螯合，构成三维立体网状结构的笼形分子，有效去除水体中的重金属离子。 蚕丝具有纯度高来源广等一系列优点，尤其我国是蚕丝生产大国，家蚕生丝产量已占世界一半。蚕丝是由丝素蛋白和丝胶两部分组成，其中丝素蛋白是蚕丝中主要的组成部分，它具备来源广、高效、成本低廉等特点，具有较好的可加工性和生物降解性，并且具有良好的力学性能，是一种优良的生物材料。可利用丝素蛋白的吸附性能，开发具有吸附重金属离子的新型环保材料。 针对上述存在的问题，提供一种改性蚕丝纤维制备重金属吸附材料的方法及其应用，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预处理：取当年的蚕的生丝，将生丝放入弱碱性溶液中并放入脂肪酶、碱性蛋白酶和表面活性剂，用超声波处理、浸泡、煮沸，再用水洗，重复上述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恒重：将清洗好的蚕丝放入冷冻干燥箱中干燥，然后将烘干的蚕丝进行称重，再进行冷冻干燥再称重，依次循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至连续两次称量的重量变化在</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以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检测：抽样恒重后的蚕丝用苦味酸胭脂红试剂进行检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改性：将丝素直接浸入中性蛋白酶溶液，超声波进行处理再冷冻干燥至恒重，得到所需的吸附材料。 本发明是一种成本低，效率高，工艺简单，操作简便，便于规模化应用的新型重金属吸附材料的制备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9. </w:t>
      </w:r>
      <w:r>
        <w:rPr>
          <w:rFonts w:ascii="宋体;SimSun" w:hAnsi="宋体;SimSun" w:cs="宋体;SimSun"/>
          <w:b/>
          <w:kern w:val="0"/>
          <w:sz w:val="24"/>
          <w:szCs w:val="24"/>
          <w:lang w:bidi="ar"/>
        </w:rPr>
        <w:t>一种光固化</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原料高效搅拌装置及原料下料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壶兰科技有限公司 </w:t>
      </w:r>
    </w:p>
    <w:p>
      <w:pPr>
        <w:pStyle w:val="Normal"/>
        <w:widowControl/>
        <w:ind w:firstLine="480"/>
        <w:jc w:val="left"/>
        <w:rPr/>
      </w:pPr>
      <w:r>
        <w:rPr>
          <w:rFonts w:ascii="宋体;SimSun" w:hAnsi="宋体;SimSun" w:cs="宋体;SimSun"/>
          <w:color w:val="000000"/>
          <w:kern w:val="0"/>
          <w:sz w:val="24"/>
          <w:szCs w:val="24"/>
          <w:lang w:bidi="ar"/>
        </w:rPr>
        <w:t>主要完成人员：覃华栋、黄进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是一种快速成型的打印技术，它主要是以文字为基础，运用粉末状金属、塑料等可粘合材料作为原料，通过逐层打印实现构造物体的打印技术；</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在我们生活中非常普遍，</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能够极大的方便我们的生活，并且广泛应用于各种技术领域中，</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设备主要的工作原理是将原料放在料盘中，然后将原料从料盘中均匀的引入喷头中，然后对原料进行加热处理，从而保证</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出来的效果，随着技术的进步，</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越来越成熟；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过程中，原料混合的均匀程度和粒径的均匀度影响着最终打印产品的品质，现有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设备在进料后不能够对原料进行均匀的搅拌处理，从而导致了</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出来的产品质量降低，影响了用户的使用感受，因此我们提出一种光固化</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用原料高效搅拌装置。 本实用新型公开了一种光固化</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原料高效搅拌装置及原料下料机构，属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领域，解决了现有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设备在进料后不能够对原料进行均匀的搅拌处理，从而导致了</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出来的产品质量降低的问题；其技术特征是：包含原料下料机构，还包括机体、液压缸、齿轮和搅拌桨，所述机体上表面右侧设置入料口，机体内部设置混合腔，混合腔上部安装隔板，所述隔板上方设置液压缸，液压缸固定焊接齿条，齿条前侧设置齿轮，齿轮焊接第二转轴，第二转轴下端固定焊接搅拌桨，本实用新型具有搅拌混合效率高、节能环保的优点，能够避免了原料在搅拌过程中形成动态平衡，同时能够避免原料入料过程中溅出，保护了工作人员的生命安全健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0. </w:t>
      </w:r>
      <w:r>
        <w:rPr>
          <w:rFonts w:ascii="宋体;SimSun" w:hAnsi="宋体;SimSun" w:cs="宋体;SimSun"/>
          <w:b/>
          <w:kern w:val="0"/>
          <w:sz w:val="24"/>
          <w:szCs w:val="24"/>
          <w:lang w:bidi="ar"/>
        </w:rPr>
        <w:t>一种光固化</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原材料搅拌组件及原材料加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壶兰科技有限公司 </w:t>
      </w:r>
    </w:p>
    <w:p>
      <w:pPr>
        <w:pStyle w:val="Normal"/>
        <w:widowControl/>
        <w:ind w:firstLine="480"/>
        <w:jc w:val="left"/>
        <w:rPr/>
      </w:pPr>
      <w:r>
        <w:rPr>
          <w:rFonts w:ascii="宋体;SimSun" w:hAnsi="宋体;SimSun" w:cs="宋体;SimSun"/>
          <w:color w:val="000000"/>
          <w:kern w:val="0"/>
          <w:sz w:val="24"/>
          <w:szCs w:val="24"/>
          <w:lang w:bidi="ar"/>
        </w:rPr>
        <w:t>主要完成人员：覃华栋、黄进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是一种快速成型技术，现阶段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主要是以数字模型为基础，同时通过对可粘合原料进行快速的加热熔融，从而实现逐层打印构造物体，</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通常是采用数字技术材料打印机实现的，目前</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广泛的应用于珠宝、鞋类、工程、建筑、汽车等各行各业中，随着科技的发展，</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会更加广泛的应用在我们的日常生活中；中国专利</w:t>
      </w:r>
      <w:r>
        <w:rPr>
          <w:rFonts w:cs="宋体;SimSun" w:ascii="宋体;SimSun" w:hAnsi="宋体;SimSun"/>
          <w:color w:val="000000"/>
          <w:kern w:val="0"/>
          <w:sz w:val="24"/>
          <w:szCs w:val="24"/>
          <w:lang w:bidi="ar"/>
        </w:rPr>
        <w:t>CN207290957U</w:t>
      </w:r>
      <w:r>
        <w:rPr>
          <w:rFonts w:ascii="宋体;SimSun" w:hAnsi="宋体;SimSun" w:cs="宋体;SimSun"/>
          <w:color w:val="000000"/>
          <w:kern w:val="0"/>
          <w:sz w:val="24"/>
          <w:szCs w:val="24"/>
          <w:lang w:bidi="ar"/>
        </w:rPr>
        <w:t>公开了一种</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材料预加热装置，包括用于进入</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材料的进料管，所述</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材料预加热装置还包括依次设置的加热套与混合套，所述加热套与所述进料管相互连通用于对</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材料进行加热，所述混合套与所述加热套相互连通用于对加热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材料进行混合，混合的材料可以是稀料、颜料也可以是其他发光或者反光颗粒，用于增强打印产品的整体外观效果，但是该装置在对原料进行加热过程中边缘原料温度高，中心位置处原料温度低，使得原料受热不均匀，影响了打印效果。本实用新型公开了一种光固化</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原材料搅拌组件及原材料加热装置，属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领域，解决了现有装置在对原料进行加热过程中边缘原料温度高，中心位置处原料温度低，使得原料受热不均匀，影响了打印效果的问题；其技术特征是：原材料加热装置包含光固化</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原材料搅拌组件，还包括机体、入料口和加热腔，所述机体上表面对称设置两个入料口，所述入料口与所述机体内腔连通，所述机体下方设置加热腔，所述加热腔内部固定安装加热金属板；本实用新型能够实现对机体内原材料均匀的加热，避免了原材料受热不均匀影响打印效果的现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1. </w:t>
      </w:r>
      <w:r>
        <w:rPr>
          <w:rFonts w:ascii="宋体;SimSun" w:hAnsi="宋体;SimSun" w:cs="宋体;SimSun"/>
          <w:b/>
          <w:kern w:val="0"/>
          <w:sz w:val="24"/>
          <w:szCs w:val="24"/>
          <w:lang w:bidi="ar"/>
        </w:rPr>
        <w:t>一种陶泥</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晓东建筑科技有限公司 </w:t>
      </w:r>
    </w:p>
    <w:p>
      <w:pPr>
        <w:pStyle w:val="Normal"/>
        <w:widowControl/>
        <w:ind w:firstLine="480"/>
        <w:jc w:val="left"/>
        <w:rPr/>
      </w:pPr>
      <w:r>
        <w:rPr>
          <w:rFonts w:ascii="宋体;SimSun" w:hAnsi="宋体;SimSun" w:cs="宋体;SimSun"/>
          <w:color w:val="000000"/>
          <w:kern w:val="0"/>
          <w:sz w:val="24"/>
          <w:szCs w:val="24"/>
          <w:lang w:bidi="ar"/>
        </w:rPr>
        <w:t>主要完成人员：黄进骏、覃华栋、韦敏开、韦仁、钟义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又称三维打印机，是一种累积制造技术，即快速成形技术的一种机器，它是一种数字模型文件为基础，运用特殊蜡材和粉末状金属或塑料等可粘合材料，通过打印一层层的粘合材料来制造三维的物体。随着人们生活水平和生活品质的不断提升，人们更多的追求文化、艺术品等，如花瓶、雕塑等高雅型艺术品，雕塑的市场需求非常大，而目前的雕塑基本都是通过人工完成的，要经过非常多的步骤，包括配料、内部支架制作、堆泥、雕刻、石膏翻模、挤成小模具、小模具组合成型、注浆、上釉和晒干等，工艺非常复杂和繁琐，制作周期非常长，而且在制作过程中需要大量的模具，模具成本高，场地占用大，模具易损坏不易保存，随着</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的发展，市场上出现了陶泥</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现有的陶泥</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在工作时，不断产生热量，打印完成的产品也温度较高，需要待其冷却定型再取出，一方面影响陶泥</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的工作性能，另一方面降低了工作效率。为解决上述问题，本申请中提出一种陶泥</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机。本实用新型通过主动转轴转动，在皮带传动下从动转轴同时转动，使得扇叶和送风件朝上送风，扇叶上的第一刷毛对第二防尘网进行除尘，此外除尘件顺着从动转轴上下移动，除尘件上的第二刷毛对第一防尘网进行除尘，从而保证了出风口和出风孔的通畅，向壳体内的工作部件和产品送风顺畅，加快空气流通，实现快速降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2. </w:t>
      </w:r>
      <w:r>
        <w:rPr>
          <w:rFonts w:ascii="宋体;SimSun" w:hAnsi="宋体;SimSun" w:cs="宋体;SimSun"/>
          <w:b/>
          <w:kern w:val="0"/>
          <w:sz w:val="24"/>
          <w:szCs w:val="24"/>
          <w:lang w:bidi="ar"/>
        </w:rPr>
        <w:t>一种用于建筑</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机的物料挤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晓东建筑科技有限公司 </w:t>
      </w:r>
    </w:p>
    <w:p>
      <w:pPr>
        <w:pStyle w:val="Normal"/>
        <w:widowControl/>
        <w:ind w:firstLine="480"/>
        <w:jc w:val="left"/>
        <w:rPr/>
      </w:pPr>
      <w:r>
        <w:rPr>
          <w:rFonts w:ascii="宋体;SimSun" w:hAnsi="宋体;SimSun" w:cs="宋体;SimSun"/>
          <w:color w:val="000000"/>
          <w:kern w:val="0"/>
          <w:sz w:val="24"/>
          <w:szCs w:val="24"/>
          <w:lang w:bidi="ar"/>
        </w:rPr>
        <w:t>主要完成人员：黄进骏、覃华栋、韦敏开、韦仁、钟义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w:t>
      </w:r>
      <w:r>
        <w:rPr>
          <w:rFonts w:cs="宋体;SimSun" w:ascii="宋体;SimSun" w:hAnsi="宋体;SimSun"/>
          <w:color w:val="000000"/>
          <w:kern w:val="0"/>
          <w:sz w:val="24"/>
          <w:szCs w:val="24"/>
          <w:lang w:bidi="ar"/>
        </w:rPr>
        <w:t>(3DP)</w:t>
      </w:r>
      <w:r>
        <w:rPr>
          <w:rFonts w:ascii="宋体;SimSun" w:hAnsi="宋体;SimSun" w:cs="宋体;SimSun"/>
          <w:color w:val="000000"/>
          <w:kern w:val="0"/>
          <w:sz w:val="24"/>
          <w:szCs w:val="24"/>
          <w:lang w:bidi="ar"/>
        </w:rPr>
        <w:t xml:space="preserve">即快速成型技术的一种，它是一种以数字模型文件为基础，运用粉末状金属或塑料等可粘合材料，通过逐层打印的方式来构造物体的技术。 </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宋体;SimSun" w:ascii="宋体;SimSun" w:hAnsi="宋体;SimSun"/>
          <w:color w:val="000000"/>
          <w:kern w:val="0"/>
          <w:sz w:val="24"/>
          <w:szCs w:val="24"/>
          <w:lang w:bidi="ar"/>
        </w:rPr>
        <w:t>(AEC)</w:t>
      </w:r>
      <w:r>
        <w:rPr>
          <w:rFonts w:ascii="宋体;SimSun" w:hAnsi="宋体;SimSun" w:cs="宋体;SimSun"/>
          <w:color w:val="000000"/>
          <w:kern w:val="0"/>
          <w:sz w:val="24"/>
          <w:szCs w:val="24"/>
          <w:lang w:bidi="ar"/>
        </w:rPr>
        <w:t>、汽车，航空航天、牙科和医疗产业、教育、地理信息系统、土木工程、枪支以及其他领域都有所应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在打印建筑物时所使用的物料一般为混凝土，现有技术中的挤出装置在挤混凝土时，容易出现混料不均，物料粘接的现象，影响工作效率。为解决上述问题，本申请中提出一种用于建筑</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机的物料挤出装置，包括支撑座、驱动电机、进料漏斗、输送装置、驱动装置、挤压装置、储料筒和安装架；输送装置设置在支撑座上；驱动电机设置在支撑座上；输送装置内部设置有绞龙，输送装置的出料端设置有过滤网；绞龙朝向出料方向设置有磨盘；储料筒设置在输送装置的出料端；驱动装置设置在安装架的底部，驱动装置上设置有主轴，挤压装置设置在主轴的底部，主轴伸入储料筒内部；挤压装置的外周面上设置有刮板，挤压装置的底部设置有活塞；储料筒的底部设置有出料头，出料头与输料管导通连接；本实用新型对物料进行初步搅拌，配合挤压装置使用可以保障物料出料均匀，同时避免了物料粘接在储料筒的内壁上，使用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3. </w:t>
      </w:r>
      <w:r>
        <w:rPr>
          <w:rFonts w:ascii="宋体;SimSun" w:hAnsi="宋体;SimSun" w:cs="宋体;SimSun"/>
          <w:b/>
          <w:kern w:val="0"/>
          <w:sz w:val="24"/>
          <w:szCs w:val="24"/>
          <w:lang w:bidi="ar"/>
        </w:rPr>
        <w:t>一种</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用的塑料回收装置及可降解塑料</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集科技有限公司 </w:t>
      </w:r>
    </w:p>
    <w:p>
      <w:pPr>
        <w:pStyle w:val="Normal"/>
        <w:widowControl/>
        <w:ind w:firstLine="480"/>
        <w:jc w:val="left"/>
        <w:rPr/>
      </w:pPr>
      <w:r>
        <w:rPr>
          <w:rFonts w:ascii="宋体;SimSun" w:hAnsi="宋体;SimSun" w:cs="宋体;SimSun"/>
          <w:color w:val="000000"/>
          <w:kern w:val="0"/>
          <w:sz w:val="24"/>
          <w:szCs w:val="24"/>
          <w:lang w:bidi="ar"/>
        </w:rPr>
        <w:t>主要完成人员：邹泽华、覃可智、韦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它是一种以数字模型文件为基础，运用粉末状金属或塑料等可粘合材料，通过逐层打印的方式来构造物体的技术。其广泛运用于珠宝、鞋类、工业设计、建筑、工程和施工（</w:t>
      </w:r>
      <w:r>
        <w:rPr>
          <w:rFonts w:cs="宋体;SimSun" w:ascii="宋体;SimSun" w:hAnsi="宋体;SimSun"/>
          <w:color w:val="000000"/>
          <w:kern w:val="0"/>
          <w:sz w:val="24"/>
          <w:szCs w:val="24"/>
          <w:lang w:bidi="ar"/>
        </w:rPr>
        <w:t>AEC</w:t>
      </w:r>
      <w:r>
        <w:rPr>
          <w:rFonts w:ascii="宋体;SimSun" w:hAnsi="宋体;SimSun" w:cs="宋体;SimSun"/>
          <w:color w:val="000000"/>
          <w:kern w:val="0"/>
          <w:sz w:val="24"/>
          <w:szCs w:val="24"/>
          <w:lang w:bidi="ar"/>
        </w:rPr>
        <w:t>）、汽车，航空航天、牙科和医疗产业、教育、地理信息系统、土木工程、枪支以及其他领域都有所应用。 然而现有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使用时常常会产生很多塑料垃圾，没法有效清理，同时导致浪费，不利于环境保护，也导致了成本增加。 一种</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用的塑料回收装置，包括装置主体、电机箱、转动杆及第二粉碎区，所述装置主体的左壁上端固定设置有电机箱，所述装置主体的内部上端左右依次设置有第一粉碎区域和第二粉碎区，所述第一粉碎区域和第二粉碎区之间经过竖板隔开。 与现有技术相比，本实用新型的有益效果是：本实用新型结构简单，实用性强，能够有效回收利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残余的塑料材料，有利于保护环境，并节省资源；通过第一进料口和第二进料口分别进入不同的塑料，防止塑料混合污染；电机工作带动转动杆转动，塑料从第一进料口和第二进料口分别加入，在粉碎齿的作用下进行粉碎，弹性杆与网板抵接从而挤压网板，带动网板上的塑料弹起，进而再次粉碎；加热片的底端设置有加热装置，加热装置与加热片电性连接，粉碎后的速率通过网板、物料出口和波纹管下落，通过加热片可以加热，从而使塑料融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54. HST</w:t>
      </w:r>
      <w:r>
        <w:rPr>
          <w:rFonts w:ascii="宋体;SimSun" w:hAnsi="宋体;SimSun" w:cs="宋体;SimSun"/>
          <w:b/>
          <w:kern w:val="0"/>
          <w:sz w:val="24"/>
          <w:szCs w:val="24"/>
          <w:lang w:bidi="ar"/>
        </w:rPr>
        <w:t>三维立体字生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集科技有限公司 </w:t>
      </w:r>
    </w:p>
    <w:p>
      <w:pPr>
        <w:pStyle w:val="Normal"/>
        <w:widowControl/>
        <w:ind w:firstLine="480"/>
        <w:jc w:val="left"/>
        <w:rPr/>
      </w:pPr>
      <w:r>
        <w:rPr>
          <w:rFonts w:ascii="宋体;SimSun" w:hAnsi="宋体;SimSun" w:cs="宋体;SimSun"/>
          <w:color w:val="000000"/>
          <w:kern w:val="0"/>
          <w:sz w:val="24"/>
          <w:szCs w:val="24"/>
          <w:lang w:bidi="ar"/>
        </w:rPr>
        <w:t>主要完成人员：黄昕炜、覃华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通过计算机建模软件建模，再将建成的三维模型“分区”成逐层的截面，即切片，从而指导打印机逐层打印。 设计软件和打印机之间协作的标准文件格式是</w:t>
      </w:r>
      <w:r>
        <w:rPr>
          <w:rFonts w:cs="宋体;SimSun" w:ascii="宋体;SimSun" w:hAnsi="宋体;SimSun"/>
          <w:color w:val="000000"/>
          <w:kern w:val="0"/>
          <w:sz w:val="24"/>
          <w:szCs w:val="24"/>
          <w:lang w:bidi="ar"/>
        </w:rPr>
        <w:t>STL</w:t>
      </w:r>
      <w:r>
        <w:rPr>
          <w:rFonts w:ascii="宋体;SimSun" w:hAnsi="宋体;SimSun" w:cs="宋体;SimSun"/>
          <w:color w:val="000000"/>
          <w:kern w:val="0"/>
          <w:sz w:val="24"/>
          <w:szCs w:val="24"/>
          <w:lang w:bidi="ar"/>
        </w:rPr>
        <w:t>文件格式。一个</w:t>
      </w:r>
      <w:r>
        <w:rPr>
          <w:rFonts w:cs="宋体;SimSun" w:ascii="宋体;SimSun" w:hAnsi="宋体;SimSun"/>
          <w:color w:val="000000"/>
          <w:kern w:val="0"/>
          <w:sz w:val="24"/>
          <w:szCs w:val="24"/>
          <w:lang w:bidi="ar"/>
        </w:rPr>
        <w:t>STL</w:t>
      </w:r>
      <w:r>
        <w:rPr>
          <w:rFonts w:ascii="宋体;SimSun" w:hAnsi="宋体;SimSun" w:cs="宋体;SimSun"/>
          <w:color w:val="000000"/>
          <w:kern w:val="0"/>
          <w:sz w:val="24"/>
          <w:szCs w:val="24"/>
          <w:lang w:bidi="ar"/>
        </w:rPr>
        <w:t>文件使用三角面来近似模拟物体的表面。三角面越小其生成的表面分辨率越高。</w:t>
      </w:r>
      <w:r>
        <w:rPr>
          <w:rFonts w:cs="宋体;SimSun" w:ascii="宋体;SimSun" w:hAnsi="宋体;SimSun"/>
          <w:color w:val="000000"/>
          <w:kern w:val="0"/>
          <w:sz w:val="24"/>
          <w:szCs w:val="24"/>
          <w:lang w:bidi="ar"/>
        </w:rPr>
        <w:t>PLY</w:t>
      </w:r>
      <w:r>
        <w:rPr>
          <w:rFonts w:ascii="宋体;SimSun" w:hAnsi="宋体;SimSun" w:cs="宋体;SimSun"/>
          <w:color w:val="000000"/>
          <w:kern w:val="0"/>
          <w:sz w:val="24"/>
          <w:szCs w:val="24"/>
          <w:lang w:bidi="ar"/>
        </w:rPr>
        <w:t>是一种通过扫描产生的三维文件的扫描器，其生成的</w:t>
      </w:r>
      <w:r>
        <w:rPr>
          <w:rFonts w:cs="宋体;SimSun" w:ascii="宋体;SimSun" w:hAnsi="宋体;SimSun"/>
          <w:color w:val="000000"/>
          <w:kern w:val="0"/>
          <w:sz w:val="24"/>
          <w:szCs w:val="24"/>
          <w:lang w:bidi="ar"/>
        </w:rPr>
        <w:t>VRML</w:t>
      </w:r>
      <w:r>
        <w:rPr>
          <w:rFonts w:ascii="宋体;SimSun" w:hAnsi="宋体;SimSun" w:cs="宋体;SimSun"/>
          <w:color w:val="000000"/>
          <w:kern w:val="0"/>
          <w:sz w:val="24"/>
          <w:szCs w:val="24"/>
          <w:lang w:bidi="ar"/>
        </w:rPr>
        <w:t>或者</w:t>
      </w:r>
      <w:r>
        <w:rPr>
          <w:rFonts w:cs="宋体;SimSun" w:ascii="宋体;SimSun" w:hAnsi="宋体;SimSun"/>
          <w:color w:val="000000"/>
          <w:kern w:val="0"/>
          <w:sz w:val="24"/>
          <w:szCs w:val="24"/>
          <w:lang w:bidi="ar"/>
        </w:rPr>
        <w:t>WRL</w:t>
      </w:r>
      <w:r>
        <w:rPr>
          <w:rFonts w:ascii="宋体;SimSun" w:hAnsi="宋体;SimSun" w:cs="宋体;SimSun"/>
          <w:color w:val="000000"/>
          <w:kern w:val="0"/>
          <w:sz w:val="24"/>
          <w:szCs w:val="24"/>
          <w:lang w:bidi="ar"/>
        </w:rPr>
        <w:t>文件经常被用作全彩打印的输入文件。 通过读取文件中的横截面信息，用液体状、粉状或片状的材料将这些截面逐层地打印出来，再将各层截面以各种方式粘合起来从而制造出一个实体。这种技术的特点在于其几乎可以造出任何形状的物品。 打印机打出的截面的厚度（即</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方向）以及平面方向即</w:t>
      </w:r>
      <w:r>
        <w:rPr>
          <w:rFonts w:cs="宋体;SimSun" w:ascii="宋体;SimSun" w:hAnsi="宋体;SimSun"/>
          <w:color w:val="000000"/>
          <w:kern w:val="0"/>
          <w:sz w:val="24"/>
          <w:szCs w:val="24"/>
          <w:lang w:bidi="ar"/>
        </w:rPr>
        <w:t>X-Y</w:t>
      </w:r>
      <w:r>
        <w:rPr>
          <w:rFonts w:ascii="宋体;SimSun" w:hAnsi="宋体;SimSun" w:cs="宋体;SimSun"/>
          <w:color w:val="000000"/>
          <w:kern w:val="0"/>
          <w:sz w:val="24"/>
          <w:szCs w:val="24"/>
          <w:lang w:bidi="ar"/>
        </w:rPr>
        <w:t>方向的分辨率是以</w:t>
      </w:r>
      <w:r>
        <w:rPr>
          <w:rFonts w:cs="宋体;SimSun" w:ascii="宋体;SimSun" w:hAnsi="宋体;SimSun"/>
          <w:color w:val="000000"/>
          <w:kern w:val="0"/>
          <w:sz w:val="24"/>
          <w:szCs w:val="24"/>
          <w:lang w:bidi="ar"/>
        </w:rPr>
        <w:t>dpi</w:t>
      </w:r>
      <w:r>
        <w:rPr>
          <w:rFonts w:ascii="宋体;SimSun" w:hAnsi="宋体;SimSun" w:cs="宋体;SimSun"/>
          <w:color w:val="000000"/>
          <w:kern w:val="0"/>
          <w:sz w:val="24"/>
          <w:szCs w:val="24"/>
          <w:lang w:bidi="ar"/>
        </w:rPr>
        <w:t>（像素每英寸）或者微米来计算的。一般的厚度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微米，即</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毫米，也有部分打印机如</w:t>
      </w:r>
      <w:r>
        <w:rPr>
          <w:rFonts w:cs="宋体;SimSun" w:ascii="宋体;SimSun" w:hAnsi="宋体;SimSun"/>
          <w:color w:val="000000"/>
          <w:kern w:val="0"/>
          <w:sz w:val="24"/>
          <w:szCs w:val="24"/>
          <w:lang w:bidi="ar"/>
        </w:rPr>
        <w:t xml:space="preserve">ObjetConnex </w:t>
      </w:r>
      <w:r>
        <w:rPr>
          <w:rFonts w:ascii="宋体;SimSun" w:hAnsi="宋体;SimSun" w:cs="宋体;SimSun"/>
          <w:color w:val="000000"/>
          <w:kern w:val="0"/>
          <w:sz w:val="24"/>
          <w:szCs w:val="24"/>
          <w:lang w:bidi="ar"/>
        </w:rPr>
        <w:t xml:space="preserve">系列还有三维 </w:t>
      </w:r>
      <w:r>
        <w:rPr>
          <w:rFonts w:cs="宋体;SimSun" w:ascii="宋体;SimSun" w:hAnsi="宋体;SimSun"/>
          <w:color w:val="000000"/>
          <w:kern w:val="0"/>
          <w:sz w:val="24"/>
          <w:szCs w:val="24"/>
          <w:lang w:bidi="ar"/>
        </w:rPr>
        <w:t xml:space="preserve">Systems' ProJet </w:t>
      </w:r>
      <w:r>
        <w:rPr>
          <w:rFonts w:ascii="宋体;SimSun" w:hAnsi="宋体;SimSun" w:cs="宋体;SimSun"/>
          <w:color w:val="000000"/>
          <w:kern w:val="0"/>
          <w:sz w:val="24"/>
          <w:szCs w:val="24"/>
          <w:lang w:bidi="ar"/>
        </w:rPr>
        <w:t>系列可以打印出</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微米薄的一层。而平面方向则可以打印出跟激光打印机相近的分辨率。打印出来的“墨水滴”的直径通常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个微米。 用传统方法制造出一个模型通常需要数小时到数天，根据模型的尺寸以及复杂程度而定。而用三维打印的技术则可以将时间缩短为数个小时，当然其是由打印机的性能以及模型的尺寸和复杂程度而定的。 传统的制造技术如注塑法可以以较低的成本大量制造聚合物产品，而三维打印技术则可以以更快，更有弹性以及更低成本的办法生产数量相对较少的产品。一个桌面尺寸的三维打印机就可以满足设计者或概念开发小组制造模型的需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5. </w:t>
      </w:r>
      <w:r>
        <w:rPr>
          <w:rFonts w:ascii="宋体;SimSun" w:hAnsi="宋体;SimSun" w:cs="宋体;SimSun"/>
          <w:b/>
          <w:kern w:val="0"/>
          <w:sz w:val="24"/>
          <w:szCs w:val="24"/>
          <w:lang w:bidi="ar"/>
        </w:rPr>
        <w:t>风电接纳能力仿真与成本效益评估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网有限责任公司电力科学研究院、深圳合纵能源技术有限公司、北京东润环能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黎静华、肖静、郭珂、兰飞、郭小璇、黎敏、姚知洋、吴良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电网有限责任公司 </w:t>
      </w:r>
    </w:p>
    <w:p>
      <w:pPr>
        <w:pStyle w:val="Normal"/>
        <w:widowControl/>
        <w:ind w:firstLine="480"/>
        <w:jc w:val="left"/>
        <w:rPr/>
      </w:pPr>
      <w:r>
        <w:rPr>
          <w:rFonts w:ascii="宋体;SimSun" w:hAnsi="宋体;SimSun" w:cs="宋体;SimSun"/>
          <w:color w:val="000000"/>
          <w:kern w:val="0"/>
          <w:sz w:val="24"/>
          <w:szCs w:val="24"/>
          <w:lang w:bidi="ar"/>
        </w:rPr>
        <w:t>推荐部门：广西电网有限责任公司</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风电接纳能力仿真与成本效益评估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已获得国家版权局颁发的计算机软件著作权登记证书。该软件采用面向对象的设计思想，具有风电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风电厂群出力拟合、潮流计算、风电消纳能力分析、随机模拟运行、成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效益评估等功能，可实现对规划风电场的效益成本进行综合评估，有利于地区电网的安全运行，促进地区风电的健康发展，该软著依托科技成果“可再生能源并网优化与主动消纳关键技术及应用”而获得。 成果属于电气工程和控制工程学科的前沿研究领域，涉及新能源出力预测、系统规划、发电调度、配网运行与控制等研究方向。 </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以来，本项目汇集电网企业、高校、制造企业等五家单位的研发力量和产业优势，通过顶层设计、关键技术攻关、装备及系统平台开发，完成了“可再生能源随机特性分析与预测”、“概率电力电量”平衡、“高效并网控制”等关键技术研究、系统平台开发、装置研制和示范应用。应用随机优化理论和协调优化控制技术，形成了“预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规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评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调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控制”的全过程优化技术体系，对电力系统内的现有资源进行最优调配和控制，充分挖掘和利用资源的互补优势，以最小的代价实现波动性可再生能源的主动消纳。项目成果的应用促进了可再生能源消纳、提升了电网运行可靠性，研发了系列关键设备并推广应用，主要创新成果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发明了资源预测、功率点预测、区间预测、概率预测集一体的较为完备的可再生能源预测及场景模拟系统，突破了传统频谱分析仅能考虑序列自身特性的局限，以及采用典型场景不能反映可再生能源随机变化特性的局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明了应对可再生能源随机波动的灵活性资源优化规划技术，克服了传统仅针对典型场景的配置方法鲁棒性差等不足，同时突破了传统配置方法独立考虑可再生能源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站的局限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发明了同时考虑充裕性和安全性指标的可再生能源能力的评估方法，克服了传统方法需要反复校核可靠性指标和反复调整方案不准确等不足，突破了传统方法主要考虑静态特性的局限。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发明了考虑可再生能源多重随机耦合的鲁棒调度技术，突破了传统调度技术仅能满足某一“预测值”、鲁棒性差、被动应对新能源随机变化的局限，以及传统调度难以综合多种信息的局限。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发明了无锁相环基波电网电压提取方法及基于相位裕度补偿的谐振抑制方法，解决电网背景谐波较大工况下输出电流严重畸变问题，三相不平衡电网逆变器输出电流畸变、超调问题，改善了逆变器并网适应性，实现了分布式光伏参与微电网调频调压控制，提升了分布式光伏并网灵活性及微电网系统运行鲁棒性。 该成果累计发表论文</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篇），授权专利</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项发明，</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项实用新型），软件著作权</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项，出版专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6. </w:t>
      </w:r>
      <w:r>
        <w:rPr>
          <w:rFonts w:ascii="宋体;SimSun" w:hAnsi="宋体;SimSun" w:cs="宋体;SimSun"/>
          <w:b/>
          <w:kern w:val="0"/>
          <w:sz w:val="24"/>
          <w:szCs w:val="24"/>
          <w:lang w:bidi="ar"/>
        </w:rPr>
        <w:t>广西电力系统中长期动态仿真辅助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网有限责任公司电力科学研究院 </w:t>
      </w:r>
    </w:p>
    <w:p>
      <w:pPr>
        <w:pStyle w:val="Normal"/>
        <w:widowControl/>
        <w:ind w:firstLine="480"/>
        <w:jc w:val="left"/>
        <w:rPr/>
      </w:pPr>
      <w:r>
        <w:rPr>
          <w:rFonts w:ascii="宋体;SimSun" w:hAnsi="宋体;SimSun" w:cs="宋体;SimSun"/>
          <w:color w:val="000000"/>
          <w:kern w:val="0"/>
          <w:sz w:val="24"/>
          <w:szCs w:val="24"/>
          <w:lang w:bidi="ar"/>
        </w:rPr>
        <w:t>主要完成人员：郭琦、孙志媛、周柯、郭海平、刘默斯、胡云、丘浩、朱益华、丘晓茵、孙艳、梁水莹、张树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电网有限责任公司</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电力系统中长期动态仿真辅助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已获得国家版权局颁发的计算机软件著作权登记证书。本仿真平台利用电力系统全过程动态仿真软件，在仿真中加入中长期动态模型，研究分析其对系统稳定性的影响；并以广西为例，开发了基于</w:t>
      </w:r>
      <w:r>
        <w:rPr>
          <w:rFonts w:cs="宋体;SimSun" w:ascii="宋体;SimSun" w:hAnsi="宋体;SimSun"/>
          <w:color w:val="000000"/>
          <w:kern w:val="0"/>
          <w:sz w:val="24"/>
          <w:szCs w:val="24"/>
          <w:lang w:bidi="ar"/>
        </w:rPr>
        <w:t>PSD—FDS</w:t>
      </w:r>
      <w:r>
        <w:rPr>
          <w:rFonts w:ascii="宋体;SimSun" w:hAnsi="宋体;SimSun" w:cs="宋体;SimSun"/>
          <w:color w:val="000000"/>
          <w:kern w:val="0"/>
          <w:sz w:val="24"/>
          <w:szCs w:val="24"/>
          <w:lang w:bidi="ar"/>
        </w:rPr>
        <w:t>的典型安全稳定控制系统、变压器有载调压方式、励磁系统的过励和低励限值、自动发电控制</w:t>
      </w:r>
      <w:r>
        <w:rPr>
          <w:rFonts w:cs="宋体;SimSun" w:ascii="宋体;SimSun" w:hAnsi="宋体;SimSun"/>
          <w:color w:val="000000"/>
          <w:kern w:val="0"/>
          <w:sz w:val="24"/>
          <w:szCs w:val="24"/>
          <w:lang w:bidi="ar"/>
        </w:rPr>
        <w:t>(AGC)</w:t>
      </w:r>
      <w:r>
        <w:rPr>
          <w:rFonts w:ascii="宋体;SimSun" w:hAnsi="宋体;SimSun" w:cs="宋体;SimSun"/>
          <w:color w:val="000000"/>
          <w:kern w:val="0"/>
          <w:sz w:val="24"/>
          <w:szCs w:val="24"/>
          <w:lang w:bidi="ar"/>
        </w:rPr>
        <w:t>系统、低频低压、连锁故障、电压稳定分析等广西电力系统中长期仿真模型，对大规模、复杂的实际电力系统的中长期动态稳定性问题进行了全面有效的分析。该软著依托科技成果“大规模清洁能源并网优化及跨省域传输协同控制关键技术与应用”而获得。 成果属于电气工程和控制工程学科的前沿研究领域，涉及电力系统仿真分析、电力系统运行与控制等研究方向。 近年来，广西全社会用电量持续快速增长，增速一度领跑全国。提高清洁能源的安全并网以及大规模跨省域的可靠传输，不仅是广西经济社会可持续、高质量发展的清洁用能需要，也是服务粤港澳大湾区清洁、低碳、安全、高效电力保障的需要。在清洁能源并网及大规模传输方面现有技术还无法满足当前及未来电网安全稳定运行的核心需求，仍有诸多技术瓶颈亟待攻克，主要体现在三个方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清洁能源电源类型多样，并网控制策略复杂，普遍存在实际控制参数辨识困难，建模精度差的问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大规模清洁能源送出输电走廊密集，各输电通道和断面长期高功率运行，交、直流故障易引发的大规模潮流转移，对系统稳定性造成巨大冲击，亟需解决交直流、多直流之间的协同控制问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打造基于电力系统真实运行场景的孪生平台，为实际运行提供决策支持，是一个重大的技术挑战。因此，开展大规模清洁能源跨省域传输的协同控制关键技术，特别是针对清洁能源并网控制优化、清洁能源传输协同控制等方面开展技术研究，具有重要的现实意义和发展意义。 本项目汇集了电网企业、科研机构、制造企业等多家单位的研发力量和产业优势，从清洁电源的并网控制优化、传输协同控制、协同控制决策平台研发三个方面开展了关键技术攻关，提出了多类型清洁能源可靠并网及协同优化关键技术、大规模清洁能源跨省域可靠输送的协同优化关键技术、打造了世界首个基于数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信息多层融合的大规模清洁能源跨省域可靠传输的控制决策分析平台，在电网企业、发电企业、科研院校、制造厂家等多个行业开展了规模化应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提出了基于水、核电机组并网控制器参数辨识、风光新能源并网仿真、多源柔性控制的大规模清洁能源友好并网技术。解决了清洁能源并网控制特性模拟不准、风光随机波动性和间歇性影响电网频率和功率平衡等的系列难题，在广西防城港核电厂、龙滩水电厂、黄花岭风电场等区内</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余个电厂开展了应用，并推广至广东、云南等多个省份，取得了重大的经济和社会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提出了基于多直流功率紧急支援策略及超低频振荡广域阻尼控制、交直流输电系统谐波主动抑制、交直流安全稳定控制优化的大规模清洁能源跨省域可靠传输协同控制技术，实现了大规模清洁能源交直流多断面输电能力的充分利用，使西电东送主通道平均直流综合能量可用率达到了</w:t>
      </w:r>
      <w:r>
        <w:rPr>
          <w:rFonts w:cs="宋体;SimSun" w:ascii="宋体;SimSun" w:hAnsi="宋体;SimSun"/>
          <w:color w:val="000000"/>
          <w:kern w:val="0"/>
          <w:sz w:val="24"/>
          <w:szCs w:val="24"/>
          <w:lang w:bidi="ar"/>
        </w:rPr>
        <w:t>96.5%</w:t>
      </w:r>
      <w:r>
        <w:rPr>
          <w:rFonts w:ascii="宋体;SimSun" w:hAnsi="宋体;SimSun" w:cs="宋体;SimSun"/>
          <w:color w:val="000000"/>
          <w:kern w:val="0"/>
          <w:sz w:val="24"/>
          <w:szCs w:val="24"/>
          <w:lang w:bidi="ar"/>
        </w:rPr>
        <w:t xml:space="preserve">的国际领先水平，保障了自治区及粤港澳大湾区经济和社会发展的电力供应，支撑了西部清洁能源基地的安全消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首次提出了跨平台异构的电磁机电混合实时仿真技术，研发了基于数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理多层融合的大规模清洁能源友好并网与可靠传输的决策分析平台，解决了含高比例新能源接入交直流混联大电网高精度实时仿真系列重大技术难题，实现了大规模清洁能源并网、传输等全过程的全景镜像。平台在金中直流、昆柳龙直流等广西重大工程提供了决策分析支持，确保了</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万千瓦清洁电力可靠入桂，为“西电东送”国家战略的实施保驾护航。 该成果获授权发明专利</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件、实用新型专利</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件、计算机软件著作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发表</w:t>
      </w:r>
      <w:r>
        <w:rPr>
          <w:rFonts w:cs="宋体;SimSun" w:ascii="宋体;SimSun" w:hAnsi="宋体;SimSun"/>
          <w:color w:val="000000"/>
          <w:kern w:val="0"/>
          <w:sz w:val="24"/>
          <w:szCs w:val="24"/>
          <w:lang w:bidi="ar"/>
        </w:rPr>
        <w:t>SCI/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篇、中文核心期刊论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篇；国际标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7. </w:t>
      </w:r>
      <w:r>
        <w:rPr>
          <w:rFonts w:ascii="宋体;SimSun" w:hAnsi="宋体;SimSun" w:cs="宋体;SimSun"/>
          <w:b/>
          <w:kern w:val="0"/>
          <w:sz w:val="24"/>
          <w:szCs w:val="24"/>
          <w:lang w:bidi="ar"/>
        </w:rPr>
        <w:t>断路器储能弹簧形变特性视觉分析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7;TM931/938.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网有限责任公司电力科学研究院 </w:t>
      </w:r>
    </w:p>
    <w:p>
      <w:pPr>
        <w:pStyle w:val="Normal"/>
        <w:widowControl/>
        <w:ind w:firstLine="480"/>
        <w:jc w:val="left"/>
        <w:rPr/>
      </w:pPr>
      <w:r>
        <w:rPr>
          <w:rFonts w:ascii="宋体;SimSun" w:hAnsi="宋体;SimSun" w:cs="宋体;SimSun"/>
          <w:color w:val="000000"/>
          <w:kern w:val="0"/>
          <w:sz w:val="24"/>
          <w:szCs w:val="24"/>
          <w:lang w:bidi="ar"/>
        </w:rPr>
        <w:t>主要完成人员：黄辉敏、边美华、赵书涛、夏小飞、邬蓉蓉、梁世容、彭彦军、林学武、杨健、芦宇峰、张兴森、苏毅、潘邦彪、滕本科、钱帅伟、陈庆发、李继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电网有限责任公司</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断路器储能弹簧形变特性视觉分析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已获得国家版权局版发的计算机软件著作权登记证书。该软件通过图像识别检测技术对高压断路器机构储能弹簧性能的有效检测，实现了断路器储能弹簧在不拆卸情况下，对储能弹簧的运行状态进行评估，推动了断路器机构现场检测技术的革新，对提高断路器运行健康度以及保障电网运行可靠性具有重要意义。该软著依托科技成果“高压断路器智能检测及关键零部件快速修复技术与应用”而获得。 成果属于电气工程学科的前沿研究领域，涉及图像识别、智能检测与评估等研究方向。 高压断路器机构故障是导致断路器故障的首要原因。根据国际大电网会议</w:t>
      </w:r>
      <w:r>
        <w:rPr>
          <w:rFonts w:cs="宋体;SimSun" w:ascii="宋体;SimSun" w:hAnsi="宋体;SimSun"/>
          <w:color w:val="000000"/>
          <w:kern w:val="0"/>
          <w:sz w:val="24"/>
          <w:szCs w:val="24"/>
          <w:lang w:bidi="ar"/>
        </w:rPr>
        <w:t>(CIGRE)</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3.06</w:t>
      </w:r>
      <w:r>
        <w:rPr>
          <w:rFonts w:ascii="宋体;SimSun" w:hAnsi="宋体;SimSun" w:cs="宋体;SimSun"/>
          <w:color w:val="000000"/>
          <w:kern w:val="0"/>
          <w:sz w:val="24"/>
          <w:szCs w:val="24"/>
          <w:lang w:bidi="ar"/>
        </w:rPr>
        <w:t>工作组在世界范围内对断路器可靠性的调查结果，断路器操动机构故障占断路器全部故障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 长期以来，对于高压断路器机构机械故障的检测，缺乏有效的检测方法和手段，而对于断路器储能弹簧更是缺乏现场检测方法，以至于无法及时发现断路器这一重要储能器件的潜在缺陷，同时还存在断路器机构关键零部件因厂家已停止生产、供货周期长导致更换困难，设备长期带病运行的问题。对此，项目从技术方法、检测评估、自主快速修复等方面着手研究，攻克了高压断路器机构非接触式检测、储能弹簧现场检测、关键零部件自主快速修复等难题，形成了集理论、检测装置和现场应用为一体的系列成果，获得的创新成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出了一种基于图像识别技术的断路器机械特性非接触智能检测方法，研制了高压断路器机械特性图像识别检测系统，解决了断路器传统方法检测评估难的问题，实现了对断路器操作机构机械部件高速运动过程的准确跟踪。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出了一种断路器储能弹簧超声导波检测方法，揭示了储能弹簧超声导波频散特性及传播特性，研制了断路器储能弹簧健康状态的超声导波检测系统，填补了储能弹簧缺陷现场检测技术的空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了高压断路器操作机构内部关键零部件全数字化信息模型，采用金属</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开展高压断路器检修，攻克了断路器操作机构零部件更换难、周期长的问题，实现了高压断路器操作机构缺陷零部件的快速修复与更换。 项目研究成果成功应用于广西电网等多家单位以及相关制造企业，解决了断路器操作机构存在现场检测及零部件修复难题，实现了断路器操作机构智能检测，提升了电网安全可靠运行水平。项目获得授权专利</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检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软著登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8. </w:t>
      </w:r>
      <w:r>
        <w:rPr>
          <w:rFonts w:ascii="宋体;SimSun" w:hAnsi="宋体;SimSun" w:cs="宋体;SimSun"/>
          <w:b/>
          <w:kern w:val="0"/>
          <w:sz w:val="24"/>
          <w:szCs w:val="24"/>
          <w:lang w:bidi="ar"/>
        </w:rPr>
        <w:t>一种配电网线路异名相两点相继接地故障选线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网有限责任公司电力科学研究院、广西电网有限责任公司南宁供电局 </w:t>
      </w:r>
    </w:p>
    <w:p>
      <w:pPr>
        <w:pStyle w:val="Normal"/>
        <w:widowControl/>
        <w:ind w:firstLine="480"/>
        <w:jc w:val="left"/>
        <w:rPr/>
      </w:pPr>
      <w:r>
        <w:rPr>
          <w:rFonts w:ascii="宋体;SimSun" w:hAnsi="宋体;SimSun" w:cs="宋体;SimSun"/>
          <w:color w:val="000000"/>
          <w:kern w:val="0"/>
          <w:sz w:val="24"/>
          <w:szCs w:val="24"/>
          <w:lang w:bidi="ar"/>
        </w:rPr>
        <w:t>主要完成人员：李克文、俞小勇、陶凯、梁朔、何满、欧阳健娜、祝文姬、秦丽文、李珊、陈绍南、高立克、周杨珺、欧世锋、左小阳、齐鹏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电网有限责任公司</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一种配电网线路异名相两点相继接地故障选线方法”是已获得国家知识产权局授权的发明专利。该发明专利针对单相接地期间发生其它线路异名相接地情况提出有效解决方案，弥补了传统选线装置只能进行单点接地选线，不能进行二次选线问题，提高了两点接地故障时的故障切除成功率。该发明专利依托科技成果“基于保护与自动化协同的配电网故障处理关键技术与应用”而获得。 成果属于电气工程和控制工程学科的前沿研究领域，涉及配电网接地故障选线、继电保护、配电自动化等研究方向。 </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以来，课题针对配电网故障准确研判和快速可靠处理难题，在配电网高可靠小电流接地选线、故障多级协同保护、配电网继电保护与自动化配合故障快速处理及配电网故障协同处理支撑等方面开展了研究，取得系列成果并实现工程应用，主要技术创新点包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出了综合利用暂态零序电流与暂态功率方向、适应不同应用情景的系列暂态原理小电流接地故障选线算法，提升了小电流接地系统高阻接地、现场</w:t>
      </w:r>
      <w:r>
        <w:rPr>
          <w:rFonts w:cs="宋体;SimSun" w:ascii="宋体;SimSun" w:hAnsi="宋体;SimSun"/>
          <w:color w:val="000000"/>
          <w:kern w:val="0"/>
          <w:sz w:val="24"/>
          <w:szCs w:val="24"/>
          <w:lang w:bidi="ar"/>
        </w:rPr>
        <w:t>PT/CT</w:t>
      </w:r>
      <w:r>
        <w:rPr>
          <w:rFonts w:ascii="宋体;SimSun" w:hAnsi="宋体;SimSun" w:cs="宋体;SimSun"/>
          <w:color w:val="000000"/>
          <w:kern w:val="0"/>
          <w:sz w:val="24"/>
          <w:szCs w:val="24"/>
          <w:lang w:bidi="ar"/>
        </w:rPr>
        <w:t>反接、相继接地、多回线路故障等复杂接地故障的处理能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出了兼顾供电可靠性与电网安全的配电网多级保护协同配置与整定方案，以及基于暂态功率方向的小电流接地多级保护方法，发明了基于故障自同步的有源配电网差动保护技术，大幅减少了配电网故障平均停电范围与停电时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出了继电保护与改进电压时间型故障协同处理技术、基于电流波形比较的小电流接地故障定位技术、基于动态拓扑终端自识别技术的分布式智能故障处理技术，构建了基于</w:t>
      </w:r>
      <w:r>
        <w:rPr>
          <w:rFonts w:cs="宋体;SimSun" w:ascii="宋体;SimSun" w:hAnsi="宋体;SimSun"/>
          <w:color w:val="000000"/>
          <w:kern w:val="0"/>
          <w:sz w:val="24"/>
          <w:szCs w:val="24"/>
          <w:lang w:bidi="ar"/>
        </w:rPr>
        <w:t>IEC61850</w:t>
      </w:r>
      <w:r>
        <w:rPr>
          <w:rFonts w:ascii="宋体;SimSun" w:hAnsi="宋体;SimSun" w:cs="宋体;SimSun"/>
          <w:color w:val="000000"/>
          <w:kern w:val="0"/>
          <w:sz w:val="24"/>
          <w:szCs w:val="24"/>
          <w:lang w:bidi="ar"/>
        </w:rPr>
        <w:t>标准的配电网短路与接地故障保护通信信息模型，发明了线路动态拓扑终端自识别方法，突破了配电终端即插即用与互操作技术瓶颈，故障隔离与非故障区域复电时间由小时级缩短至分钟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制定了含远程维护的配电自动化无线通信平衡式数据交互方案，提出了配电自动化无线通信终端非实时在线工作模式，发明了一种完整、高效的配电自动化终端装置功能和性能的测试方法，并集成开发了配电自动化综合检测平台，提升了配电自动化装备的可靠性和实用化水平。 项目研究成果成功应用于整个广西电网，并推广应用于相关制造企业，应用结果表明：配电网小电流接地方式高阻接地故障选线正确率在</w:t>
      </w:r>
      <w:r>
        <w:rPr>
          <w:rFonts w:cs="宋体;SimSun" w:ascii="宋体;SimSun" w:hAnsi="宋体;SimSun"/>
          <w:color w:val="000000"/>
          <w:kern w:val="0"/>
          <w:sz w:val="24"/>
          <w:szCs w:val="24"/>
          <w:lang w:bidi="ar"/>
        </w:rPr>
        <w:t>2000Ω</w:t>
      </w:r>
      <w:r>
        <w:rPr>
          <w:rFonts w:ascii="宋体;SimSun" w:hAnsi="宋体;SimSun" w:cs="宋体;SimSun"/>
          <w:color w:val="000000"/>
          <w:kern w:val="0"/>
          <w:sz w:val="24"/>
          <w:szCs w:val="24"/>
          <w:lang w:bidi="ar"/>
        </w:rPr>
        <w:t>内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解决了</w:t>
      </w:r>
      <w:r>
        <w:rPr>
          <w:rFonts w:cs="宋体;SimSun" w:ascii="宋体;SimSun" w:hAnsi="宋体;SimSun"/>
          <w:color w:val="000000"/>
          <w:kern w:val="0"/>
          <w:sz w:val="24"/>
          <w:szCs w:val="24"/>
          <w:lang w:bidi="ar"/>
        </w:rPr>
        <w:t>PT/CT</w:t>
      </w:r>
      <w:r>
        <w:rPr>
          <w:rFonts w:ascii="宋体;SimSun" w:hAnsi="宋体;SimSun" w:cs="宋体;SimSun"/>
          <w:color w:val="000000"/>
          <w:kern w:val="0"/>
          <w:sz w:val="24"/>
          <w:szCs w:val="24"/>
          <w:lang w:bidi="ar"/>
        </w:rPr>
        <w:t>极性反接、相继接地故障等复杂接地的选线难题，配网自动化终端运维效率从</w:t>
      </w:r>
      <w:r>
        <w:rPr>
          <w:rFonts w:cs="宋体;SimSun" w:ascii="宋体;SimSun" w:hAnsi="宋体;SimSun"/>
          <w:color w:val="000000"/>
          <w:kern w:val="0"/>
          <w:sz w:val="24"/>
          <w:szCs w:val="24"/>
          <w:lang w:bidi="ar"/>
        </w:rPr>
        <w:t>2~3h</w:t>
      </w:r>
      <w:r>
        <w:rPr>
          <w:rFonts w:ascii="宋体;SimSun" w:hAnsi="宋体;SimSun" w:cs="宋体;SimSun"/>
          <w:color w:val="000000"/>
          <w:kern w:val="0"/>
          <w:sz w:val="24"/>
          <w:szCs w:val="24"/>
          <w:lang w:bidi="ar"/>
        </w:rPr>
        <w:t>降至</w:t>
      </w:r>
      <w:r>
        <w:rPr>
          <w:rFonts w:cs="宋体;SimSun" w:ascii="宋体;SimSun" w:hAnsi="宋体;SimSun"/>
          <w:color w:val="000000"/>
          <w:kern w:val="0"/>
          <w:sz w:val="24"/>
          <w:szCs w:val="24"/>
          <w:lang w:bidi="ar"/>
        </w:rPr>
        <w:t>3~5min</w:t>
      </w:r>
      <w:r>
        <w:rPr>
          <w:rFonts w:ascii="宋体;SimSun" w:hAnsi="宋体;SimSun" w:cs="宋体;SimSun"/>
          <w:color w:val="000000"/>
          <w:kern w:val="0"/>
          <w:sz w:val="24"/>
          <w:szCs w:val="24"/>
          <w:lang w:bidi="ar"/>
        </w:rPr>
        <w:t xml:space="preserve">，终端平均功耗从瓦级降低至毫瓦级，全面保障和提升了配网故障处理水平，配电网故障隔离与非故障区复电时间由小时级缩短至分钟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9. </w:t>
      </w:r>
      <w:r>
        <w:rPr>
          <w:rFonts w:ascii="宋体;SimSun" w:hAnsi="宋体;SimSun" w:cs="宋体;SimSun"/>
          <w:b/>
          <w:kern w:val="0"/>
          <w:sz w:val="24"/>
          <w:szCs w:val="24"/>
          <w:lang w:bidi="ar"/>
        </w:rPr>
        <w:t>一种无窗射频真空紫外灯质谱电离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16.0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网有限责任公司电力科学研究院 </w:t>
      </w:r>
    </w:p>
    <w:p>
      <w:pPr>
        <w:pStyle w:val="Normal"/>
        <w:widowControl/>
        <w:ind w:firstLine="480"/>
        <w:jc w:val="left"/>
        <w:rPr/>
      </w:pPr>
      <w:r>
        <w:rPr>
          <w:rFonts w:ascii="宋体;SimSun" w:hAnsi="宋体;SimSun" w:cs="宋体;SimSun"/>
          <w:color w:val="000000"/>
          <w:kern w:val="0"/>
          <w:sz w:val="24"/>
          <w:szCs w:val="24"/>
          <w:lang w:bidi="ar"/>
        </w:rPr>
        <w:t>主要完成人员：唐彬、朱立平、刘陈瑶、韩方源、梁沁沁、罗宗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电网有限责任公司</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无窗射频真空紫外灯质谱电离源”已获得国家知识产权局颁布的发明专利证书。本发明涉及一种无窗射频真空紫外灯质谱电离源，包括电离源腔体，还包括无窗射频真空紫外灯，无窗射频真空紫外灯的进气端与质量流量控制器的出气端相连，质量流量控制器的进气端与放电气体存储器相连，无窗射频真空紫外灯设置于电离源腔体顶端，且无窗射频真空紫外灯的出光口伸入至电离源腔体内部。本发明避免了传统真空紫外灯带有光窗的污染，有效的提高了质谱仪器灵敏度的稳定性。该专利依托科技成果“基于内部绝缘衍生物全息捕捉技术的六氟化硫电气设备可靠性提升策略研究（</w:t>
      </w:r>
      <w:r>
        <w:rPr>
          <w:rFonts w:cs="宋体;SimSun" w:ascii="宋体;SimSun" w:hAnsi="宋体;SimSun"/>
          <w:color w:val="000000"/>
          <w:kern w:val="0"/>
          <w:sz w:val="24"/>
          <w:szCs w:val="24"/>
          <w:lang w:bidi="ar"/>
        </w:rPr>
        <w:t>GXKJXM20152027</w:t>
      </w:r>
      <w:r>
        <w:rPr>
          <w:rFonts w:ascii="宋体;SimSun" w:hAnsi="宋体;SimSun" w:cs="宋体;SimSun"/>
          <w:color w:val="000000"/>
          <w:kern w:val="0"/>
          <w:sz w:val="24"/>
          <w:szCs w:val="24"/>
          <w:lang w:bidi="ar"/>
        </w:rPr>
        <w:t xml:space="preserve">）”而获得。成果属于分析化学质谱技术领域，以及变电站电气设备现场试验技术领域的交叉、融合与应用。 </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 xml:space="preserve">年以来，该项目针对传统现场检测技术对六氟化硫电气设备内部绝缘状态检测有效性不足的问题，研究攻克了六氟化硫气体分解产物直接离子化质谱检测关键技术，研制了系列设备状态现场检测关键技术装备，并结合气体示踪质谱分析实现了在油浸式电气设备储油柜密封状态检测的拓展应用。主要创新成果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发明了适用于</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气体分解产物质谱分析的真空紫外光电离和光电子电离复合电离源，实现了</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气体分解产物的直接离子化和软电离。针对传统气相色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质谱联用技术分析</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气体分解产物耗时长的问题，通过对比研究</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及气体分解产物的质谱特性，提出基于直接离子化技术的</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气体分解产物质谱检测方法；针对</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及气体分解产物的理化特征，发明了用于质谱分析的真空紫外光电离和光电子电离复合电离源，实现了不同电离能</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气体分解产物的直接离子化，既克服了传统电子轰击电离源易被</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气体、水、氧等基质腐蚀，离子碎片化程度高、易交叉干扰，依赖色谱预分离、耗时长的问题，又解决了传统紫外光电离源对高电离能组分不适用的问题；针对</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分子易捕获低能光电子，严重影响高电离能组分电离效率的问题，提出低能光电子共振电离抑制技术，有效克服了</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 xml:space="preserve">气体基质对分解产物质谱检测的不利影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研制了适用于</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气体现场分析的微型飞行时间质谱检测系统，实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钟内完成</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分解产物的现场检测，解决了</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电气设备内部绝缘状态现场诊断的难题。针对传统</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气体现场测试技术在检测指标全面性、抗交叉干扰能力、检测效率等方面存在的不足，对</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电气设备内部绝缘状态诊断不全面的问题，项目组研发了基于气体分解产物质谱分析的</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电气设备状态现场检测技术，实现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钟内完成</w:t>
      </w:r>
      <w:r>
        <w:rPr>
          <w:rFonts w:cs="宋体;SimSun" w:ascii="宋体;SimSun" w:hAnsi="宋体;SimSun"/>
          <w:color w:val="000000"/>
          <w:kern w:val="0"/>
          <w:sz w:val="24"/>
          <w:szCs w:val="24"/>
          <w:lang w:bidi="ar"/>
        </w:rPr>
        <w:t>S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F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2F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S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F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2F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3F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2OF10</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种气体分解产物的同步定性、定量分析，解决了</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 xml:space="preserve">电气设备内部绝缘状态现场诊断的难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首次提出了基于示踪气体质谱分析的油浸式电气设备储油柜密封状态检测技术，发明了胶囊式和波纹外油式储油柜密封缺陷的现场检测方法，实现了检测时间的缩短和检测有效性的提升。针对传统密封性检测技术受环境影响大、现场检测有效性不足的问题，提出基于示踪气体质谱分析的储油柜密封状态现场检测技术，发明了胶囊式和波纹外油式储油柜密封缺陷的现场检测方法，实现了检测时间的缩短和检测有效性的提升，为设备检修提供了可靠的技术支撑。项目研制的微型飞行时间质谱仪，整机尺寸</w:t>
      </w:r>
      <w:r>
        <w:rPr>
          <w:rFonts w:cs="宋体;SimSun" w:ascii="宋体;SimSun" w:hAnsi="宋体;SimSun"/>
          <w:color w:val="000000"/>
          <w:kern w:val="0"/>
          <w:sz w:val="24"/>
          <w:szCs w:val="24"/>
          <w:lang w:bidi="ar"/>
        </w:rPr>
        <w:t>37×33×23cm</w:t>
      </w:r>
      <w:r>
        <w:rPr>
          <w:rFonts w:ascii="宋体;SimSun" w:hAnsi="宋体;SimSun" w:cs="宋体;SimSun"/>
          <w:color w:val="000000"/>
          <w:kern w:val="0"/>
          <w:sz w:val="24"/>
          <w:szCs w:val="24"/>
          <w:lang w:bidi="ar"/>
        </w:rPr>
        <w:t>，重量</w:t>
      </w:r>
      <w:r>
        <w:rPr>
          <w:rFonts w:cs="宋体;SimSun" w:ascii="宋体;SimSun" w:hAnsi="宋体;SimSun"/>
          <w:color w:val="000000"/>
          <w:kern w:val="0"/>
          <w:sz w:val="24"/>
          <w:szCs w:val="24"/>
          <w:lang w:bidi="ar"/>
        </w:rPr>
        <w:t>17kg</w:t>
      </w:r>
      <w:r>
        <w:rPr>
          <w:rFonts w:ascii="宋体;SimSun" w:hAnsi="宋体;SimSun" w:cs="宋体;SimSun"/>
          <w:color w:val="000000"/>
          <w:kern w:val="0"/>
          <w:sz w:val="24"/>
          <w:szCs w:val="24"/>
          <w:lang w:bidi="ar"/>
        </w:rPr>
        <w:t>，功率低于</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瓦，分辨率达到</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单个样品检测时间</w:t>
      </w:r>
      <w:r>
        <w:rPr>
          <w:rFonts w:cs="宋体;SimSun" w:ascii="宋体;SimSun" w:hAnsi="宋体;SimSun"/>
          <w:color w:val="000000"/>
          <w:kern w:val="0"/>
          <w:sz w:val="24"/>
          <w:szCs w:val="24"/>
          <w:lang w:bidi="ar"/>
        </w:rPr>
        <w:t>101s</w:t>
      </w:r>
      <w:r>
        <w:rPr>
          <w:rFonts w:ascii="宋体;SimSun" w:hAnsi="宋体;SimSun" w:cs="宋体;SimSun"/>
          <w:color w:val="000000"/>
          <w:kern w:val="0"/>
          <w:sz w:val="24"/>
          <w:szCs w:val="24"/>
          <w:lang w:bidi="ar"/>
        </w:rPr>
        <w:t>，对苯的检出限低于</w:t>
      </w:r>
      <w:r>
        <w:rPr>
          <w:rFonts w:cs="宋体;SimSun" w:ascii="宋体;SimSun" w:hAnsi="宋体;SimSun"/>
          <w:color w:val="000000"/>
          <w:kern w:val="0"/>
          <w:sz w:val="24"/>
          <w:szCs w:val="24"/>
          <w:lang w:bidi="ar"/>
        </w:rPr>
        <w:t>5ppb</w:t>
      </w:r>
      <w:r>
        <w:rPr>
          <w:rFonts w:ascii="宋体;SimSun" w:hAnsi="宋体;SimSun" w:cs="宋体;SimSun"/>
          <w:color w:val="000000"/>
          <w:kern w:val="0"/>
          <w:sz w:val="24"/>
          <w:szCs w:val="24"/>
          <w:lang w:bidi="ar"/>
        </w:rPr>
        <w:t>，对典型</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气体分解产物的检出限低于</w:t>
      </w:r>
      <w:r>
        <w:rPr>
          <w:rFonts w:cs="宋体;SimSun" w:ascii="宋体;SimSun" w:hAnsi="宋体;SimSun"/>
          <w:color w:val="000000"/>
          <w:kern w:val="0"/>
          <w:sz w:val="24"/>
          <w:szCs w:val="24"/>
          <w:lang w:bidi="ar"/>
        </w:rPr>
        <w:t>2ppm</w:t>
      </w:r>
      <w:r>
        <w:rPr>
          <w:rFonts w:ascii="宋体;SimSun" w:hAnsi="宋体;SimSun" w:cs="宋体;SimSun"/>
          <w:color w:val="000000"/>
          <w:kern w:val="0"/>
          <w:sz w:val="24"/>
          <w:szCs w:val="24"/>
          <w:lang w:bidi="ar"/>
        </w:rPr>
        <w:t>，联合冷阱富集技术对硫化物的检出限达到</w:t>
      </w:r>
      <w:r>
        <w:rPr>
          <w:rFonts w:cs="宋体;SimSun" w:ascii="宋体;SimSun" w:hAnsi="宋体;SimSun"/>
          <w:color w:val="000000"/>
          <w:kern w:val="0"/>
          <w:sz w:val="24"/>
          <w:szCs w:val="24"/>
          <w:lang w:bidi="ar"/>
        </w:rPr>
        <w:t>0.1ppm</w:t>
      </w:r>
      <w:r>
        <w:rPr>
          <w:rFonts w:ascii="宋体;SimSun" w:hAnsi="宋体;SimSun" w:cs="宋体;SimSun"/>
          <w:color w:val="000000"/>
          <w:kern w:val="0"/>
          <w:sz w:val="24"/>
          <w:szCs w:val="24"/>
          <w:lang w:bidi="ar"/>
        </w:rPr>
        <w:t>以下，性能达到国际先进水平。项目获得专利授权</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件，其中发明专利</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件，实用新型专利</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件；获得软件著作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发表论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EI</w:t>
      </w:r>
      <w:r>
        <w:rPr>
          <w:rFonts w:ascii="宋体;SimSun" w:hAnsi="宋体;SimSun" w:cs="宋体;SimSun"/>
          <w:color w:val="000000"/>
          <w:kern w:val="0"/>
          <w:sz w:val="24"/>
          <w:szCs w:val="24"/>
          <w:lang w:bidi="ar"/>
        </w:rPr>
        <w:t>检索论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形成电力行业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份。 </w:t>
      </w:r>
    </w:p>
    <w:p>
      <w:pPr>
        <w:pStyle w:val="Normal"/>
        <w:widowControl/>
        <w:ind w:firstLine="420"/>
        <w:jc w:val="left"/>
        <w:rPr/>
      </w:pPr>
      <w:r>
        <w:rPr/>
      </w:r>
    </w:p>
    <w:p>
      <w:pPr>
        <w:pStyle w:val="Normal"/>
        <w:widowControl/>
        <w:ind w:firstLine="420"/>
        <w:jc w:val="left"/>
        <w:rPr/>
      </w:pPr>
      <w:r>
        <w:rPr/>
      </w:r>
    </w:p>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cs="宋体;SimSun"/>
      <w:b/>
      <w:kern w:val="0"/>
      <w:sz w:val="20"/>
      <w:szCs w:val="20"/>
    </w:rPr>
  </w:style>
  <w:style w:type="character" w:styleId="WW8Num1z0">
    <w:name w:val="WW8Num1z0"/>
    <w:qFormat/>
    <w:rPr>
      <w:rFonts w:ascii="宋体;SimSun" w:hAnsi="宋体;SimSun" w:cs="宋体;SimSun"/>
      <w:color w:val="000000"/>
      <w:sz w:val="24"/>
    </w:rPr>
  </w:style>
  <w:style w:type="character" w:styleId="Style10">
    <w:name w:val="默认段落字体"/>
    <w:qFormat/>
    <w:rPr/>
  </w:style>
  <w:style w:type="character" w:styleId="1">
    <w:name w:val="标题 1 字符"/>
    <w:qFormat/>
    <w:rPr>
      <w:rFonts w:ascii="仿宋_GB2312" w:hAnsi="仿宋_GB2312" w:eastAsia="仿宋_GB2312" w:cs="宋体;SimSun"/>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宋体;SimSun" w:hAnsi="宋体;SimSun" w:cs="宋体;SimSun"/>
      <w:b/>
    </w:rPr>
  </w:style>
  <w:style w:type="character" w:styleId="Style11">
    <w:name w:val="批注文字 字符"/>
    <w:qFormat/>
    <w:rPr>
      <w:rFonts w:ascii="宋体;SimSun" w:hAnsi="宋体;SimSun" w:cs="宋体;SimSun"/>
      <w:sz w:val="24"/>
      <w:szCs w:val="24"/>
    </w:rPr>
  </w:style>
  <w:style w:type="character" w:styleId="Style12">
    <w:name w:val="正文文本 字符"/>
    <w:qFormat/>
    <w:rPr>
      <w:rFonts w:ascii="Times New Roman" w:hAnsi="Times New Roman" w:cs="Times New Roman"/>
      <w:sz w:val="24"/>
    </w:rPr>
  </w:style>
  <w:style w:type="character" w:styleId="Style13">
    <w:name w:val="正文文本缩进 字符"/>
    <w:qFormat/>
    <w:rPr>
      <w:rFonts w:ascii="宋体;SimSun" w:hAnsi="宋体;SimSun" w:cs="宋体;SimSun"/>
      <w:sz w:val="24"/>
      <w:szCs w:val="24"/>
    </w:rPr>
  </w:style>
  <w:style w:type="character" w:styleId="Style14">
    <w:name w:val="纯文本 字符"/>
    <w:qFormat/>
    <w:rPr>
      <w:rFonts w:ascii="宋体;SimSun" w:hAnsi="宋体;SimSun" w:cs="宋体;SimSun"/>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变量"/>
    <w:qFormat/>
    <w:rPr>
      <w:i w:val="false"/>
    </w:rPr>
  </w:style>
  <w:style w:type="character" w:styleId="InternetLink">
    <w:name w:val="Hyperlink"/>
    <w:rPr>
      <w:rFonts w:ascii="宋体;SimSun" w:hAnsi="宋体;SimSun" w:eastAsia="宋体;SimSun" w:cs="宋体;SimSun"/>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layertabnow">
    <w:name w:val="layui-layer-tabnow"/>
    <w:qFormat/>
    <w:rPr>
      <w:bdr w:val="single" w:sz="6" w:space="0" w:color="CCCCCC"/>
      <w:shd w:fill="FFFFFF" w:val="clear"/>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New">
    <w:name w:val="new"/>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12">
    <w:name w:val="12"/>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Default">
    <w:name w:val="default"/>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08:00Z</dcterms:created>
  <dc:creator>somebody</dc:creator>
  <dc:description/>
  <cp:keywords/>
  <dc:language>en-US</dc:language>
  <cp:lastModifiedBy>欧阳凤</cp:lastModifiedBy>
  <cp:lastPrinted>2020-05-14T10:42:00Z</cp:lastPrinted>
  <dcterms:modified xsi:type="dcterms:W3CDTF">2024-05-2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F8C8135B847E3A4C80871402829B8</vt:lpwstr>
  </property>
  <property fmtid="{D5CDD505-2E9C-101B-9397-08002B2CF9AE}" pid="3" name="KSOProductBuildVer">
    <vt:lpwstr>2052-11.1.0.12980</vt:lpwstr>
  </property>
  <property fmtid="{D5CDD505-2E9C-101B-9397-08002B2CF9AE}" pid="4" name="commondata">
    <vt:lpwstr>commondata</vt:lpwstr>
  </property>
</Properties>
</file>