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7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企业研发机构备案企业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9"/>
        <w:gridCol w:w="4157"/>
        <w:gridCol w:w="5822"/>
        <w:gridCol w:w="1637"/>
      </w:tblGrid>
      <w:tr>
        <w:trPr>
          <w:tblHeader w:val="true"/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设区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备案研发机构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研发机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建设水平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科华技术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原子材料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虚拟现实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虚拟现实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佳宁智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佳宁智能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硕果农业开发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硕果农业开发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维铁路轨道制造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维铁路轨道制造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沁天启健康管理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沁天启健康管理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好教育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好教育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顺安建设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顺安建设集团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盈赛数字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盈赛数字科技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交投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交投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速公路低碳建造工程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星晖耀科技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星晖耀软件研发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合智慧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筑波智慧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筑波智慧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数字金服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数字金服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正吉鑫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正吉鑫超高性能混凝土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公路检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道路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公路检测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去保养信息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去保养信息科技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达新材料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达建材化工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达新材料集团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数字证书认证中心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数字证书认证中心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交建工程检测咨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交建工程检测咨询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御云网络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御云网络科技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蓝合创讯数据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蓝合创讯数据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控股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控股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世贸达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世贸达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宾阳县荣良农业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宾阳县荣良农业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胜威能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胜威能源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集聚能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集聚能源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再发能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再发能源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援建能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援建能源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漫金节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漫金节能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吉顺能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吉顺能源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超星太阳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超星太阳能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博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博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讯驰信息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讯驰智能数字服务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第四工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交一公局第四工程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第一安装工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建工集团第一安装工程有限公司企业技术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猫头鹰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猫头鹰科技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群智信息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群智信息科技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安相行大数据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安相行大数据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之海工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之海工程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茂测绘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茂测绘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聚兴燃气设备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聚兴燃气设备有限责任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钻因科技开发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钻因科技开发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佳电缆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佳电缆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润环境科技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润环境科技股份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小城镇污水治理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聚四氟乙烯膜污水处理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观荐网络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观荐网络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仁暨赛生物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仁暨赛生物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机租赁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机租赁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桂科院华仁济瀛生物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科院华仁济瀛实验动物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数众信息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众技术突破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米沙网络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米沙网络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尚农土地信息咨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尚农土地信息咨询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康晟制药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康晟制药有限责任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建筑产业投资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建筑产业投资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盟机械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盟机械有限责任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锦鹤名木古树保护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锦鹤名木古树保护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贺欧食品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贺欧食品有限责任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卓梵智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卓梵智能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邕城云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医学人工智能科学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第二建筑工程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建工集团第二建筑工程有限责任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和顺水运集团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和顺水运集团股份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顺供应链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顺供应链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投交通养护科技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投交通养护科技集团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恒汽车部件制造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恒汽车部件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旺美米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旺美米业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木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木子科技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方信创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方信创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宇益源农业科技发展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宇益源农业科技发展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启讯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启讯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数广日海物联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数广日海物联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宇达环保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宇达环保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宇信息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宇信息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景典钢结构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景典钢结构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锐武信息技术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锐武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万水清科技发展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万水清科技发展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爱生生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长寿科技新型产业技术研究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牛皮防水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牛皮防水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东恒华道生物科技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东恒华道生物科技有限责任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横州丽冠环保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横州丽冠环保材料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横县清雷茶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横县清雷茶业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学院高技术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技术集团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机升降装备制造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机升降装备制造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投环境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投环境科技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信安锐达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信安锐达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信安锐达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安博特智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安博特智能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中软件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中软件集团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广西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字广西集团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宏桂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宏桂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泰克半导体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泰克半导体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丰尚建设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丰尚建设集团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嘉穗农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嘉穗农业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博发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博发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稀之硒科技发展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稀之硒科技发展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由来溯往云数据科技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由来溯往云数据科技有限责任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万航星空科技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万航星空大数据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微车检智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微车检智能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惠旺尔农业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惠旺尔农业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威尔森环保科技开发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威尔森环保科技开发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超聚材料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超聚材料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辉熠消防安全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辉熠消防安全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爆电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爆电子科技有限公司深圳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投实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投实业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电网能源科技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电网能源科技有限责任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威航道路工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威航道路工程有限公司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捷赛数码科技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捷赛数码科技有限责任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科索顿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科索顿科技有限公司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产研院绿色低碳技术研究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北部湾碳汇与低碳工程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然资源部碳中和与国土空间优化重点实验室北部湾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部湾海洋科创国际技术转移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晶飞能源科技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晶飞能源科技集团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侨虹新材料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侨虹新材料股份有限公司南宁市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轻工业科学技术研究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甘蔗功能糖醇深加工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食品和农产品加工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风向标环保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乡村振兴环境综合治理协同节能降碳集成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福臻车体实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福臻车体实业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钢结构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钢结构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博实唯汽车科技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汽车整车及零部件可靠性与轻量化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方益机械设备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方益机械设备有限责任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科科技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铁科科技有限责任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创校准检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创校准检测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微研天隆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微研天隆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第三建筑工程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建工集团第三建筑工程有限责任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王子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王子木业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司能石油化工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司能石油化工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泰姆预应力机械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州市预应力张拉系统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一方天江制药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一方天江制药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瑞奇智视科技发展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瑞奇智视科技发展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泰绘信息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泰绘信息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科奥静电涂装设备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科奥静电涂装设备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橡胶机械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橡胶机械有限公司广西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橡胶机械有限公司广西博士后创新实践基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橡胶机械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金水网络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金水网络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龙胜正大粉体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龙胜正大粉体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锐锋医疗器械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锐锋医疗器械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创宇新材料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创宇新材料科技有限公司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奕辰信息技术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奕辰信息技术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优米信息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优米信息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永福恒达实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永福恒达实业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移远通信技术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移远通信技术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赛普电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赛普电子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力电容器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特高压电力电容器工程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力电容器有限责任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干式电容器工程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翔兆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翔兆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国光科技发展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国光科技发展有限公司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市明阳生化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淀粉化工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丝成丝绸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丝成丝绸科技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蒙山金富春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蒙山金富春新材料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碧清源环保投资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环保功能陶瓷及应用技术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东灵长类开发实验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东灵长类开发实验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华锋电子铝箔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华锋电子铝箔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桦源环保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桦源环保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圣源茶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圣源茶业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宏胜陶瓷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宏胜陶瓷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合力智能制造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合力智能制造有限公司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深蓝科技发展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深蓝科技发展有限责任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贯鼎电气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智能自动化配电柜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默士药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默士药业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宣臻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宣臻科技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润水泥（合浦）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润水泥（合浦）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浦鑫鸿达设备制造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浦鑫鸿达设备制造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防城港北投环保水务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防城港北投环保水务有限公司科技研发基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业建筑工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业建筑工程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十万山制药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十万山制药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防城港市恒泰科技开发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机纳米粉体合成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赣华真美生物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食源性生物活性肽与天然药物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兴市海洋渔业开发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循环水养殖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川金诺化工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湿法净化磷酸关键技术研究应用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盛农磷化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防城港盛农磷化有限公司技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新天地信息工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脸识别安全管理平台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银翼动力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重油航空发动机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盛腾安全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智慧消防远程监测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信易通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—东盟新型通信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土木工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建工集团土木工程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神岫陶艺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坭兴陶工艺美术品烧制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榕兴建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新型环保墙体材料制造工程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烯旺智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烯旺医疗器械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锦峰海洋重工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大型海陆风电机组高精度塔架制备工程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斗方云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斗方云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兰生物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兰生物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浦北县龙腾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高强度环保胶合板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灵山县金升农产品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灵山县金升农产品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百启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百启科技智慧平台建设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美源生物科技食品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源糖浆制造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创华工控设备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华工控工业制糖全过程自动化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揽众山坭兴陶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坭兴陶自动化生产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灵山才艺机械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食品机械制造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恒沁检测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钦州市水土检测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农垦西江乳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农垦西江乳业有限公司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港丰农牧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地方品种优质鸡育种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群星电气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技术电力安装服务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升电力设备制造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高压输电线路铁塔铁件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腾森自动化设备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贵港市板材专用设备叠板码垛一体机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对比生物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对比生物科技有限公司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和乐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和乐钢质门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江沅誉桦板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超薄高密度纤维板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三湘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色环保型胶合板研究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辰车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电动车专用机械部件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和顺船务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和顺船务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穗环境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高湿环境收尘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穗环境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穗环境科技有限公司博士工作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穗环境科技有限公司贵港市重点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粤桂广业控股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粤桂广业控股股份有限公司博士后科研工作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粤桂广业控股股份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制糖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超电气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智慧配电管理系统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上马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能源电动车控制电器智能化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益嘉发服装实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益嘉发服装实业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扬金属表面处理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机械自动锁体结构的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亿松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色环保生态板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鲁桥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HCHO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效节能制备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台泥东园环保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危险废弃物处置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达庆生物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达庆生物科技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抑菌敷料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茂生物化工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生物化工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燊霖干混砂浆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色新干混砂浆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信业生物技术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生物医用材料制品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南县宏立新型建材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南县宏立新型建材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东海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实木复合地板去甲醛化研究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佳睿福精密电路制造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高精度印制电路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C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海良实业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高效节能热风循环装置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恒久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恒久木业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杰隆羽绒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羽绒纤维韧性提升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景浩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高强度防潮家具生态板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森凯装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森凯生态板加工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蓝天沙富装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蓝天装饰自动化切割设备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雄顺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高强度防火家具生态板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俊鑫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无醛环保型阻燃胶合板及其制造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领航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绿色环保胶合板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威达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达木业有限公司多层板研发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史丹利化肥贵港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史丹利化肥贵港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绿友农生物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绿友农生物肥料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博能生物质能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生物质燃料锅炉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蓝胜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贵港市蓝胜木业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德嘉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德嘉木业有限公司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源安堂药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源安堂药业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源圣物化工实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源圣物化工实业有限公司贵港市博士工作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平南海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锰产品开发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平市辉泰雅包装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绿色环保纸制印刷产品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平市市政工程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平市政公司新型建设工程施工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林利而安化工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林利而安化工有限公司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业时泰纳米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业时泰纳米科技有限公司企业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恒庆建材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恒庆建材有限公司研发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春茂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禽病研究与检测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乔丰家具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县乔丰家具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祝氏农牧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祝氏农牧国鸡育种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农乐农业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农乐农业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铁牛农机技术开发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智能装备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县锐能精密刀具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县锐能精密刀具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美柏工艺品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美柏工艺品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高林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高林木业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锦鹏太阳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太阳能热水器与建筑一体化及防止水质污染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金益多家具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金益多家具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容县创新高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县创新高木业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县盈博农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容县盈博农业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柚食品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柚食品集团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翔泓农业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翔泓农业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润兴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润兴膨润土环保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桂牛水牛乳业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牛乳业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新能源汽车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新能源汽车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两弯建设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两弯建设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同德未来计算机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教育大数据研究协同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达志机械配件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达志机械配件有限公司铸造研究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流市智诚陶瓷自动化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用陶瓷自动化上釉设备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流市红日紫瓷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红日紫耐热陶瓷炊具工程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好邦医疗设备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好邦医疗设备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好邦医疗设备企业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香蕉谷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香蕉谷香蕉饮料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林市宝炬电线电缆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林市宝炬电线电缆有限公司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林市宝炬电线电缆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四达电器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四达电器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燕京啤酒（玉林）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燕京啤酒（玉林）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精记拉链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精记拉链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林坤达机械制造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林坤达机械制造有限责任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农贝贝农牧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贝贝蛋鸡生态养殖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百纳有害生物防治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百纳有害生物防治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银亿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银亿新材料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创新材铜箔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华创高性能铜箔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中源机械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中源机械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永耀玻璃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永耀玻璃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陆洲机械制造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陆洲机械制造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皓海碳素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皓海碳素有限公司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雅芒农业科技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雅芒农业科技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建华民用爆破器材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金建华民用爆破器材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平果和泰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平果和泰科技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东晟锦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东晟锦新材料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伟健药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伟健药业技术开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西林京桂古道茶叶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白茶加工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那坡康正天然植物提取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那坡康正天然植物提取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那坡同益新丝绸科技实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茧丝绸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果科力屋智能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力屋电子实验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丰宏食品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丰宏食品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正和牧业（广西）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正和牧业（广西）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吉光电子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吉光电子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瑞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瑞新材料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峰矿业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峰矿业有限责任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丹泉酒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丹泉酒业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东泰实业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超细碳酸钙粉体材料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河丰药业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河丰药业有限责任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来宾新三农业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杺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精诚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精诚科技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桂纸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兴桂纸业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浦京电力科技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浦京电力科技集团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扶绥广羊农牧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扶绥广羊农牧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政和伟业消防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消防产品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石埠乳业生态观光牧场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石埠乳业生态观光牧场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扶绥县海德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扶绥县海德新材料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祥发实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祥发实业有限公司技术创新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润雄电力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润雄电力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冶钢结构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冶钢结构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林食品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华林食品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魔方钢结构工程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魔方钢结构工程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国铜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铜冶炼工程技术研究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扶绥正伦钢结构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扶绥正伦钢结构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德天化工循环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德天化工循环股份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大新汇元新能源科技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新汇元新能源科技有限责任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糖业集团大新制糖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糖业集团大新制糖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振锰业集团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新振锰业集团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邦琦皮具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邦琦皮具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茂林化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茂林华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派阳林下产业有限责任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派阳林下产业有限责任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盐津铺子食品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盐津铺子食品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凭祥长隆人造板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凭祥长隆人造板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凭祥桂商现代化农业投资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凭祥桂商现代化农业投资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硕隆建设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硕隆建设有限公司工程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湘桂酵母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湘桂酵母科技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湘桂生物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湘桂生物科技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崇泰乳胶制品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崇泰乳胶制品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琪酵母（崇左）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琪酵母（崇左）有限公司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豫祥科技股份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豫祥科技股份有限公司企业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产地农业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产地农业科技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慧木业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慧木业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瑞稀钪新材料科技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瑞稀钪新材料科技有限公司技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永安华夏新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永安华夏新材料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宸稀土金属材料有限公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国宸稀土金属材料有限公司技术研发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63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企业研发机构备案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10 17:24:12&lt;/sendTime&gt;&lt;loadTime&gt;2023-08-10 17:33:3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7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7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企业研发机构备案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10 17:24:12&lt;/sendTime&gt;&lt;loadTime&gt;2023-08-10 17:33:3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企业研发机构备案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10 17:24:12&lt;/sendTime&gt;&lt;loadTime&gt;2023-08-10 17:33:3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7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7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企业研发机构备案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10 17:24:12&lt;/sendTime&gt;&lt;loadTime&gt;2023-08-10 17:33:3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0:00Z</dcterms:created>
  <dc:creator>Administrator</dc:creator>
  <dc:description/>
  <dc:language>en-US</dc:language>
  <cp:lastModifiedBy>罗夏宁</cp:lastModifiedBy>
  <dcterms:modified xsi:type="dcterms:W3CDTF">2023-08-1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