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决定废止或确认失效的行政规范性文件目录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60"/>
        <w:gridCol w:w="1782"/>
        <w:gridCol w:w="1596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发文字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清理意见</w:t>
            </w:r>
          </w:p>
        </w:tc>
      </w:tr>
      <w:tr>
        <w:trPr>
          <w:trHeight w:val="13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壮族自治区科技惠民计划实施管理办法（试行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政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科技文献信息共享服务绩效考核办法（试行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基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科技发展战略研究专项课题管理暂行办法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政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失效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治区本级自筹经费科技项目管理办法（试行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政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失效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于支持广西茶叶产业技术创新若干政策措施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农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新型研发机构奖励性财政补助实施办法（暂行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政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止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快培育瞪羚企业创新发展若干措施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高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失效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壮族自治区国际科技合作项目经费跨境拨付实施细则（试行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外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失效</w:t>
            </w:r>
          </w:p>
        </w:tc>
      </w:tr>
      <w:tr>
        <w:trPr>
          <w:trHeight w:val="1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壮族自治区科技创新券管理办法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政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失效</w:t>
            </w:r>
          </w:p>
        </w:tc>
      </w:tr>
      <w:tr>
        <w:trPr>
          <w:trHeight w:val="13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西壮族自治区激励企业加大研发经费投入财政奖补实施办法（修订）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桂科政字〔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确认失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（终稿）自治区科技厅关于废止或确认失效部分行政规范性文件的通知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).wps&lt;/subject&gt;&lt;attachmentName&gt;</w:t>
                          </w:r>
                          <w:r>
                            <w:rPr/>
                            <w:t>自治区科技厅关于废止或确认失效部分行政规范性文件的通知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桂科政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)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0 16:37:00&lt;/sendTime&gt;&lt;loadTime&gt;2024-01-10 16:43:2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（终稿）自治区科技厅关于废止或确认失效部分行政规范性文件的通知</w:t>
                    </w:r>
                    <w:r>
                      <w:rPr/>
                      <w:t>(</w:t>
                    </w:r>
                    <w:r>
                      <w:rPr/>
                      <w:t>桂科政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2</w:t>
                    </w:r>
                    <w:r>
                      <w:rPr/>
                      <w:t>号</w:t>
                    </w:r>
                    <w:r>
                      <w:rPr/>
                      <w:t>).wps&lt;/subject&gt;&lt;attachmentName&gt;</w:t>
                    </w:r>
                    <w:r>
                      <w:rPr/>
                      <w:t>自治区科技厅关于废止或确认失效部分行政规范性文件的通知</w:t>
                    </w:r>
                    <w:r>
                      <w:rPr/>
                      <w:t>(</w:t>
                    </w:r>
                    <w:r>
                      <w:rPr/>
                      <w:t>桂科政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2</w:t>
                    </w:r>
                    <w:r>
                      <w:rPr/>
                      <w:t>号</w:t>
                    </w:r>
                    <w:r>
                      <w:rPr/>
                      <w:t>)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0 16:37:00&lt;/sendTime&gt;&lt;loadTime&gt;2024-01-10 16:43:2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3:00Z</dcterms:created>
  <dc:creator>Administrator</dc:creator>
  <dc:description/>
  <dc:language>en-US</dc:language>
  <cp:lastModifiedBy>罗夏宁</cp:lastModifiedBy>
  <cp:lastPrinted>2024-01-11T19:38:00Z</cp:lastPrinted>
  <dcterms:modified xsi:type="dcterms:W3CDTF">2024-01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