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广西壮族自治区经济社会技术发展研究所</w:t>
      </w:r>
      <w:r>
        <w:rPr>
          <w:rFonts w:eastAsia="方正小标宋简体" w:ascii="方正小标宋简体" w:hAnsi="方正小标宋简体"/>
          <w:kern w:val="2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eastAsia="方正小标宋简体"/>
          <w:kern w:val="2"/>
          <w:sz w:val="44"/>
          <w:szCs w:val="44"/>
          <w:shd w:fill="FFFFFF" w:val="clear"/>
        </w:rPr>
        <w:t>年度公开招聘通过资格审查人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  <w:shd w:fill="FFFFFF" w:val="clear"/>
        </w:rPr>
      </w:r>
    </w:p>
    <w:tbl>
      <w:tblPr>
        <w:tblW w:w="885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556"/>
        <w:gridCol w:w="2533"/>
        <w:gridCol w:w="1792"/>
      </w:tblGrid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报考岗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</w:tr>
      <w:tr>
        <w:trPr>
          <w:trHeight w:val="2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翠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彦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家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芷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清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1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焕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3:00Z</dcterms:created>
  <dc:creator>86133</dc:creator>
  <dc:description/>
  <dc:language>en-US</dc:language>
  <cp:lastModifiedBy>纪军</cp:lastModifiedBy>
  <dcterms:modified xsi:type="dcterms:W3CDTF">2022-12-1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8AFAF8E4834BB8ADE21C223AC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