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26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4"/>
          <w:szCs w:val="36"/>
        </w:rPr>
        <w:t>自治区科学技术厅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4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4"/>
          <w:szCs w:val="36"/>
        </w:rPr>
        <w:t>年拟遴选公务员名单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14"/>
        <w:gridCol w:w="2004"/>
        <w:gridCol w:w="1614"/>
        <w:gridCol w:w="1229"/>
        <w:gridCol w:w="851"/>
        <w:gridCol w:w="5298"/>
      </w:tblGrid>
      <w:tr>
        <w:trPr>
          <w:trHeight w:val="944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遴选机关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遴选职位名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68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策法规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钦州市纪委监委党风政风监督室四级主任科员</w:t>
            </w:r>
          </w:p>
        </w:tc>
      </w:tr>
      <w:tr>
        <w:trPr>
          <w:trHeight w:val="1488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管理、科技管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宣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陆川县米场镇人民政府四级主任科员</w:t>
            </w:r>
          </w:p>
        </w:tc>
      </w:tr>
      <w:tr>
        <w:trPr>
          <w:trHeight w:val="174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  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防城港市防城区人民政府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级主任科员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0:00Z</dcterms:created>
  <dc:creator>somebody</dc:creator>
  <dc:description/>
  <cp:keywords/>
  <dc:language>en-US</dc:language>
  <cp:lastModifiedBy>欧阳凤</cp:lastModifiedBy>
  <cp:lastPrinted>2022-04-12T10:01:00Z</cp:lastPrinted>
  <dcterms:modified xsi:type="dcterms:W3CDTF">2023-07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9BDB38CD142848D3E507573B0D5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