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广西科技专家库管理办法（修订）（征求意见稿）》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征求意见建议反馈及采纳情况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期间，我厅向社会公开征求对《广西科技专家库管理办法（修订）（征求意见稿）》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修改意见建议，共收到修改意见建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条，采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1329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31"/>
        <w:gridCol w:w="4092"/>
      </w:tblGrid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反馈意见建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采纳情况和理由</w:t>
            </w:r>
          </w:p>
        </w:tc>
      </w:tr>
      <w:tr>
        <w:trPr>
          <w:trHeight w:val="19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</w:rPr>
              <w:t>本次修订加强了对专家的监督、评价和考核管理，修订方案契合实际需要。但是缺少对积极参加评审活动的专家的奖励或鼓励机制，比如对于积极参加科技项目评审的专家实施必要的奖励，如从职称评审、科技项目申报等方面给予一定的鼓励政策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</w:rPr>
              <w:t>采纳，对于积极参加科技项目的专家，管理办法中已明确年度考核结果为优秀的专家，将被优先推荐参与科技评审（咨询）活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65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6:00Z</dcterms:created>
  <dc:creator>Administrator</dc:creator>
  <dc:description/>
  <dc:language>en-US</dc:language>
  <cp:lastModifiedBy>郭俊江</cp:lastModifiedBy>
  <dcterms:modified xsi:type="dcterms:W3CDTF">2024-02-28T12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A10D05F942E699D5CF7466702C6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