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广西工程技术研究中心组建验收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9"/>
        <w:gridCol w:w="2835"/>
        <w:gridCol w:w="1022"/>
        <w:gridCol w:w="1234"/>
      </w:tblGrid>
      <w:tr>
        <w:trPr>
          <w:tblHeader w:val="true"/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中心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依托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业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批准组建批次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挖掘机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柳州柳工挖掘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十四批（组建期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十四批（组建期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汽车橡胶减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柳州日高汽车减振技术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特种机器人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壮族自治区机械工业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农业产业互联网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慧云信息技术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智慧工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建工集团智慧制造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多功能节能门窗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福美耀节能门窗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醇基燃料高效燃控技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市淦隆环保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智能无人机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飞宇科技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汽车悬架系统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鸣新底盘部件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超高纯超细稀土粉体制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铝广西国盛稀土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无醛纤维板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三威林产工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高纯净铁基及其陶瓷复合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长城机械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智能数字服务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新能源船舶电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矿粉加工过程控制及装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电子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锂原电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睿奕新能源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土鸡生态养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万寿谷投资集团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柑橘黄龙病防控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壮族自治区农业科学院园艺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林业有害生物天敌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壮族自治区林业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超高油蛋白玉米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宁市桂福园农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优质鸡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金陵农牧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富硒产品精深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贵港市农业科学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柳州螺蛳粉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科技大学、柳州螺蛳粉检验检测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糖料蔗生产全程机械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柳工农业机械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青蒿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仙草堂制药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地标作物大数据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宁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速溶六堡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梧州市天誉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岩溶资源环境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地质科学院岩溶地质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纳米陶瓷膜水处理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碧清源环保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高速公路养护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交投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小城镇污水治理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宁市桂润环境工程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优势中成药与民族药开发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中医药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海洋微生物资源产业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民族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小分子化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南药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发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十三批（组建期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船联网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西江开发投资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新处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脚注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11">
    <w:name w:val="脚注文本 Char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页眉 字符1"/>
    <w:qFormat/>
    <w:rPr>
      <w:rFonts w:ascii="等线;宋体" w:hAnsi="等线;宋体" w:eastAsia="等线;宋体" w:cs="Times New Roman"/>
      <w:sz w:val="18"/>
      <w:szCs w:val="18"/>
    </w:rPr>
  </w:style>
  <w:style w:type="character" w:styleId="11">
    <w:name w:val="日期 字符1"/>
    <w:qFormat/>
    <w:rPr>
      <w:rFonts w:ascii="等线;宋体" w:hAnsi="等线;宋体" w:eastAsia="等线;宋体" w:cs="Times New Roman"/>
    </w:rPr>
  </w:style>
  <w:style w:type="character" w:styleId="12">
    <w:name w:val="批注文字 字符1"/>
    <w:qFormat/>
    <w:rPr>
      <w:rFonts w:ascii="等线;宋体" w:hAnsi="等线;宋体" w:eastAsia="等线;宋体" w:cs="Times New Roman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3">
    <w:name w:val="批注主题 字符1"/>
    <w:qFormat/>
    <w:rPr>
      <w:rFonts w:ascii="等线;宋体" w:hAnsi="等线;宋体" w:eastAsia="等线;宋体" w:cs="Times New Roman"/>
      <w:b/>
      <w:bCs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页脚 字符1"/>
    <w:qFormat/>
    <w:rPr>
      <w:rFonts w:ascii="等线;宋体" w:hAnsi="等线;宋体" w:eastAsia="等线;宋体" w:cs="Times New Roman"/>
      <w:sz w:val="18"/>
      <w:szCs w:val="18"/>
    </w:rPr>
  </w:style>
  <w:style w:type="character" w:styleId="15">
    <w:name w:val="批注框文本 字符1"/>
    <w:qFormat/>
    <w:rPr>
      <w:rFonts w:ascii="等线;宋体" w:hAnsi="等线;宋体" w:eastAsia="等线;宋体" w:cs="Times New Roman"/>
      <w:sz w:val="18"/>
      <w:szCs w:val="18"/>
    </w:rPr>
  </w:style>
  <w:style w:type="character" w:styleId="Char17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30">
    <w:name w:val="_Style 30"/>
    <w:basedOn w:val="Normal"/>
    <w:next w:val="Style16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0:00Z</dcterms:created>
  <dc:creator>蔡朝亮</dc:creator>
  <dc:description/>
  <cp:keywords/>
  <dc:language>en-US</dc:language>
  <cp:lastModifiedBy> 梁莹莹</cp:lastModifiedBy>
  <cp:lastPrinted>2021-01-04T09:45:00Z</cp:lastPrinted>
  <dcterms:modified xsi:type="dcterms:W3CDTF">2021-01-13T09:22:00Z</dcterms:modified>
  <cp:revision>3</cp:revision>
  <dc:subject/>
  <dc:title/>
</cp:coreProperties>
</file>