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广西科技发展战略研究专项课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遴选评审表</w:t>
      </w:r>
    </w:p>
    <w:p>
      <w:pPr>
        <w:pStyle w:val="Normal"/>
        <w:spacing w:lineRule="exact" w:line="2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Microsoft YaHei UI"/>
          <w:color w:val="333333"/>
          <w:kern w:val="0"/>
          <w:sz w:val="24"/>
          <w:szCs w:val="24"/>
          <w:lang w:bidi="ar"/>
        </w:rPr>
      </w:pPr>
      <w:r>
        <w:rPr>
          <w:rFonts w:ascii="Times New Roman" w:hAnsi="Times New Roman" w:cs="Microsoft YaHei UI" w:eastAsia="仿宋_GB2312;仿宋"/>
          <w:color w:val="333333"/>
          <w:kern w:val="0"/>
          <w:sz w:val="24"/>
          <w:szCs w:val="24"/>
          <w:lang w:bidi="ar"/>
        </w:rPr>
        <w:t>课题编号：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Microsoft YaHei UI"/>
          <w:color w:val="333333"/>
          <w:kern w:val="0"/>
          <w:sz w:val="24"/>
          <w:szCs w:val="24"/>
          <w:lang w:bidi="ar"/>
        </w:rPr>
      </w:pPr>
      <w:r>
        <w:rPr>
          <w:rFonts w:ascii="Times New Roman" w:hAnsi="Times New Roman" w:cs="Microsoft YaHei UI" w:eastAsia="仿宋_GB2312;仿宋"/>
          <w:color w:val="333333"/>
          <w:kern w:val="0"/>
          <w:sz w:val="24"/>
          <w:szCs w:val="24"/>
          <w:lang w:bidi="ar"/>
        </w:rPr>
        <w:t>课题名称：</w:t>
      </w:r>
    </w:p>
    <w:p>
      <w:pPr>
        <w:pStyle w:val="Normal"/>
        <w:spacing w:lineRule="exact" w:line="300"/>
        <w:jc w:val="left"/>
        <w:rPr/>
      </w:pPr>
      <w:r>
        <w:rPr/>
        <w:t>申报单位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08"/>
        <w:gridCol w:w="3645"/>
        <w:gridCol w:w="1755"/>
        <w:gridCol w:w="897"/>
      </w:tblGrid>
      <w:tr>
        <w:trPr>
          <w:trHeight w:val="44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评价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评价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分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评分</w:t>
            </w:r>
          </w:p>
        </w:tc>
      </w:tr>
      <w:tr>
        <w:trPr>
          <w:trHeight w:val="97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、课题研究基础及条件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课题负责人的工作基础和能力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题负责人的学术水平、研究成果和获奖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强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强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6-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般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-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差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0-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课题组与申报单位的科研能力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题组与申报单位的科研基础、人才队伍、经济实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强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9-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强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7-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般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5-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差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0-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课题组的前期研究基础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题组对课题研究内容已开展的前期基础工作和基础条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好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0-2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好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6-1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般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1-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差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0-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、研究方案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研究内容和研究方法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题研究内容的完整性和科学性、方法的先进性和研究方案的可行性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高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1-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高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8-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般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5-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差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0-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研究创新性、针对性和可行性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题研究是否提出具有创新价值的政策建议，研究内容与科技战略发展需求的紧密结合度，研究的合理性和可操作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强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6-1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强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2-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般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8-1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差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0-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课题实施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题研究计划、进度安排等的合适性和科学性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合理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9-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合理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7-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般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5-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差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0-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、预期成果效益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社会效益和经济效益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课题研究成果的社会经济价值对党委政府宏观决策的支撑作用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好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4-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好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1-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般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8-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差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0-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、课题经费预算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预算的合规性、科学性、合理性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经费预算内容和预算额度的合规性和科学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好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好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-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般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较差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0-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评审意见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可行（≥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8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□基本可行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60-79.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不可行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以下）</w:t>
            </w:r>
          </w:p>
        </w:tc>
      </w:tr>
      <w:tr>
        <w:trPr>
          <w:trHeight w:val="142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意见和建议：（课题在研究目标、研究内容、考核指标等方面需要完善的地方，评审意见需说明理由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文件公开</cp:lastModifiedBy>
  <dcterms:modified xsi:type="dcterms:W3CDTF">2021-08-3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